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4A95448E84602DCA4F0DF75859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A95448E84602DCA4F0DF75859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pKfmppXmoJHmnIjkuq7lsbHjgIH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qazplb/lr7/mnZHlj4zljac55aSpX1/ml4XmuLjnur/ot6/lm73lhoXml4XmuL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TANCg0KPGJyPg0KDQoJPOWklemYs+e6oj7moYLmnpfmvJPmsZ/pmLPmnJTjgIHlpKf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jkuq7lsbHjgIHliJjkuInlp5DlpKfop4Llm63jgIHlt7Tpqazplb/lr7/mnZH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JXpmLPnuq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0tLeahguael++8iOeBq+i9puehrOWNp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WFtOWdqu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Ys+ac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+8je+8jeS5ieaxn+e8mC3moYLmnpfigJTljZflroHvvIj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wzMzDlhazph4zvvIznuqY0LjXlsI/ml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p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t7TpqazigJT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pstLS3nmb7puJ/lsq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qazigJTigJTljZflroHvvIjovabnqIs0LjX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Zf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ilvy0tLeahguael+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6KW/56uZ5oyH5a6a5Zyw5pa56ZuG5ZCI77yI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pyJ5pWI6K+B5Lu26Ieq6KGM5YmN5b6A5YyX5Lqs6KW/56uZ6ZuG5ZCI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J5LmY5Z2QIEsyMeasoe+8iDA577yaMjA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zMO+8ieaIllQ15qyh77yIMTXvvJo0OC/mrKHml6UxMu+8mjU177yJ5oiWVD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MTcv5qyh5pelMTPvvJo0Mu+8ieeBq+i9puehrOWNp+i1t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4uOiniOWfjuW4guWSjOWOhuWPsuaWh+WMluWQjeWfjuKAlOKAlOahguae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5mOahgui1sOW7iuWNl+err++8jOS6q+acieWxseawtOeUsuWkqeS4i+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ljafpk7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6Iez5LuK5L+d5a2Y5a6M5aW955qE5piO5Luj5pyx5rCP6Jep546L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QUFBQUHnuqfmma/ljLo8L2I+4oCU4oCU44CQPGI+6Z2W5rGf546L5bq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GI+77ybPC9iPueOi+WfjueUseWNl+iHs+WMl+W7uuacieaJv+i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v+i/kOauv+OAgeWvneWuq+OAgeW+oeiLkeetieW9ouaIkOinhOaooeWuj+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bouWPi+WPr+S6juatpOingui1j+WIsDgwMOW5tOWJjeWui+S6uu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DxiPuahguael+WxseawtOeUsuWkqeS4izwvYj7igJ3nmoTmkanltJbnn7PliLvnnJ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op4LotY/liLDlrovku6PlpKfor5fkurrpopzlu7fkuYvnlZnkuIvnmoTigJz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zor7vkuablsqnigJ3pgZfov7nvvJvnjovlupzlhoXnmoTjgJA8Yj7ni6znp4Dls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pma6aSQ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44CQ5YiY5LiJ5aeQ5aSn6KeC5Zut44CR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44CC5q2l5YW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6KW/5aOu44CB55G244CB5L6X44CB6IuX55qE5bCR55S35bCR5aWz5q2M6Ii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ez6L+H56u556u/6Iie6ZmI77yM5oKo5Lya5q2l5q2l6auY5Y2H77yb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+55q2M5Y+w77yM5ri45a6i5Y+v5LiA6IiS5q2M5ZaJ5LiO576O5Li955qE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+55q2M5q+U6K+V77yM6KKr5LiJ5aeQ55u45Lit55qE5bm46L+Q5ri45a6i6L+Y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b5Ye655qE57uj55CD77yb5a+o5qW86aOO5oOF5piv5ri45a6i5Y+C5LiO5oCn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+Z6YeM6IO96Lqr5Li05YW25aKD5Zyw5oSf5Y+X5bm/5p+R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ma56S85Lmg5L+X77yb5Y675Yiw6I6r5bqc44CB6Zi/54mb5a625LiN5Lu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YiY5LiJ5aeQ44CL5Zy66Z2i55qE5YaN546w77yM5LiK5YiA5bGx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7ud5oqA77yM5paX6bih562J6KGo5ryU5Lya6K6p5ri45a6i5byA5b+D77yM5aS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44CC54m56Imy6aSQ77ya57Gz57KJ5a60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4oCU4oCU5YW05Z2q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kuZjovabliY3lvoD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vvIjnuqY8c3Bhbj4yLjU8L3NwYW4+5bCP5pe26L2m56iL77yJ77yM5ri46KeI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wMDwvc3Bhbj7lpJrlubTljoblj7LnmoQ8Yj7jgJDlhbTlnarlj6TplYf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W25Y+k6Z+15oKg54S277yM6KeC6LWP5aSn6Ieq54S257ud5aaZ6IOc5pm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+25YmR6Iux5YWD5biF5b2T5bm05ri45ryT5rGf6Iez5YW05Z2q5pe25YaZ5LiL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aYpemjjua8k+awtOWuouiIn+i9u++8jOWkueWyuOWlh+WzsOWIl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prOi3g+eUu+WxseS6uuedh+mVnO+8jOaenOeEtuS9s+iDnOWcqOWFtOWdq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YflppnmhI/looPjgILkuZjoiLnmuLjop4g8Yj7jgJDlhbTlnarmuJT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a6e5Li66L+95a+75oC757uf5LmL5peF44CC6L+Z6YeM5piv5Lit5Zu95riF5py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6aKG6KKW5bq35pyJ5Li644CB5Lit5Zu956ys5LiA5L2N5oC757uf5a2Z5Lit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C757uf5YWL5p6X6aG/6K6/6Zeu6L+H55qE5riU5p2R77yM5rK/6YCU6Ii5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T5rGf5Lik5bK46aOO5YWJ77yM6Lqr5Li05YW25aKD5Y676KeC6LWP5Lq65rCR5bi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5qE6IOM6Z2i5Y+W5pmv5aSE77yM5ouN54Wn5YW05Z2q5L2z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iz5pyU5ri46KeI5aOu5peP5q2M5LuZ5YiY5LiJ5aeQ5oOF5a6a55m+5bm0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qCRPHNwYW4+4oCU4oCUPC9zcGFuPjxiPuOAkOWkp+amleagkeOAke+8jDwvY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pgZPkuIrop4LotY88Yj7jgJDmnIjkuq7lsbHjgJE8L2I+5ryr5q2l6Ziz5py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RPC9iPjxzcGFuPuKAlDwvc3Bhbj7mtIvkurrooZfvvIzlpbnmnIn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+8je+8je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oYLmnpfigJTljZflroHvvIjliqjovabkuoznrYnluqf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i1sOi/keS4reWbvSrnpZ7np5jnmoTlsJHmlbDmsJHml4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5m96KOk55G244CQPGI+5LmJ5rGf57yY5pmv5Yy6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a4uOiniOS5ieaxn+e7nee+jueahOWxseawtOmjjuWF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+8jOWSjOWjruS5oeWImOS4ieWnkOWcqOawtOS4iumdouWvuemdouWvu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eZvuW5tOiKsem8k++8jOe6oueRtumVv+WPkeelnuenmOmjjumHh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uWNg+W5tOmTnOm8k+iInu+8jOS5ieaxn+aNlemxvOihqOa8lO+8jOawkeiJuumVv+i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njee6r+awkemXtOaJi+iJuuWkp+W8gOecvOeVjO+8jOmihueVpeaLpumXqOmFk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+8jOmVv+ihl+WutOWQg+S+l+aXj+eZvuWutuWutO+8jOWSj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guasou+8jOaEn+WPl+WjruOAgeS+l+OAgeeRtuaXj+etieWwkeaVsOawkea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+8m+a4uOiniOWujOavleS5i+WQjuS5mOi9pui/lOWbnuahguael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afs+Wul+WFg+eslOS4i+eahDxiPuOAkOiovua0suWymzxzcGFuPsK3PC9zcGFu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+WxseOAkTwvYj7mma/ljLo8c3Bhbj4sIDEwMDA8L3NwYW4+5aSa5bm05Lul5p2l5p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6i5a+76K6/5qGC5p6X5Z+O5b696LGh6by75bGx55qE5Y6G5Y+y5Y+R5rqQ5Zyw5ZK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S5bqm77yMPHNwYW4+IDEwMDwvc3Bhbj7kvZnnsbPkuLTmsZ/moIjpgZP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ujwvc3Bhbj7op4LosaHlsbHlhajosow8c3Bhbj4uPC9zcGFuPua4uOiniOahguael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zxzcGFuPuKAnDwvc3Bhbj7opb/ls7Dmm6bnhac8c3Bhbj7igJ08L3NwYW4+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Gx5YWs5Zut44CRPC9iPu+8jOiuqeaCqOWcqOi1j+iKseOAgei1j+aZ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En+WPl+i/meS7veS8oOaJv+WNg+W5tOeahOaEj+Wig+OAguaZr+WMuueUse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OAgeilv+a5luWPiumakOWxsee7hOaIkO+8jOmHjOmdoue+pOWzsOeOr+e7le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5luOAgeahg+iKseaxn+ebuOaYoOW4pu+8jOW9ouaIkOWxsemHjeawtOWkje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i/kem7hOaYj++8jOWklemYs+aWnOaMguWxseWzsO+8jOS6keael+WPmOW5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h+mBk+OAgee0q+awlOiSuOiFvu+8jOaYr+S4uuiEjeeCmeS6uuWPo+eahOahgua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Zr+S5izxzcGFuPuKAnDwvc3Bhbj7opb/ls7DlpJXnhac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5ZCO5LmY5Z2Q5Yqo6L2m5LqM562J5bqn6LW05bm/6KW/6aaW5bqc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4oCU4oCU5be06amsMzM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lh7rlj5HliY3lvoDlt7Tpqa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s6YeM77yM6L2m56iL57qmPHNwYW4+NC41PC9zcGFuP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4reWbvSrlpKfnmoTpk53kuJrln7rlnLDigJXlubPmnpzvvIzkuK3lm73oipLmn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XnlLDkuJzvvIzkuK3lm73opb/ljZcq5aSn55qE6JSs6I+c44CB5rC05p6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5Sw6Ziz44CC5Y2I6aSQ5ZCO5YmN5b6A5ri46KeIPGI+5LuB5a+/5bGx5b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S9jeS6juW5v+ilv+ecgeW3tOmprOWOv+mCo+ahg+S5oeW5s+ael+adkeaVoue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S6juWOv+WfjueahOS4nOWNl+mDqO+8jOi3neWOv+Wfj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juWOv+WfjuiHs+aZr+WMuui9pueoi+mcgDxzcGFuPjE1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CDku4Hlr7/lsbHluoTmmK/lt7Tpqazplb/lr7/mlofljJbkuYvmupDvvIz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kuYvmupDvvIzlsbHluoTku6XkuLvkvZPnmoTplb/lr7/mlofljJ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lr7/ppa7po5/mlofljJbmurbkuLrkuIDkvZPnmoTkvJHpl7Lml4XmuLjmma/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ubblj4LkuI7liLbkvZzlvZPlnLDnmoTmsJHml4/nibnoibLlsI/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vvIznr53ngavmmZrkvJrjgILmmZrppJA8c3Bhbj4xODozMDwvc3Bhbj7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/loILvvJrlk4HlsJ3lvZPlnLDplb/lr7/ntKDppJDvvIjlha3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rrkuIDmoYzvvIzppJDotLnlkKvlnKjmma/ljLrpl6jnpajph4zpnaL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spstLS3nmb7puJ/lsq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Fu+eUn+aWh+WMluWco+WcsOKAlOKAlDxiPuOAkOi1kOemj+a5luKAoumVv+Wv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ovabnqIsyMOWIhumSn++8jOiIn+a4uOi1kOemj+a5ljMw5YiG6ZKf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Aw5YiG6ZKf77yJ6LWQ56aP5rmW5L2N5LqO5be06ams5Y6/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ed5Y6/5Z+ONOWFrOmHjOWkhO+8jOiHqueEtuW9ouaIkOeahOWkqeeEt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1kOemj+a5lumVvzQwMDDlpJrnsbPvvIzlrr00MDDkvZnnsbPvvIzmuZbpna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5LiH5aSa5Lqp44CC5rC05Lmh5rO95Zu977yM5rmW5YWJ5bGx6Imy77yM5L2G6Ke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Ow5Zue77yM56Kn5YWJ5bm95bm977yM5rOi5rab57K857K877yb5rK/5bK45oi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77yM5oiW57ud5aOB6Iul5bSp77yM6IuN5qKn57+g56u56Ze0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G6LWP6ZSm6bGX5ri45rOz77yM6YeO6bit5oiP5rC077yM5riU5q2M5LqS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6ZqQ6YCA77yM5riF6aOO5b6Q5p2l77yM5rC05pyI6ZWc5aSp44CC6LWQ56aP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md5aOr5ouc5Yek5Yew44CB6LWQ56aP5LiJ5bKb44CB5Y+k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SW44CB5Zub5oqY6aOe54CR44CB552h576O5Lq644CB5aSr5aa75bKp44CB54yr6IC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b+D5riU54Gr562J44CC5rOb6Iif5rmW5LiK77yM5Lik5bK46aOO5pmv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ZOB5ZGz5pyf6Ze077yM5rex5b6X5pm66ICF5LmQ5bGx77yM5LuB6ICF5LmQ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YW25LmQ5oKg5oKg44CC5be06ams5Zyw56OB6auY77yM6auY56OB5Zy6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Lit55qE55S15a2Q77yM5bCx5LiN5pat5Lqn55Sf56a75a2Q77yM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6ew5Li64oCc5aSn5rCU57u055Sf57Sg4oCd77yM6LWQ56aP5rmW5q+P56uL5pa5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m65rCU5Lit5ZCr6LSf5rCn56a75a2Q5ZCr6YeP6auY6L6+MjAwMDDigJTigJQ1M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FtuS7luWcsOWMuueahDEw5YCN5Lul5LiK44CC55m76ZW/5a+/5bK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w57Gz6ZW/55qE5Lit5Y2O5YW755Sf5paH5YyW5buK77yM5LuO5LiK5Y+k55uY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6We56eY55qE5rKz5Zu+5rSb5Lmm77yM5Y+K55qH5bid5YaF5aSW5YW7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5b2t56WW5bu25bm055uK5a+/5YW76Lqr5aSn5rOV44CB6YGT5a625YSS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d5oOz5Lit5L2T6aqM5be06ams6ZW/5a+/4oCc5aSp5Lq65ZCI5LiA77yM5pe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5qE5aWl56eY77yM5LuO5be06ams54us54m555qE5Zyw55CG546v5aKD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6Kej5a+G56We5aWH5be06ams6ZW/5a+/546w6LGh44CC6IGG5ZC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CB5biI55qEPGI+44CQ5YW755Sf5aSn6K6y5aCC44CR77yM5a2m5Lmg5YW7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pyvPC9iPuOAgumaj+WQjuS5mOi9puayv+mAlOaso+i1j+e+juS4veeah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KAlOKAlOOAkOebmOmYs+ays+OAke+8jO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queLrOeJueeahOWcsOS4i+Wyqea0nu+8jOWboOWcsOS4i+awtOS6lOi/m+S6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WHoOS6v+W5tOadpeeahOe7neS4luadsOS9nO+8jOmhu+S5mOiIu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4uOiniO+8jOa4uOeoizE1MDDnsbPlt6blj7PjgILmtJ7kuK3msLTlubP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pobblsqnms4nlm5vlraPpo5jmtJLvvIzog5zkvLzngJHluIPjgILmtJ7pobbmr4/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mb7nsbPlsLHmnInlpKflsI/kuI3kuIDnmoToh6rnhLblpKnnqpfvvIzlsIT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u4/mipjlsITjgIHlj43lsITnrYnnhafliLDmsLTpnaLkuIrvvIznirnlpoL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nmnZ/vvIzoibLlvannurflkYjvvIzmlbTkuKrmtJ7lupzooqvngrnnvIDlpoL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bbpmIHvvIzlnKjmsqHmnInkurrlt6Xoo4XppbDnmoTmg4XlhrXkuIvkuZ/og7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noqfovonnhYznmoToibrmnK/mlYjmnpzjgILmtJ7lhoXmnInkuInlpIT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ITigJzmmpflrqTigJ3vvIzoiJ/muLjmnJ/pl7TvvIzpgI/ov4fmtJ7lhoX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kuI3lkIzvvIzku7/kvZvljobnu4/kuInlpKnkuInlpJznmoTmoqbloo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kupHpm4blsqnpuJ/vvIzlm5vlraPpm4Dot4Pnv7vpo57vvIzkvKDor7TmsJHml4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ofljJbkuYvnpZbigJTigJTlva3npZblnKjmtJ7lhoXpnZnlnZDkv67ngrz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lJ/nianlnLrkuI7murbmtJ7nmoTlnLDno4HlvLrng4jmhJ/lupTvvIzlj5H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73ph4/vvIzlj43lsITliLDlr7npnaLltJblo4HkuIrvvIzmiornn7Plo4Hng5n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77lg4/jgILlva3npZblnKjnprvlvIDmraTlpITnmoTml7blgJnvvIzmrKP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hpnkuobkuKrlt6jlpKfnmoTigJzlr7/igJ3lrZfvvIznn7Plo4Hku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lrZflt6jnn7PvvIzov5nlsLHmmK/lva3npZbnlZnkuIvnmoTloqjlrp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b7lp5PorqTkuLrvvJrigJzmuLjov4fnmb7puJ/lsqnvvIzkuIDnlJ/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J3jgILmlYXmsLTms6LlpKnnqpflj4jnp7DkuLrigJzlr7/mupDigJ3miJbigJzlu7b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prOKAlOKAlOWNl+Wuge+8iOi9pueoizQ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mN5b6A6ZW/5a+/5p2RLS08Yj7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g8L2I+6L2m56iL57qmMjDliIbpkp/lt6blj7PvvIz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WFqOWxrzUxNeS6uu+8jOeZvuWygeiAgeS6uuWkmui+v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pmYXkuIrigJzkuJbnlYzplb/lr7/kuYvkuaHigJ3moIflh4bnmoTov5EyMD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rr/nmb7lsoHogIHkurrvvIzlkozogIHkurrkuqTmtYHplb/lr7/np5jor4D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rlnKjkuI7nmb7lsoHogIHkurrkuqTmtYHml7bvvIzor7foh6rlpIf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aDkuI7nmb7lsoHogIHkurrvvIn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vvIjlpIfms6jvvJrlvZPlpKnooYznqIvovoPlsJHvvIzlnK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h6rnlLHmtLvliqjnmoTml7bpl7Tlj6/ku6Xlu7bplb/vvIzlm6Llj4v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m6Llr7zmuLjljY/llYbvvInjgILkuK3ppJDlkI7kuZjovabov5Tlm57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abnqIvnuqY0LjXlsI/ml7bvvInvvIznu5PmnZ/mhInlv6vnmoTlr7/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qC55o2u5Ye656Wo55qE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6Gs5Y2n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4Gr6L2m6L2m5qyh77yaPHNwYW4+VDY8L3NwYW4+5qyh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vMTI8L3NwYW4+77yaPHNwYW4+MDg8L3NwYW4+77yJ5oiW6ICF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HvvIg8c3Bhbj4xNDwvc3Bhbj7vvJo8c3Bhbj4yMC8xM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wvc3Bhbj7vvInmiJbogIU8c3Bhbj5UMjkwKDEyOjI1LzE3OjQw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Jfkuqzni6znq4vmiJDlm6LjgIHkuInmmJ/nuq/nj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K3kuIvpk7rjgIExNeS6uuS7peS4iua0vuWFqOeoi+mZquWQj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3tOmprOS9jzLmmZ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7TlhYXotrPnmoTml7bpl7TmuLjop4jkuJbnlYzplb/lr7/kuYvkuaHvvJvogY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rrLluqfigJ3vvIzlrabkuaDlhbvnlJ/plb/lr7/kuYvmnK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nuqfmuKnmg4XotaD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4/kurrmr4/lpKkx55O25Yac5aSr5bGx5rOJ57qv5YeA5rC077yB5YWo5Zui6ZuG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byg77yB5biC5Zy65Lu3MTAw5YWD55qE44CK5YiY5LiJ5aeQ5aSn6KeC5Zut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LiA5Liq4oCc5b6u56yR5qGC5p6X4oCd5b6956u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mvJPmsZ/msrPovr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TjgIHmnIjkuq7lsbHkuIvnibXnibXmiYvvvJvkuZjlnZDmraPop4Tlronlhaj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YXmuLjmvJPmsZ/pu4Tph5HmsLTpgZ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p/nlJ/mgIHplb/lr7/kvZPpqozigJTorr/pl67lnaHm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vv+adke+8jOi1sOiuv+eZvuWygeiAgeS6uu+8jOWSjOiAgeS6uuS6pOa1gemVv+W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En+WPl+WFu+eUn+awm+WbtO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mlseWwneW9k+WcsOWbm+Wkp+eJueiJsumkkO+8muahgua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utOOAgemYs+aclOWVpOmFkumxvOOAgeS+l+aXj+eZvuWutuWut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WutDwvc3Bhbj48YnIgLz4NCjxzcGFuIHN0eWxlPSJmb250LXNpemU6MTRweDsiPuK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3tOmprO+8jOa0l+iCuumVv+Wvv+S5oX7vvJvmhaLmraXmuIXlv4PkvZPpqozku4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moTni6znibnprYXlipvvvI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haLlo7Dnu4bor63orr/lt7TpqaznmoTplb/lr7/ogIHkur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q/nkIblk4Hlt7TpqaznmoTkuJblpJbnvo7po5/igKbigK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jrljJfkuqzmoYLmnpcv5qGC5p6X5YyX5Lqs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IOS4i+mTuu+8m+ahguael+WNl+WugeWKqOi9puS6jOetieW6p+OAg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2P5a6/OuWFqOeoi+WFpeS9j+WVhuWKoemFkuW6l+WPjOagh+mXtO+8m+iLpe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WwhuS8mOWFiOWuieaOkuS4ieS6uumXtOaIluWKoO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hpeaIv+W3r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5pmv54K5O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WPiuiIueelqO+8jOS4jeWQq+aZr+eCueS4reeahOS4q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wj+mXqOelqOaIlueUteeTtu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Knppqjmj5DnpLrvvJrpg6jliIbmma/ljLrlhoXmnInor7fpppnlko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jgIHmi5PnlLvnrYnmtLvliqjvvIzkuLrmma/ljLrpobnnm67vvI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tK3nianngrnvvIzor7flkYrnn6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OeUqOmkkDrlhajnqIs25pepMTDmraPvvIjmraPppJAx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lt7TpqazvvJoyMOWFg+OAgeS6uu+8mz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lhL/nq6U6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NCjxzcGFuIHN0eWxlPSJmb250LXNpemU6MTRweDsiPjY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OuWFqOeoi+S8mOengOWvvOa4uOiusuino+acjeWKoe+8iOaVo+WuouWbouWPi+S4j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Ut+Wls+WvvOa4uO+8m+iHqueUsea0u+WKqOacn+mXtOS4jeaPkOS+m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bmJzcDs8L3NwYW4+PGJyIC8+DQo8c3BhbiBzdHlsZT0iZm9udC1zaXplOjE0cHg7Ij4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lhajnqIvml6DotK3nianlupc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a+M5ri45a6i5aix5LmQ5rS75Yqo77yM5a+85ri4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LiN5b2x5ZON6KGM56iL55qE5YmN5o+Q5LiL5Lya5o+Q5L6b6Ieq6LS5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6b5ri45a6i6Ieq6KGM6YCJ5oup77yM5a6i5Lq66Ieq5oS/562+572y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zM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jmuLjop4jnuqY8c3Bhbj42MDwvc3Bhbj7liIbpkp/vvJ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Qk8L3A+DQoJCQkJPC90ZD4NCgk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bvuiFvuWPpOmBk+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mzxzcGFuPjEwMDwvc3Bhbj7lhYM8c3Bhbj4vPC9zcGFuPu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w6LGh5YiY5LiJ5aeQ77yI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HNwYW4+MjIwPC9zcGFuPuWFgzxzcGFuPi88L3NwYW4+5Lq6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5Lj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Ga6b6Z5r2t77yI5ri46KeI57qm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TAwPC9zcGFuPuWFgzxzcGFuPi88L3NwYW4+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M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8c3Bhbj45MDwvc3Bhbj7liIbpkp/vvJ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x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6YGH6b6Z5rKz56u5562P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ODA8L3NwYW4+5YiG6ZKf77yb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pk7blrZDlsqnvvIjmuLjop4j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Js8c3Bhbj4xM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m77ohb7lj6TpgZP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Js8c3Bhbj4x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Zub5rmW77ya77yI5ri46KeI5pe26Ze057qm5Li6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IxMDwvc3Bhbj7lhYM8c3Bhbj4vPC9zcGFuPuS6ui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qblubvmvJPmsZ/vvJr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2MDwvc3Bhbj7liIbpkp88c3Bhbj4mbmJzcDsNCiAgMT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uS6uu+8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Jm5ic3A7IOiHqueUsea0u+WKqOacn+mXtOS4jeWQ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S6uui6q+WSjOi0ouS6p+aNn+WkseaXhea4uOiAhe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ZuYnNwOyDooYznqIvkuK3ml4XmuLjogIXoh6rouqvljp/lm6DmnK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obnnm67otLnnlKjkuI3pgI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Jm5ic3A7IOWHoeS4jeWPr+aKl+WKm+WSjOesrOS4ieaWueWOn+Wbo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aIkeekvuWOn+WboOmAoOaIkOeahOa4uOiniOWPiui0ueeUqOWPmOWM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9k+ebuOWFs+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LDmjqXotKjph4/kuLvopoHlj4L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lhoXlrrnkuLrlh4bvvIzooYznqIvkuK3mm77mipXor4nov4fnmoTlt7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kuI3og73kvZzkuLrlkI7nu63lho3mipXor4nlhoXlrrnjgILoi6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vvIzku6XjgIrmlrDml4XmuLjms5XjgIvlj4rjgIrlkIjlkIzms5XjgIv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op4Top4TlrprlpITnkIbjgILoi6XorqTkuLrmnInotKjph4/pl67po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i6jmiZPmiJHnpL7lpKfmlaPmi7zotKjph4/nm5Hnn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2MDEzNzQ3NTc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A95448E84602DCA4F0DF75859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