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DEAC57559C0120DC213A2D50E5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DEAC57559C0120DC213A2D50E5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e+8mumdkuWym+OAgeW0guWxseilv+e6vy0t55+z6ICB5Lq6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6JOs6I6x44CB5aiB5rW3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Lic6Z2S54Of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zgNCg0KPGJyPg0KDQoJPD7ljYrlspvlk4HotKhCMe+8mumdkuWym+OAgeW0g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y0t55+z6ICB5Lq66KeC5YWJ5Zut44CB54Of5Y+w44CB6JOs6I6x44CB5aiB5rW3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4O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2S5bK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2S5bKbLeiOs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bKb5oiW6I6x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rOiOsS3lqIH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DmiJblqIHmtb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mdkuWym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Oepuuiwg+ehrOWNp+eBq+i9pui1tOmdkuWym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paN+asoTIyOjEw4oCUMDY6NTHvvInliY3lvoDpnZLls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o+Q56S677ya6L2m5qyh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Kirnu4jnoa7orqTkuLrlh4bjgIINCjwvcD4NCjxiPueJueWIq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WHuuihjO+8jOi9puelqOe0p+W8oO+8jOWmguWunumZheWHuuelqO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elqO+8jOivt+eOsOihpemAgeelqOS6uuWNleeoi+i9r+WNp+elqOW3rj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ge+8gT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Llspst6I6x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5o6l5Zui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Wl5biG5q+U6LWb5Li+5Yqe5ZywPHNwYW4+LS0tPC9zcGFuPumdkuWym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e6oueTpu+8jOe7v+agke+8jOeip+a1t++8jOiTneWkqeKAneebuOe7k+WQi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iyjO+8jOWPguingumdkuWym+WOhuWPsuingeivgS0tLeagiOahpXv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88c3Bhbj59PC9zcGFuPu+8iOWboOagiOahpemBremBh+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eWHu++8jOWFt+S9k+a4uOiniOaXtumXtOagueaNruW9k+WcsOaDheWGteWGs+Wu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4uOiIuTxiPua1t+S4iuinguWFiTwvYj7vvI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kuIrmuLjop4jpnZLlspvmub7jgIHkv6Hlj7flsbHjgIHmoIjmoaXjgIHlsI/pnZ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pvljZrnianppobjgIHmtbfkuIrnmoflrqvjgIHpsoHov4Xlhazlm63nrYnmtYX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kuKrmma/ngrnnrYnljYHlh6DkuKrpnZLlspvmoIflv5fmgK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hLbmma/op4LjgILmsr/pgJTkuZjovabop4LotY/mm77mnIn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kuYvnvo7oqonnmoTlhavlpKflhbPlm73lrrbml4XmuLjluqblgY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vvIzpnZLlspvmlrDljLrnmoTnjrDku6PmoIflv5ctLS0t5LqU5Zub5bm/5Zy6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e+e6pjxzcGFuPjQwPC9zcGFuPuWIhumSnzxzcGFuPn08L3NwYW4+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pei/kOS8muW4huiIueavlOi1m+Wcuua1ruWxsea5vuetiee+juaZr++8jOi/nO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ixoeW9ouefs+KAlOefs+iAgeS6uuOAguS4nOa1t+i3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+8jDxzcGFuPuWPguinguW0guWxseS9meiEieWbveWutkFBQUHnuqf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op4LlhYnlm63vvIjpl6jnpajlt7LlkKvvvIl75ri46KeI57qmMuWwj+aXtn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m63nmoToh6rnhLbpo47lhYnpnZ48L3NwYW4+PHNwYW4+5bi456eA5Li977yM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bGx5bOm5Y+g57+g77yM55m75bGx6L+c55y677yM5bGx5rW36aOO5YWJ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aSp5rW35LiA6Imy5LqR5b2x5rOi5YWJ6JSa5Li65aWH6KeC77yM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ut44CBPC9zcGFuPjxzcGFuPuWkp+agkeelluOAgeiKsea6quOAgemAjemBp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+neael+OAgeWkqeihl+OAgeaCrOagiOOAgeetieaZr+ingumbhua1t+WyuOOAge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uuaWh+OAgemrmOenkeaKgOWGnOS4muS4uuS4gOS9k++8jOmjjuWFieWNgeWIhu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vvIzlpoLlhaXkvY/ojrHpmLPvvIzkuZjovabotbTojrHpmLP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5bem5Y+z77yJ77yM6I6x6Ziz5L2P5a6/5Y2H57qn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mbmJzcDs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mdkuWym+aXhea4uOaUu+eVpe+8m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iNkO+8m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e+jumjn+evh++8mjwvYj7mgqjlj6/liY3lvoDliojmn7T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vvIzkvY3kuo7pnZLlspvluILljZfljLrkuK3lsbHot6/llYbkuJr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sbHot6/jgIHljJfkuqzot6/jgIHmsrPljJfot6/jgIHlpKnmtKXot6/lm7Tlk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jgILlhbblrp7liojmn7TpmaLmnInkuKrot6/lkI3lj6vmsZ/lroHot6/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nZLlspvlkI7vvIzkuo48c3Bhbj4xOTAyPC9zcGFuPuW5tOS/ruW7uuS6huatp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ugei3r+eahOS4u+ihl+S4iuWkmuaYr+mFkummhuOAgemlreW6l++8jOmZpOacieWF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uOAgeadjuWutumluuWtkOalvOOAgeW8oOWutuWdm+WtkOiCie+8jOWkmuaVsO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1t+ecvOWEv+eahOWwj+mlremTuuOAgeezluaenOW6l+OAgeS5puWcuuWSjO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l+ihl+WImeaYr+WNlueGn+iCieeahO+8jOacieW+t+W3nuaJkum4oeOAgeemj+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eOAgeWNl+iCmuOAgemFseiCneetieOAguiuuuWwj+WQg++8jOi/memHjOeahOmUh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WMheOAgemmhOmlqOWSjOixhuiFkOiEkSoq5Li65pyJ5ZCN77yM5LmfKirmiqL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u6zmnaXpgJvliojmn7TpmaLvvIzpg73mmK/kuIDovrnkubDnnYDkuIDovrn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nnYDkuIDovrnpgJ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5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xcHQ7Ij4NCgnpnZLlspvnmoTkurrmsJTlsI/lkIM8c3Bhbj4tPC9zcGFuPuOAk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IluiAheaOkumqqOexs+mlre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FwdDsiPg0KCTHvvJrnvorogonmsaTvvJrnvorogonmsaTkuLrpnZLlspv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kuYvkuIDvvIznibnliKvlj5fliLDpnZLlspvluILmsJHpkp/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nljZXljr/ot6/nvorogonmsaTkuIDmnaHooZfvvIzpppnllrfllrfnmo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phY3kuIrpnZLlspvni6zmnInnmoTmsrnphaXngavng6fvvIznvo7lkbPllY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FwdDt0ZXh0LWluZGVudDotOS4xcHQ7Ij4NCgky77ya5o6S6aq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a6Z2S5bKb5Y2B5aSn54m56Imy5bCP5ZCD5LmL5LiA77yM6aG+5ZCN5oCd5Lm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as5Yi25aW955qE5rWT6aaZ5aSn5o6S6aqo77yM6YWN5LiK57Gz6aWt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mbmJzcDs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0reeJqeevh++8mjwvYj48c3BhbiBjbGFzcz0iMDAwMG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iY3lvoDkuK3lsbHot6/kuIrnmoTlkITlrrblpJbotLjlsI/lupfvvIzmt5jlr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aG9wcGluZzwvc3Bhbj7vvIE8L3NwYW4+PHNwYW4gY2xhc3M9IjAwMDBmZ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r+eC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IS0tW2lmICFzdXBwb3J0TGlz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MeOAgTwhLS1bZW5kaWZdLS0+6Z2S5bK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S555So6Ieq55CG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LjgIE8IS0tW2VuZGlmXS0tPuawtOW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iDxzcGFuPjQwPC9zcGFuPuWFgzxzcGFuPi88L3NwYW4+5Lq6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PHNwYW4+Ijwvc3Bhbj7pq5jluqbku47ov5nph4zlvIDlp4s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k+mqjO+8jOawtOWHhumbtueCuemTnOWhkeS4i+mdouWDj+S4gOS4qumThemU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JgOaMh+eahOWcsOaWueWwseaYr+S4k+Wutua1i+WumueahDxzcGFuPiI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rC05YeG6Zu254K5PHNwYW4+Ijwvc3Bhbj7vvIz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vvJo8c3Bhbj4iPC9zcGFuPuS4reWbvemrmOeoi+S5i+avjT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a+75Lit5Zu95rW35bmz6Z2i6Zu25bqm5Z+65YeG54K555qE5Zyw5pa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jVwdDt0ZXh0LWluZGVudDotNjMuMjVwdDsiPg0KCTxi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peS4iuaZr+eCueWPr+iHquihjOWJjeW+gO+8jOWmguaCqOmcgOimge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W5tuaPkOS+m+acjeWKoe+8jOivt+aCqOS4juWvvOa4uOetvuiuou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Nj+iuruOAg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YzLjI1cHQ7dGV4dC1pbmRlbnQ6LTY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HNyYz0iaHR0cDovL3d3dy5ieXRzLmNvbS5jbi91cGxvYWRzL2xpdGltZy8yMD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DQwNV85NzYwMi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bKb5oiW6I6x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k6zojrEt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57Sg5pyJ4oCc5Lq66Ze05LuZ5aKD4oCd5LmL56ew55qE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TrOiOse+8jOa4uOiniDxiPuOAkDwvYj48Yj7lhavku5nmuKHmtbf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t7LlkKs8L2I+PGI+44CRPC9iPnvmuLjop4j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fSAoPC9zcGFuPuWFq+S7mea4oea1t+WPo+S9jeS6jua1t+awt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a1t+S4re+8jOilv+S4juiTrOiOsemBpemBpeebuOacm++8jOaYr+agueaNru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elnuivneS8oOivtOWhq+a1t+eahOaZr+WMuu+8jOWhq+a1t+mdouenrzxzcGFuPjMu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4h+W5s+aWueexszwvc3Bhbj48L3NwYW4+PHNwYW4+77yM5aaC5p6c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5oGw5Ly85Lir6IWw6JGr6Iqm5LiA6IisKTwvc3Bhbj48L3NwYW4+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Z2K44CB5YWr5LuZ5qW844CB5YWr5LuZ5qGl44CB5YWr5LuZ56Wg44CB5LuZ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LuZ6ZiB77yM5LmY6L2m6LW06a2F5Yqb5riv5Z+OPHNwYW4+LS0tPC9zcGFu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guinguS4reWbveesrOS4gOWutuS4lueVjOe6p+iRoeiQhOmFkuS4k+S4m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eOAkOW8oOijlemFkuaWh+WMluWNmueJqemmhuWQq+Wkp+mXqOelqOOAkXv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n3vvIzkuobop6PlvKDoo5XphZLmlofljJbnmoTlj5HlsZX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lubTlnLDkuIvlpKfphZLnqpbvvIzkuIDnnbnkuJbnlYzlkI3phZLlu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k4HlsJ3kuK3ms5XlkIjnkqfnmoTkvKDlpYfkuYvphb/jgILnlYXmuLj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qLphZLmtbfmtIvvvIzkurLlj6Plk4HphZLkuqvlj5fphofmraPlnLDpgZPlj6P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q5jotLXlhbjpm4XokaHokITphZLmlofljJbvvIzmhJ/lj5flvKDoo5X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mt7HliLvlupXolbTjgILkuZjovabliY3lvoDkurrnsbsqKumAguWQ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S5izxzcGFuPi0tLTwvc3Bhbj7lqIHmtbfvvIzmirXovr7lqIHmtb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ml6XooYznqIvvvIw8Yj7oh6rnlLHmtLvliqg8L2I+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5So6L2m44CB5a+85ri45pyN5Yqh77yJ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lqIH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vnlaXvvJroh6rnlLHmtLvliqjmnJ/pl7TmjqjojZA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+jumjn+evh++8mjwvYj7lqIHmtbfmnInigJ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nrKzkuozmlYXkuaHigJ3kuYvnp7DvvIzov5nph4znmoTpn6nlm73mlpnnkI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g73mmK/lj6PlkbPmraPlrpfjgIHku7fmoLzkvY7lu4nvvIzmmZrppJDotLXlrr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rkurrlj6PlkbPoh6rooYzlronmjpLvvIzjgJDpn6nlm73mlpnnkIbjgJ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u7fmoLw8c3Bhbj44MDEyMDwvc3Bhbj7lhYM8c3Bhbj4vPC9zcGFuPuS6uu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qLHkuZDnr4fvvJo8L2I+5pma5LiK5Y+v5qyj6LWP55Sx6LW15a6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omT6YCg55qE5LiW55WM6aaW5LiqPHNwYW4+MzYwPC9zcGFuPuW6puaXi+i9r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ei+WunuaZr+WxseawtOa8lOiJuuWJp+WcuuOAkOelnua4uOWNjuWkj+OAkeWkp+We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+8iDxzcGFuPjE4ODwvc3Bhbj7lhYPjgIE8c3Bhbj4yODg8L3NwYW4+5YWD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PC9zcGFuPuWFgzxzcGFuPjM8L3NwYW4+56eN5Lu35L2N5LuF5L6b5Y+C6ICD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mguaCqOaDs+ingueci+atpOa8lOWHuuW5tumcgOimgeWvvOa4uOS7o+i0rea8l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S4juWvvOa4uOetvuiuouWinuWKoOiHqueQhuingueci+WNj+iur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NjI4MDQyMjA2XzIwOTM0LmpwZyIgYWx0PSIiIC8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5/lj7DmiJblqIH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Dn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e7j+W4guW6nOW5v+Wcuu+8jOWPguingjxiPuOAkOWogea1t+WNjuWkj+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kuIDmraXkuIDnlLvljbfvvIzkuIDln47op4jljYPlubTjgILmma/lj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IHnlJ/mgIHlm63kuLrkuLvnmoTkvJHpl7LluqblgYfljLrjgIHop4LlhY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LrvvIznibnoibLmma/ngrnvvJrlsbHpl6jjgIHlpI/lm63jgIHml7bnqbrpmqf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r7rjgIHlpKrlubPlurXjgIHpvpnlsbHngJHluIPjgIHkuZ3mm7Lmg4Xkurr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pmIHjgIHkuInpnaLlnKPmsLTop4Lpn7PmmK/ku6XkuJzmlrnkvZvmlZnmlo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mma/ngrnvvIzov5DnlKjnjrDku6PljJbpq5jnp5HmioDmiYvmrrXvvIz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j6TogIHnmoTkvZvmlZnmlofljJbjgILnprnnjovlrqvpm4bljY7lpI/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hbblsbHpl6jjgIHmrr/miL/lnYfkuLrph43mqpDmrYflsbHlvI/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ppbDlpoLmhI/mlpfmi7HvvIzorr7orqHnsr7lt6fvvIznu5PmnoTkuKXosKj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jgIINCua4uOiniDxiPuaWsOWklua7qeWFrOWbre+8jDwvYj7lpJbop4Llq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moIflv5flu7rnrZE8Yj7lqIHmtbfkuYvpl6g8L2I+77yM5Y+I56ew5bm456a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q2k6Zeo77yM6LiP5LiK5bm456aP55qE5b285bK4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w8Yj7op4LlkI3kurrooZfoibrmnK/pm5XloZHvvIw8L2I+5ZCO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+p5Zu95pyN6KOF5Z+OPC9iPuiHqueUsea0u+WKqOaXtumXtOe6pjHlsI/ml7b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kuqflk4HotoXluILvvIw8Yj7kuK3ppJDlkI7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lkKvnlKjovabjgIHlr7zmuLjmnI3liqHvvIk8L2I+5aaC54Of5Y+w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iZ5LqO6KeE5a6a5pe26Ze05YaF5Zyo5oyH5a6a5Zyw54K5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4Of5Y+w77yM54Of5Y+w5ruo5rW36Lev6KeC5YWJ77yM5rK/6YCU57uP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5Lq65bm/5Zy644CB5pyI5Lqu5rm+6aOO5pmv5Yy644CBQVBFQ+S8muWxle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1t+awtOa1tOWcuuOAguaZmueDn+WPsOS5mOeBq+i9pui/lOWbnuWMl+S6r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yODbmrKEyMjoyNeKAlDEzOjM077yJ5oiW5aiB5rW3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qyh77yaSzQxMuasoTIwOjMw4oCUMTI6MzDvvInjgIL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jwvcD4NCjxwIGNsYXNzPSJNc29Ob3JtYWwiIGFsaWduPSJsZWZ0Ij4NCgk8Yj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muLjmlLvnlaXvvJroh6rnlLHmtLvliqjml7bpl7TmjqjojZD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4fvvJo8L2I+5oKo5Y+v5Lul5Zyo6Z+p5Zu95pyN6KOF5ZWG5Lia5Yy66ZqP5oSP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om+5a+76Leo5rW36L+H5p2l55qE6Z+p5Zu95bCP6aWw5ZOB562J77yM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y86YeR5pm05reY5LiA5reY77yM57uZ5oKo55qE5bCP5LyZ5Ly044CB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Ly05omL56S877yM6K6w5b6X6KaB6Lef5YyX5Lqs5Yqo54mp5Zut5om55Y+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CN5Lu35ZaUPHNwYW4+Li4uLi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aZr+eCueevh++8mjwvYj7mgqjlj6/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Jjlhazlspvmma/ljLo8c3Bhbj4rPC9zcGFuPueOr+Wym+a4uO+8iDxzcGFuPjE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eWkp+e6pua4uOiniOaXtumXt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77yJ77yM4oCc5LiN5Yiw5YiY5YWs5bKb5bCx5LiN6KaB6K+0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iB5rW34oCd5piv6L+Z6YeM55qE5Y+j5Y+377yM6L+Z6YeM5piv5Lit5Zu96L+R5Lu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rW35Yab55qE6K+e55Sf5Zyw77yM5piv5Lit5pel55Sy5Y2I5oiY5LqJ55qE5Li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A5LmI5qC355qE6a2U5Yqb6IO96K6p6L+Z5bqn5bKb55qE5b6X5aSx5YWz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55qE5ZG96L+Q77yf562J5b6F5oKo5YmN5b6A5LiA5o6i56m256ufPHNwYW4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i+aDheaPkOekuu+8muS7peS4iuaZr+WMuuWmguaCqOmcgOimgeWPguing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vvOa4uOetvuiuouWinuWKoOiHqueQhuWNj+iur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8kemXs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mvKvmraXmtbfmu6jlhazlm63vvIzmhJ/lj5flh4nniL3mtbfpo47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vvIzmib7kuIDkuKrlkpbllaHppoblnZDkuIvmnaXmhaLlk4HnlJ/mtLv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6XkvZzkuIrnmoTljovlipvvvIzph4rmlL7oh6rlt7HvvIE8c3Bhbj4tLS0tPC9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muaXheihjOWni+e7iOaYr+ihjOi1sOeahO+8jOWPquaciee0r+S6huaJjeS8mu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hv+OAguWcqOavj+S4qui/meagt+efreaagueahOWBnOmhv+S4remXtO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iIrOeBv+eDgueahOe+juWlve+8jOWIsOS6huWGjeasoeWHuuWP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BnOeVme+8myoq5ZCO77yM6YKj5Lqb556s6Ze05oiQ5Li65LqG55Sf5ZG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qE5pWF5Lq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iZuYnNwOz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YzLjI1cHQ7dGV4dC1pbmRlbnQ6LTY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lvZPml6XotK3nianvvJrlqIHmtbfmtbfkuqflk4HotoXlu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DQoJPG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YyODA0MjIzMl81ODY5Ni5qcGciIGFsdD0iIiAvPjxiciAvPg0K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/lOeoi+eBq+i9puS4reWNi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1t+a7qOWBh+acn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npnZLlspvnibnliKvlronmjpLoh6rnlLHmtLvliqjvvIzmm7Tlp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orqnmgqjmt7HliIfnmoTmhJ/lj5fkuJzmlrnnkZ7lo6vigJzpnZLigJ3ln4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eWMl+S6rOaIkOWbou+8jOW9k+Wc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bou+8jOeyvuWTgee6r+eOqeaXoOi0reeJqe+8jOWFqOeoi+S4jeaNou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J5a695p2+55qE6KGM56iL77yM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Y+K5Lqr5Y+X77yM6K6p5oKo55WF5ri4576O5Li955qE5bGx5Lic5Y2K5bK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nlj4Lop4LltILlsbHkvZnoh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55+z6ICB5Lq66KeC5YWJ5Zut77yM5rW35LiK5LmY6Ii56KeC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6G5Y+y6KeB6K+BLeagiOahp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J5r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5rW35Y+j6aOO5pmv5Yy677yM5oSf5Y+X5rCR6Ze05YWz5LqO5YWr5LuZ55qE5aWH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25LqL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nmvKvmraXlnKjmnInigJzkuIDmr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kuIDln47op4jljYPlubTigJ3kuYvnp7DnmoQt5aiB5rW35Y2O5aSP5Z+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2O5aSP5Lq65rCR55qE5peg5bC95pm65oW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LPljYfnuqfkuIDmmZrmjILlm5vmmJ/phZLlupfkvY/lrr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ei1oOmAgeavj+S6uuS4gOeTtuW8oOijlee6quW/temFku+8jO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ZuYnNwOz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4x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Bq+i9puepuuiwg+ehrOWNp++8jOWmgui/lOeoi+mjnuacu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mAgeiHs+Wkp+W3tOerme+8jOiHquihjOS5mOacuui/lOWbnuWMl+S6r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0ueiHqueQhu+8i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jr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M66Zeo56Wo77ya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TrkvY/lrr/vvJrlj4zkurrmoIfpl7TkvY/lrr/jgIHni6zlja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poLkuIvmiYDliJfvvJ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iOsemYs+aute+8mum+memXqOWkp+mFkuW6l+OAge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6hOOAgemHkeWxseW6puWBh+WbvemZhe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4Of5Y+w5q6177ya6YO95biCMTE46L+e6ZS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ic5aSn5a2m5o6l5b6F5Lit5b+D44CB6bi/5aiB5ZWG5Yqh5a6+6aaG44CB6YeR5bi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rXvvJrljY7lpI/kvJrppobjgIHlhZrmoKHln7norq3kuK3lv4PjgIHlsI/moaXliK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gqbovr7llYbliqHlrr7ppob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r7TmmI7vvJrmiJHlhazlj7jkuI3mj5Dkvpvoh6rnhLbljZXpl7TjgIH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ljZXpl7Tlt67vvIzlpoLlrqLkurrkuI3mhL/ooaXljZXmiL/lt6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6/og73lronmjpLmi7zkvY/miJbogIXkuInkurrpl7TmiJb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MTDkurrkuIDmoYzlhavoj5zkuIDmsaTvvIzkuI3otrMxMOS6uumkk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iDLml6kz5q2j77yM5pep6aSQMTDlhYPvvIzmraPppJAyMOWFg+mkkOagh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55u45bqU5YeP5bCR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b6aSQ6aWu6aOO5ZGz5Y+K55So6aSQ5p2h5Lu25LiO5YyX5Lqs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5pWs6K+36LCF6Kej77yM54Gr6L2m5LiK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jZXmiL/lt67vvIjlpoLkuqfnlJ/oh6rnhLbljZX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t67ku7fvvIkxMOaciDEtMuWPt+WPkeWbojoxNzDlhYMv5Lq677ybPHNwYW4+OO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aciDExLzI15Y+35Y+R5ZuiOjEy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peF5ri45oSP5aSW6Zmp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44CB5q2k5Zui5Li65pWj5a6i5ou85Zui77yM5peg5YWo6Zm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j4Llm6Lml7blj5HnlJ/ljZXmiL/lt67nmoTlrqLkurrvvIzmiJHnpL7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nmoTvvIzor7fmjInop4TlrprooaXotrPljZXmiL/lt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6Ieq55Sx5rS75Yqo5pyf6Ze06K+35ri45a6i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M5q2k5pyf6Ze05aaC5Y+R55Sf5oSP5aSW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L2G5oiR56S+5pyJ5LmJ5Yqh5Li6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Jm5ic3A7Jm5ic3A7IO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WKm+aJgOiDveWPiueahOW4ruWK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TjgIHku6XkuIr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IzmmK/moLnmja7ml4XmuLjnmoTmt6HlraPlko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oioLmnaXnuqblrprnmoTvvJvotaDpgIHpobnnm67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jp8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mbmJzcDsmbmJzcDsg5Zu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5oiR56S+5LiN6YCA5Lu75L2V6LS555So77yB5YWz5LqO6KGM56iL5Li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+O5biC5LmL6Ze05pmv54K55LmL6Ze055qE6L2m56iL5pe26Ze06Zmk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Jm5ic3A7Jm5ic3A7IO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xMC41cHQ7Ij4NCgkmbmJzcDsgNeOAg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Xhea4uOiAheWcqOihjOeoi+S4reiHquaEv+aUvuW8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Xhea4uOmhueebrueahO+8jOaXheihjOekvuacieadg+S4jeS6iOmAgOi/m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OAguaXhea4uOiAheacquiDveaMieeFp+WQiOWQ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MC41cHQ7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7qm5a6a5Y+K5pe25Y+C5Yqg5peF5ri46aG555uu5oiW5pyq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k6YCa5bel5YW355qE77yM6KeG5Li66Ieq5oS/5pS+5byD44CC5Zug6aOe5py6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aSp5rCU5oiW5Lq65Yqb5LiN5Y+v5oqX5Zug57Sg77yM5Zyo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DQo8L3A+DQo8cCBjbGFzcz0iTXNvTm9ybWFsIiBzdHlsZT0ibWFyZ2luLWxlZ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yZuYnNwOyZuYnNwOyZuYnNwOyDliY3mj5DkuIvvvIz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PmlbTooYznqIvmuLjop4jpobrluo/vvIzpgKDmiJDooYznqIvotLnnlKjlop7liq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oLnmja7lrp7pmYXmg4XlhrXvvIzmnKrkuqfnlJ/nmoTotLnnlK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pgIDov5jlrqLkurrvvIzkuI0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AuNXB0OyI+DQoJJm5ic3A7Jm5ic3A7Jm5ic3A7Jm5ic3A7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ihjOeoi+S4re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1oOmAgeiHqui0uea0u+WKqOWIuOS4uuaIkeekvuWuieaOkui1oOmAgee7m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aIlua0u+WKqO+8jOWmguiHquaEv+aUvuW8g++8jOaXh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MC41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GM56S+5pyJ5p2D5LiN5LqI6YCA6L+Y55u45bq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5pyJKi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0NCjwvcD4NCjxwIGNsYXNzPSJNc29Ob3JtYWw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Jm5ic3A7Jm5ic3A7Jm5ic3A7Jm5ic3A7IOihjOeoi++8jOaIkeekv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hjOeoi+iwg+aVtO+8jOWwveWKm+ehruS/neihjOeoi+eahOmhuuWIqei/m+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vvOiHtOaXoOazleaMieeFp+e6puWumueahOiuoeWIkuaJp+ihjOeahO+8jOWbo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2heWHuueahOi0ueeUqOeUseaXhQ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MC41cHQ7Ij4NCgkmbmJzcDs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NuOAgeWPguWbouaIlumAgOWbouacieWFs+e6puWumuivt+WPgumYh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fjgIHlj4Llm6Lor7flnKjlkIjlkIzkuK3lpoLlrp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kuKrkurrouqvkvZPmg4XlhrXvvIHvvIHor7fms6jmhI/pgInmi6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nmoTmtLvliqjpobnnm67jgILnibnliKvmmK/mgqPmnInkuK3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lv4PooYDnrqHjg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mbmJzcDsmbmJzcDsg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Jm5ic3A7Jm5ic3A7IOa1t+i+uea4uOazs+OAgeeZu+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Hqui6q+i6q+S9k+aDheWGteS4jeebuOmAguW6lOeahOa0u+WKq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1i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jjgIHpo57mnLrjgIHngavovabnrYnlpKfkuqTpgJrkuI3kvZzkuLrljY/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bfkvZPku6XoiKrov5DkuqTpgJrpg6jpl6jml7bliLv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B5pyJ6ICB5bm06K+B44CB5Yab5a6Y6K+B44CB5a2m55Sf6K+B562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Y+C5Zui5pe25pC65bim77yM5bm25Zyo5b2T5Zyw5o+Q5YmN5Ye656S657u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77yM5b2T5Zyw5Y+v5qC55o2u5ZCE5Liq5pmv54K555qE5LyY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OaUv+etlumAgOi/mOebuOW6lOeahOW3ruS7t++8iOaJgOmAgOi/mOmXqOelqOW3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OmXqOelqOS7t+agvOS4juaXheihjOekvumXqOelqOaIkOacr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++8jOW5tumdnuS4juaZr+WMuuaMgueJjOS7t+agvOmXtOW3ruS7t+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e5bi46YeN6KeG5oKo55qE5oSf5Y+X77yM6K+35oKo6K6k55yf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6S+5Lul5Zui5Y+L5b2T5Zyw5aGr5YaZ5oSP6KeB5Lmm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GV5LiN5Y+X55CG5Zui5Y+L5Zug6Jma5aGr5oiW5LiN5aG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Ej+ingeS5puiAjOS6p+eUn+eahOWQjue7reS6ie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5Zu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E4LjBwdDs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3oeaXuuWto+S4jeWQjO+8jOWvvOa4uOS8muWcqOS/nemanOato+W4u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DheWGteS4i+WPr+iDveS8muebuOW6lOaPkOWJjeaIlumUmeWQjumAgeacu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iOS9huS4jeS8muiAveivr+WuouS6uuato+W4uOeZu+acuuOA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mbvngavovabvvInvvIzmlazor7fosIXop6P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MuOAgeWEv+erpe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SZuYnNwOyZuYnNwOyDvvIgx77yJ5LmY5Z2Q54Gr6L2m55qE57q/6Lev77yM6Zm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qr6auYMS4y57Gz5Lul5LiL77yM5Lu35qC85YyF5ZCr5b2T5Zyw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6KGM56iL5YaF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Jm5ic3A7Jm5ic3A7IO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SZuYnNwOyZuYnNwOyDvvIgy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Mi0xM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SZuYnNwOyZuYnNwOyZuYnNwOyD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M+OAge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E0OuWm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iOeBq+i9puelqOOAgeiIueelqOOAgeacuuelqOOAgeeHg+ay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+8ie+8jOivt+WuouS6uuihpem9kOW3ruS7t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SZuYnNwOyZuYnNwOyDosaHkuKLlpLHotKLni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E2O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jwvY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DEAC57559C0120DC213A2D50E5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