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4:14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FB9A3E9502E14E9AC3932E984175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FB9A3E9502E14E9AC3932E984175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vJPmsZ/pmLPmnJTjgIHlvrflpKnngJHluIPpgJrngbXjgIHlt7Tpqazplb/lr7/mnZ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pk7bmu6kg5Y+M5Y2nMTHml6VfX+aXhea4uOe6v+i3r+WbveWGheaXhea4uOW5v+il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e6oj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DQo8YnI+DQoNCgk8Puahguael+a8k+axn+mYs+aclOOAgeW+t+WkqeeAkeW4g+mAmueB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tOmprOmVv+Wvv+adkeOAgeWMl+a1t+mTtua7qSDlj4zljacxMeaXp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S4g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WklemYs+e6oj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zU4O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4oCU5qGC5p6XIOmHjOeoizIxMzXlhazph4wgMjfml7YyOOWIhumSn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OKAlOahguael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hguael+KAlOmYs+acl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iz5pyU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ahguael+KAlOWNl+WugSggNDM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IOeBq+i9pjVIIC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Nl+Wug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ZflroEt5b635aSp77yIMjgw5YWs6YeM77ybQlVT57qmNC41SO+8i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+t+Wkq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noZXp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w5YWs6YeM77yM57qmMS415bCP5pe2Kemdluilvy3lt7TpqawoMjgw5YWs6YeM77yM57qmN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t7Tpqaw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ams5LiA5Y2X5a6B77yI57qmMjUwIEtN77yM6L2m56iL57qmNC41SCzkuoznuqflhaz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Ik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Nl+Wug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4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Et5YyX5rW3IO+8iDIyMOWFrOmHjO+8jOmrmOmAnysy57qn77yMMy41SO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YyX5rW3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k8L3N0cm9uZz48L3RkPg0KDQoNCg0KICAgICAgPHRkPuWMl+a1t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Eg77yIMjIw5YWs6YeM77yb6L2m56iLMy41SO+8iSA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Nl+Wug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MDwvc3Ryb25nPjwvdGQ+DQoNCg0KDQogICAgICA8dGQ+5Y2X5a6B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zigJTmoYLmnpcg6YeM56iL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HjCAyN+aXtjI45YiG6ZKf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jJfkuqzopb/lrqLnq5nkuZhL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zEp5oiWVDXvvIgxNe+8mjQ177yJ5qyh6LW04oCc5bGx5rC055Sy5aSp5LiL4oCd4oCU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oCU5qGC5p6X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IvljYjkuZjoiLnmuLjop4jmoYLmnpf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sLTns7vjgJDkuIDmsZ/lm5vmuZbjgJHvvIjnuqY3MOWIhumSn++8ie+8muS4gOaxn+aMh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n+KAlOKAlOS5mOiIuea4uOiniOahguael+WfjuW+veeahOOAkOixoem8u+WxseOAkeix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WkhOW4guS4reW/g+eahOa8k+axn+S4juahg+iKseaxn+axh+a1geWkhO+8jOWug+mF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WktOWcqOaxn+i+uemlruawtOeahOWkp+ixoe+8jOagqeagqeWmgueUn++8jOW8le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nO+8jOiiq+ensOS4uuahguael+WxseawtOeahOixoeW+geOAgea8k+axn+eahOWuiOaK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kOS8j+azouWxseOAkeWFtuWxsea/kuS4tOa8k+axn++8jOWtpOWzsOmbhOWzme+8j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j+azouiDnOWig+KAneS5i+iqieetieetieOAguOAgeahguael+axn+Wxseaxh+aZr+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kOWPoOW9qeWxseOAkeetieahguael+W4guWGheWNgeWkp+WQjeWxse+8jOWbm+a5lu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lea5luOAgeadiea5luOAgeahgua5luOAgeacqOm+mea5luOAgea8k+axn++8jOS4pOWy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iee8pOe6t++8jOW6p+W6p+aWsOahpe+8jOaZr+i2o+ebuOieje+8jOalvOS6reWPsOam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QveacieiHtOS9k+mqjOKAnOWfjuWcqOaZr+S4re+8jOaZr+WcqOWfjuS4reKAne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WfjuagvOWxgO+8jOamlea5luaYpeaZk+OAguWPpOWNl+mXqOOAgeWPpOamleOAgem7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dmuezu+iIn+WkhOetiee+juaZr+OAguaZmumkkOWQjui1oOmAgTrlpKflnovlo67kuaH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mg4XmrYzoiJ7ooajmvJTigJTigJTjgIrmrYzku5ku5YiY5LiJ5aeQ44CL77yIN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kurLouqvmhJ/lj5figJzmoYLmnpflsbHmsLTnlLLlpKnkuIvvvIzljYPlubTkvKDl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Inlp5DigJ3ov5nph4zmmK/nlLXlvbHjgIrliJjkuInlp5DjgIvnmoTmmI7mmJ/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vIzmnInmnLrkvJrov5jlj6/kuI7igJzliJjkuInlp5DigJ3pm7bot53nprvmjqXop6blk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qGC5p6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oYLmnpf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JQ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iZuYnNwO+aXqemkkOWQju+8jOahguael+S5mOi9pui1tO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+W5tOWPpOmVhy0tLS0t5YW05Z2q5Y+k6ZWH77yM5L2T5Lya4oCc5qGC5p6X5bGx5rC0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77yM5p6c54S25L2z5pmv5Zyo5YW05Z2q4oCd55qE5YW05Z2q5L2z5aKD44CCMTk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meS4reWxsemAoOiuv+a4lOadkeWIsOatpOS4gOWuv++8jDE5OTjlubQ35pyIMuaXpe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WbveaAu+e7n+eahOWFi+ael+mhv+a4uOiniOa8k+axn+W5tuWIsOWFtOWdqumVh+iu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btOa/gOi1t+S6huS4jeWwkeS4reWklua4uOWuouaFleWQjeWJjeW+gO+8jOi/veWv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eahOi2s+i/ueOAguWFtOWdqueggeWktOS4iuiIueOAgeS5mOiIuea4uOiniOOAkO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WFieOAkee6pjkw5YiG6ZKf77yM5rK/6YCU5Y+v6KeC6LWP5YW05Z2q5L2z5aKD44CB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bGx44CBMjDlhYPkurrmsJHluIHog4zmma/vvI3pu4TluIPlgJLlvbHjgIHpm6rni67ls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Iblrp3lsbEs546J5YWU6aWu5rC0LOmqhumpvOi/h+axnyznvo7lpbPls7As6J666Ju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U5p2R6aOO5YWJ562J5pmv54K5LCDkuIDmub7mvJPmsZ/nm5jnu5XlnKjlpYfls7D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kuK3vvIzmsZ/msLTmvoTmuIXmmI7lh4DvvIzkuKTlsrjlpYfls7vmjLrmi5QsIOS9s+aZ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iznvo7kuI3og5zmlLbvvIzlhbTlnarnoIHlpLTkuIvoiLnjgILliLDpmLPmnJTopb/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pl7LpgJvmnoHlhbfmrKfmtLLpo47mg4XnmoTpmLPmnJTopb/ooZfvvIzlk4Hls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jgIHms6HlkKfnrYnnu53lr7norqnkvaDkuZDlnKjlhbbkuK3igKbigKbov5nlsI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AqKumavuW/mOeahOmYs+aclOS5i+aXheOAguS4i+WNiOiHqueUsea0u+WKqO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hguael+KAlOWNl+WugSggNDMx5YWs6YeM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jVIIC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iZuYnNwO+aXqemkkOWQju+8jOa4uOiniOW+gO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WNl+aWueWwj+aVheWuq+KAneeahOm+meiEieemj+WcsC0t44CQ546L5Z+OLiDni6z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ma/ljLrjgJHvvIgxMDDliIbpkp/vvInjgIHlj4Lop4LkuInlhYPlj4rnrKzlnYrjgIH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6TnqbQtLeWkquW5s+WyqeOAgeaBreaLnOeUsuWtkOaYn+Wuv+S/neaKpOelnuWDj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CqeiInuihqOa8lOOAgeOAkOeLrOengOWzsOOAkeOAgeaOouiuv+WQjeWPpeKAnO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awtOeUsuWkqeS4i+KAneS5i+WHuuWkhOWcsO+8jOinguaRqeeLrOengOWzsOS4iu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0luefs+WIu+OAgua4uOiniOahguael+agh+W/l+aAp+W7uuetkeKAlOKAlOOAkOaXpeac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lOOAke+8iDMw5YiG6ZKf77yJ77yI5pW05bqn6YqF5aGU5Yib5LiL5LqG5LiJ6aCF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KirpgJrov4fkuIDmnaExMOWkmuexs+mVv+eahOa5luW6lemap+mBk++8jOepv+i2iu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tuWPjOWhlOS5i+mXtO+8m+S7juaXpeWhlOW6lemDqOOAkOS5mOWdkOeUteairy/lkKv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iLDkuobloZTnmoQqKumrmOWxguOAguS7juWhlOmgguS/r+eesO+8jOahguael+Wf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a5luWFieWxseiJsuWwveaUtuecvOW6le+8ge+8ieatpeihjOa4uOiniOaWsO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huS8mOe+jueahOmjjuaZr+Wbreael+WSjOS4sOWOmueahOWOhuWPsuaWh+WMlu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fjuW4guKAlOKAlOOAkOS4reWkruWFrOWbreOAke+8iDQw5YiG6ZKf77yJ77yI5qa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J5rmW5pmv5Yy677yJ44CB5pel5pyI5Y+M5aGU77yI5aSW5pmv77yJ44CB5rmW5b+D5bK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4CB57O76Iif5Lqt6KeC5pmv44CB6K+X5paH56KR5Yi7562J6IOc5pmv44CC5qGC5p6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SzkzMDPvvIgxNjoxNS0yMTowMu+8ieaKtei+vuW5v+ilv+mmluW6nC3nu7/ln47ljZfl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Y2X5a6B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ZflroEt5b635aSp77yI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bQlVT57qmNC41SO+8iS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S4iuS6juaMh+Wum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eCueS5mOi9puW+gOWxseawtOelnuengOWwvembhuS6juatpOWcsO+8jOW9ouaIkO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umHjOeahOWkqeeEtuWxseawtOeUu+W7iueahOW5v+ilv+W+t+Wkqei3qOWbveeAke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S4lueVjOesrOS6jOWkp+i3qOWbveeAkeW4g+OAgeS6mua0suesrOS4gOWkp+i3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keW4g+OAgeS4reWbvSoq576O55qE54CR5biD4oCU5b635aSp6Leo5Zu954CR5biDK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LlsI/ml7Yp77yM5Zu95a6254m557qn5pmv54K55b635aSp54CR5biD5rCU5Yq/56OF5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254CR5rO777yM5LiJ57qn6LeM6JC977yMIOS4uuWjruingu+8jOWFtumthOWKm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lOWKv+OAgeWFtumjjumHh++8jOmch+mtguaRhOmthO+8jOaRh+WKqOW/g+aXjO+8jO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2iui+ueWigzUz5Y+355WM56KR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+t+Wkq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6b6ZLSg0MOWFrOmHjO+8jOe6pjEuNeWwj+aXtinpnZbopb8t5be06amsKDI4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VIK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5LmY6L2m5b6A5Lit5Zu9Kirnu7/nmo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s6HosLfpnZbopb/vvIzpgJrngbXlpKfls6HosLco5ri46KeI57qmMuWwj+aXtinvvIz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gJHluIPlrr0zMOexs++8jOmrmOi+vjE2OOexs++8jOaYr+S6mua0sioq6auY55qE5Y2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77yb6KeC6LWP576O5Li955qE5rSe5Lit54CR5biD44CB6Jy/6JyS55qE5Zyw5LiL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rqq5rWB77yM5o2u5pyJNzAw5aSa5bm05Y6G5Y+y55qE5Y+k55+z5Y+g44CB6JeP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B5LiA57q/5aSp44CB5Y6f5aeL5qSN6KKr5LiO5oGQ6b6Z5pe25Luj5ZCM5q2l55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o5rKZ5qSk576k44CB6I6y5a2Q6KeC6Z+z5Z2Q6JWo44CB5qGE5qaU5qCR562J54+N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44CC6auY5oKs55qE54CR5biD5a6b5aaC5LiA5p2h5beo5aSn55qE55m957uD6aO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L77yM5LiA5aS05pKe6L+b57qmNTDnsbPlrr3nmoTmt7Hmva3vvIzlj5Hlh7rpm7fpu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lk43lo7DvvIzpo5jmlaPlh7rmvKvlpKnnmb3pm77vvIzpmLPlhYnnhaflsITvvIz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pob/njrDvvIznva7ouqvls6HosLfop4LnnIvngJHluIPvvIzlkajlm7TlvKXmvKvnnYDm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ogrrnmoTngbXmsJQuQlVT6L+U5Zue77yM5L2P6ams5be06ams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W3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e06ams5LiA5Y2X5a6B77yI57qmMjUwIEt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NC41SCzkuoznuqflhazot6/vvJvvvI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iZuYnNwO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S5mOi9puWJjeW+gOmVv+Wvv+S5i+S5oeKAlOKAlOW3tOmprO+8m+a4uOiniOii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eah+Wutua0nueptOWNj+S8muWRveWQjeS4uuKAnOWkqeS4i+esrOS4gOa0nuKAneOA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lOWkqeWdkeOAke+8iOe6pjEuNeWwj+aXtu+8ie+8jOi/memHjOW4uOW5tOelpembvu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7j+a1i+WumuatpOa0nuS4rei0n+awp+emu+WtkOa1k+W6pumrmOi+vuavj+W5s+aW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zfkuIfkuKrvvIzmmK/kurrku6zov5vooYzlurflpI3nlpflhbvnmoTlnKPlnLDjgIL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mrKPotY/plb/lr7/msrPlsrjov7fkurrnmoTlsbHmsLTpo47lhYks5Yiw6ZW/5a+/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OW3tOebmOWxr+OAke+8iOe6pjQw5YiG6ZKf77yJ5LiO55m+5bKB6ICB5Lq65Lqk5rW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6eY6K+A44CC5LmY6Ii55Y+C6KeC5be06ams6ZW/5a+/6Zqn6YGT4oCU4oCU44CQ5rC0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qX44CR77yI57qmMeWwj+aXtu+8ie+8muebmOmYs+ays+eahOepv+WxseWyqea0nu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WkqeeEtui0n+awp+emu+WtkOOAgeeZvum4n+S6ieWuv+OAguaZmumkkOWQjuiHqueUs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Wvv+S5oeaWh+WMluW5v+Wcuu+8jOaEn+WPl+W3tOmprOS6uuWvueeUn+a0u+eah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jZflroE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4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Nl+WugS3ljJfmtbcg77yI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6auY6YCfKzLnuqfvvIwzLjVI77yJ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mbmJzcDv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uqY377yaMjDkuo7mjIflrprphZLlupflnLDngrnpm4blkIjvvIxCVVPljZflm73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n47luILigJTigJTljJfmtbfvvJrmirXovr7ljJfmtbflkI7ovabop4jljJfmtbfluIL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jJfmtbfmoIflv5fmgKflu7rnrZEtLeKAnOWNl+ePoOmtguKAnSDln47pm5XvvI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WJjeW+gOmTtua7qemAlOS4reaso+i1j+KAnOS6mua0sioq5aSn55qE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6ZuV5aGR4oCd4oCU4oCU44CK5r2u44CL77yM5LmL5ZCO5ri46KeI5Zu95a62NEHnuqf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iYzmma/ngrnigJ3kuYvigJwqKue+juS8keaGqeWcsOKAnS0t44CQ5YyX5rW36ZO25ru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jDliIbpkp/vvInlub/opb/ku6XigJzljJfmnInmoYLmnpflsbHmsLTvvIzljZ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pk7bmu6nigJ3ogIzoh6rosarjgILljJfmtbfpk7bmu6nplb8yNOWFrOmHjO+8jOWPt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WbveesrOS4gOa7qe+8jOWFt+acieKAnOa7qemVv+W5s++8jOaymee7hueZve+8jOaw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gO+8jOa1quaflOi9r++8jOaXoOmyqOmxvOOAguKAneeahOeJueeCue+8m+a4uOini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WPr+mAm+W9ouaIkOS6jjE5MjflubTliY3lkI7nmoTljJfmtbfogIHooZfigJTigJT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6/jgILmsr/ooZflhajmmK/kuK3opb/lkIjnkqfpqpHmpbzlvI/lu7rnrZHjgILov5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pKflpJrkuLrkuozoh7PkuInlsYLvvIzkuLvopoHlj5cxOeS4lue6quacq+WPtuiL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leOAgeW+t+etieWbveWcqOaIkeW4guW7uumAoOeahOmihuS6i+mmhuetieilv+aWueWN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j+W7uuetkeeahOW9seWTje+8jOS4tOihl+S4pOi+ueWimemdoueahOeql+mhtuWkmuS4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see7k+aehO+8jOWNt+aLseWkluayv+WPiueql+afsemhtuerr+mDveaciemblemls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v+adoea1geeVheOAgeW3peiJuueyvue+ju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jJfmtb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5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a1ty3ljZflroEg77yIMjIw5YWs6YeM77yb6L2m56iLMy41SO+8i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WQju+8m+iHqueUsea0u+WKqCHnu5PmnZ/mhInlv6vnmoT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po47mg4XkuYvml4XvvIHkuIvljYggQlVT6L+U5Zue5Y2X5a6B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Ew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Nl+WugS0t5YyX5Lqs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vph4znqIsyNTc25YWs6YeMIOWOhuaXtjI35bCP5pe2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DphZLlupfotbfml6nmtJfmvLEs5pep6aSQ5ZCOO+S5mFQ25qyhKDA477yaMDUp5oiWV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oSgxMu+8mjUwKeeBq+i9pui/lOWMl+S6rO+8gee7k+adn+aEieW/q+eahOWxseawt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5LiK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T5Li66ICB5bm05Lq66YeP6Lqr5a6a5YGa55qE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7qi5ZuiPC9zcGFu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S7kvY/lrr865YWo56iL5YWl5L2P6auY57qn6YWS5bqX5Y+M5qCH6Ze0KOS4ieaY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4jeaMgueJjCnvvJvlt7TpqaznoZXpvpnpnZbopb/phZLlupfvvJrkuLrpq5j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zmoIfpl7TvvIjlvZPlnLDmnaHku7bmnInpmZDvvInmjInkuInmmJ/moIflh4bkv67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jILniYzphZLlupfjgILlh7rnjrDoh6rnhLbljZXpl7TmiJHnpL7lsIblronmjp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haXkvY/kuInkurrpl7TmiJbliqDpkqLkuJ3luormiJbmuLjlrqLoh6rooaXmiL/lt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55So6aSQOuWFqOeoizjml6nppJAxMOato+mkkCAmbmJzcDvmraPppJA4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IDEw5Lq65LiA5qGM77yM5q2j6aSQ77yaMTXlhYMv5qCH77yM5pep6aSQNeWFgy/moIc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kuI3otrPljYHkurrvvIzkuIDmoYzmjInnhaflm6LppJDppJDmoIf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5zph4/np43nsbvnm7jlupTlh4/lsJHvvIzkvYbnu7TmjIHppJDmoIfkuI3lj5jjgII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pS+5byD5Zui6aSQIOWImei0ueeUqOS4jemAgOOAgjxiciAvPg0KMy7nlKjovaY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m66LCD5peF5ri45be05aOr77yb5qC55o2u5a6e6ZmF5Lq65pWw5b2T5Zyw6YCJ55S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LOS/neivgeS4gOS6uuS4gOS4quato+W6p++8mzxiciAvPg0KNC7pl6jnp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omA5YiX5pmv54K556ys5LiA5aSn6Zeo56Wo77yM5ryT5rGf6Ii556Wo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uWvvOacjTrkvJjnp4DkuK3mloflr7zmuLjmnI3liqHjgII8YnIgLz4NCjY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OuW3suWQq+aXheihjOekvui0o+S7u+mZqeOAguS4jeWQq+aXhea4uOS6uui6q+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iOivt+aCqOenr+aegei0reS5sOaEj+WkluS/nemZqeOAgeWmguWHuueOsOaEj+Wk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nemZqeWFrOWPuOi1lOS7mO+8iTxiciAvPg0KNy7kuqTpgJo65YyX5Lqs5qGC5p6XL+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S6rOW+gOi/lOepuuiwg+eBq+i9puehrOWNpyzmiYDmnInovabmrKHku6Xngavovabn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mL7npLrml7bpl7TkuLrlh4bjgII8YnIgLz4NCjgu6LSt54mp5bqXOgnlhajnqIvnuq/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votK3nianlupfvvIjkuI3lkKvmma/ljLrlhoXorr7nq4vnmoTmma/kuK3lupfvvJr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KLni6znp4Dls7DnmoTlpKrlubPlsqnjgIHml6XmnIjlj4zloZTnmoTnpYjnpo/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kaXY+DQoJPGJyIC8+DQo8L2Rpdj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ljZXmiL/lt67vvIzmuLjlrqLlm6Dnp4HotK3nia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77yJ5ri45a6i5Zy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iW6Ieq55Sx5rS75Yqo5pe26Ze05Lit77yM5aaC5peF5ri46ICF5pOF6Ieq6ISx56a7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peF6KGM56S+5a+85ri46ICM6Lef5YW25LuW5peg5YWz5Lq65ZGY5YmN5b6A6KGM56i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MIOWImeinhuS4uui/nee6pu+8jOWnlOaJmOaXheihjOekvuacieadg+e7iOat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eahOS4gOWIh+aOpeW+hea0u+WKqO+8jOW5tuWvueWuouS6uuaJgOWHuueOsOeah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heWGteS4jeaJv+aLhei0o+S7u++8m+S4lOaKpeebuOWFs+mDqOmXqOWkh+ahi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+8ieaOpeWPl+WnlOaJmOaXheihjOekvuWcqOS4jeWHj+WwkeihjOeoi+WPiuaZr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oeS7tuS4i++8jOWQiOeQhuiMg+WbtOWGhemAguW9k+iwg+aVtOihjOeoi+WPiuaZr+eC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huuW6j++8jOS9hua4uOiniOWGheWuueS4jeS8muWHj+Wwke+8jOagh+WHhuS4jeS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+8jOivt+a4uOWuouiwheino+WPiumFjeWQiO+8geiLpemBh+S6uuWKm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boOe0oOmAoOaIkOihjOeoi+a7nueVmeaIluW7tuivr+aJgOS6p+eUn+eahO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aJv+aLhe+8jOaIkeekvuS8muWwveS5ieWKoeenr+aegeWNj+iwg+ino+WGs+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xiciAvPg0KM++8ieWboumYn+WcqOa4uOiniOi/h+eoi+S4reWmguWuouS6uu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hjOeoi+WGheaZr+eCueOAgei1oOmAgemhueebruaIluWboumkkO+8jO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xiciAv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FB9A3E9502E14E9AC3932E984175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