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4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E51F51A35206C7708519D951A6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E51F51A35206C7708519D951A6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4xIOe+juWbveS4nOilv+a1t+WyuCDlpI/lqIHlpLcg5aSn54CR5biDMTT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e+jua0sue+juWbveS4nOilv+a1t+WyuCvlpI/lqIHl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Zu96Iiq55u06aOeMSDnvo7lm73kuJzopb/mtbflsrgg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keW4gzE0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76O5Zu95Lic6KW/5rW35bK4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yvpu4Tnn7M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57ljY7nm5vpob8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Y7nm5vpob/vgbYg5aW95pe26ZWH74G25ZO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k4jph4zmlq/loK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OI6YeM5pav5aCh74G25biD5rOV572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IP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rOV572X74G2IOe6vee6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q957q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6vee6pu+8iOaWsOaz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+8ie+BtuabvOWTiOmhv++Btue6vee6pu+8iOaWsOazveilv+W3n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6vee6pu+8iOaWsOaz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+8ie+BkeaLieaWr+e7tOWKoOaWry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+e7tOWKoOaWr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mlq/nu7TliqDmlq/vgbYg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JvmnYnnn7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tJvmnYnnn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dieeftu+BtuWco+WcsOS6muWTp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co+WcsOS6muWTpT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po57ljY7nm5vpob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7iuaX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4reWbveWbvemZheiIquepuuWFrOWPuOiIquePremjnuW+gOe+juWbvemmlumDve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+8jOaKtei+vuWQjua4uOiniOW3jeeEtuWxueeri+eahOWNjuebm+mhv+e6quW/teei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jgIHkuL7kuJbpl7vlkI3nmoTmgLvnu5/lrpjpgrjigJTigJTnmb3lrqv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MOWIhumSn++8iSzlro/kvJ/lo67op4LnmoTlm73kvJrlsbHluoQo5aSW6KeCN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oOWlh+elnuWco+eahOael+iCr+e6quW/teWggizorr7orqHni6znibnnmoTotormiJj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rlv7XnopHvvIzpn6nmiJjnuqrlv7XnopEo5Lul5LiK5YWx6K6h5LiN5bCR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M5p2w5byX6YCK57qq5b+15aCCKDIw5YiG6ZKfKeOAguaEn+WPl+e+juWbv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mXu+WQj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Y7nm5vpob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juebm+mhv++BtiDlpb3ml7bplYfvgbblk4jph4zmlq/loK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acieWFqOS4lueVjCrnlJznvo7lnLDmlrnkuYvnp7DnmoTlpb3ml7b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pb3ml7blsI/plYfljp/lkI3lvrfph4zplYfvvIzlpb3ml7blpKvlpofku6X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6zliLDnnLzlhYnorr7orqHkuobplYfkuIrnmoTkuIDliIfvvIzov57lsI/plYf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Z8q57uI5Y+Y5pu05Li64oCc5aW95pe24oCd44CCPGJyIC8+CuaKtei+vuWTiOmHjO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aIkeS7rOWwhuS6q+eUqOaZmumkkOS5i+WQjuWImeWJjeW+gO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h4zmlq/loK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mHjOaWr+Wgoe+Btu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6amx6L2m5YmN5b6A576O5Zu95Lic6YO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OV572X77yM5Lmf56ew5rC054mb5Z+O77yM54CR5biD5Z+O44CC5biD5rOV572X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O5Yqg5ou/5aSn55qE5Lqk55WM5Z+O5biC77yM5piv576O5Zu95p6B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5LiA77yM5LiW55WM5LiD5aSn6Ieq54S25aWH5pmv5LmL5LiA55qE5bC85Lq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n54CR5biD5bCx5rWB57uP5LqO5q2k44CC5oq16L6+5ZCO5bGV5byA54CR5biD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ri46KeI5LiW55WM5LiD5aSn6Ieq54S25aWH5pmv5LmL5LiA55qE5bC85Lq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CR5biD44CC5Zyo5bC85Lqa5Yqg5ouJ5aSn54CR5biD55WU6Ieq55Sx5rS75Y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Y+v5Lul57uG57uG5qyj6LWP5aSn54CR5biD5LmL576O77yM5Lmf5Y+v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ZCI5b2x55WZ5b+177yM5oqK6L+Z576O5aW95pe25Yi75a6a5qC8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4g+az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5rOV572X74G2IOe6vee6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LmY6L2m5YmN5b6A576O5Zu955qE57q957qm5paw5rO96KW/5be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W55WM6YeR6J6N5ZWG5Lia6LS45piT5aSn6YO95Lya77yM576O5Zu9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Wug+aYr+e+juWbveixoeW+geeahOapseeql+OAgjxiciAvPgrmirXovr7lkI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XkvY/phZLlupfkvJHmga/vvIzkuLrmmI7ml6XnmoTmuLjop4jlhbvnsr7o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q957q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r3nuqbvvIjmlrDms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nvgbbmm7zlk4jpob/vgbbnur3nuqbvvIjmlrDms73opb/lt57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WJjeW+gOabvOWTiOmhv+a4uOiniOOAguS4iuWNi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eVjOeahOWNjuWwlOihl++8jOi/memHjOaciee6vee6puivgeWIuOS6pOaYk+aJg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mTnOeJm++8iOS4jeWwkeS6jjIw5YiG6ZKf77yJ44CCPGJyIC8+CuS5i+WQju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hl+eggeWktOKAneiHqueUsea0u+WKqDHlsI/ml7bjgILljZfooZfnoIHlpLT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mm7zlk4jpob/kuIvln47nmoTkuJzmsrPlsrjovrnjgILnnIvmg6/kuobnur3n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pKnlpKfmpbzvvIzotbDliLDljZfooZfkuI7npo/pob/ooZfkuqTlj4nlj6PnmoTljZf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kuYvlkI7vvIzkvJrlj5HnjrDov5nph4znmoTkvY7nn67ml6flu7rnrZHjgIHmtbf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mK/lpoLmraTnmoTkurLov5HkurrnvqTkuI7mtLvlipvlm5vlsIT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3niYzllYblupfpgY3luIPnmoTnrKzkupTlpKfpgZMo5LiN5bCR5LqOMuWwj+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ik8YnIgLz4K5LiL5Y2I5ri46KeI6KqJ5ruh5YWo55CD55qE6IGU5ZCI5Zu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Y6m77yI5aSW6KeCMjDliIbpkp/vvInjgILmsJTluqbpnZ7lh6HnmoTmtJvlhYv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K3lv4Plub/lnLrvvIgxNeWIhumSn++8ie+8jOWQhOWkhOaZr+inguS7pOaCqOebr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OAgeWPueS4uuinguato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+8iOaWsOazveilv+a0su+8ie+BkeaLieaWr+e7tOWKoOaWry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5LmY5Z2Q5YaF6ZmG5q616Iiq54+t5YmN5b6A576O5Zu96KW/6YO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44CC5ouJ5pav57u05Yqg5pav5piv576O5Zu95Lq6KuWWnOas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juW4guS5i+S4gO+8jOS5n+aYr+S4gOS4quS4jeaKmOS4jeaJo+eahOS4jeWkn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FpeS9j+mFkuW6l+S8keaBr++8jOS5i+WQjuaCqOWPr+S7peiHquih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hue7huWTgeWRs+S4jeWknOWfjueahOmtheWKm+aJgOWcqOOAggo8L3A+CjxwPg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5LiN5o+Q5L6b5YWN6LS555qE6aSQ6aOf5pyN5Yqh77yM5q2k5pel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uJ5pav57u05Yqg5pav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mlq/nu7TliqDmlq8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qOWkqeiHqueUsea0u+WKqOOAgu+8iOatpOaXpeWNiOaZmumkkO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gqjlj6/oh6rotLnlj4LliqDnp5HnvZfmi4nlpJrlpKfls6HosLfvvIjopb/ls6Hvv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jgILkuJbnlYzkuIrmnInkupvlnLDmlrnvvIzkuIDovojlrZDlupTor6XopoHljr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rLnnLznnIvliLDnmoTpnIfmkrzvvIzlhrPkuI3mmK/mlrnlr7jlpKfnmoTlubP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kvKDovr7nmoTvvIzlpKfls6HosLfnmoTlo67op4LkuI3pobvotLnlipvop6Pph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og73nnIvlh7rmmK/nu4/ov4fkur/kuIflubTnmoTlkJ7lkJDolbTph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ZnkuIvov5nniYfmsqfmoZHjgILlj5HmjpjpgqPooqvnp5HnvZfmi4nlpJrmsrPlh6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mnaXliIflibLmtbjomoDnmoTls6HosLfpgZfov7nvvIzpmLPlhYnnhaflsITlnKj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sqnlo4HkuIrvvIzogIzlubvljJblh7rlpJrlvanlpJrlp7/kuI3lkIznmoTmg4Xmma/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mhJ/op4nliLDkurrnsbvlnKjlroflrpnkuK3nmoTmuLrlsI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uJ5pav57u05Yqg5pav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vgbYg5rSb5p2J55+2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kuZjovabliY3lvo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pg6gq5aSn55qE5Z+O5biC4oCU4oCU5rSb5p2J55+244CC5rSb5p2J55+25Y+I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mL5Z+O4oCdLTE3NjnlubQ45pyIMuaXpe+8iOWkqeS4u+aVmeWco+avjeiKg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ie+8jOilv+ePreeJmei/nOW+gemYn+S4uuWvu+aJvuW8gOiuvuaVmeS8muWcsO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mHjO+8jDE3ODHlubTlnKjov5nph4zlu7rplYfvvIzlubbmiorov5nph4z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lpbPnjovlnKPmr43njpvliKnkuprnmoTln47plYfigJ3vvIzlkI7nroD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Yvln47igJ3jgII8YnIgLz4K5Y2I6aSQ5ZCO77yM6YCU5Lit57uP6L+H5be05pa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Lit5b+D77yM5LmL5ZCO6Ieq55Sx5rS75Yqo44CC77yI6Iez5bCRMe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mZrppJDlkI7lhaXkvY/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Sb5p2J55+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mnYnnn7Y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+juWbveilv+mDqCrlpKfnmoTln47luILigJTigJTmtJvmnYnnn7bjgIL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lj4jlkI3igJzlpKnkvb/kuYvln47igJ0tMTc2OeW5tDjmnIgy5pel77yI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6IqC56ys5LqM5aSp77yJ77yM6KW/54+t54mZ6L+c5b6B6Zif5Li65a+75om+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Zyw54K55p2l5Yiw6L+Z6YeM77yMMTc4MeW5tOWcqOi/memHjOW7uumVh++8jOW5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mHjOensOS4uuKAnOWkqeS9v+Wls+eOi+Wco+avjeeOm+WIqeS6mueahOWfjumVh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ugOensOKAnOWkqeS9v+S5i+WfjuKAneOAgjxiciAvPgrljYjppJDlkI7vvIz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t7Tmlq/pgJrllYbkuJrkuK3lv4PvvIzkuYvlkI7oh6rnlLHmtLvliqjjgILvvIj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5bCP5pe277yJPGJyIC8+CuaZmumkkOWQjuWFpeS9j+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tJvmnYnnn7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nYnnn7bvgbb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k6U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tJvmnYnnn7boh7PlnKPlnLDkuprlk6Xlj4LogIP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53nprvnuqYxMzDoi7Hph4zvvIzlj4LogIPooYzovabml7bpl7TnuqYy5bCP5p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S4reWbveWkp+aIj+mZou+8iOWkluingua4uOiniO+8j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5aWl5pav5Y2h6YeR5YOP5aWW6aKB5aWW5Zyw5p2c5q+U5Ymn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ri46KeI77yM5LqOMTDliIbpkp/vvInvvIzmuLjop4jlpb3ojrHlnZ7mmJ/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jkuI3lsJHkuo4xNeWIhumSn++8ieOAguS5mOi9puWJjeW+gOiiq+iqieS4uuKAn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OS5i+WfjuKAneeahOe+juWiqOi+ueWig+WfjuW4gi3lnKPlnLDkuprlk6X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muLjop4jlnKPlnLDkuprlk6Xmub7vvIzpgIDlvbnoiKrnqbrmr43oiLD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nrYnlnKjmraToh6rnlLHmtLvliqgxLjXlsI/ml7bjgILpmo/lkI7liY3lvoD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XogIHln47vvIzov5nmmK/kuIDkuKrnvo7kuL3ogIzlhYXmu6HkuZDotqP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lroPmmK/liqDlt57nmoTor57nlJ/lnLDvvIzmmK/opb/nj63niZnml6nmnJ/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LDvvIzlkIzml7bkuZ/mmK/nrKzkuIDmibnmrKfmtLLkurrlrprlsYXmiYD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liLDphZLlupfkvJHmga/jgII8YnIgLz4K54m55Yir5a6J5o6S5YmN5b6A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bqX5rS75Yqo77yIMeWwj+aXtu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nKPlnLDkuprlk6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tJm5ic3A75Zu96ZmF5q615LmY5Z2Q5Lit5Zu95Zu96Zm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Gq5Y2O5a6i5py65b6A6L+U576O5Zu977yM6IiS6YCC5L6/5Yip77yM5pu05pyJ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pyN5Yqh77yM55u06aOe5b6A6L+U77ybPGJyIC8+DQotJm5ic3A75LiA5qyh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N+Wkp+WQjeWfjuOAkOW4g+azlee9l+OAkeOAkOe6vee6puOAkeOAkOa0m+adiee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kj+WogeWkt+OAkeetie+8jOWfjuW4guaZr+inguWwveaUtuecvOW6l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YnNwO+eJueWIq+WuieaOkuWkj+WogeWkt+asp+iDoeWym+a1qua8q+a4uO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5s+a0i+eahOS4reW/g++8jOacieabtOWkmuiHqueUseaXtumXtOaEn+WPl+WIq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bve+8mzxiciAvPg0KLSZuYnNwO+eJueWIq+WuieaOkua0m+adieeftuS4ieaZ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tOWkmuaXtumXtOeOqei9rOWkqeS9v+S5i+Wfju+8mzxiciAvPg0KLSZuYnNwO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WwvOS6muWKoOaLieWkp+eAkeW4g++8jOi/kei3neemu+aOpeinpu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nguS5i+S4gO+8jOS6sui6q+aEn+WPl+Wkp+iHqueEtueahOmch+aSv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YnNwO+eJueWIq+WuieaOkuWJjeW+gOS4lueVjOS4iirnlJzonJznmoTlnLDmlrkt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LqG6Kej5Y+v5Y+v6LGG55qE55Sf6ZW/5Y+K5ben5YWL5Yqb55qE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tJm5ic3A75Zyw6YGT55qE5pys5Zyf5paH5YyW77yM56We5aWH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6K6p5oKo5Zyo6L+Z5qyh5peF6KGM5Lit77yM5oCA5o+j5qKm5oOz77yM5qy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BPGJyIC8+DQotJm5ic3A75YWo56iL5Y+M6K+t6aKG6Zif5Li65oKo5o+Q5L6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77yM6K6p5oKo5YWN6Zmk5Ye66KGM55qE5ZCO6Ium5LmL5b+n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rWO6Iix5Zui5L2T5py656Wo5Y+K55u45YWz56iO6LS5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77yI5q+P5Lq65LiA5q2j5bqn77yJ77yM5YW25LitMTXoh7My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Iw5bqnLTI55bqnKSwyNuiHszMw5Lq677yIMzTluqctMzbluqfvvInvvIzlpI/lqIHl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kurrmoaPlnYfkuLrvvIgxMOW6py0yNeW6p++8ie+8m+WmgumBh+e0p+aApeaIl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Ikeekvuacieadg+WboOWunumZheaDheWGteiwg+aVtOaXhea4uO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Wig+WkluWPuOWvvOWPiumihumYn+acjeWKoei0ue+8myA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phZLlupfmiJblkIznsbvliKvphZLlupflj4zkurrkvY/lrr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l6Dnu5/kuIDnmoTphZLlupfmmJ/nuqfor4TlrprmoIflh4bvvIk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kKvmma/ngrnpl6jnpajvvJs8YnIgLz4NCjbjgIHooYznqIvkuK3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mmZrppJDku6XkuK3lvI/ppJDpo5/kuLrkuLvvvIjmoYzppJDmoIflh4bkuLoxMC0x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S4uuWFremkkOS4gOaxpO+8jDctOeS6uuS4gOahjOS4uuS6lOiPnOS4gOaxp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gh+WHhuS4uuS4reW8j+iHquWKqemkkO+8ie+8jOaXqemkkOS4uumFkuW6l+WG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MheaXqemkkO+8iOeugOmkkOaIluW/q+mkkO+8ieOAgjxiciAvPg0KN+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xiciAvPg0KOOOAgeWig+WkluaXhea4uOaEj+WkluS8pOWus+S/ne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iciAvPg0K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qTnhafotLnjgIHnlLPor7fnrb7or4HkuK3lh4blpIfnm7jlhbPmnZDmlpn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jgIHmiYvnu63otLnvvIzlpoLmnKrmiJDlubTkurrmiYDpnIDnmoTlhazor4H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Jm5ic3A7562+6K+B6LS544CC576O5Zu9MTIwMOS6uuawkeW4gS/kuro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OTAw5Lq65rCR5biBL+S6ujxiciAvPg0KMy4mbmJzcDvmnI3liqHpobnnm67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kuIDliIfotLnnlKjvvIzkvovlpoLnibnnp43pl6jnpaj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Jm5ic3A7576O5Zu95aKD5YaF5q616Iiq54+t6KGM5p2O5omY6L+Q6LS55Lul5Y+K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aF5Ye65YWN6LS55omY6L+Q6KGM5p2O5qCH5YeG55qE6LS555So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+WvvOa4uOWSjOWPuOacuuavj+Wkqeato+W4uOW3peS9nOaXtumXtOS4je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aaC6LaF5pe25Yqg5pS26LaF5pe26LS577ybPGJyIC8+DQo2LiZuYnNwO+i9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i/ngavovaYv6Ii55Y+q5pe255So6aSQ44CCPGJyIC8+DQo3LiZuYnNwO+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ihjOWig+WGheauteadjuaJmOi/kOaIlui2hemHj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bmJzcDvlm6DlrqLop4Lljp/lm6DpnIDopoHmm7TmjaLkuIrov7DphZLlupf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otLnlt67ku7fvvJvvvIjljZXmlbDmiqXlkI3ogIXmiJHnpL7kv53nlZnmlLblj5b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mnYPliKnvvIk8YnIgLz4NCjkuJm5ic3A75Zug5Liq5Lq655aP5b+944CB6L+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d5rOV5byV6LW355qE57uP5rWO5o2f5aSx5oiW6LWU5YG/6LS555So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bmJzcDvooYznqIvliJfmmI7ku6XlpJbnmoTmma/ngrnmiJbmtLvliqjmiYD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Js8YnIgLz4NCjExLiZuYnNwO+WboOS4quS6uuWOn+WboOa7nueVm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i0ueeUqO+8mzxiciAvPg0KMTIuJm5ic3A75LiA5YiH56eB5Lq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rSX6KGj44CB55S16K+d44CB5Lyg55yf44CB5LiK572R44CB5pS26LS555S16K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ri45oiP44CB5a615aSc44CB6YWS5rC044CB6YKu5a+E44CB5py65Zy65ZK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ooYzmnY7mkKzov5DmnI3liqHjgIHotK3nianjgIHooYznqIvliJfmmI7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ppJDmiJblrrTor7fnrYnotLnnlKjvvInvvJs8YnIgLz4NCjEzLiZuYnNwO+Wbo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mjnuacuuOAgei9pui+huOAgeiIueWPquetieS6pOmAmuW3peWFt+WPkeeUn+aVhem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tumXtOW7tuivr+aIluihjOeoi+abtOaUueW8lei1t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MTQuJm5ic3A76KGM5p2O5Zyo6Iiq54+t5omY6L+Q5pyf6Ze0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Z2P55qE57uP5rWO5o2f5aSx5ZKM6LSj5Lu744CCPGJyIC8+DQoxNS4mbmJzcD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I3mj5DkvpvppJDjgIHovabjgIHlr7zmuLjmnI3liqH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LHmtLvliqjor7flkYrnn6XpoobpmJ/lr7zmuLj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A8YnIgLz4NCuWbnueoi+iIquePreW7tuivr+WQjuaenOiHqui0n+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LiZuYnNwO+WFtuS7luihjOeoi+S4reS7peWPiuS4iui/sOKAnOaKpeS7t+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asvuS4reacquWIl+aYjueahOS4gOWIh+mineWklui0ueeUqO+8m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0KCeaXhea4uOaWh+aYju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S5pjxiciAvPg0K5paH5piO5peF5ri4LS0tLeS6uuS6uumDveS8muWFs+azqOW9ouix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66Zeo5peF5ri477yM5aeL57uI5piv5Zyo5bGV56S65ri45a6i55qE5paH5piO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4q25Ya177yM5LiA6KiA5LiA6KGM6YO95Luj6KGo552A5ri45a6i5omA5Zyo5Zyw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+O5biC55qE5bGF5rCR5b2i6LGh44CB5Ye65Zu95peF5ri455qE5ri45a6i5bC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Lit5Zu95Lq655qE5b2i6LGh44CC5Zug5q2k77yM5paH5piO5peF5ri4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GJyIC8+DQrvvIjkuIDvvInoqIDooYzmlofmmI48YnIgLz4NCjHjgIHmh4L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npLzku6rvvIzph43npLzoioLvvIzorrLmlofmmI7vvIzkuL7miYvmipXotrPlvp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osIjlkJDkuqTmtYHmlofpm4XnpLzosozvvIzpgb/lhY3kuI3mlofmmI7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ozooYzkuLrjgII8YnIgLz4NCjLjgIHlpJrnlKjigJzor7figJ3jgIHigJzosKLosK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iZPmibDkuobigJ3jgIHigJzlr7nkuI3otbfigJ3jgIHigJzor7fljp/osIXigJ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r63oqIDjgII8YnIgLz4NCjPjgIHkuI3pmo/lnLDlkJDnl7Dlkozlj6Ppppnns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miZTlup/lvIPnianvvIzkuI3pmo/lnLDlpKflsI/kvr/vvIzkuI3lnKjliK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qDmjJbpvLvlrZTjgIHliZTniZnvvIzlkrPll73jgIHmiZPllrflmo/jgIHmlL7lsY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a7mjqnpgb/kurrjgII8YnIgLz4NCjTjgIHkuI3lnKjnpoHng5/lnLrmiYDlkLj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InnpoHmraLmi43nhafmoIflv5fnmoTlnLDmlrnmi43nhafvvIzkuI3mlIDniK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IDniKznmoTniankvZPvvIzkuI3mtonotrPnpoHmraLmtonotrPnmoTlnLrmiY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ouKnouI/kuI3lrpznqb/otorouKnouI/nmoTnu7/lnLDjgII8YnIgLz4NCjX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lrojnp6nluo/vvIzkuI3mi6XmjKTmiqLlhYjvvIzkuI3llqflk5flkLX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pmaTpgbXlrojnp6nluo/vvIzkuI3lnKjlhazlhbHluqfmpIXkuIrourrlja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I3lvLrooYzkuI7kurrlkIjlvbHvvIzkuI3pmo/mhI/op6bmkbj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mnJ/ljaDnlKjlhazlhbHorr7mlr3vvIzlsIrph43mnI3liqHkurrlkZjnmoT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lkITmsJHml4/lrpfmlZnkuaDkv5fjgII8YnIgLz4NCjfjgIHmnI3oo4XmnI3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nvo7op4LvvIzkuI3mlZ7og7jpnLLmgIDvvIzkuI3ok6zlpLTlnqLpnaL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ohLHpnovvvIzmoLnmja7ml4XmuLjpobnnm67lkozml4XmuLjlnLrmiY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ZrnianppobjgIHmlZnloILjgIHoibrmnK/mrr/loILjgIHlr7rlupnnrYnvvI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ooaPnnYDvvIzmraPlvI/lnLrlkIjvvIjlpoLllYbliqHmtL3osIjjgIHlrr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sL3ph4/nnYDmraPoo4XmiJbogYzkuJroo4XjgII8YnIgLz4NCjjjgIHms6jmhI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lofmmI7ntKDlhbvvvIznkIbop6PlsIrph43nm67nmoTlnLDlm73lrrblkoz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v6Hku7DjgIHpo47kv5fnpoHlv4zvvIzpgb/lhY3ov5znqIvlhpLniq/vvIzlvJ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I8YnIgLz4NCjnjgIHlnKjor63oqIDmlrnpnaLvvIzliIfli7/lnKjkuI3mh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63oqIDkuaDkv5fnmoTmg4XlhrXkuIvvvIzpmo/kvr/kubHnlKjkuLTml7b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pLTor63vvIzku6XlhY3pgKDmiJDmsp/pgJrkuIrnmoTor6/op6P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+8iemjn+Wuv+aWh+aYjjxiciAvPg0KMeOAgeWcqOWFpeS9j+mFkuW6l+aXtuazqOaE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+8jOS4jeS6ieaKou+8jOS4jeS5seWdkOS5sei1sO+8jOS4jeWkp+WjsOWWp+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mgeeDn+Wkp+WgguWQuOeDn+OAguWvvOa4uOOAgemihumYn+WKnueQhuWFpeS9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enqeW6j+mihuWPluaIv+WNoeOAgjxiciAvPg0KMuOAgeivt+WLv+WcqOemge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OmHjOaKveeDn++8jOaKveeDn+S8muWvvOiHtOitpuaKpeezu+e7n+aKpeit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2iOmYsui9puWPiumrmOminee9muasvuOAgjxiciAvPg0KM+OAgeivt+WLv+epv+e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IluWFtuS7lui+g+maj+S+v+eahOiho+acje+8ieWHuueOsOWcqOmFkuW6l+Wkp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4uOazs+axoOOAgjxiciAvPg0KNOOAgeivt+eIseaKpOmFkuW6l+aIv+mXt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ato+ehruS9v+eUqOWQhOexu+eUteWZqOiuvuWkh+OAgu+8iOaKiua1tOW4mO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Oe8uOWklumdouWvvOiHtOa0l+a+oeawtOa6ouWHuuazoeS6huWcsOavr+OAge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DreawtOWjtueFruaWueS+v+mdou+8jOeDreeJm+Wltu+8iTxiciAvPg0KNeOA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WRmO+8jOacjeWKoeWRmOmXruWlveaXtuWPi+WWhOWbnuW6lO+8jOazqOaEj+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ouaIt+WSjOWFrOeUqOepuumXtOeahOiuvuaWveOAgeaVtOa0geWNq+eUn++8jOaMieeF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WutuOAgeWcsOWMujxiciAvPg0K55qE5Lmg5L+X5pSv5LuY5bCP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bCx6aSQ5pe25rOo5oSP5paH5piO56S86LKM77yM6Ieq6KeJ5o6S6Zif77yM6LC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6ZW/6ICF44CB5q6L55a+5Lq65ZKM5aaH5aWz77yM54Wn6aG+5YS/56u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bCx6aSQ5pe25LiN6KaB5LiN6aG+5o+Q56S677yM5aSa5ou/5aSa5Y2g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bCG6aSQ6aOf5oiW5rC05p6c5bim5Ye66aSQ5Y6F44CCPGJyIC8+DQo444CB5ZCD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YCJ55So6aOf5ZOB6YCC6YeP77yM5LiN54af5oKJ55qE5YWI5bCR5Y+W77yM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5omA5Y+W6aSQ6aWu5ZOB55So5a6M77yM5LiN6auY5aOw6K+06K+d5Lul5rOo5oSP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SQ6aWu5ZOB5Y2r55Sf44CCPGJyIC8+DQo544CB5LiN5Zyo56aB54Of6aSQ5Y6F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ZC454Of77yM5Zyo5Y+v5Lul5ZC454Of55qE6aSQ5Y6F5ZC454Of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5qE5oSf5Y+X44CCPGJyIC8+DQrvvIjkuInvvInkuqTpgJrmlof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uZjlnZDpo57mnLrjgIHova7oiLnjgIHngavovabnrYn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opoHmsYLmj5DliY3mirXovr7lip7nkIbnm7jlhbPmiYvnu63vvIz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o4Dmn6XvvIzkuI3mkLrluKbnpoHluKbnianlk4HvvJvpgbXlrojnp6nlu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hYjvvIzkuI3mj5LpmJ/vvIzmlofmmI7npLzorqnvvIzkuI3lpKflo7Dllqflk5f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TmiqTnjq/looPjgII8YnIgLz4NCjLjgIHkuZjlnZDkuqTpgJrlt6Xlhbfml7bvvIz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gIHnhafpob7ogIHjgIHlvLHjgIHnl4XjgIHmrovjgIHlubzjgIHlrZXlpoflkozmir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gIXvvIzkuLvliqjorqnluqflkozor7fku5bkurrorqnluqfjgII8YnIgLz4NCjPjgI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qTpgJrop4TliJnvvIzkuI3pmo/mhI/mqKrnqb/pqazot6/vvIzkuI3lnKjpqazot6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pgZPkuIrlgZznlZnjgIHkuqTosIjjgILov4fpqazot6/ml7bvvIzopoHnrYnlvoX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r/kuKTml4HnmoTlh7rnjrDnu7/nga/miY3og73pgJrooYzjgII8YnIgLz4NCjTjgIH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l7bvvIzkuI3opoHlsIbmnYLnianng5/okoLnrYnkuKLlh7roiLnlpJ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oiLflkoznlLLmnb/kuIrpmo/mhI/oiJ7liqjooaPmnI3miJblm7Tlt77vvJvlpJz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miYvnlLXnrZLlkJHlpJbmmYPnhafvvIzku6XlhY3lvJXotbflhbbku5bov4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nmoTor6/kvJrjgII8YnIgLz4NCjXjgIHkuZjop4LlhYnmuLjop4jovab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ku6XlhY3orqnku5bkurrnrYnlgJnogL3or6/ooYznqIvorqHliJLvvIzlubTovb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L3ph4/lnZDliLDovabljqLlkI7pnaLvvIzmiorliY3pnaLnmoTluqfkvY3orqnnu5n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poflpbPlhL/nq6XjgII8YnIgLz4NCu+8iOWbm++8ieinguWFieaWh+aY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qOaEj+S/neaKpOeUn+aAgeeOr+Wig++8jOS4jemaj+aEj+i4qei4j+e7v+Wcs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iKseacqOWSjOaenOWunu+8jOS4jei/veaNieOAgeaKleaJk+WSjOmaj+aEj+S5seWW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jxiciAvPg0KMuOAgeS/neaKpOaWh+eJqeWPpOi/ue+8jOS4jemaj+aEj+a2g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eIrOOAgeinpuaRuOaWh+eJqe+8jOaLjeeFp+aRhOWDj+mBteWuiOinhO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mgeaKiuaenOearue6uOWxkeOAgeadgueJqeetieW6n+W8g+eJqeS4oui/m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tu+8jOS4jeimgeW8g+e9ruWcqOWcsOS4iuaIluaKm+WFpeawtOaxoOS4re+8jOW5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g+WcvuWIhuexu+aKleaUvuOAgjxiciAvPg0KNOOAgeWcqOaZr+WMuuWPguinguaLj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iHquinieaOkumYn++8jOS4u+WKqOiwpuiuqe+8jOS4jeimgeS6ieaKo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qOeijeS7luS6uuWPguinguaLjeeFp++8jOivt+S7luS6uuW4ruWKqeaLjeeFp+img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mHjeimgeWcuuaJgOaLjeeFp+WJje+8jOivt+afpeeci+WRqOWbtOaYr+WQp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LjeeFp+eahOagh+ivhuaIluivoumXruS/neWuieS6uuWRmO+8iOWmguWcqOS4gOS6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OOAgeWbvemYsumDqOS7peWPiuWkluWbvempu+iCr+WkluS6pOacuuaehOetie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Wfn++8ieOAgjxiciAvPg0KNeOAgeWkmuS4uuS7luS6uuaPkOS+m+aWueS+v+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bsuW+hOWwj+i3r+aIluWwj+ahpeWxsea0nuaXtu+8jOimgeS4u+WKqOS4uuiAgeW8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uuiuqemBk++8jOS4jeS6ieWFiOaKouihjOOAgjxiciAvPg0KNuOAgeWPguin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VmeWgguOAgeiJuuacr+auv+WgguOAgeWvuuW6meaXtu+8jOimgemBteWuiOemg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gemjn+OAgeemgemlruOAgeemgeeUqOmXquWFieeBr+aLjeeFp+etieinhOWumu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npuaRuOWxleWTgeOAgeaWh+eJqeWSjOWFtuS7luWZqOeJqeOAguWcqOingui1j+aA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iJuuacr+WTgeWJjeS4jeimgeWBnOeVmeOAgeaLjeeFp+i/h+S5he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S6huWFtuS7luS6uueahOingui1j+OAgjxiciAvPg0KN+OAgeingui1j+WKqOeJ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/neaMgeWuiemdme+8jOivt+WLv+i/neWPjeinhOWumu+8jOaDiuWQk+OAgeinpua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gumjn+WKqOeJqeOAgu+8iOa+s+Wkp+WIqeS6muS8gem5heWym+S4iueahOS8gem5h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inpuaRuOeahO+8ieWcqOmHjueUn+WKqOeJqeS/neaKpOWMuuWGheS5mOi9pu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+8jOacque7j+WFgeiuuOivt+WLv+S4remAlOS4i+i9puOAgjxiciAvPg0K77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ix5LmQ5paH5piOPGJyIC8+DQox44CB5o+Q5YCh5YGl5bq35aix5LmQ77yM5oqR5Yi2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+35L+h5rS75Yqo77yM5ouS57ud6buE44CB6LWM44CB5q+S44CCPGJyIC8+DQoy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5b2x5oiW5ryU5Ye677yM5o+Q5YmN6L+b5Zy677yM5Zug5pWF6L+f5Yiw77yM5Y+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qn5ZGY5Y2P5Yqp5bCx5bqn77yM5rOo5oSP5L+d5oyB5a6J6Z2Z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5Y+R6K6u6K6677yM5bCK6YeN5ryU5ZGY77yM6IqC55uu5a6M5q+V5bqU6byT5o6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pW05Zy65ryU5Ye657uT5p2f5ryU6IGM5ZGY6LCi5bmV5pe26KaB6LW356uL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U5ZGY5Ye6546w5aSx6K+v77yM6KaB6LCF6Kej77yM5LiN6LW35ZOE44CB5ZC55Y+j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d5YCS5b2p44CCPGJyIC8+DQo044CB6KeC55yL5L2T6IKy5q+U6LWb5pe2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Y+M5pa55ZKM6KOB5Yik77yM6YG15a6I6LWb5Zy66KeE5a6a5ZKM56ep5bq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CB5aSx5o6n54uC5ZG85Lmx5Y+r77yM5LiN6L6x6aqC6KOB5Yik5ZKM6L+Q5Yqo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A5q+U6LWb5Zy65Zyw5oqV5o635p2C54mp77yM56aB5q2i6Zev5YWl5q+U6LWb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aOf54mp5Y+K6aWu5paZ5YyF6KOF562J5bqf5byD54mp5ZO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a75q+U6LWb5Zy66aaG5bm25oqV5YWl5Z6D5Zy+566x44CCPGJyIC8+DQrvvIjlha3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ofmmI48YnIgLz4NCjHjgIHlnKjlvZPlnLDotK3kubDllYblk4Hml7bvvIzor7f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soHmjJHpgInvvIjmiqDjgIHmjY/mlrDpspzmsLTmnpzvvIzkubHnv7volKzoj5zigKbi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Hor7fpgbXlrojmnKzlm73ms5Xlvovms5Xop4TvvIzor7fli7/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botK3kubDosaHniZnjgIHnioDniZvop5LnrYnph47nlJ/liqjnianliLblk4HvvIj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r6Lpl67mmK/lkKbmnInph47nlJ/liqjnianliLblk4HkuZ/kvJrooqvorqTkuLrmmK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4LkuI7pnZ7ms5XmnYDlrrPph47nlJ/liqjnianvvInjgII8YnIgLz4NCuWuieWF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LS3ml4XmuLjnmoTnlJ/lkb3nur88YnIgLz4NCuaXhea4uOaYr+axguS5kOOAgeaxg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BpeW6t+eahOa0u+WKqO+8jOS4jeWDj+aXpeW4uOWQg+OAgeS9j+OAgeihjOmCo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aJgOW/hemcgOOAguS4jeiDveWIh+WunuS/neivgeWuieWFqO+8jOiwg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XqOaXhea4uOOAguW+iOWkmuWuieWFqOmYsuiMg+i/mOS4jumhuueVheWHuua4u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+WFs+ezu+OAgjxiciAvPg0K77yI5LiA77yJ6YCa6K6v5Y+K6K+B5Lu25a6J5Y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K+35L+d5oyB6YCa6K6v55WF6YCa77yM56Gu5L+d5aKD5aSW6IGU57uc5Y+356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WZ5Zyo5peF6KGM56S+55qE5LiA6Ie077yM5bm25rOo5oSP5bCG5omL5py6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l5aSH57Sn5oCl6IGU57O744CCPGJyIC8+DQoy44CB5oqk54Wn44CB562+6K+B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L+h55So5Y2h44CB5py66L2m6Ii556Wo5Y+K5paH5Lu2562J6Lqr5Lu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t5o2u77yM5b+F6aG76ZqP6Lqr5pC65bim5oiW5Lqk55Sx6aKG6Zif44CB5a+85ri4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77yM5Lul6YG/5YWN6YGX5b+Y44CB5Lii5aSx44CC5aSW5Ye65pe26K6w5Li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w5Z2A5ZKM55S16K+d5Y+356CB44CCPGJyIC8+DQoz44CB5Ye65aKD5peF5ri45pe2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4iui/sOivgeS7tuWkjeWNsO+8jOS4gOS7veeVmeWcqOWutuS4re+8jOS4gOS7ve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8oOaKpOeFp+ebuOeJh+maj+i6q+aQuuW4pu+8jOW5tuiusOS4i+aJgOaMgeaKpO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S7peWkh+aApeeUqOOAgjxiciAvPg0KNOOAgemBh+WIsOacieS6uuajgOafp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+8jOS4jeimgei9u+aYk+W6lOWFge+8jOiAjOW6lOaKpeWRiuWvvOa4uOaIlumihum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uWmguWvvOa4uOaIlumihumYn+S4jeWcqOeOsOWcuu+8jOimgeacieekvOiyjO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aWueWHuuekuuWFtui6q+S7veaIluW3peS9nOivgeS7tu+8jOWQpuWImeaLkue7n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fpeOAgjxiciAvPg0KNeOAgeivgeS7tuS4gOaXpumBl+WkseaIluiiq+WBt+iiq+aK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ri+WNs+aKpeWRiumihumYn+W5tuWQkeitpuaWueaKpeahiO+8jOWQjOaXtuivt+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WFt+S5pumdoumBl+WkseivgeaYjuOAguWHuuWbveaIluWHuuWig+a4uOWuouimge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buOWFs+acuuaehOeUs+ivt+ihpeWPkeetvuivge+8jOWQkeaIkeS9v++8iO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uetieacuuaehOeUs+ivt+ihpeWKnuaXheihjOivgeS7tuOAgjxiciAvPg0K77yI5Lq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a6J5YWoPGJyIC8+DQox44CB5LiA5a6a6KaB5L+d566h5aW96Ieq5bex55qE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77yM5LiN6KaB5oqK546w6YeR5ZKM6LS16YeN54mp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44CB5aSW6KGj5Y+j6KKL5oiW5piT6KKr5Ymy56C055qE5omL5o+Q5YyF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iN5oqK546w6YeR5ZKM6LS16YeN54mp5ZOB5pS+5Zyo5a6+6aaG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F5ri46L2m5Lit44CC5Y2z5L2/55+t5pqC56a75byA5peF6KGM6L2m77yM5Lmf6aG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Wn55yL6L2m5LiK6KGM5p2O54mp5ZOB44CCPGJyIC8+DQoz44CB5Zyo6L2s5py644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65aSa5oul5oyk5pe277yM6KaB5rOo5oSP5riF54K56KGM5p2O54mp5ZOB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44CCPGJyIC8+DQo044CB5LiN6KaB6K6p5Lmf5LiN6KaB5biu5LiN55u46K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6h5oiW5omY6L+Q6KGM5p2O44CCPGJyIC8+DQo144CB5Y+R546w6ZKx54mp5Lii5aS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G355uX77yM6KaB56uL5Y2z5oql5ZGK5a+85ri45oiW6aKG6Zif5bm25oql6K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Zyo5Lq65ZGY5a+G6ZuG44CB5pyJ5Lq65pCt6K6q44CB5pyJ5Lq66LWg6Y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YiG5pWj5rOo5oSP5Yqb55qE5oOF5Ya15LiL77yM6K+35L+d5oyB6K2m5oOV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Si5Yqh5a6J5YWo44CCPGJyIC8+DQrvvIjkuInvvInkurrouqvlronlhag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nprvmr5Llk4HvvIzkuI3mjqXlj5fpmYznlJ/kurrnmoTmkK3orqrvvIzpmLLmra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rXlrrPjgII8YnIgLz4NCjLjgIHlj4LliqDml4XmuLjmtLvliqjml7bvvIz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m73miJblnLDljLrvvIznibnliKvmmK/mnInnibnmrorlrpfmlZnkuaDkv5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ljLrnmoTpo47kv5fkuaDmg6/vvIzpgb/lhY3lm6DoqIDooYzkuL7mraLkuI3lvZP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qDnurfjgII8YnIgLz4NCjPjgIHms6jmhI/pmLLnm5fjgIHpmLLpqpfjgIHpmLLor4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LjgIHpmLLmiZPvvIzlh7rpl6jml7blsL3ph4/kuI3opoHmkLrluK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ph4/njrDph5HvvIzkuI3opoHlnKjoh6rpqb7ovabmmI7lpITmkYbmlL7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67ovabml7bliqHlv4XlhYjplIHlpb3ovabpl6jvvIzkuI3opoHlsIbor4H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jgIHpkrHljIXnrYnph43opoHnianlk4HmlL7lnKjmmJPooqvliKnlmajliJL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ooovkuK3vvIzkuI3opoHlnKjpu5HmmpflpITmi5vlkbzlh7rnp5/ov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YfliLDlnLDpnIfjgIHlj7Dpo47jgIHngavngb7jgIHmtKrmsLTnrYn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bmlL/msrvliqjkubHjgIHmiJjkubHjgIHnqoHlj5HmgZDmgJbkuovku7bmiJb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l7bvvIzopoHlhrfpnZnlpITnkIblubblsL3lv6vmkqTnprvljbHpmanlnLD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lj6/lkJHkuK3lm73kvb/vvIjpoobvvInppoblr7vmsYLlkqjor6LlkozljY/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kurrouqvlronlhajlj5fliLDlqIHog4HlkozkvKTlrrPml7b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lkJHlvZPlnLDorabmlrnmiqXmoYjvvIzopoHmsYLorabmlrnmj5Dkvpvkv53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blvpforabmlrnnmoTkuabpnaLor4HmmI7jgII8YnIgLz4NCjb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3ph4/pgb/lhY3ljZXni6zlh7rooYzvvIzmhY7ph43liY3lvoDotKvmsJ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Y/lg7vnmoTooZfpgZPjgIHlnLrmiYDjgII8YnIgLz4NCjfjgIHliqDlvLr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hI/or4bvvIzlsL3ph4/pgb/lhY3mmZrkuIrlpJblh7rjgILlpKnpu5HlkI7vvIzotbT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LrmiYDkuZ/lupTkuZjovabvvIzli7/lnKjmiLflpJbmraXooYzjgII8YnIgLz4NCijl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6J5YWoPGJyIC8+DQox44CB5LmY5Z2Q6aOe5py65pe277yM5rOo5oSP6aOe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7O75aW95a6J5YWo5bim77yM5LiN5bim5Y2x6Zmp5oiW5piT54eD5ZOB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omL5py677yM6LW36aOe5ZKM6ZmN6JC95pe25LiN5L2/55So5YW25LuW55S15a2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oy44CB5LmY5Z2Q5peF5ri46L2m5pe25bqU57O75aW95a6J5YWo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Ii544CB5b+r6ImH562J5rC05LiK5Lqk6YCa5bel5YW35pe277yM6KaB56m/5aW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5oiW5aWX5aW95pWR55Sf5ZyI44CCPGJyIC8+DQoz44CB5Zyo5Zu95aSW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pe277yM5LiN5LmY5Z2Q56ys5LiA5o6S55qE5bel5L2c5Lq65ZGY5LiT5bqn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n5Y+q5pyJ5bel5L2c5Lq65ZGY5L+d6Zmp77yM5ri45a6i5LmY5Z2Q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6LWU5YG/44CCPGJyIC8+DQo044CB5Y+R55Sf5Lqk6YCa5LqL5pWF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WM77yM6KaB6YeH5Y+W6Ieq5pWR5ZKM5LqS5pWR5o6q5pa977yM5L+d5oqk5LqL5pW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26L+F6YCf5ZCR6aKG6Zif44CB5a+85ri45Y+K6K2m5pa55oql5ZG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e66KGM5pe277yM6K+35Lil5qC86YG15a6I55uu55qE5Zyw5b2T5Zyw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4m55Yir5rOo5oSP5b2T5Zyw5Li65bem6KGM5Zu95a626L+Y5piv5Y+z6KG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GJyIC8+DQo244CB5Lqk6YCa5bel5YW36KGM6am26YCU5Lit5LiN6KaB6ZqP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CB5Lq65ZKM5YS/56ul6KaB5pyJ5oiQ5bm05Lq66Zmq5oqk77yM5Lul6Ziy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2x6Zmp44CC6aKg57C46KGM6am25pe25LiN6KaB56a75byA5bqn5L2N5Y+K6aWu5rC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5Li76KaB5piv5Z2a5p6c57G777yJ77yM5Lul5YWN5Y+R55Sf5ZGb5rC05oiW5Y2h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PGJyIC8+DQo344CB6Ieq6am+5peF6KGM5pe277yM5pGH57Sn6L2m56qX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2m6Zeo77yM6am+6L2m5LiN5omT55S16K+d77yM5Yu/6LaF6YCf6KGM6am244CB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oiW6YWS5ZCO6am+6am244CC5Zyo5LiA5Lqb5bGx5Yy65bCP5b+D5Ye45byv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YWF5YiG55qE6LWw6auY6YCf44CB5rOl5rOe6Lev44CB5rKZ55+z6Lev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v5q6157uP6aqM77yM5Y2D5LiH5Yir6YCe5by65LiK6Lev44CC5aaC5oKo5Zyo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R546w5Y+v55aR6L2m6L6G5bC+6ZqP5oiW56S65oSP5oKo5YGc6L2m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5CG5Lya44CC5aaC5pyJ5b+F6KaB77yM6K+36K6w5LiL5YW26L2m54mM5Y+35bm2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oql6K2m44CCPGJyIC8+DQrvvIjkupTvvInppa7po5/lronlhag8YnIgLz4N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miJbkuIvmprvlrr7ppobppJDljoXnlKjppJDvvIzkuI3otK3kubDlkoz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4HnhaflsI/llYbotKnmiJblnLDmkYrmj5DkvpvnmoTppa7mlpnpo5/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nZrmjIHppa3liY3kvr/lkI7mtJfmiYvnmoTkuaDmg6/vvIzkuI3lkIPov4fmnJ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IHlh4DnmoTppa3oj5znk5zmnpzvvIzlsL3ph4/kuI3oh6rluKbpo5/lk4H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lm73ml4XmuLjlvoDlvoDkuI3og73pgJrov4fmtbflhbPmo4Dnlqv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LorrDoh6rlt7HnmoTljIXlkKvnpoHlv4zvvIzkuI3nm7Lnm67lsJ3pspzjgIHotKr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HlkIPjgII8YnIgLz4NCjTjgIHpgb/lhY3liLDmtYHooYznl4XkvKDmkq3nmoT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I8YnIgLz4NCjXjgIHlgZrlpb3pooTpmLLmjqrmlr3vvIzmkLrluKbkuIDkup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XlpIfoja/lk4HvvIzmgqPnl4XlkI7opoHlj4rml7bliLDljLvpmaLlsLHor4r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opoHmhY7ph43pgInmi6nmkLrluKbkuKrkurroja/lk4HvvIzlh7rlooPliY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nInlhbPlm73lrrblkozlnLDljLrnmoTmtbflhbPop4TlrprvvIzlnKjlhYHorr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pgInmi6nmkLrluKboja/lk4HnmoTlkITnsbvlkozmlbDph4/vvIzlpoLlm6D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h6rouqvnlr7nl4Xlv4XpobvmkLrluKbmn5Dnp43oja/lk4HvvIzlupTor7fljLvnl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TmlrnvvIzlubblpIfpvZDoja/lk4HlpJbmlofor7TmmI7kuablkozotK3oja/lj5H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ml4XooYznpL7kuI3mj5DlgKHppa7phZLvvIzllpzmrKLllp3ph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pgJTkuK3lupTkuKXmoLzmjqfliLboh6rlt7HnmoTphZLph4/vvIzppa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q5aW95LiN6LaF6L+H5pys5Lq65bmz5pe255qE5LiJ5YiG5LmL5LiA77yb6Iul5Zug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77yM5Ye6546w6YWX6YWS6Ze55LqL44CB5omw5Lmx56S+5Lya56ep5b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a6z5LuW5Lq65p2D55uK5Lul5Y+K6YCg5oiQ6Ieq6Lqr5o2f5a6z55qE5LiA5Yi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KH5LqL6ICF5om/5ouF44CCPGJyIC8+DQrvvIjlha3vvInkvY/lrr/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ov5vlh7rlrr7ppobmiL/pl7Tpmo/ml7blhbPpl6jplIHpl6jvvIznprvlvID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orpkqXljJnkuqTnu5nmgLvlj7DjgILnnaHliY3ms6jmhI/miL/pl6jnqpfmmK/lkK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53pmanplIHmmK/lkKbplIHkuIrjgII8YnIgLz4NCjLjgIHkuI3opoHlsI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j7fpmo/kvr/lkYrnn6XpmYznlJ/kurrjgILkuI3opoHorqnpmYznlJ/kurr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kuI3mmI7nlLXor53nq4vljbPmjILmlq3jgII8YnIgLz4NCjPjgIHmraPnoa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pl7TnlLXlmajnrYnorr7mlr3vvIzkuI3opoHlnKjnga/nvankuIrng6fng6T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nKjljavnlJ/pl7TpmLLmu5HjgII8YnIgLz4NCjTjgIHkuI3opoHlnKjluo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LnlKjlrqLmiL/lhoXnlLXlmajml7bopoHnp5HlrabvvIzkuI3opoHlsIbnlLX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nY/vvIzpgKDmiJDlronlhajpmpDmgqPvvJvkuI3opoHkvb/nlKjoh6rluKbnmoTnk6b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lLXlmajvvIzku6XlhY3otoXov4fmlbTkuKrphZLlupfnlLXljovotJ/ojbflkI7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gavngb7jgII8YnIgLz4NCjXjgIHkvY/lrr/ml7bvvIzpnIDlhYjnhp/mgonmpbzl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h7rlj6PjgIHpgIPnlJ/pgJrpgZPnrYnlronlhajorr7mlr3nmoTkvY3nva7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ngb7ml7bkuI3opoHmkK3kuZjnlLXmoq/jgII8YnIgLz4NCjbjgIHnprvlvID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mkLrluKbkuIDlvKDorrDmnInor6Xlrr7ppoblnLDnkIbkvY3nva7lkoz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moTljaHniYfvvIzku6Xkvr/ov7fot6/lkI7lj6/lronlhajov5Tlm5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nKjlrr7ppobnmoTlgaXouqvmiL/lkozmuLjms7PmsaDplLvngrzml7bvvIz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miJHkv53miqTjgII8YnIgLz4NCjjjgIHlhaXkvY/lj4rpgIDmiL/ml7bvvIzopo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kLrluKbnmoTooYzmnY7nianlk4HvvIznibnliKvms6jmhI/or4Hku7blko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nnLzplZzjgIHlhYXnlLXlmajnrYnlsI/lnovnianlk4HjgII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7nu63lnKjlkIzkuIDlrrbphZLlupfkvY/lrr/vvIzliIfli7/lsIbotLXph43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phZLlupfmiL/pl7TvvIzlj6/ku6Xkvb/nlKjmiL/pl7Tkv53pmanmn5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S4g++8iea4uOiniOinguWFieWuieWFqDxiciAvPg0KMeOAgea4uOiniOinguWF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S7jumihumYn+WSjOWvvOa4uOeahOWuieaOku+8jOe0p+i3n+WboumYn++8jOS4j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EseWbouOAgeemu+WbouOAgjxiciAvPg0KMuOAgeiusOS4i+mihumYn+WSj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Pt+egge+8jOS7peWkh+S4h+S4gOaOiemYn+WQjuiBlOezu+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aXhea4uOi9pui9pueJjOWPt+WSjOaJgOWcqOWBnOi9puWcuuS9jee9r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WkseWQjuaJvuWIsOOAgjxiciAvPg0KNOOAgeWcqOaLjeeFp+OAgeaRhOWDj+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Oadpei9pui+huWSjOacieWQpuemgeaLjeagh+W/l++8jOS4jeimgeWcqOiuvuac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puekuueahOWcsOaWueWBnOeVmeOAgjxiciAvPg0KNeOAgeS4jeWIsOi1jOWcuuWSjOiJ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uuaJgOa2iOi0ueOAgjxiciAvPg0KNuOAgeWknOmXtOiHqueUsea0u+WKqO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WRiuefpemihumYn+Wkp+iHtOeahOa0u+WKqOiMg+WbtO+8jOS4jeimgeS5mOWd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h+W/l+eahOi9pui+hu+8jOS4jeimgeWbtOinguS6pOmAmuS6i+aVheOAgeihl+Wkt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mgeaZmuW9kuOAgjxiciAvPg0KN+OAgei/m+ihjOWig+Wklua4uOiniO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aXtu+8jOazqOaEj+aPkOmrmOWuieWFqOaEj+ivhu+8jOWBmuWlveWuieWFq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gueaNruiHquW3seeahOi6q+S9k+eKtuWGteOAgei/kOWKqOawtOW5s+OAgeijheWk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MkemAieWQiOmAgueahOmhueebru+8jOmHj+WKm+iAjOihjOOAguWmgu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rmOihgOWOi+OAgeaBkOmrmOeXh+etie+8jOWLv+mAieaLqeWIuua/gOaAp+aIlu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0u+WKqOOAgjxiciAvPg0KOOOAgea9nOawtC/ot7PkvJ4v5pSA5bKpL+i5puaegS/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54Ot5rCU55CDL+W/q+iJhy/mu5Hpm6rnrYnmtLvliqjvvIzlnYflhbfljbHpman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XliIbkuobop6PmtLvliqjnn6Xor4bvvIzlnKjlsJ3or5XkuIrov7Dmv4Dng4j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iqHlv4Xnqb/miLTlpb3pmLLmiqTnlKjlhbfvvIzkuKXmoLzpgbXlroj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p4TlrprvvIzlnKjlronlhajmoIfor4blnIjlrprljLrln5/lhoXmtLvliq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lr7vmsYLliLrmv4DjgIHigJzmjJHmiJjmnoHpmZDigJ3ogIzlpKfmhI/jgIHpg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blv4PlrZjkvqXlubjvvIznu5noh6rlt7HpgKDmiJDkuI3lv4XopoHnmoT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YnIgLz4NCjnjgIHlnKjov5vooYzmsLTkuIrvvIjljIXmi6zmsZ/msrPjgIHmuZb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upPvvInmuLjop4jmiJbmtLvliqjml7bvvIzms6jmhI/kuZjoiLnlronlhaj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mlZHnlJ/ooaPvvJvkuI3ljZXni6zliY3lvoDmt7HmsLTmsLQ8YnIgLz4NCuWfn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ys+mBk++8m+i/m+ihjOawtOS4iuWoseS5kOmhueebruaXtu+8iOWGsua1qu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9nOawtOetie+8ieS4jeimgei/nOemu+S6uue+pO+8jOeVmeaEj+W5tumBteWu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guWcqOa1t+i+uea4uOazs+aXtu+8jOWKoOW8uuWuieWFqOmYsuiMg+aEj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hOWumueahOawtOWfn+WGhea4uOazs++8jOWwvemHj+e7k+S8tOiAjO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kuLrmj5Dpq5jpo47pmanmirXlvqHog73lipvvvIzor7flsL3ph4/pgInmi6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g73lpJ/mib/kv53miYDlj4LkuI7pobnnm67nmoTkuKrkurrkv53pman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+8iei0reeJqeWuieWFqDxiciAvPg0KMeOAgeWkluWHuuaXtuivt+WLv+aQuuW4p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mHke+8jOW5tuazqOaEj+S/neeuoeWlvemTtuihjOWNoeaIluS/oeeUqOWNoe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0reeJqeaXtuimgeS/neeuoeWlvemaj+i6q+aQuuW4pueahOeJqeWTge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kmuOAgeaLpeaMpOeahOWcsOaWuei0reeJqeOAgjxiciAvPg0KM+OAgeWcqOivleih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aXtu+8jCrlpb3or7flkIzlm6Llpb3lj4vpmarlkIzlkoznnIvnrqHnian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tK3nianml7bkuI3opoHlvZPkvJfmuIXngrnpkrHljIXph4znmoTpkp7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kIbmgKfmtojotLnjgIHms6jmhI/kv53nlZnotK3nianljZXmja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juWuueW6lOWvueKAlOKAlOeqgeWPkeaDheWGteS4jee0p+W8oDxiciAvPg0KM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S4jeimgeS4juW9k+WcsOS6uuWPkeeUn+S6ieWQte+8jOWwj+S6i+iDveW/je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luiAheiBlOezu+WvvOa4uOWkhOeQhu+8jOS4jeimgeWboOWwj+WkseWkp+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k+aWl+WGsueqge+8jOmAoOaIkOS6uui6q+S8pOWus+OAgjxiciAvPg0KMuOAg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Fjui1sOWkse+8jOS4gOiIrOWHuueOsOWcqOa4uOiniOa0u+WKqOS4re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OAguWcqOa4uOiniOa0u+WKqOS4reaXhea4uOiAheW6lOeVmeaEj+WvvOa4u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aKpeWFqOWkqeeahOa4uOiniOaXpeeoi+OAgea4uOiniOeUqOmkkOeCueeahOWQjeen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dgOOAgeWcqOWQhOS4queCueeahOaKtei+vuaXtumXtOWSjOmAl+eVmeaXtumX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HuuiHqueUsea0u+WKqOaXtu+8jOivt+WFiOWRiuefpeWvvOa4uOaIlumihumYn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Ou+WTqumHjO+8jOWkp+amguS9leaXtuWbnuadpe+8jCrlpb3luKbkuIrppa3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ku6Xkvr/kuIfkuIDotbDlpLHml7blj6/ku6XkuI7ppa3lupflkoz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YnIgLz4NCjPjgIHlpoLpga3pgYfmiqLliqvvvIzlupTmsonnnYDlupTlr7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mrbnlvpLnuqDnvKDlg7XmjIHvvIzku6XlhY3pga3liLDkurrouqvkvKTlrrPjgIL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qvlgbfmiqLmoYjku7bvvIzlupTlj4rml7bmiqXorabvvIzlubY8YnIgLz4NCu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+W9k+WcsOS9v+mihummhuiBlOezu+ihpeWPkeaXheihjOivgeS7tu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mBh+WIsOeBq+eBvuOAgeWcsOmch+etieeBvuWus+aXtu+8jOivt+S/neaMgemVh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5sei3s+alvO+8jOS4jeimgeWdkOeUteair++8jOimgei1sOWuieWFqOalvO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vvOa4uOWJjeadpeaPtOWKqeaXtu+8jOimgemFjeWQiOWvvOa4uO+8jOaOpeWPl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aMpeOAgueci+WIsOaVkeaKpOS6uuWRmOaXtu+8jOimgeWkp+WjsOWPq+WWiuaIlu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aRh+WKqOiJsuW9qemynOiJs+eahOiho+eJqe+8jOaVkeaPtOS6uuWRmOadpeWQj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RveS7pOWQrOaMh+aMpeOAgg0KPC9wPg0KPHA+DQoJ55CG5oCn57u05p2DLS0tL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Xhea4uOeahOmcgOimgeWSjOebruaghzxiciAvPg0KMeOAgeaXheihjOekvuS+n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WxpeihjOS5ieWKoe+8jOaJv+aLheeahOaYr+aciemZkOi0o+S7u+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aEj+WkluaIluS4jeWPr+aKl+WKm+WboOe0oOW8lei1t+eahOihjOeoi+W7tu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boOS4jeaHguW+l+ebuOWFs+W4uOivhuWSjOinhOWumu+8jOi/h+W6puW8uu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eUmuiHs+WHuueOsOaLkue7neeZu+acuuetieS4jeeQhuaZuuihjOS4uu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9seWTjeiHquW3seeahOihjOeoi++8jOS5n+S8muiAveivr+aVtOS4quWboumYn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hjOeoi+OAgjxiciAvPg0KMuOAgeeQhuaAp+WvueW+hee6oOe6t+OAgu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/h+eoi+S4re+8jOS4juWvvOa4uOetieaXhea4uOacjeWKoeS6uuWRm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RmOWPkeeUn+e6oOe6t+aXtu+8jOimgeWGt+mdmeWvueW+he+8jOmBv+WFjeiogO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gO+8jOS4jeimgemHh+WPluaLkue7neeZu+acuueZu+iIueeahOihjOS4uu+8jOWQpuWI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JqeWkp+aNn+Wkse+8jOaXhea4uOiAheimgeaJv+aLhe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tvuWlveWQiOWQjOW5tuS/neeVmeWlveWPkeelqOOAguWQiOWQjOOAgeWPke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tuaNruWSjOihjOeoi+iuoeWIkumDveaYr+mHjeimgeivgeaNru+8jOmcgOimge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uaXpeWQjuS4gOaXpuWPkeeUn+e6oOe6t++8jOi/meS6m+WHreivgeWwseaYr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vgeaNruOAguS9hua4uOWuouS7pei/h+a/gOihjOS4uuadpeaJqeWkp+S6i+aA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+8jOS4jeS9huS8mue7meWFtuS7luaXhea4uOiAheW4puadpeaNn+Wus++8jOS5n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6q+W4puadpeaNn+WkseOAgjxiciAvPg0KNOOAgea4uOWuoui/nee6puS5n+mcg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ee6pumHkeOAguaXhea4uOWQiOWQjOetvuiuouWQju+8jOWPjOaWueW9k+S6i+S6u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eagvOmBteWuiOe6puWumu+8jOS7u+S9leS4gOaWuemcgOimgeino+mZpOWQiOW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SjOWvueaWueWNj+WVhuW5tui+vuaIkOS4gOiHtO+8jOWQpuWImeWwseW/he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/nee6pui0o+S7u+OAgjxiciAvPg0KNeOAgeaXhea4uOiAheW6lOWQrOS7j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WuieaOkuOAguaXhea4uOiAheWPguWKoOWboumYn+aXhea4uO+8jOW6lOWQr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mguWboOaXhea4uOiAheeahOWOn+WboO+8jOmAoOaIkOaXheihjOekvu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AheeahOaNn+Wkse+8jOW6lOaJv+aLhei1lOWBv+i0o+S7u+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vueWbveWutuW6lOWvuemHjeWkp+eqgeWPkeS6i+S7tuaaguaXtumZkOWI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eahOaOquaWveS7peWPiuacieWFs+mDqOmXqOOAgeacuuaehOaIluiA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QpeiAhemHh+WPlueahOWuieWFqOmYsuiMg+WSjOW6lOaApeWkhOe9ruaOquaWv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S6iOS7pemFjeWQiOOAgjxiciAvPg0KN+OAgeaUr+S7mOi0ueeUqOaYr+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S5ieWKoeOAguWmguaenOaXhea4uOiAheS4jeaUr+S7mOOAgeWwkeaUr+S7m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tuaUr+S7mOacieWFs+i0ueeUqO+8jOWImeaXhea4uOiAheaehOaIkOi/nee6p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aXheihjOekvuaNn+WkseeahO+8jOaXhea4uOiAheW6lOi0n+i0o+i1lOWBv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E51F51A35206C7708519D951A6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