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271F7296DBBEA4754D52854612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71F7296DBBEA4754D52854612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p3mtY7nurMg6YKC6YCF6IOh5p2o5p6XIOW8oOaOluS4g+W9qeS4uemcnuWcsOiyjC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YaF6JKZ6aKd5rWO57q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aKd5rWO57qzIOmCgumAheiDoeadqOaelyDlvKDmjpbkuIPlvankuLnpnJ7lnLD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kupQ8L3A+DQoNCg0KDQo8cD7nur/ot6/nsbvlnovvvJr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iJ5bOq5YWzL+minea1jue6s+aXl++8iOaxvei9puWNleeoizQyMEtN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inea1jue6s+aXly/og6Hmnajmnpfkv53miqTljLov5bG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G96L2m5Y2V56iLNjBLTe+8jOihjOi9pu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inea1ju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cv5byg5o6W77yI5rG96L2mNjAwS03vvIznuqY4a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o6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aOli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LmYVDY577yIMTDvvJowMC0wNzoxMO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nei3r+mHjemVh++8iOS4h+mHjOmVv+Wfjuilv+i1t+eCue+8ieKAlOKAl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gjxiciAvPg0K5rip6aao5o+Q56S677ya5pe65a2j54Gr6L2m5LiK5Lq65aS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C65bim55qE6KGM5p2O566A5L6/5Li65aW9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iJ5bOq5YWzL+minea1jue6s+aXl+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QyMEtN77yM57qmN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ZiJ5bOq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LmY6L2m5YmN5b6A6aKd5rWO57qz5peX77yM6YCU57uP5Lqa5rSyK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cuuWcui0t6byO5paw5py65Zy644CC6YCU5Lit6L+c6KeC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q16L6+5ZCO5YmN5b6A6buR5rC05Z+O6YGX5Z2A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1nuWPueeahOWkp+a8oOa3seWkhOeahOWPpOWfju+8jOiBhuWQrOilv+Wkj+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ahOaYjOebm++8jDcwMOW5tOeahOWOhuWPsu+8jOaEn+WPl+S4jeS4gOagt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WJjeW+gOaAquagkeael++8iOe6pjEuNeWwj+aXtu+8ieWPguingu+8jO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S9jeS6jui+vuadpeWRvOW4g+mVh+S4nOWNlzIw5YWs6YeM5aSE55qE6I2S5ry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5LiA54mH6IyC5a+G55qE6IOh5p2o5p6X77yM55Sx5LqO5rKz5rC05p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Q5pat57ud6YCg5oiQ5qCR5pyo5aSn6Z2i56ev5p6v5q2744CC5Zug5p6v5py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44CB5aWH5b2i5oCq54q26ICM5b6X5ZCN4oCc5oCq5qCR5p6X4oCd44CC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5p6X5Lu/5L2b5Zyo5ZCR5LiW5Lq66K+J6K+0552A5a+555Sf5ZG95LmL5rC0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i05pyb77yM5L2T546w5LqG5a6D5Lus5LiO5oG25Yqj6Ieq54S2546v5aKD6aG95by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LiN5bGI57K+56We44CC5ZCO5oq16L6+4oCc6L6+5p2l5ZG85biD6ZWH4oCd5Y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5oiW5bGF5bu25rW36JKZ5Y+k5YyF77yM5pma6aSQ5ZCO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Kd5rWO57qz5peX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i/lsYXlu7bmtbfvvIjmsb3ovabljZXnqIs2MEtN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YmN5b6A5bGF5bu25rW3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LjeaRhOaXpeWHuuaZqOabpu+8jOa5luS4iuiKpuiLh+OAgea4lOiIue+8m+e7p+W+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aLjeaRhO+8jOaYr+aIkeWbveWig+WGhSrlpKcq57KXKuiAgeeahOiDoeadqOag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S4uuKAnOelnuagkeKAne+8iOe6pjHlsI/ml7bvvInjgILlroPmoJHpq5gyNy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P5Y6G5LqGODgw5aSa5Liq5a+S5pqR77yM5L6d54S25p6d57mB5Y+26Iy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oy65ouU77yM5b6I5bCR5pyJ5Lq655yL5Yiw5a6D5qCR5Y+25Y+Y6buE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ub6YGT5qGl6IOh5p2o5p6X5L+d5oqk5Yy677yI57qmMuWwj+aXtu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iemBk+ahpeiDoeadqOael+S/neaKpOWMuu+8jOWQjuWJjeW+gOS6jOmBk+a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u+8jOWug+aYr+iDoeadqOael+WMuirlpKfnmoTlm63lj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oi7Hpm4TjgIvnmoTkuLvopoHmi43mkYTlnLDvvIzph5Hngb/ngb/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mmKDnhaflnKjlvLHmsLTmsrPkuK3vvIzlgJLlvbHnm7jkvLTvvIzoiqboi4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oLor5flpoLnlLvjgILlj4Lop4LkuIDpgZPmoaXog6Hmnajmnpfkv53miqTljLo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p3mtY7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inea1jue6s+aXly/lvKDmjpbvvIjmsb3ovaY2MDBLTe+8jOe6pjh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kuZjovabliY3lvoDlvKDmjpb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npZblm73lpKflpb3po47lhYnvvIzml7bogIzlj6/op4Hmspnmu6nmiIj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zjgILmirXovr7lkI7muLjop4jkuIPlvankuLnpnJ7lnLDosozmma/ljLrvvI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DjgIHnmb3jgIHpnZLjgIHntKvjgIHngbDpu5HjgIHngbDok53vvIzmm7zlppn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bLlvanlsLHlnKjkvaDnmoTohJrkuIvvvIzlt6bohJrouKnnnYDnuqLoibLvvIzlj7P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IvpnaLmmK/pnZLoibLjgILlkIzkuIDluqflsbHkuIrvvIzlsqnlnJ/lpoL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ombnoiKzmmJ/nvZfliIbluIPvvIzlnKjpmLPlhYnnmoTnhafogIDkuIvmm7TmmK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JrlvanvvIznsr7lvannurflkYjjgILopb/pg6jnibnmnInnmoTojZLlh4nlkoz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IPlvannmoTlsbHls6bkuIDlrprkvJrlhrLlh7vkvaDnmoTop4bop4njgIL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/ov4fkuIDkuKrkuKrkuJjpmbXvvIzoibLlvanku47kuI3lkIznmoTop5Lluqbnn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np7vliqjkuK3vvIzkuLnpnJ7lnLDosozlnKjpmLPlhYnnm7TlsITku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pga7mjqnnmoTpmLTlvbHkuIvvvIzlkYjnjrDlh7rlj5jlubvnmoToibLlvan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zmuLjlvKDoibrosIvlr7zmvJTnmoQyMDEw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IO+8jOaZr+ingue+jui9rue+juWlgu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mjp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/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eBq+i9pui/lOWbn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9rui6q+S9k+mqjOmHke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DoeadqOael+WSjOminea1jue6s+aXl+eahOWQjeWtl+avlOe/vOS8oOaJ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ZPlnLDml4XmuLjnqbrosIPnlKjovab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k8YnIgLz4NCuS4jeS6iOmAgOi/mO+8m+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Ml+S6rC/lmInls6rlhbPvvJvlvKDmjpYv5YyX5Lqs77yJ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byg5o6W5Z2H5Li65oyC5LiJ6YWS5bqX44CC6aKd5rWO57qz5peX5Li6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qCH5YeG5Lik5Lq65oi/77yI5pyJ57q/55S16KeG77yM5YWs5YWx5Y2r55Sf6Z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25rW36JKZ5Y+k5YyF5Li6Mi025Lq66Ze077yI5YWs5YWx5Y2r55Sf6Ze077yJL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WmgumcgOWNleeLrOWNq+eUn+mXtO+8jOWPpuWKoDc4MOWFgy/pl7TjgILlpo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pnIDoh6rnkIbml6nppJDotLnvvJs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PGJyIC8+DQrmoYw46I+c5LiA5rGk77yM5Lq65pWw5LiN6LazMTDkurrml7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miJblvZPlnLDnjrDpgIDppJDotLnvvIgyNeWFgy/kurov5q2j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5So5q2j6aSQ5pe26K+35o+Q5YmNM+Wwj+aXtumAmuefpeS4iuWb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XqOelqO+8muaZr+eCueesrOS4gOWkp+mXqOelqO+8iOm7ke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+8jOWxheW7tua1t++8jOelnuagke+8jOiDoeadqOael+S/neaKpOWMuuWN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+8jOS4g+W9qeS4uemcnu+8jOaJgOacieaZr+WMuuaNouS5mOi9pu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vvOacje+8muW9k+WcsOS8mOengOWvvOa4uOacjeWKo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M5YW25L2Z5LiN5ZCr77yM5Y+R55Sf6LS555So5a626ZW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IquepuuS/nemZqe+8m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i0reS5sO+8mzxiciAvPg0KMuOAgeaXhea4uOaEj+WklumZ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S4uuWuouS6uui0reS5sO+8mzxiciAvPg0KM+OAgeWuouS6u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S4quS6uua2iOi0ue+8mzxiciAvPg0KNOOAgeWEv+erpemXqOelqOOAge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aXqemkkOetiei0ueeUqO+8mzxiciAvPg0KNeOAgeaZr+WM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6aKd5rWO57qz5peX5q6177yaPGJyIC8+DQrlvKDmjpbmrrXvvJr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yMOWFgy/kur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NgeS4gOWJjeWQju+8jOmYv+aLieWWhOW3puaXl+OAgemYv+aLi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OAgeminea1jue6s+OAgeW3tOS4ueWQieael+eahOS9j+Wuv+WSjOaOoumZqei9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aJgOS4iua2qO+8jOiAjOS4lOmdnuW4uOe0p+W8oO+8jOmDveimgeaXqeaXq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FjeW9seWTjeihjOeoi+OAgjxiciAvPg0KMi7lpJbnsY3kurrlkZjliY3lvo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Tlj7Pml5fmiJbpop3mtY7nurPml4XmuLjvvIzpnIDopoHmj5DliY3lip7nkIbigJ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ooYzor4HigJ3vvIzpop3mtY7nurPliY3lvoDphZLms4nnmoTpgZPot6/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ooYzvvJvmr4/kvY3muLjlrqLlv4XpobvmkLrluKbouqvku73or4H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7q/6Lev5aaC6YGH5LiN6Imv5aSp5rCU6YCg5oiQ5peg5rOV5ouN5pGE77yM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WI5p6c5LiN5aW977yM5oiR56S+5LiN5om/5ouF5Lu75L2V6LSj5Lu777yM5aaC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KeC5pmv54K55Lqn55Sf55qE6LS555So55Sx5a6i5Lq66Ieq55CG44CC6ZqP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K6Z2e5pGE5b2x54ix5aW96ICF77yM5Zug6YG15b6q5pGE5b2x57q/6Lev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a5b2S55qE5a6J5o6S77yM5aaC5LiN5oS/6ZqP6KGM5Y+v5o+Q5YmN5ZGK55+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N6YCA44CCPGJyIC8+DQo0LuWmguWboOS/rui3r+OAgeaymeWwmOaa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i3r+mdouetieWboOe0oOWvvOiHtOaXoOazleehruWumuaXhea4uOi9puiDve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mcgOimgeaNouS5mOW9k+WcsOi2iumHjui9pui+huWJjeW+gOaJg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0KNS7lvZPlnLDlsZ7lpKfpmYbmgKflubLml7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np4vlhqzlraPlh7rooYzmuKnlt67lpKfvvIzlupTmkLrluKbnvr3nu5LooaPmiJ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plb/oopblkLjmsZfooaPnianjgIHljprplb/oo6TjgIHlm7Tlt77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LTloqjplZzjgIHpga7pmLPluL3jgIHpmLLmmZLpnJzjgIHmtqbogqT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vvIzmub/nurjlt77jgIHkuKrkurrljavnlJ/nlKjlk4Hlj4rlpKflrrn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msLTlo7bjgILooYzotbDmspnmvKAq5aW956m/5LiA5Y+M6L275L6/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uY5biu6Z6L77yM5Lul5YWN5rKZ5a2Q6L+b5YWl6Z6L5YaF77yM5b2x5ZO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YiH6K6w6L275L6/77yM6K+35Yu/5pC65bim5aSn5Lu256Gs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/m+WFpeaymea8oOWcsOWMuuimgeW4uOWWneawtOW5tuWkmuWQg+awtOaen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iNr+WTge+8jOWmgu+8muecvOiNr+awtOOAgeaKl+iPjOa2iOeCjuiNr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OAgemYv+aWr+WMueael+OAgeaZlei9puiNr+etie+8j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4jeWunOWWneeDreiMtu+8jOS7peWFjeiFueazu+OAgjxiciAvPg0KNy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ppa7po5/lpJrku6XniZvnvorogonkuLrkuLvvvIzor7f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9aUVh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71F7296DBBEA4754D52854612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