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7:2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4FDCD6C335FB0C0FCDE4AE4F11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4FDCD6C335FB0C0FCDE4AE4F11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fph5HoibLog6HmnajjgIHohb7moLzph4zmspnmvKDjgIHopb/pg6jlvbHop4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4L+WNp+mjnjcv5Y+M6aOeN+aXpSoq5YyX5Lqs5oiQ5ZuiKip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eminea1jue6s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IxNQ0KDQo8YnI+DQoNCgk8Puminea1jue6s+aXl+mHkeiJsui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FvuagvOmHjOaymea8oOOAgeilv+mDqOW9seinhuWfjuWPjOWNpzgv5Y2n6aOeNy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5pelKirljJfkuqzmiJDlm6I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aKd5rWO57qz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0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mTtuW3n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9pua1qe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05b2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inea1jue6s+aX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rWO57qz5pe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inea1jue6s+aX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Kd5rWO57qz5p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9pua1qeeJ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5rWp54m5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ZO25bed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kuZhUMjc35qyh5oiWVDE3N+asoeaIlksxMTc35qyh54Gr6L2m6LW0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L+WMl+S6rOaZmuS5mOmjnuacuui1tOmTtuW3ne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3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eeJu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5YmN5b6A6Zi/5ouJ5ZaE55uf6aaW5bq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5rWp54m577yIMTMw5YWs6YeM77yMMi415bCP5pe277yJ77yM5Y2I6aSQ5ZCO5YmN5b6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rKZ5ryg5aSp6bmF5rmW77yIMzXlhazph4zvvIwx5bCP5pe277yJ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ed5aSn6YO95biC6Led56a7Kui/keOAgeaXhea4uOaIkOacrCrkvY7nmoT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nLDjgILohb7moLzph4zmspnmvKDmmK/kuK3lm73nrKzlm5vlpKfmspnmvK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mtYHliqjpgJ/luqYq5b+r44CB5ZGo6L655Lq65Y+j5a+G5bqmKuWkp+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IsOi+vuaymea8oOi+uee8mO+8jOaUueS5mOi2iumHjui9pu+8iDTkurrkuIDovo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spnmvKDvvIzmspnmvKDkuK3ni4Lph47lhrLmtaoxMeWFrOmHjO+8jOaKtei+vu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ueWcsOeahOWkqeeEtue7v+a0suKAlOKAlOWkqem5hea5lu+8jOaymea8oOWmguWQ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+8jOe7v+a0suS4iuawtOm4n+mjnue/lOOAgeiKpuiLh+aRh+abs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ebjueEtueahOaZr+ixoeOAguWQjue7v+a0suiHqueUsea0u+WKqO+8jOaEn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S4juWmqeWqmueahOaymea8oOOAguWQjuS5mOWdkOi2iumHjui9pueLgumHjuWGsua1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8oO+8jOWJjeW+gOmYv+aLieWWhOebn+mmluW6nOW3tOW9pua1qeeJue+8iDM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Wwj+aXtu+8ie+8jO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annib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inea1jue6s+aX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5YmN5b6A6aKd5rWO57qz5peX77yINjQ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Yg77yJ77yM6L+Q5rCU5aW955qE6K+d5Lit6YCU5Y+v5qyj6LWP5Yiw4oCc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5pmv4oCd5aWH5pmv77yM5Lit6YCU5Zyo5LmM5Yqb5ZCJ5bCP6ZWH5Y2I6aS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LyR5oGv5pe25Y+v5Zyo5oiI5aOB5rup5LiK5a+75om+6Zi/5ouJ5ZaE5aW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Kd5rWO57qz5peX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nmoTpmLPlhYnkuIvmsr/kuIDpgZPmoaXoh7PlhavpgZPmoaXmi43mkYT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jYPlubTkuI3mrbvjgIHmrbvlkI7ljYPlubTkuI3lgJLjgIHlgJLlkI7ljYP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gJ3kuYvnvo7oqonog6HmnajmnpfvvIzlkI7lnKjlhavpgZPmoaXmspnmvKDmuLjkuZ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havpgZPmoaXlt7TkuLnlkInmnpfmspnmvKDpo47lhYnjgILlhajlpKnlnK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g6HmnajmnpfkuK3vvIzlvZPlpKnkuI3lkKvppJDvvIzmnInlhYXoo5X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6HmnajmnpfnmoTmuLjop4jlkozmi43mkYTjgILlkI7oh6rooY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Kd5rWO57qz5pe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op3mtY7nurPml5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aZqDU6MDDlh7rlj5HliY3lvo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mtojlpLHogIzku4rlj4jlpI3mtLvnmoTmuZbms4rjgIHkuIDkuKrkuovlhb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nlJ/mgIHlronlhajnmoTmuZbms4rjgIHkuIDkuKrmvILmta7nnYDovrnloZ7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uZbms4rigJTigJTlsYXlu7bmtbfvvIg1MOWFrOmHjO+8jOi9pueoiz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pGE5pel5Ye6576O5pmv44CB5ZKP5Y+55bKB5pyI5bOl5bWY44CC6L+U56i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2o56We5qCR77yIMjXlhazph4zvvIwwLjXlsI/ml7Yg77yJ77yM6Kej6K+76L+c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+56Ieq54S255qE5pWs55WP44CC5Lit6aSQ5ZCO56iN6YCC5LyR5oGv77yM5LiL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2J5Y6f5Lid57u45LmL6Lev5LiK5L+d5a2YKuWujOWlveeahOWPpOWfjuKAlOKAlOm7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dgO+8iDQw5YWs6YeM77yM6L2m56iLMzDliIbpkp8g77yJ77yM54q55aaC6LWw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5qE5Y6G5Y+y6ZW/5rKz44CC5Zyo6buE5piP55qE5aSV6Ziz5LiL5ZOB5ZGz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5qE5YeE576O77yM5Y+N5oCd5Lil5bO755qE55Sf5oCB6Zeu6aKY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KeC6LWP5a6e5pmv5ryU5Ye644CK6Zi/5ouJ6IW+6Zm25p2l44CL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inea1jue6s+aX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2m5rWp54m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iY3lvoDpmL/mi4nll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7TlvabmtannibnvvIg2NDDlhazph4zvvIzovabnqIs45bCP5pe2IO+8ie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5jOWKm+WQieWwj+mVh+WNiOmkkO+8jOaKtei+vuWQjuW3tOW9pua1qeeJue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t7Tlvabmtannib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6Y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ngui1j+efs+W4guWcuumYv+aLieWWhOWlh+efs+ihl++8jOmYv+aLieWWh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WFqOWbveefpeWQje+8jOS4reWbvSrotLXnmoTop4LotY/lpYfnn7PvvIzmi43ljZb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M+WNg+S4hy0tLS3lsI/puKHlh7rlo7PvvIzlsLHlh7roh6rkuo7mraT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haLmhaLlr7vmib7kuI7oh6rlt7HmnInnvJjnmoTlpYfnn7PvvIzlkI7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XlvbHlj5HnpaXlnLDvvIjkuJzmlrnlpb3ojrHlnZ7vvInplYfljJfloKHlvbHop4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Xlhazph4zvvIznuqYy5bCP5pe277yJ77yM5ZOB5ZGz4oCc5Ye65Y2W6I2S5YeJ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6KeB6K+B5Lit5Zu955S15b2x55qE5oiQ6ZW/44CC6ZWH5YyX5aCh6KW/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6ZuG6KeC5YWJ44CB5aix5LmQ44CB5LyR6Zey5LqO5LiA5L2T55qENE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roPkv53nlZnlkozlpI3liLbkuoblnKjmraTmi43mkYTov4fnmoTnlLXlvb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lnLrmma/jgILov5nph4zmnInlhYXmu6HmmbrmhaflhYnoipLnmoTnlLXlvbH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pobjgIHlj6Tku6PlrrblhbfpmYjliJflrqTjgIHoibrmnK/mkYTlvbHlsZXnpLr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bmnInmlL7mmKDljoXjgIHppJDljoXojLbluqfjgIHpmbboibrlnYrjgIH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lYblupfjgIHlj6Too4XmkYTlvbHjgIHpqpHlsITnrYnlpJrpobn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mnInlhY3otLnlhajnqIvlr7zmuLjmnI3liqHvvIzlubbmnInnjrDku6Pnp5Hmio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6/kuLrmuLjlrqLmj5DkvpvlnLrmma/pgZPlhbfliLbkvZxNVFbjgIHlvbHop4bnn6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mvJTigJzmqKHku7/np4DigJ3vvIzku6Xlj4rpmo/lm6Lmi43mkYTml4XmuLjlvZ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vZXliLbmiJBWQ0TlhYnnm5jvvIzlnKjkuKrkurrnmoTlrrbluq3lvbHpmaLkuK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igJzmnaXml7bmmK/muLjlrqLjgIHotbDml7bmmK/mmI7mmJ/igJ3vvIzov5n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lvbHop4bln47kuK3mmK/ni6zkuIDml6DkuoznmoTjgILlkI7otbTpk7b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hUMjc45qyh5oiWVDE3OOasoeaIlksxMTc45qyh6L+U5Zue5YyX5Lqs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2n6aOe6KGM56iL55qE5ri45a6i5LmY6aOe5py66L+U5Zue5YyX5Lqs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u+57uP55qE57mB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6I2S5YeJ77yM5aSp5aCC5LiO5Zyw54ux55qE57uT5ZCI5Zyw4oCU4oCU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rWO57qzLi4uLi4uPGJyIC8+DQo8YnIgLz4NCjnmnIgzMOaXpTxiciAvPg0K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TUxODDlhYMv5Lq6IOWEv+erpTE3MTDlhYMv5Lq65LiN5Y2g5bqK6Zeo56Wo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afpo5435pelNjA5MOWFgy/kurog5YS/56ulMjMxMOWFgy/kurrkuI3ljaD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gavovabnpag8YnIgLz4NCuWPjOmjnjfml6U3MjAw5YWDL+S6uiDlhL/nq6UyO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jeWNoOW6iumXqOelqOeBq+i9puelqDxiciAvPg0KMTDmnIg55pelPGJyIC8+DQ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NTgw5YWDL+S6ugnlhL/nq6UxNzEw5YWDL+S6uuS4jeWNoOW6iumXqOelqOeBq+i9pu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n6aOeNTMyMOWFgy/kuroJ5YS/56ulMjMxMOWFgy/kurrkuI3ljaDluo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g8YnIgLz4NCuWPjOmjnjYyNjDlhYMv5Lq6CeWEv+erpTI5NjDlhYMv5Lq6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eo56Wo54Gr6L2m56WoPGJyIC8+DQo8ZGl2Pg0KCTxiciAvPg0KPC9kaXY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ikaDvvIjlj4zljac45pel77yJ77ya5YyX5LqsLemTtuW3n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ovabnpajvvJs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+8iOWNp+mjnjfml6XvvInvvJrljJfkuqwt6ZO25be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6Wo77yM6ZO25bedLeWMl+S6rOmjnuacuue7j+a1juiIse+8iOWQq+ac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6aOeN+aXpe+8ie+8muWMl+S6rC3pk7blt53lvoDov5Tpo57mnLr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u7rnh4PmsrnvvInvvJs8YnIgLz4NCuKRoeW9k+WcsOaXhea4uOi9pui0u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mFjeWkh+i9puWei++8jOWdh+S4uuepuuiwg+i9puS/neivge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MuOAgeS9j+Wuv++8muWPjOWNpzjml6XjgIHljafpo5435pel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9k+WcsOWPjOS6uuagh+WHhumXtO+8jOeLrOeri+WNq+a1tOS9j+Wuv++8i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ivt+iHquihpeWNleaIv+W3ru+8ie+8m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lj4zpo5435pel77yb5ZCrNuaZmuW9k+Wcs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eLrOeri+WNq+a1tOS9j+Wuv++8iOWmguWHuueOsO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ie+8mzxiciAvPg0KM+OAgeeUqOmkkO+8muihjOeoi+S4rTTml6kx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S4ujEw5Lq65LiA5qGMOOiPnDHmsaTlm6LpmJ/ppJD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S6uuWHj+ebuOW6lOiPnOmBk++8iO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O+8ie+8mzxiciAvPg0KNOOAge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Wkp+mXqOelqO+8mzxiciAvPg0KNe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SZuYnNwOzxiciAvPg0KNuOAgeWEv+erpeagh+WHhu+8mui6q+mrmDEuM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OS4jeWNoOW6iu+8jOS7heWQq+W9k+WcsOmkkOOAgeW9k+WcsO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S6p+eUn+WFtuS7lui0ueeUqOaVrOivt+iHqueQhu+8mz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jZXmiL/lt67jgII8YnIgLz4NCjLjgIHpl6jnpajvvJrooYznqIvkuK3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K/ku5jnmoToh6rotLnmma/ngrnjgIImbmJzcDs8YnIgLz4NC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mbmJzcDs8YnIgLz4NCjT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YnIgLz4NCjXjgIHlvZPlnLDlj4LliqDnmoToh6rotLnku6Xlj4rku6XkuI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lhbblroPpobnnm6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Zi/5ouJ5ZaE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bCk5YW25Zyo5rKZ5ryg5Lit6K+35q+P5pel5L+d5oyB6YCC6YeP6aW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77yM5YeG5aSH5bi455So6I2v5ZOB77yM5aaC77ya5oqX6I+M5raI54K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86I2v5rC044CB5pmV6L2m6I2v44CB5rK755aX6IKg6IOD5LiN6YCC6I2v54m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+35L2/55So6Ziy5pmS6Zyc44CB5aSq6Ziz6ZWc44CB6YGu6Ziz5bi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mS5Lyk44CC5oqk5ZSH6IaP44CB6Iqx6Zyy5rC05Y+v5pyJ5pWI6Ziy5q2i6JqK6Jm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44CC5aSP5a2j6Ziz5YWJ6L6D5Li654G854Ot77yM6Jm954S25aSp5rCU6L6D54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O5aSW6L+Y5piv5bC96YeP5LiN6KaB56m/5Y2K6KKW44CB55+t6KOk77yM5Lul5YWN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u6IKk44CC56eL5a2j5pi85aSc5rip5beu6L6D5aSn77yM6K+35rOo5oSP5L+d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o6i6Zmp5LiN5a6c56m/5pyJ6YCP5rCU5a2U55qE6L+Q5Yqo5LyR6Zey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Zyo5rKZ5ryg5o6i6Zmp6YCU5Lit77yM5LiN6K665piv5LmY6L2m6L+Y5p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6K+354m55Yir5rOo5oSP5a6J5YWo77yM5bCk5YW25Zyo5LmY6L2m56m/6LaK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L6D5Li66aKg57C477yM6KaB5pe25Yi75L+d5oyB5o6i6Zmp54q25oCB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T57Sn6L2m5YaF5Zu65a6a6K6+5pa977yM6K+35Yu/5Zyo6L2m6L6G6KGM6am25Lit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L2/55So5omL5py677yM5aaC5p6c6ZyA6KaB5ouN54Wn5oiW5L2/55So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a55+l5Y+45py65YGc6L2m44CC5Y+C5Yqg5Y2h5LiB6L2m44CB6aqR6aqG6am8562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6KaB5LuU57uG5ZCs5Y+W5bel5L2c5Lq65ZGY55qE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y6Kej44CCPGJyIC8+DQo044CB54Wn55u45py644CB5pGE5YOP5py6562J57K+5a+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aB5rOo5oSP6Ziy5rKZ77yM5LiN55So55qE5pe25YCZ55So5aGR5paZ6KKL5aWX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rKZ57KS6L+b5YWl5o2f5Z2P5Luq5Zmo44CCPGJyIC8+DQo1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E5Li66JKZ5Y+k5peP6IGa5bGF5Yy677yM6K+35oKo5Yqh5b+F5bCK6Ye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aOO5L+X5Lmg5oOv44CC5b2T5Zyw5rCR6aOO5rez5py077yM5rKh5pyJ6ZyA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55qE5LqL6aG577yM5Y2z5L2/5YG25bCU5LiN55+l5oOF6ICM5Lqn55Sf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6u56yR5Y2z5Y+v44CCPGJyIC8+DQo244CB5pyJ6auY6KGA5Y6L5Y+K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6ICF5LiN5piT5LmY5ZCJ5pmu6L2m56m/6LaK5rKZ5ryg44CCPGJyIC8+DQo3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E5peF5ri45aSE5LqO5byA5Y+R5Yid57qn6Zi25q6177yM5ZCE5pa56Z2i5pyN5Yq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95aaC5Lq65oSP77yM5Yqh6K+35L+d5oyB5LiA56eN5LuO5a6544CB5reh5a6a44C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b+D44CCQk1Y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4FDCD6C335FB0C0FCDE4AE4F11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