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5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14A4440C9DC1482B24D3CBF8EDD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14A4440C9DC1482B24D3CBF8EDD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urPml5fph5HoibLog6Hmnajlj4zljac2L+WNp+mjnjUv5Y+M6aOeNe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YaF6JKZ6aKd5rWO57qz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MjE2DQoNCjxicj4NCg0KCTw+6aKd5rWO57qz5peX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p2o5Y+M5Y2nNi/ljafpo541L+WPjOmjnjX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i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s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c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op3mtY7nurPml5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jue6s+aX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pop3mtY7nurPml5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inea1jue6s+aX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op3mtY7nurPml5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inea1jue6s+aX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k7blt50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tuW3nS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5LmYVDI3N+asoeaIllQxNzf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MTE3N+asoeeBq+i9pui1tOmTtuW3neOAgi/ljJfkuqzmmZrkuZjpo57mnLrotbTpk7bl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haXkvY/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op3mtY7nurPml5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Ktei+vu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+gOminea1jue6s+aXl++8iDc3MOWFrOmHjO+8jOi9pueoizEx5bCP5pe2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wlOWlveeahOivneS4remAlOWPr+aso+i1j+WIsOKAnOa1t+W4guicg+aZr+KAne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remAlOWcqOS5jOWKm+WQieWwj+mVh+WNiOmkkO+8jOmAlOS4reS4i+i9pu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WcqOaIiOWjgea7qeS4iuWvu+aJvumYv+aLieWWhOWlh+efs++8jOaKtei+vuminea1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l+aZmumkkOWQjuWFpeS9j+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op3mtY7nurPml5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inea1jue6s+aXl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Zyo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LiL5rK/5LiA6YGT5qGl6Iez5YWr6YGT5qGl5ouN5pGE5pyJ4oCc5rS7552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q2744CB5q275ZCO5Y2D5bm05LiN5YCS44CB5YCS5ZCO5Y2D5bm05LiN5py9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6IOh5p2o5p6X77yM5ZCO5Zyo5YWr6YGT5qGl5rKZ5ryg5ri45LmQ5Zy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YGT5qGl5be05Li55ZCJ5p6X5rKZ5ryg6aOO5YWJ44CC5YWo5aSp5Zyo6YeR6Imy55qE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6X5Lit77yM5b2T5aSp5LiN5ZCr6aSQ77yM5pyJ5YWF6KOV55qE5pe26Ze06L+b6KGM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6X55qE5ri46KeI5ZKM5ouN5pGE44CC5ZCO6Ieq6KGM6L+U5Zue6YWS5bqX5LyR5oG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inea1jue6s+aX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7qz5peX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uIXmmag1OjAw5Ye65Y+R5YmN5b6A5LiA5Liq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6ICM5LuK5Y+I5aSN5rS755qE5rmW5rOK44CB5LiA5Liq5LqL5YWz5Lit5Zu9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a6J5YWo55qE5rmW5rOK44CB5LiA5Liq5ryC5rWu552A6L655aGe6K+X5q2M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4oCU4oCU5bGF5bu25rW377yINTDlhazph4zvvIzovabnqIs0MOWIhumSn++8ie+8j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Huue+juaZr+OAgeWSj+WPueWygeaciOWzpeW1mOOAgui/lOeoi+elreelgOiDoead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ke+8iDI15YWs6YeM77yMMC415bCP5pe2IO+8ie+8jOino+ivu+i/nOWPpOS6uuexu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aVrOeVj+OAguS4remkkOWQjueojemAguS8keaBr++8jOS4i+WNiOa4uOini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ee7uOS5i+i3r+S4iuS/neWtmCrlrozlpb3nmoTlj6Tln47igJTigJTpu5Lln47pgZf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WFrOmHjO+8jOi9pueoizMw5YiG6ZKfIO+8ie+8jOeKueWmgui1sOi/h+S4pOWNg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mVv+ays+OAguWcqOm7hOaYj+eahOWklemYs+S4i+WTgeWRs+aAquagkeae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e+ju+8jOWPjeaAneS4peWzu+eahOeUn+aAgemXrumimOOAguaZmumkkOWQju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i1j+WunuaZr+a8lOWHuuOAiumYv+aLieiFvumZtuadpeOAi++8jOWQju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p3mtY7nurPml5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TtuW3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YmN5b6A6ZO25bed77yINzcw5YWs6YeM77yM6L2m56iL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g77yJ77yM5Lit6YCU5Zyo5LmM5Yqb5ZCJ5bCP6ZWH5Y2I6aSQ77yM5oq16L6+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LmYVDI3OOasoeaIllQxNzjmrKHmiJZLMTE3OOasoei/lOWbnuWMl+S6r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Np+mjnuihjOeoi+eahOa4uOWuouS5mOmjnuacuui/lOWbnuWMl+S6r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yX5Lqs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eF56iL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xzcGFuIHN0eWxlPSJmb250LXNpemU6MTRweDsiPuKAnOWkp+a8oOWtp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eahOaymea8oOaZr+ingu+8jOKAnOmVv+ays+iQveaXpeWchuKAneeahOW8seawtO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gOWonOWkmuWnv+eahOiDoeadqOaZr+iJsu+8jOa1k+mDgeeLrOeJueeah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abvue7j+a2iOWkseeahOWxheW7tua1t+mjjumHh++8jOS4gOacm+aXoOmZh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eaZr+iHtO+8jOmXu+WQjemBkOi/qeeahOWxheW7tuaWh+WMlu+8jOelnuenmOS8oO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wtOWfju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OaciDHml6U8YnIgLz4NCuWPjOWNpzQyODDlhYMv5Lq6CTE0MDDlhYMv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qK6Zeo56Wo54Gr6L2m56WoPGJyIC8+DQrljafpo541MTkw5YWDL+S6ugkyM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q+W6iumXqOelqOeBq+i9puelqDxiciAvPg0K5Y+M6aOeNjMwMOWFgy/kuroJMj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kuI3lkKvluorpl6jnpajngavovabnpag8YnIgLz4NCjxiciAvPg0KMTDmnIgxMOaX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M5Y2nMzY4MOWFgy/kuroJMTQwMOWFgy/kurrkuI3lkKvluorpl6jnpa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nIgLz4NCuWNp+mjnjQ0MjDlhYMv5Lq6CTIwMDDlhYMv5Lq65LiN5ZCr5bqK6Zeo56W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PGJyIC8+DQrlj4zpo541MzYw5YWDL+S6ugkyNjUw5YWDL+S6uuS4jeWQq+W6i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lqDxiciAvPg0KPGJyIC8+DQo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KRoO+8iOWPjOWN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nvvJrljJfkuqwt6ZO25bedLeWMl+S6rOW+gOi/lOeBq+i9puehrOWNp+i9pu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ICZuYnNwOyAmbmJzcDsgJm5ic3A7ICZuYnNwOyAmbmJzcDsg77yI5Y2n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+8ie+8muWMl+S6rC3pk7blt53ngavovabnoazljafovabnpajvvIzpk7blt5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7uP5rWO6Iix77yI5ZCr5py65bu654eD5rK577yJ77ybPGJyIC8+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DvvIjlj4zpo5415pel77yJ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tuW3neW+gOi/lOmjnuacuue7j+a1juiIse+8iOWQq+acuuW7uueHg+ayu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hICZuYnNwO+W9k+WcsOaXhea4uOi9pui0ue+8iOagueaNruS6uuaVsOmFjeWkh+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dh+S4uuepuuiwg+i9puS/neivgeavj+S6uuS4gOato+W6p++8ie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WPjOWNpzbml6XjgIHljafpo5415pel77yb5ZCrM+aZmuW9k+WcsO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eLrOeri+WNq+a1tOS9j+Wuv++8iOWmguWHuueOsOWNleeUt+WNleWl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peWNleaIv+W3ru+8ie+8mzxiciAvPg0K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4zpo5415pel77yb5ZCrNOaZmuW9k+WcsOWPjOS6uuagh+WHhumXtO+8jO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OS9j+Wuv++8iOWmguWHuueOsOWNleeUt+WNleWls+ivt+iHquihpeWNleaIv+W3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eUqOmkkO+8muihjOeoi+S4rTLml6k25q2j6aSQ77yM5q2j6aSQ5Li6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w46I+cMeaxpOWboumYn+mkkO+8jOS6uuaVsOS4jei2szEw5Lq65YeP55u45b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I5aaC5Zug6Ieq6Lqr5Y6f5Zug5pS+5byD55So6aSQ77yM5YiZ6aSQ6LS5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Zeo56Wo77ya6KGM56iL5Lit5omA5ZCr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GJyIC8+DQo144CB5L+d6Zmp77ya5peF6KGM56S+6LSj5Lu75L+d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YS/56ul5Lu35qCH5YeG77ya6Lqr6auYMS4x57Gz5Lul5LiL77yM5LiN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ZCr5b2T5Zyw6aSQ44CB5b2T5Zyw55So6L2m44CB5a+85pyN77yM6Iul5Lqn55S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pWs6K+36Ieq55CG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ljZXmiL/lt67jgII8YnIgLz4NCjIu6Zeo56W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6ZyA6KaB5Y+m6KGM5pSv5LuY55qE6Ieq6LS55pmv54K5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WboOS6pOmAmuW7tumYu+OAgee9ouW3peOAgeWkqeawlOOAgemjnuacuuacuuWZqO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IquePreWPlua2iOaIluabtOaUueaXtumXtOetieS4jeWPr+aKl+WKm+WOn+Wbo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eahOmineWklui0ueeUqOOAgiZuYnNwOzxiciAvPg0KNC7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jgIHnlLXor53jgIHkvKDnnJ/jgIHmlLbotLnnlLXop4bjgIHppa7lk4HjgIHng5/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jgII8YnIgLz4NCjUu5b2T5Zyw5Y+C5Yqg55qE6Ieq6LS55Lul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oCc6LS555So5YyF5ZCr4oCd5Lit5LiN5YyF5ZCr55qE5YW25a6D6aG555u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WNleaIv+W3ruOAgjxiciAvPg0KMi7pl6jnpajvvJrooYznqIvkuK3ms6jmmI7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mlK/ku5jnmoToh6rotLnmma/ngrnjgIImbmJzcDs8YnIgLz4NCjMu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Jm5ic3A7PGJyIC8+DQo0LumFkuW6l+WGhea0l+iho+OAgeeQhuWPke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Utui0ueeUteinhuOAgemlruWTgeOAgeeDn+mFkuetieS4quS6u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S7lvZPlnLDlj4LliqDnmoToh6rotLnku6Xlj4rku6XkuIrigJz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kuK3kuI3ljIXlkKvnmoTlhbblroPpobnnm67jgII8YnIgLz4NCjxkaXY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ZaE5rCU5YCZ5bmy54el77yM5bCk5YW25Zyo5rKZ5ryg5Lit6K+35q+P5pel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6aWu5rC077yM5aSa5ZCD5rC05p6c77yM5YeG5aSH5bi455So6I2v5ZOB77yM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+M5raI54KO6I2v44CB55y86I2v5rC044CB5pmV6L2m6I2v44CB5rK755aX6IKg6IO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I2v54mp562J44CCPGJyIC8+DQoy44CB6K+35L2/55So6Ziy5pmS6Zyc44CB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u6Ziz5bi95Lul5YWN5pmS5Lyk44CC5oqk5ZSH6IaP44CB6Iqx6Zyy5rC05Y+v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6JqK6Jmr5Y+u5ZKs44CC5aSP5a2j6Ziz5YWJ6L6D5Li654G854Ot77yM6Jm954S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6D54Ot77yM5L2G5Zyo6YeO5aSW6L+Y5piv5bC96YeP5LiN6KaB56m/5Y2K6KKW44C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77yM5Lul5YWN5pmS5Lyk55qu6IKk44CC56eL5a2j5pi85aSc5rip5beu6L6D5aS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pqW44CC5rKZ5ryg5o6i6Zmp5LiN5a6c56m/5pyJ6YCP5rCU5a2U55qE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Z6L44CCPGJyIC8+DQoz44CB5Zyo5rKZ5ryg5o6i6Zmp6YCU5Lit77yM5LiN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Y5piv6aqR6aqG6am86K+354m55Yir5rOo5oSP5a6J5YWo77yM5bCk5YW25Zy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m/6LaK5rKZ5ryg6L+H56iL5Lit6L6D5Li66aKg57C477yM6KaB5pe25Yi75L+d5oy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4q25oCB77yM6ZqP5pe25oqT57Sn6L2m5YaF5Zu65a6a6K6+5pa977yM6K+35Yu/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KGM6am25Lit5ouN54Wn44CB5L2/55So5omL5py677yM5aaC5p6c6ZyA6KaB5ouN54W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omL5py677yM6K+36YCa55+l5Y+45py65YGc6L2m44CC5Y+C5Yqg5Y2h5LiB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qG6am8562J5ri45LmQ6aG555uu77yM6KaB5LuU57uG5ZCs5Y+W5bel5L2c5Lq6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rOo5oSP5LqL6aG56K6y6Kej44CCPGJyIC8+DQo044CB54Wn55u45py644CB5pG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57K+5a+G6K6+5pa96KaB5rOo5oSP6Ziy5rKZ77yM5LiN55So55qE5pe25YCZ55S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KKL5aWX6LW35p2l5pC65bim77yM5Lul5YWN5rKZ57KS6L+b5YWl5o2f5Z2P5Luq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Zi/5ouJ5ZaE5Li66JKZ5Y+k5peP6IGa5bGF5Yy677yM6K+35oKo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CR5pWw5rCR5peP55qE6aOO5L+X5Lmg5oOv44CC5b2T5Zyw5rCR6aOO5rez5p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yA6KaB54m55Yir5rOo5oSP55qE5LqL6aG577yM5Y2z5L2/5YG25bCU5LiN55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6K+v5Lya77yM5L+d5oyB5b6u56yR5Y2z5Y+v44CCPGJyIC8+DQo244CB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5Y+K5b+D6ISP5LiN6YCC6ICF5LiN5piT5LmY5ZCJ5pmu6L2m56m/6LaK5rKZ5r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6Zi/5ouJ5ZaE5peF5ri45aSE5LqO5byA5Y+R5Yid57qn6Zi25q61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pyN5Yqh5b6I6Zq+5bC95aaC5Lq65oSP77yM5Yqh6K+35L+d5oyB5LiA56eN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h5a6a44CB6LGB6L6+55qE5b+D44CCQk1Y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14A4440C9DC1482B24D3CBF8EDD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