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3BB28D7A993DD01E67F4B466F6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3BB28D7A993DD01E67F4B466F6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Jrlvanpop3mtY7nurMgIOmCgumAhemHkeiJsuiDoeadqOaelyDphZLms4nljavmm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7rlnLAgIOminea1jue6s+iDoeadqOaelyAg5bGF5bu25rW3ICDpu5HmsLTln44g5oC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YiX5YWt5pel5ri4X1/ml4XmuLjnur/ot6/lm73lhoXml4XmuLjlhoXokpnpop3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y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otbDov5vlpJrlvanpop3mtY7nurMgIOmCgumAhemHkeiJsuiDoeadqOae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4nljavmmJ/lj5HlsITln7rlnLAgIOminea1jue6s+iDoeadqOaelyAg5bGF5bu25rW3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ln44g5oCq5qCR5p6X5LiT5YiX5YWt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RvOWSj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a1jue6s+aX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inea1jue6s+aX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rWO57qz5pe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inea1jue6s+aX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Kd5rWO57qz5pe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vOWSjOa1qeeJu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yX5Lqs6ZuG5ZCI5LmY5LiT5YiX6LW05ZG85ZKM5rWp54m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irXovr7lkbzlkozmtannibnvvIzljYjppJDlkI7lj4Lop4L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IvljYjkuZjkuJPliJfliY3lvoDpop3mtY7nurPml5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Kd5rW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op3mtY7nurPml5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Kteminea1jue6s+aXl++8jOWNiOmkkOS5i+WQjuWJjeW+gOOAkOmFkuazieWNq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S4reW/g+OAkeWPr+eci+WIsOiIquWkqeWfjuWPkeWwhOaMh+aMpeS4reW/g+WPi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IquWkqeWfjuS4reW/g+eahOKAnOS4pOW8ueS4gOaYn+KAnee6quW/tembleWh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reWbveiIquWkqeWfjuWOhuWPsuWxleiniOmmhu+8jOivpue7hu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kqeW3peS4muS7juaXoOWIsOacieeahOWPkeWxlei/h+eoi++8jOWFqOmdou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HqjE5NDnlubTotbfngavnrq3jgIHljavmmJ/liLDovb3kurroiKrlpKnlt6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jgILlkI7liY3lvoDnpZ7lt57lj5HlsITmnrblj4Lop4LvvIzov5n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0q5YWI6L+b55qE5Y+R5bCE5p6277yM5LiO6Led56a75a6DMS415YWs6Ye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+K5Zyo5Zyw5LiL55u46L+e55qEMS415YWs6YeM6ZW/55qE6Iiq5aSp5ZGY6YCD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7uE5oiQ5LiA5Liq5a6M5pW055qE6L295Lq66Iiq5aSp5bel5Lia5Y+R5bC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WL6K+V44CB57uE6KOF5Y6C5oi/5piv55uu5YmN5Zyo5LiW55WM5LiK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ZuG5Z6C55u05a6J6KOF44CB5Z6C55u06LCD6K+V44CB5Z6C55u06L+Q6L6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J5Z6C55u056eR5oqA57O757uf44CC5ZCO57un57ut6L+b5YWl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KM55Sf5rS755qE5Z+65Zyw77ya6Zeu5aSp6ZiB77ya5Li65LqG5L2/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Y+R5bCE5Y2H56m65ZCO55qE55Sf5rS777yM6Iiq5aSp5ZGY55qE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6JCl5YW75biI5Lil5qC85o6n5Yi277yM5LiN6IO95qC55o2u6Iiq5aSp5ZGY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p2l6YWN5q+U44CC6Zeu5aSp6ZiB5YaF77yM6L+Y5LiT6Zeo6K6+5pyJ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b5YWl5Y+R5bCE6Iix5YmN5a6j6KqT5ZKM6KKr5Zu95a626aKGDQrlr7zkurrmjq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LlkI7ov5Tlm57pop3mtY7nurPml5fmmZrppJD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Kd5rWO57qz5pe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op3mtY7nurPml5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xheW7tua1t+OAke+8jOaxieS7o+ensOKAnOWxheW7tuazveKAn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KAnOilv+a1t+KAne+8jOWUkOS7o+S7peadpeS4gOebtOensOKAnOWxheW7tua1t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YXlu7bmtbfmmK/nqb/otorlt7TkuLnlkInmnpfmspnmvKDlkozlpKfmiIjlo4H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fnmoTph43opoHpgJrpgZPvvIzlj6Tku6PorqTkuLrov5nph4zlsLHmmK/jgIrlsJ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sJPnmoTigJzmtYHmspnigJznjrDlnKjkuZ/np7DlhbbkuLrlpKnpuYXmuZb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njrDkuJbnlYzkuIrllK/kuIDkv53lrZgq5a6M5aW955qE6KW/5aSP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Z+OLS0tLeOAkOm7keawtOWfjuOAkeOAguatpOWfjuezu+ilv+Wkj+OAgeWFg+ac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W3suayieedoeWcqOaymea8oOS4rTcwMOS9meW5tO+8jOabvuS6jjEwMOW5tO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keWFuea0m+Wkq+etieWkluWbveaOoumZqeWutuebl+aOmO+8jOWboOiAjOi9s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PpOeVjO+8jOWFiOWFqOS4lueVjDg1JeeahOilv+Wkj+aWh+eJqeWdh+WHuuiHq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+8m+ayv+mAlOa4uOiniOWkq+Wmu+agke+8jOi/meaYr+S4gOWvueeUt+Wls+aAp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eahOiDoeadqOagke+8jOacieedgOaCsuWHieeahOiNkua8oOeIseaDheaVheS6i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Aquagkeael+OAke+8jOaAquagkeael+ezu+iNkua8oOS4r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KAnOWik+WcsOKAne+8jOWNg+W5tOiDoeadqOWboOW5suaXse+8jO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+8jOatu+eahOiLjeWHie+8jOWFtuW9oueKtuaAquW8gu+8jOaVheensOS5i+S4uu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e7meS6uuS7peW8uueDiOeahOinhuinieWGsuWHu+WKm+WSjOayiemHje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iAg+WRvemimOOAguaZmumkkOWQjui/lOWbnu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Oh5p2o5p6X5pmv5Yy644CR6aKd5rWO57qz5rKz5Lik5bK477yM5YiG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S4uuWjruingueahOiDoeadqOael+OAgumbhuaymea8oOOAgeaIiOWjg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5luaziuOAgeiDoeadqOael+S6juS4gOS9k++8jOaLpeacieelnuWlh+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eLrOeJueeahOS6uuaWh+aZr+ingu+8jOWgquensOWkp+a8oOeahOS4gOmi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ePoOOAguavj+W5tDnjgIExMOaciO+8jOW9k+esrOS4gOWcuueni+mcnO+8jO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WPtueUsee7v+WPmOm7hO+8jOS4gOecvOacm+WOu++8jOmYs+WFieS4i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keWPtuihrOedgOa5m+iTneeahOWkqeepuuS6jumjjuS4reWphuWokei1t+iI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eDiOeahOWPjeW3ru+8jOmynOaYjueahOW9seiwg++8jOS6ruS4veeahOiJsuW9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7pOS7u+S9leivreiogOaWh+Wtl+aYvuW+l+iLjeeZveaXoOWKm+OAguWPguin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KAlOS6jOmBk+ahpeaZr+inguKAlOS4g+mBk+ahpeWkqeeEtuiDoeadqOael++8j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a/ljLrlhoXoh6rnkIbvvIzmuLjop4jnu5PmnZ/lkI7kuZjkuJPliJfliY3lvoD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WRvOWSjOa1qeeJue+8jOWPguinguWkp+WPrO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S4k+WIl+i/lOWMl+S6rOOAguaZmuaKteWMl+S6r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mGieKAnee+jueahOWto+iKgu+8jOWOu+KAnOmGieKAnee+jueahOWcs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kmuW9qeminea1jue6s++8jOmCgumAhemHkeiJsuiDoeadqOael++8j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kqeeEtuiDoeadqOael++8jOaEn+WPl+KAnOmGieKAnee+juS6uumXtOS7me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vZPlnLDlj4zkurrmoIflh4bpl7TvvIz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xMjAw5YWDL+S6uu+8jOWmgumBh+WNleS6uuaXheihjO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uouS6uuiHquihpeaIv+W3ruOAgjxiciAvPg0KMuOAge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eUqOmkkO+8muWNgeS6uuS4gOahjC/lhavoj5zkuIDmsaQs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ato+mkkCAo5aaC55So6aSQ5LiN6Laz5Y2B5Lq65LiA5qGM77yM6aSQ6Ye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bqU5YeP5bCR77yM5L2G57u05oyB5Liq5Lq6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e+8jOeBq+i9puS4iui1oOmAgeebkumkkOOAguWmguWboOS4quS6uu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jxiciAvPg0KM+OAgeaXhea4uOS6pOmAmu+8muaWsOWe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WMheWOou+8jOW9k+WcsOepuuiwg+aXhea4uOi9puOAgjxiciAvPg0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muihjOeoi+aJgOWIl+mmlumBk+aZr+eCuemXqOel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FqOeoi+WvvOa4uOacjeWKoeOAgjxiciAvPg0KNuOAge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a4uOS6uui6q+aEj+WklumZqe+8iOWMu+iNr+i0uemAgueUqOS6j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i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aIv+W3ru+8jO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kvJjmg6Dor4Hku7bnmoTmuLjlrqLvvIzmma/ngrnpl6jnpajku7f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mipjmiaPku7fmoLzkuI7miJHnpL7ljY/orq7mipjmiaPku7fmoLzpl7T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lrqLkurrvvIzlpoLmnKrkvJjmg6DotLnnlKjkuI3pgIDjgII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miJblronlhajnrYnms5Xlvovop4Tlr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oYznqIvlu7bor6/miJbkuI3og73mraPluLjmuLjop4j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otLnnlKjnlLH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mrKHml4XmuLjmtLvliqjkuJPliJfpk7rkvY3lj4rlkITlnLDkvY/lrr/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nu4Tlm6LnpL7mj5DliY3pooTkuqTmrL7kubDmlq3plIDllK7vvIzkuIDnu4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/lnKjlh7rlm6LliY0xMOWkqeS7peS4iuaNouS6uu+8jOS4jeW+l+aUueacn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OAguWmgumAgOWbouaMieeFpzI1MDDlhYMv5Lq65pS25Y+W5o2f5aSx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x5LqO5peF5ri45Lqn5ZOB5pyN5Yqh5piv55Sf5Lqn5LiO5raI6LS5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5peg5b2i5Lqn5ZOB77yM6Ieq6Lqr5raJ5Y+K5aSa546v6IqC44CB57u8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Sa5qC35oCn55qE54m554K577yb6K+35ri45a6i5Zyo5b2T5Zyw5pyN5Yqh5pyJ5L2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7oeaEj+S5i+WkhO+8jOaVrOivt+WPiuaXtuWRiuefpeaIkeekvu+8jOS7peS+v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guOWunu+8jOWPiuaXtuWkhOeQhuOAgjxiciAvPg0K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6K+35ri45a6i5Zyo5ri46KeI57uT5p2f5LmL5YmN77yM5pys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6K6k55yf5aGr5YaZ44CK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L77yM5oGV5LiN5Y+X55CG5Zug5ri45a6i6Jma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M5Lqn55Sf55qE5pyN5Yqh6LSo6YeP5ZCO57ut5LqJ6K6u77yM5Lul5Y+K5LiO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6ym5ZCI55qE5oqV6K+J44CC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3BB28D7A993DD01E67F4B466F6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