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1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77F96B4D0D4E11BBDA3212131D38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77F96B4D0D4E11BBDA3212131D38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HmvrPpl6jlj4zpo5415pelX1/ml4XmuLjnur/ot6/lh7rlooPml4XmuLjmuK/mvrP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vrPnibnmg6Dlm6I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QyMTgNCg0KPGJyPg0KDQoJPOa3sei/m+a3seWbnj7pppnmuK/jgIHmvrPpl6jlj4zpo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S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LqMLOaYn+acn+S6lCzmmJ/mnJ/lha0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muK/mvrPnibnmg6Dlm6I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eivoj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S3mt7HlnLM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t7HlnLMtLemmmea4r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aaZ5riv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mmmea4ry0t5r6z6Ze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vrPpl6g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r6z6Zeo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tbc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PoOa1t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tbctLea3seWcsy0t5YyX5Lqs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mt7HlnLM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Ml+S6rOmmlumDveacuuWculQz6Iiq56uZ5qW86ZuG5ZCI77yM5pCt5LmY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aOe5b6A5rex5Zyz5py65Zy677yM5Yiw6L6+5py65Zy65ZCO5LmY6L2m5YmN5b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PGJyIC8+DQo8c3Bhbj48c3Ryb25nPuWPguiAg+iIquePrSAmbmJzcDvlm73oiKpDQ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gMTk6MDUtLTIyOjE1ICZuYnNwO+aIliAmbmJzcDtDQTEzMDcgMjA6MzAtLTIzOjIw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zdHJvbmc+PC9zdHJvbmc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ex5ZyzLS3pppnmuK8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+Wyl+WPo+WyuOi/h+WFs+WJjeW+gOmmmea4r+W4guWMuu+8jOOAkOa1t+a0i+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PlsI/ml7bvvInkuJbnlYwq5aSn55qE5rC05peP6aaG44CB6bKo6bG86aaG5Y+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Ymn5Zy677yM5pyJ5rW36LGa44CB5rW354uu562J57K+5b2p54m55oqA6KGo5ryU77y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E5byP5oOK6Zmp5Yi65r+A55qE5py65Yqo5ri45LmQ6K6+5pa944CC5ZCO5YmN5b6A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biC5Yy66YWS5qW855So6aSQ44CC5LmY6L2m5YmN5b6A44CQ6aaZ5riv5Lya5bGV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7+844CR44CQ6YeR57Sr6I2G5bm/5Zy644CR77yI57qmMjDliIbpkp/vvInov5nph4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lm57lvZLnpZblm73nmoTop4Hor4HjgILnu6fogIzliY3lvoDmnInlpKnkuIv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kuYvnp7DjgJDmtYXmsLTmub7jgJHvvIgyMOWIhumSn++8iemjjuawtOWuneWcsO+8j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OWkquW5s+WxseOAke+8iOe6pjIw5YiG6ZKf77yJ5qyj6LWP55KA55Ko55qE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+g77yM5pma6aSQ5ZCO44CQ5LmY5aSn5Z6L6KeC5YWJ6Ii544CR77yI57qmND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u7TlpJrliKnkuprmtbfmuK/lpJzmma/vvIzkuZjovabov5Tlm57phZLlupf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ppnmuK8tLea+s+mXq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aSn5LuZ44CR77yI57qmMzDliIbpkp/vvInpppnmuK/pppnngasq5pe655qE5bqZ5a6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6aaZ5riv6aaW6Ze06I635om55Li+6KGM5ama56S855qE5rOV5a6a5bqZ5a6H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Y+C6KeC5Yev5peL54+g5a6d5bGV56S65Lit5b+D77yI57qmMT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55m+6LSn77yI57qmMTIw5YiG6ZKf77yJ77yM5omL6KGo5bqX77yI57qmMT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44CQ5pif5YWJ5aSn6YGT44CR77yI57qmMjDliIbpkp/vvIk8c3Bhbj7lsJb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mtbfmu6jplb/lu4rkuIo8L3NwYW4+77yM5YmN5b6AREZTPHNwYW4+77yI57qm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6Ieq55Sx6LSt54mp44CC5ri45q+V5LmY6Ii55Yiw5r6z6Ze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+s+mXq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r6z6ZeoLS3nj6Dmtb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kOWkp+S4ieW3tOeJjOWdiuOAke+8iOe6pjMw5YiG6ZKf77yJPHNwYW4+572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6YGX6L+5PC9zcGFuPu+8jOOAkOWmiOellumYgeOAke+8iOe6pjMw5YiG6ZKfPHNwYW4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fa2luZGVkaXRvcl9ib29rbWFya19zdGFydF8yNF9fIj48L3NwYW4+77yJPHNwYW4+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rqQ5Y+KKuWPpOiAgeeahOW6meWuhzwvc3Bhbj7jgIHkuLvmlZnlsbHvvIjovab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jgJDnm5vkuJbojrLoirHjgJHvvIjnuqYzMOWIhumSn++8iTxzcGFuPua+s+mXqOS5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nuW9kuW5v+Wcujwvc3Bhbj7vvIzmnJvmtbfop4Lpn7Plg4/vvIjovabop4jvvInvvIz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rrnoIHlpLTjgJHvvIzliLDmvrPpl6jnibnkuqflupfvvIjnuqYx5bCP5pe277yJ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oCn55qE5r6z6Zeo54m55Lqn6IKJ5bmy44CBIOadj+S7gemlvOOAgeiAgeWphumlv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n+WTge+8jOS5i+WQjuWJjeW+gOePoOWuneW6lzxzcGFuPu+8iOe6pjEyMOWIhumS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pZD0iX19raW5kZWRpdG9yX2Jvb2ttYXJrX3N0YXJ0XzI0X18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k8L3NwYW4+77yM5pma6aSQ5ZCO5LmY6L2m5YmN5b6A54+g5rW3LD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uKnppqjmj5DnpLo8L3N0cm9uZz4gJm5ic3A75r6z6Zeo5b+F6YCJ6Ieq6LS544CK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q65bqm5YGH5p2RMjAwL+S9jeOAi++8jOiHquaEv+a+s+mWgOeJueiJsuihqOa8lOWl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NQjQwMC/kurrvvIznuqrlv7Xooag4MC/lj6o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4+g5rW3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nj6DmtbctLea3seWcsy0t5YyX5Lq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jgJDkuZ3lt57lpJb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JDmg4XkvqPot6/jgJHjgJDmuJTlpbPlg4/jgJHvvIzlj4Lop4Lnq7nngq3vvIznjon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kuK3ppJDlkI7kuZjovabliY3lvoDmt7HlnLPlm73pmYXmnLrlnLrvvIzmkK3kuZ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v5Tlm548c3Bhbj7ljJfkuqxUM+iIquermealvO+8jOe7k+adn+ihjOeoi+i/lOWbn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utjwvc3Bhbj48YnIgLz4NCjxzdHJvbmc+5Y+C6ICD6Iiq54+tICZuYnNwO0NBMTg5N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0NS0tMDA6NDAmbmJzcDs8L3N0cm9uZ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YWl5L2P5rex5ZyzMeaZmuOAge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mZrjgIHmvrPpl6gx5pma44CB54+g5rW3MeaZmu+8jOeUhOmAieS4reWbve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iIquePre+8jOmAguS6juaOpeW+hTIxLTU05bKB5LmL6Ze05ri45a6i77yMNTUtN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j4rlsJHmlbDmsJHml4/muLjlrqIrMzAw5YWDL+S6u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6KGM56iL54m56ImyIDwvc3Ryb25n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oOmAgeS7t+WAvEhLRDE2MOWFg++8nOiIuea4uOe7tOWkmuWIqeS6mua4r+a5vu+8n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4k+S4mumihumYn+mZquWQjOacjeWKoT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57K+5Y2O5pmv54K5PC9zdHJvbmc+ICZuYnNwO+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rOWbreOAgeWkquW5s+WxseOAgeaYn+WFieWkp+mBk+OAgeWwluaymeWSgOaWh+WMl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1heawtOa5vuOAgeWkp+S4ieW3tOeJjOWdiuOAgeiOsuiKseW5v+WcuuOAgeWmiOel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nIgLz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kuqTpgJrvvJrljJfkuqwtLea3seWcsy0t5YyX5Lqs5b6A6L+U5py656Wo77y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LS3mvrPpl6joiLnnpag8YnIgLz4NCjLjgIHkvY/lrr/vvJozLTTmmJ/phZLlupf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YnIgLz4NCjPjgIHpl6jnpajvvJrooYznqIvmiYDliJfmma/ngrnpl6jnpa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nlKjppJDvvJrooYznqIvmiYDliJfppJDotLk05pepN+ato++8iOWNge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+iPnOS4gOaxpO+8iTxiciAvPg0KNeOAgeeUqOi9pu+8muaXhea4uOepuuiwg+i9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vvOa4uO+8muS4k+S4mumihumYn++8jOmmmea4r+S4reaWh+WvvOa4u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S/nemZqe+8muaXheihjOekvui0o+S7u+mZqeOAgjxiciAvPg0KOOOAgeWEv+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5ZGo5bKB5Lul5LiL77yM5LiN5Y2g5bqKMzAwMOWFgy/kurrjgIHljaDluoozNjg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0KOeOAgei0reeJqe+8mummmea4r+autTPkuKrjgIHmvrPpl6jmrrUy5Liq44CB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q61M+S4q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S4quS6uuivgeS7tuOAgeetvuazqOOAgeS4quS6uua2iOi0ueOAgeS6uuWKm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l+aLkuWboOe0oOWvvOiHtOeahOmineWklui0ueeUqOOAgeaXhea4uOaEj+WklumZq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zdHJvbmc+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PC9zdHJvbmc+PGJyIC8+DQox44CB5Zyo5peF5ri46KGM56iL5Lit77yM5b2T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G+5a6z44CB5pS/5bqc566h5Yi26KGM5Li6562J5LiN5Y+v5oqX5Yqb77yM5Y2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F5ri46ICF5Lq66Lqr44CB6LSi5Lqn5a6J5YWo77yM5oiW6ICF6Z2e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YCg5oiQ55qE5oSP5aSW5oOF5b2i77yM5peF6KGM56S+5LiN5b6X5LiN6LCD5pW0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5peF5ri45ZCI5ZCM57qm5a6a55qE6KGM56iL5a6J5o6S5pe277yM5bqU5b2T5Zy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R5peF5ri46ICF5L2c5Ye66K+05piO77yb56Gu5Zug5a6i6KeC5oOF5Ya15peg5rO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mN6K+05piO55qE77yM5bqU5b2T5Zyo5LqL5ZCO5L2c5Ye66K+05piO44CC55Sx5LqO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LiN5Y+v5oqX5Yqb5Zug57Sg5a+86Ie055qE6Iiq54+t77yI54Gr6L2m44CB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+Y5pu044CB5bu26K+v5oiW6ICF5Y+W5raI77yM5pmv54K55pyq6IO95ri46Ke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+q6LSf6LSj5Y2P6LCD5LiN5om/5ouF5Lu75L2V6LSj5Lu744CC5aaC5Zug5a6i5Lq6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pS+5byD5pmv54K577yM5L2P5a6/5Y+K6KGM56iL5omA5YyF5ZCr5py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555So55qE5YaF5a655qaC5LiN6YCA5qy+77yM5pWs6K+36LCF6Kej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5a6i5Lq65LiN5b6X5Lul5Lu75L2V5b2i5byP6ISx5Zui44CB56a75Zui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6eB6Ieq56a75Zui77yM5YiZ6KeG5Li65a6i5Lq66Ieq5oS/5o+Q5YmN57uI5q2i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bm26Ieq5oS/5pS+5byD5ZCI5ZCM5Lit5pyq5Y+R55Sf55qE5o6l5b6F5LqL6aG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oiR56S+5pyJ5p2D5Y+W5raI5a6i5Lq65Zue56iL5py656Wo5Y+K5L2P5a6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5oiR56S+5LiN5qaC5LiN5Y+X55CG5Zug5q2k6ICM5Lqn55Sf55qE5LiA5YiH5ZC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6K6u44CC5aaC5p6c5Zug5Li65a6i5Lq66Ieq6Lqr5Y6f5Zug5Y675LiN5LqG6aaZ5ri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44CB54+g5rW35Lu75LiA5Zyw5Yy65oiW6ISx5Zui77yM5ri45a6i6ZyA6KaB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LS5MTYwMC/kurov5aSp77ybPGJyIC8+DQoz44CB5oiR56S+5a+5MTjlsoHku6XkuIv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lkow2MOWygeS7peS4iuiAgeW5tOS6uuS4jeaJv+aLheebkei0o+S7u++8jOat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uOWuouWHuuihjOmhu+acieWutuS6uuS6suWxnumZquWQjOaIluiAhei0o+S7u+WIh+e7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4uOWuoumhu+iHquihjOS/neeuoeiHquW3sei0temHjeeJqeWTge+8jOWmgua4uOWu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WOn+WboOmBl+WkseeJqeWTge+8jOeUseWuouS6uuiHquihjOi0n+i0o+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PiuWvvOa4uOacieS5ieWKoeWNj+WKqeWvu+aJvuaIluaKpeahiO+8jOS9huS4je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OatpOiAjOmAoOaIkOeahOS4gOWIh+i1lOWBv+WPiuebuOWFs+eahOS7u+S9leaKleiv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lh7rlhaXlooPmkLrluKbnianlk4HmnInlhbPpgJrnn6U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a1t+WFs+aAu+e9suWFrOWRijIwMTDlubTnrKw1NOWPt++8iO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+Wig+aXheWuouaJgOaQuuihjOadjueJqeWTgemqjOaUvuagh+WHhuacieWFs+S6i+W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YnNwO+S4uui/m+S4gOatpeWinuW8uua1t+WFs+aJp+azlemAj+aYjuW6pu+8jOaWueS+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i/m+WHuuWig++8jOaYjuehrui/m+Wig+aXheWuouihjOadjueJqeWTgeW+geWFjeeo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inhOiMg+WSjOe7n+S4gOa1t+WFs+mqjOaUvuagh+WHhu+8jOeOsOWwseacie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WFrOWRiuWmguS4i++8miZuYnNwOzxiciAvPg0KMeOAgei/m+Wig+WxheawkeaXheWuo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WcqOWig+WkluiOt+WPlueahOS4quS6uuiHqueUqOi/m+Wig+eJqeWTge+8jOaAu+WA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wMDDlhYPkurrmsJHluIHku6XlhoXvvIjlkKs1MDAw5YWD77yJ55qE77yb6Z2e5bGF5r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C65bim5ouf55WZ5Zyo5Lit5Zu95aKD5YaF55qE5Liq5Lq66Ieq55So6L+b5aKD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YC85ZyoMjAwMOWFg+S6uuawkeW4geS7peWGhe+8iOWQqzIwMDDlhYPvvIn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kuojku6XlhY3nqI7mlL7ooYzvvIzljZXkuIDlk4Hnp43pmZDoh6rnlKjjgIHlkIj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vvIzkvYbng5/ojYnliLblk4HjgIHphZLnsr7liLblk4Hku6Xlj4rlm73lrrbop4T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ZPlvoHnqI7nmoQyMOenjeWVhuWTgeetieWPpuaMieacieWFs+inhOWumuWKnueQh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i/m+Wig+WxheawkeaXheWuouaQuuW4pui2heWHujUwMDDlhYPkurrmsJHlu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rkurroh6rnlKjov5vlooPnianlk4HvvIznu4/mtbflhbPlrqHmoLjnoa7lsZ7oh6r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ov5vlooPpnZ7lsYXmsJHml4XlrqLmkLrluKbmi5/nlZnlnKjkuK3lm73looPlho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h6rnlKjov5vlooPnianlk4HvvIzotoXlh7rkurrmsJHluIEyMDAw5YWD55qE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uF5a+56LaF5Ye66YOo5YiG55qE5Liq5Lq66Ieq55So6L+b5aKD54mp5ZOB5b6B56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5Y+v5YiG5Ymy55qE5Y2V5Lu254mp5ZOB77yM5YWo6aKd5b6B56iO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aZ5riv5YWl5aKD5oC7572y6KeE5a6a5YWl5aKD5q+P5L2N5peF5a6i5pC65bim6aaZ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F6L+HMTnmlK/vvIzlpoLmnInov53lj43op4TlrprmjInnhafnm7jlhbPms5Xlvov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h43nvZrjgII8YnIgLz4NCjxzdHJvbmc+6ZqP5Zui5riv5r6z5peF5ri4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pB44CB5Ye65aKD5b+F5aSH6K+B5Lu277ya6aaZ5riv5r6z6Ze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+B5Y6f5Lu2KOW5tuiHquWkh+mmmea4r+OAgea+s+mXqOetvuazqO+8ieOAgSD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p/ku7Y8YnIgLz4NCkLjgIHkuK3lm73mtbflhbPmkLrluKbnianlk4Hpobvnn6XvvJ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lLXlmajmkLrluKblh7rlooPpnIDmj5DliY3nlLPmiqUu5aaC5pGE5YOP5py6LOW4p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nOWktOeahOeFp+ebuOacuiznrJTorrDmnKznlLXohJHnrYnnrYnjgILmiYvmnLrkuI3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iqU8YnIgLz4NCkPjgIHml4XmuLjlm6LlhbPkuo7lronmjpLmiL/pl7TnmoTljp/liJ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ml4XmuLjmmK/pm4bkvZPmtLvliqgs5oyJ5oOv5L6L5Y6f5YiZ5LiK5a6J5o6S5ZCM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q65LiA5oi/LOWkq+Wmu+WbouWRmOWcqOS4jeW9seWTjeaAu+aIv+aVsOeahOWJj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vemHj+WuieaOkuWQjOS4gOaIvyzoi6Xlh7rnjrDljZXnlLfljZXlpbPmiL/liJnmjIn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pITnkIYs5a+85ri45pyJ5p2D6LCD6YWN44CCPGJyIC8+DQpE44CB5ri45a6i5Zyo5aSW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66Lqr5Y+K6LSi5Lqn5a6J5YWo44CB6YCa6KGM6K+B5Lu25LiA5a6a6KaB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OzxiciAvPg0KMS7lkYrmiJLlm6LlkZjouqvlpITlvILlnLAs6LCI5aSp6K+05Zyw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6p5rC044CB6YWS6YWj6ICz54Ot5ZCM5pe2LOmhu+a4hemGkuOAgeitpuaDleOA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i6q+WuieWFqOOAgjxiciAvPg0KMi7oh6rnlLHmtLvliqjml7bvvIzkuIDlrpropoH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iJDnvqTvvIzku6Xkvr/kupLnm7jnhaflupTjgII8YnIgLz4NCjMu5Zui5ZGY56eB5Lq6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5aaCOueOsOmHkS7pppbppbAu6K+B5Lu2562J77yM6K+35aal5ZaE5L+d566h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i0o+S7u+iHqui0n+OAgjxiciAvPg0KReOAgeWFkeaNoua4r+W4geWPiui0reeJq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mhue+8mummmea4r+S4uuWFqOS6mua0sirluKbnmoTlhY3nqI7muK/vvIzlu7rorq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Lop4Lku6XkuIvlh6DkuKrlsZXop4jkuK3lv4PvvIznj6Dlrp3lsZXop4jkuK3lv4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oajlsZXop4jkuK3lv4PjgIHnmb7otKfllYblnLrnrYnvvIzmvrPpl6jlu7rorq7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hajkuprmtLIq5aSn55qE6LWM5Z+O4oCU5aiB5bC85pav5rC05Z+O5Y675Y+C6KeC77yM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iL6Ieq5bex55qE55y855WM44CCPGJyIC8+DQoxLiDpppnmuK/mvrPpl6jml4XmuLjp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muK/luIEs5a6i5Lq65Y+v6Ieq6KGM5Zyo5b2T5Zyw6ZO26KGM56qX5Y+j5YWR5o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46H5Lul5b2T5aSp5a6e6ZmF5Li65YeG44CC5bim5pyJ6ZO26IGU5qCH6K+G55qE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Z2H5Y+v5Zyo6aaZ5riv5ZCE5aSn5ZWG5Zy66L+b6KGM5Yi35Y2h5raI6LS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iDmjqjojZDmiYDotK3nianlk4E66aaZ5rivOkvph5Es6ZK755+z6aaW6aWw5Y+K6I63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55qE4oCc6L+Q6L2s5Lm+5Z2k4oCd5LmL6aG56ZO+LOS4ieiJsumHkeOAgua+s+mXqDr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nI3oo4Us54m56Imy6aOf5ZOBLOi1jOWfjueJueiJsueahOW3peiJuuWTgSzpg73lj6/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nmoTpgInmi6nmlrnlkJHjgII8YnIgLz4NCkbjgIHlv4XpobvigJzmlbTlm6Llh7rl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Zui5YWl5aKD4oCd5LiN6IO956a75ZuiLOS5n+S4jeiDveaTheiHqua7nueVmeWig+Wkl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kuK3lm73mtbflhbPlsIblpITku6Xmr4/kurrkuIDkuIflhYPnvZrmrL7vvIhSTUL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77F96B4D0D4E11BBDA3212131D38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