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EA093D1B0AC1E3924FCB3281FD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EA093D1B0AC1E3924FCB3281FD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+t+WkqSAg6YCa54G1ICDlj4zljac4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lub/opb/lhajmma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ODYNCg0KPGJyPg0KDQoJPD7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IOmYs+aclCAg5Y2X5a6BIOW+t+WkqSAg6YCa54G1ICDlj4zljac4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ub/opb/lhajmma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N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oYLmnpcgIO+8iOmHjOeoizE4ODf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57qmMjbml7YzMOWIhu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Kt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3ljZf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HigJTpnZbopb8v56GV6b6Z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L+mdluilv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nZbopb8v56GV6b6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ugS3ljJfkuqzvvIjph4znqIsyMTAw5YWs6YeMIOWOhuaXtue6pjI45pe2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k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rX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qGC5p6XICDvvIjph4znqIsxODg35YWs6YeMIOWOhuaXtue6pjI25pe2MzDliI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jJfkuqw8Yj7opb/lrqLnq5k8L2I+5LmY54Gr6L2m6LW05qGC5p6X77yb5byA5a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Gx5rC055Sy5aSp5LiL4oCd4oCU5qKm5Lit5qGC5p6X55qE5bGx5rC05LmL5p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novabmrKHvvJo8c3Bhbj5LMjEoMDg6MTEtPC9zcGFu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EyOjQwKSZuYnNwOyZuYnNwOyBaNSgxNTo1MS08L3NwYW4+5qyh5pelPHNwYW4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IFoyODU8L3NwYW4+77yIPHNwYW4+MTc6NTAtPC9zcGFuPuasoeaXpTxzcGFuPjEzO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jwvc3Bhbj4NCgk8L3A+DQrmoYLmnpfnmoTlsbHvvIzlubPlnLDmi5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7/nmb7mgIHvvJvmvJPmsZ/nmoTmsLTvvIzonL/onJLmm7LmipjvvIzmmI7mt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JvlsbHlpJrmnInmtJ7vvIzmtJ7lub3mma/lpYfvvIznkbDkuL3lo67op4LvvJv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vvIzprLzmlqfnpZ7lt6XvvIznkLPnkIXmu6Hnm67vvIzigJzlsbHpnZLjgIH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pYfjgIHnn7Pnvo7igJ3nmoTigJzmoYLmnpflsbHmsLTigJ3oh6rlj6TlsLH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igJ3nmoTotZ7oqonogIzpqbDlkI3kuK3lpJbvvIE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yNXB0Oy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3LjI1cHQ7dGV4dC1pbmRlbnQ6LTI2LjI1cHQ7Ij4NCgkJ5oq16L6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r6L2m56uZ77yM5Li+5a6i5Lq65ZCN5a2X5o6l5YWl5L2P6YWS5bqX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YuMjVwdDsiPg0KCQnkuIvljYg8c3Bhbj46PC9zcGFu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ahguael+mbhuS8mOe+jueahOmjjuaZr+Wbreael+WSjOS4sO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4gOS9k+eahOWfjuW4guS4reWkruWFrOWbreOAkDxiPuamleOAgeadiea5l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0MOWIhumSn++8ieaXpeaciA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mbmJzcDsmbmJzcDsmbmJzcDsg5ri46KeI44CQPGI+5pyo6b6Z5rmWPHNwYW4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nOebn+WbrTwvYj7jgJHvvIjnuqY8c3Bhbj45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j6DlvanlsbHjgIHmvJPmsZ/oh6rnhLbnlJ/mgIHnjq/looPkuLrkvp3mi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vln47nrYnljoblj7LmlofljJbpgZfov7nkuLrog4zmma/vvIznqoHlh7rkuo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7ljoblj7LmlofljJbnm7jono3lkIjnmoTnibnngrnvvIzmraXooYzmuLjop4j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t7HmlYXlsYXjgIHkuJbnlYzkuIoq5aSn55qE6ZOc6byT44CB5pyo6b6Z5aGU44CB5Lu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6Jm55qGl55qE5Y+g5b2p5qGlPHNwYW4+4oCm4oCmPC9zcGFuP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TgeWwneWIsOWcsOmBk+eahOe7j+WFuOe+jumjn++8jOi/mOWPr+mihueV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S6mumjjuaDhea8lOiJuuOAgg0KCTwvcD4NCjxiPui1oOmAge+8mjwvYj7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KPotY88L2I+5LiOPHNwYW4+Ijwvc3Bhbj7ljbDosaHliJjkuInlp5A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Im+ahguael+a8lOiJuui+ieeFjOeahOWkp+Wei+a8lOWHujxiPuaipuW5u+a8k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4MDwvc3Bhbj7liIbpkp/vvInvvIzmoqblubvmvJPmsZ/nmoToiJ7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nga/lhYnkuI3ku4XmmK/kuK3lm73nrKzkuIDmtYHnmoTvvIzlnKjkuprmtL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3ml6Dku4XmnInvvIzorqnkvaDigJznnIvkuobnu4jouqvpmr7lv5jvvIzkuI3nnI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Zfmhr7igJ3jgIINCjwvcD4NC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K5Y2I77ya5pep6aSQ5ZCO77yM6LW056CB5aS055m76Ii55byA5ae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iIueWcqOWxseS4rei1sO+8jOS6uuWcqOeUu+S4rea4u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npZ7lpYfmoqblooPigJznmb7ph4znlLvljbfigJ3kuYvml4U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S5mOWdkOepuuiwg+Wkp+iIue+8jOW8gOWni+a1qua8qzxzcGFu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zxiPuWkp+a8k+axn+WFqOaZr+a4uDwvYj7jgJHvvIjnuqY8c3Bhbj40S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lJDku6Por5fkurrpn6nkv57nrJTkuIvvvJrigJzmsZ/lgZrpnZLnvZfluKb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qfnjonnsKrigJ3nmoTmvJPmsZ/po47lhYnvvIzmvJPmsZ/lg4/onL/onJLnmoTnjon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5XlnKjoi43nv6DnmoTlpYfls7DkuK3vvIzpgKDljJbkuLrkuJbnlYzkuIr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uS4uuS8mOe+jueahOWyqea6tuaZr+WMuuOAguWcqOe+juWbvTxzcGFu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7or4TpgInnmoTjgIrlhajnkIMq576O55qE5Y2B5LqU5p2h5rKz5rWB44C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piv5oiR5Zu95ZSv5LiA5LiA5p2h5YWl6YCJ55qE5rKz5rWB44CC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uZ6J2g6L+O5a6+44CBPC9iPjxiPuadqOWgpOeDn+mbqOOAgea1quefs+S7meWi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eUu+WxseOAgem7hOW4g+WAkuW9seOAgeWFtOWdquS9s+WigzwvYj7nrYnkvbPmma/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vJPmsZ/ojaHmvL7nnYDnvo7kuL3lkoznuq/mtIHvvIzmsZ/kuK3nmoTpuYXljbXnn7P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j6/mlbDvvIzkuKTlsrjkuIfljYPpnZLls7DlgJLmmKDlhbbkuK3vvIz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gqjpoobnlaXpo47mma/mgKHkurrnmoTlpKfoh6rnhLbnp4DkuL3mma/op4LjgI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/kvZvnva7ouqvkuo7kuIDluYXmtYHliqjnmoTlsbHmsLTnlLvkuYvpl7T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IvoiLnlkI7mirXovr7lnLDnkIPmnZE8Yj7pmLPmnJTopb/ooZc8L2I+77y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077ya4oCc5qGC5p6X5bGx5rC055Sy5aSp5LiL77yM6Ziz5pyU5bGx5rC055Sy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6Ziz5pyU55qE5Y2B6YeM55S75buK5LiA5bim6aOO5pmv5Yy677yM6IO95qyj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6Ieq54S25pmv6KeCPGI+5pyI5Lqu5bGxPC9iPu+8jOS7juS4jeWQjO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i1j+aciOa0nu+8jOeci+WIsOWchuaciOOAgeWNiuaciOWSjOecieaciOeahOS4jeWQ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maj+inkuW6puWPmOWMlu+8jOWPr+ingeaciOWchuaciOe8uuetieS4jeWQj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nuS4uuWkqeS4i+Wlh+ingu+8jOWQuOW8leS6huWNg+S4h+S4reWklua4uOWuo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WkmueyvuW9qeaciei2o+eahOaZr+eCueetieedgOaCq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i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XB0OyI+DQoJCTxiPumYs+aclOilv+ihl+aZmuS4iua4uOiniCrmvILk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7lpbnmtZPmtZPnmoTkuaHmnZHmsJvlm7TkuK3mtYHmt4znnYDnuq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YTmg4XosIPvvIzmnLTntKDnmoTmsJHpo47ph4zljIXlrrnnnYDku6Tkurrmg4ro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PntKDvvIzpmLPmnJTkurrniLHlkIPnmoTns43nspHlkoznsbPnsonvvIz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KfliKnlkpbllaHlkozopb/ppJDvvIzlj6TogIHnmoTkuK3lm73nlLvvvIwq5Ym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6aOO5bCa77yM5Zu96K+t44CB6Iux6K+t77yM5rOV6K+t77yM5oSP5aSn5Yip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W/54+t54mZ6K+tPHNwYW4+Li4uLi4uLi48L3NwYW4+56eN56eN55yL5Ly8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o6YOo5p+U5ZCI5Zyo6L+Z5LiN6LazPHNwYW4+MTAwMDwvc3Bhbj7nsbPnmo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I/ooZfph4zjgILlnKjov5nmiY3og73mhJ/lj5fku4DkuYjmmK/nlJ/mtL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Ij4NCgk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jq/kv53nroDppJD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aUtui0u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cuMHB0OyI+DQoJCTLvvIn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JPmsZ88c3Bhbj7igJQ8L3NwYW4+6Ziz5pyUDQrlhajnqIs8c3Bhbj4xM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byA6Ii55pe26Ze0PHNwYW4+Oig8L3NwYW4+5pepPHNwYW4+MDg6MzA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k6MzAvMTA6MDA8L3NwYW4+77yb5Lul5a6e6ZmF5a6a56Wo5Li65YeG77yB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jxiPuaZmumkkO+8jOWuieaOkuW9k+WcsCrokZflkI3nmoT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laTphZLpsbzvvIzlkIPliLDllaTphZLpsbzmiY3og73nnJ/mraPlk4HlsJ3liLD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E8L2I+DQo8L3A+DQo8c3BhbiBzdHlsZT0iY29sb3I6I0U1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t5Y2X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MjYuMjVwdDsi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jFwdDsiPg0KCQnkuIrljYg8c3Bhb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ppJDlkI7vvIzmoLnmja7ml7bpl7TkuZjovabov5Tlm57moYLmnpfvvJvmuLjop4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IHlhavmma/nmoTkuI3mnL3kvKDmib88Yj7jgJDoqL7mtLI8c3Bhbj4uPC9zcGFuPuix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kTwvYj7vvIjnuqY8c3Bhbj45MDwvc3Bhbj7liIbpkp/vvIk8c3Bhbj4sPC9zcGFu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S9jeS6jua8k+axn+S4nOWyuO+8jOS4juixoem8u+WxseebuOWvuTxzcGFuP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PHNwYW4+MTgwPC9zcGFuPsKw6KeC6LWPPGI+5qGC5p6X5Z+O5qCH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oem8u+WxsTwvYj7vvIzmr4/lvZPnu4bpm6jokpnokpnvvIzng5/ms6LmuLrmuLrku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rnrLznvankuo7ovbvnurHoloTpm77kuYvkuK3vvIzoi6XpmpDoi6XnjrDvvIzlrpv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ku5nlooPvvIzooqvnp7DkuLrmoYLmnpflhavmma/kuYvkuIDigJTigJzoqL7mtL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gJ3kuZ/mmK/moYLmnpcq5bm06L27PHNwYW4+LDwvc3Bhbj7lj4jmmK8q5Y+k6ICB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6L+Z6YeM5rGf5bGx5Lya5pmv77yM5Lq65paH6I2f6JCD77yM5rWT57yp5LqG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Y+K5Y6G5Y+y5paH5YyW55qE57K+5Y2O77yM5piv5LiA5Liq6ZuG55Sf5oCB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eF5ri444CB5LyR6Zey5Li65LiA5L2T55qE57u85ZCI5oCn5YWs5Zut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6A6KKr6KqJ5Li64oCc5Y2X5pa55bCP5pWF5a6r4oCd55qE6b6Z6ISJ56aP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mma/ljLrigJTjgJA8Yj7njovln448L2I+PGI+LiA8L2I+PGI+54us56eA5bO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OAke+8iOe6pjkw5YiG6ZKf77yJ77yM77yI5a6D5piv5oiR5Zu955uu5Ym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ujOWlveeahOaYjuS7o+iXqeeOi+W6nOmCuO+8jOeLrOengOWzsOS9jeS6jueOi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W5s+WcsOaLlOi1t++8jOerr+W6hOmbhOS8n++8jOWzreaLlOS/iuengO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S4gOS9j+KAneS5i+e+juiqiTxzcGFuPiw8L3NwYW4+55m75LiK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6teebruWbm+acm++8jOWzsOael+eOr+eri++8jOe7v+awtOiQpuWbnu+8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eaUtuecvOW6le+8geS6sui6q+aEn+WPl+WPpOS7o+enkeS4vuWItuW6pu+8m+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g+WPiuesrOWdiuOAgeWNg+W5tOWPpOeptDwvYj48Yj4tLTwvYj48Yj7lpKrlubP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3mi5znlLLlrZDmmJ/lrr/kv53miqTnpZ7lg488L2I+77yM5o6i6K6/5ZCN5Y+l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Sy5aSp5LiL4oCd5LmL5Ye65aSE5Zyw77yM6KeC5pGp54us56eA5bO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77yJ44CCDQoJPC9w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5LiL5Y2I77ya5LmY5Z+O6ZmF5Yqo6L2m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MTExPC9zcGFuPuWFg++8ieWJjeW+gOW5v+ilv+WNl+WugeOAgu+8iO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ExMTwvc3Bhbj7lhYPvvJvnuqY8c3Bhbj4yPC9zcGFuPuWwj+aXt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lj4LogIPovabmrKHvvJo8c3Bhbj4g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77yIPHNwYW4+MTQ8L3NwYW4+77yaPHNwYW4+NTUtMTc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77yJ44CBPHNwYW4+RDgyNjk8L3NwYW4+77yIPHNwYW4+MTY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UtMTg8L3NwYW4+77yaPHNwYW4+NDU8L3NwYW4+77yJ44CBPHNwYW4+RDgy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g8L3NwYW4+77yaPHNwYW4+MDAtMjA6MzQ8L3NwYW4+77yJ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ua4qemmqOaPkOekuu+8muWmgumBh+eJueauiuaDheWGte+8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i0reWIsOWKqOi9puelqO+8m+S8muWuieaOkuaUueS5mOaZrumAm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aIluaVo+WuouWfjumZheWkp+W3tOi9pu+8m+mAgOW3ruS7tz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PGI+5Lq6PC9iPg0KPC9wPg0K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l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W6KW/L+ehlem+m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J5LiK5Y2I77ya5pep6aSQ5ZCO77yb5Zy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yH5a6a5Zyw54K56ZuG5Lit77yI5a+85ri45o+Q5YmN5LiA5aSp5Lya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ZCO6LW044CQPGI+5b635aSp5pmv5Yy6PC9iPuOAke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77yM5rK/6YCU57uP6L+H57u/5bKb6KGM5LqR77yI5Liw5rC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J77yM5Lit5Y2I5oq16L6+6L655YWz6YeN6ZWHPHNwYW4+4oCUPC9zcGFuPjxi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TwvYj7jgIINCgk8L3A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2LjI1cHQ7Ij4NCgkJ5LiL5Y2I77ya5Lit6aSQ5ZCO77yb5ri46KeIPGI+5b635aSp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CR5biDPC9iPu+8iOW+kuatpea4uOiniOe6pjxzcGFuPjJIPC9zcGFuPu+8ieOAgu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a0suesrOS4gOWkp+eahOW+t+Wkqei3qOWbveeAkeW4g++8jOaoqui3qOS4rei2iu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iw8L3NwYW4+54CR5biD5a69PHNwYW4+MjAwPC9zcGFuPuWkmuexs++8jOiQve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kmuexs++8jOeAkeW4g+S7jumrmOWzu+eahOefs+W0luS4iuOAge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fs+WyqeS4reWAvuazhOiAjOWHuu+8jOW9ouaIkOS4ieWxguiHqueEtueAkeW4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S8vOe0oOe8n+WeguWkqTxzcGFuPiwgPC9zcGFuPui/keinguWImeeZvembvuWNh+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PoOa6heeOie+8jOawlOWKv+ejheektO+8jOiUmuS4uuWjruinguS4jue0p+S4t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dv+e6pueAkeW4g+ebuOi/nu+8jOWQjOaXtui/mOWPr+ingui1j+WIsOi2iuWNl+ad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W4g+OAgjxzcGFuPiA8L3NwYW4+DQoJPC9wPg0K5pma5LiK77ya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YKN5pma5LqO5bCP6ZWH6Ieq55Sx5ryr5q2l77yM6L+c56a7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Lit6LaK6L655aKD5Lq65rCR54us54m544CB57qv5py0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hlem+mS/pnZbopb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t5Y2X5a6B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J5LiK5Y2I77ya5pep6aSQ5ZCO77yM5YmN5b6A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Y+k5a+oPC9iPu+8iOa4uOiniDxzcGFuPjMwPC9zcGFuPuWIhuW3puWPs+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uuWcsO+8jOW+t+WkqeS4rei2iui+ueWig+WjruWutueUn+aAgeaXhea4uOad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ilv+WjruaXj+iHquayu+WMuuilv+WNl+WxseWMuu+8jOmdoOi/kei3qOi2iuS4rei2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ahOWkp+aWsOWOv+ehlem+memVh+mahuaxn+adkeW+t+WkqeaZr+WMuj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YaF77yM5piv6KW/5Y2X5Zyw5Yy65L+d5a2YKuWujOaVtOeahOWOn+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pOWvqOi3neS7iuS/neWtmCrlrozmlbTnmoTlo67lrrbmsJHml4/nmb7lubTogIH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53nlZkq5Lyg57uf55qE5omL5bel5bel6Im6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C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BteaZr+WMuu+8iOi9pueoi+e6pjxzcGFuPjE8L3NwYW4+5Liq5bCP5pe2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6YCa54G15aSn5bOh6LC35pmv5Yy6PC9iPuOAke+8iOW+kuatp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uNTwvc3Bhbj7lsI/ml7bvvIk8c3Bhbj46PC9zcGFuPuayv+mdkuefs+WPsOmY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+iAjOS4i++8jOWPguinguWPpOefs+WPoOOAgeiXj+mHkea0nuOAgeS4gOe6v+Wkq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aXtuS7o+WQjOatpeeUn+mVv+eahOePjeeogOakjeeJqe+8m+a2iei/h+iKmeiTi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eVpeiQveW3rjxzcGFuPjE4OC42PC9zcGFuPuexs+mrmOeahOmAmueBteWkp+eAk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inguWcsOS4i+ays+S5neWPoOeAkeW4g+Wlh+aZr+etieWkp+iHqueEtu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Gjea4uOiniOmjjuWFiee7ruS4veeahOW/teWFq+Wz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kuIvljYjvvJrkuK3ppJDlkI7vvIzkuZjovabov5TljZflroH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77yM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aXqemkkOWQju+8jOWNl+Wu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eBq+i9pui/lOWbnuWMl+S6rOilv+Wuouerme+8m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PguiAg+i9puasoe+8mjxzcGFuPlo2PC9zcGFuPuasoe+8iDxzcGFuPjExO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wOTo1NTwvc3Bhbj7vvInmiJY8c3Bhbj5aMjg2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AwLTwvc3Bhbj7mrKHml6U8c3Bhbj4xMzo0OTwvc3Bhbj7vvInmiJY8c3Bhbj5UM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yOjI1LTwvc3Bhbj7mrKHml6U8c3Bhbj4xNzo0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vvIH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ihjOeoi+S6rueCue+8m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kJ4piG5Z+O5qCH77y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O5b696LGh6by75bGx57ud5L2z5ouN5pGE5ZywPGI+44CQ6Ki+5rSy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saHpvLvlsbHjgJE8L2I+6L+Z6YeM5rGf5bGx5Lya5pmv77yM5Lq65paH6I2f6JCD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nimIbpnZLlsbHvvJrnmbvkuIrmoYLmnpcq6auY6KeC5pmv5aS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oYLmnpfjgJA8Yj7ni6znp4Dls7A8L2I+44CRIOS4gOaPveS8l+WxseWwj+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W/g+eVjO+8gT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J4piG56Kn5rGf77ya4oCc5rGf5L2c546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HNwYW4+LDwvc3Bhbj7lsbHkuLrnoqfnjonnsKo8c3Bhbj4iPC9zcGFuPueahOaYjueP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NUE8L3NwYW4+57qn5pmv5Yy644CQPGI+5bCK5Lqr56m66LCD6Ii55ri45aSn5ry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OAkeeZvumHjOWxseawtOeUu+W7iu+8jOe+juS4jeiDnOaUtu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46L5Z+O77ya4oCc5Y2X5pa55bCP5pWF5a6r4oCd55qE6b6Z6ISJ56aP5ZywIO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mCuOKAlDxzcGFuPjVBPC9zcGFuPue6p+aZr+WMuuOAkDxiPumdluaxn+eOi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ljJbouqvnjovkvq/lsIbnm7jvvIzliLDmraTkuIDmuLj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mIbmuZbmma/vvJrmoYLmnpcq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PGI+5qaV44CB5p2J5rmWPC9iPuOAkeWPiuWxseawtOOAgeWOhuWPsu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OAkDxiPuacqOm+mea5ljwvYj7jgJHvvIzmhJ/lj5fkurrlnKjmuZbovrn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nlLvkuK3muLjnmoTlooPnlYz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ngJHluIPvvJrkuprmtLLnrKzkuIDjgIHkuJbnlYz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vrflpKnot6jlm73ngJHluIM8L2I+44CR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iG5bOh6LC377ya5Lqa5rSy56ys5Li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c5Zyw55CD6KOC57yd4oCd44CQPGI+6YCa54G15aSn5bOh6LC3PC9iPuOAk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KYhuWKqOi9pu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xzcGFuPi08L3NwYW4+5Y2X5a6B77yb5a6J5o6S5Z+O6ZmF6auY6YCf5Yqo6L2m77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B5b+r5o2377yB5a6J5YWo77yB5Lqr5Y+X5oKo55qE5a6M576O5peF56iL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kuqflk4HnibnoibL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lk4HotKjkv53or4HvvJr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gI/mmI7mtojotLnvvIHni6zmraXnuq/njqnmnI3liqHvvIHmgqjnmoQq5aW9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C5p6X6Ziz5pyU5q615Li65YyX5Lqs54us56uL5oiQ5Zui5pON5L2c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8L3NwYW4+DQoJPC9wPg0KCTxwIGNsYXNzPSJNc29Ob3JtYWwiPg0KCQn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53or4HvvJrkuKXmoLzpgbXlrojml4XmuLjms5Xop4TvvIzmk43kvZzmraPop4T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KHlr7zpmLPlhYnmtojotLnvvIHni6zmraXnuq/njqk8c3Bhbj5WSVA8L3NwYW4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b+D77yM6IiS5b+D77yM5pS+5b+D77yB5oKo55qEKuWlvemAieaLq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KYhu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aEj+WuieaOkuWQg+i0p+aOqOiNkOeahOmYs+aclOWVpOmFkumxvOWPiuahguael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IjOWwluS4iueahOahguael+eJueiJsue+jumjn++8ge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+DQoJCeKYh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+Wuv++8muahguael+auteS4uuW9k+WcsOaXhea4uOWbm+aYn+agh+WHhuW7uumA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cquaMgueJjO+8ie+8jOeJueWIq+WuieaOkuS4gOaZmumYs+aclOmFkuW6l+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ihl+mtheWKm+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KYhuaipuS4reahguael++8muaKm+WNtOWwmOS4lueDpuaBvOOAgeWvhOaDh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S5i+ahguael+a4heWxseengOawtOOAgee7meiHquW3seazqOWFpeaWsOmy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geaUvumjnuiHqueUseW/g+aDh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a0vumAgTxzcGFuPlZJUDwvc3Bhbj7npZ3npo/npLzljI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imIb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l4XmuLjkurrouqvmhI/lpJbkv53pmanvvIzorqnmgqjnmoTlpJrkuIDku7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53pmpzvvIHmm7TlpJrnmoTlhbPmgIDmg4XosIrvvIE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KYhuecn+W/g+i1oOmAge+8muelneemj+e7o+eQg+S4gOS4qu+8j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Qieelpe+8geekvOi9u+aDheiwiumHje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CeKYhuWPi+aDhei1oOmAge+8muavj+WkqeS4gOeTtumlrueU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a4tOa2iOaake+8m+azqOaEj+eOr+S/neWTpu+8gSjpmZDmoYLmnpfmrrU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eKY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+8muS4jjxzcGFuPiI8L3NwYW4+5Y2w6LGh5YiY5LiJ5aeQ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IzliJvmoYLmnpfmvJToibrovonnhYznmoTlpKflnovmvJTlh7o8Yj7jgIrmoqblub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vvvIE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eS6p+WTgeivtOaYju+8m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THvvIkmbmJzcDsNCuahguael+auteS4uuWMl+S6rOWuouS6uu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p+WTge+8jOS7heS4uuWMl+S6rOWHuuWPkeeahOa4uOWuouW9k+WcsOmbhuS4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aIkOWbojxzcGFuPlZJUDwvc3Bhbj7mjqXlvoXmnI3liqHvvIHmi5Lnu5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3lj5flubTpvoTpmZDliLbvvIzkurrmlbDlkIjpgILvvIHotKjph4/kv53or4Hvv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W96YCJ5oup77yB5Y2X5a6B5b635aSp5q615Li65pWj5ou8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yI+DQoJCTLvvIkmbmJzcDsNCuWMl+S6rOWuouS6uuS5mOmjnuac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Gr6L2m5Ye65Y+R77yb5o6l56uZ6ZuG5ZCI5ZCO57uf5LiA5pe26Ze0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5Zug5a6i5Lq65oq156a755qE5Lqk6YCa5pa55byPPHNwYW4+Lzwvc3Bhbj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Inlt67lvILvvJvmiJbkuqTpgJrmnInmmZo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54K55oOF5Ya177yb5Lya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a6J5o6S5oiW562J5b6F55qE6L+H56iL77yM5a+85ri45Lya5ZCI55CG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N5oOF5Ya16K+35oKo6aKE55+l55CG6Kej44CC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S4xcHQ7Ij4NCgkJM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boOaXhea4uOaXuuWto++8jOW+gOi/lOWdh+S4jeS/neiv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S9jeOAgueBq+i9puelqOS4uuaPkOWJjeaOp+elqO+8jOS8muWHuueOsO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WSjOacrOS6uuWQjeWtl+S4jeespueahA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Ij4NCgkJ5oOF5Ya177yM6K+35oK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ra177yM56ev5p6B6YWN5ZCI6YCB56Wo5Lq66L+b56uZ77yB6Iiq56m6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mA5pyJ5ZCN5Y2V5LiA57uP5Ye656Wo77yM5LiN5b6X562+5pS56YCA77y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+Q5L6b5riF5pmw55qEDQoJPC9wPg0K5a6i5Lq66Lqr5Lu96K+B5omr5o+P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Ml+S6rDxzcGFuPi08L3NwYW4+5qGC5p6X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flroE8c3Bhbj4tPC9zcGFuPuWMl+S6rOepuuiwg+eBq+i9puehrOWNp+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IkeekvuWPkeeahOWHuuWboumAmuefpeWNleS4uuWHhu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ljZXlhrfnqbrosIPjgIHng63msLT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qGC5p6X77ya5a6J55Cq5aSn6YWS5bqX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jwvc3Bhbj7mpbzvvInjgIHkuIPlpKnkuZDllYbliqHlpKfphZLlupfjgIHmoYLnvq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Xkv6HlpKfphZLlupfjgIHph5HlspvlpKfphZLlupc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6Ziz5pyU77ya5bim57yY5aSn6YWS5bqX44C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WS5bqX44CB5rGH5pmv6ZiB5aSn6YWS5bqX44CB5Y2O5aSn6YWS5bqX44CB5LiH5pm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6YWS5bqX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lYbliqHphZLlupfjgIHkuZTkuL3phZLlupfjgIHljbDosa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lronlpKfphZLlupfjgIHotJ3mlq/nibnkuJzmlrnlpKfphZLlupfjgIHmlrD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lYbliqHlrr7ppobjgIHmmKDlsbHnuqLlpKfphZLlupfjgIHkuIfmma/lpK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2X5a6B77y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WS5bqX44CB5oGS5bed6YWS5bqX44CB5Yev6I6x6YWS5bqX44CCDQrlvrflpKnmr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+t+Wkqee8mOmFkuW6l+OAgeWFs+WPo+mFkuW6l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iYDliJfphZLlupfkuL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nKjml4XmuLjml7rlraPmiJboioLlgYfml6XnrYnnibnmrormg4XlhrXkuI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ogIzml6Dms5XlronmjpLvvIzku6XmiJHnpL7lh7rlj5HliY3nu5nkuo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7rlm6LljZXkuLrlh4blubblj4rml7bpgJrnn6XmgqjvvJvlronmjpLkuI3kvY7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Iflh4bnmoTphZLlupfvvJvor7fmgqjpooTnn6X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Ij4NCgnlhajnqIvnlKjppJDlhbE8c3Bhbj41PC9zcGFuPuaXqemkkD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77yI5YW25LitPHNwYW4+MTwvc3Bhbj7mraPkuLrmvJPmsZ/nm5Lppa3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KvoiLnnpajlhoX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5pep6aSQ77ya5oi/6LS5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6aSQ5qCHPHNwYW4+NTwvc3Bhbj7lhYM8c3Bhbj4vPC9zcGFuPuS6uu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kkOaghzxzcGFuPjE1PC9zcGFuPuWFgzxzcGFuPi88L3NwYW4+5Lq677yB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u05qGM5b2i5byP77ybJm5ic3A7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3suWQq++8muaZr+eCuemmlumBk+mXqOelqO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N5ZCr77ya77yI5pmv5Yy65YaF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5b+F6aG755qE5bCP5Lqk6YCa5aaC55S155O26L2mPHNwYW4+Lzwvc3Bhbj7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rYnvvJvvvIk8c3Bhbj48L3NwYW4+IA0KPC9wPg0K77yI6Iul5oy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5Lqr5Y+X6Zeo56Wo55qE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55qE77yM5YiZ5oyJ54Wn5Zui6Zif5oqY5omj5Lu35Zyo5Zui6LS55Lit6YC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cD4NCgk8YnIgLz4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b2T5Zyw5Lit5paH5a+85ri45pyN5Yqh44CB5oyB5YWo5Zu9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iK5bKX77yI5bey5ZCr5pyN5Yqh6LS5PHNwYW4+M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vPC9zcGFuPuWkqe+8iTxzcGFuPjwvc3Bhbj4gDQo8L3A+DQr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8c3Bhbj4vPC9zcGFuPumAgeS4gOiIrOS4uuS4k+iBjOWPuOacuuW4iOWCh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S4jeS/neivgeaYr+WQjOS4gOWvvOa4uOWSjOWPuOacuuacjeWKoe+8mz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ul5LiL5Y+45py65YW85a+85ri45pyN5Yqh77yB6K+36aKE55+l5bm2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8cD4NCgk8YnIgLz4NCjwvcD4NCjxwPg0KCeW9k+WcsOepuuiwg+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ueaNruWunumZheS6uuaVsOiwg+mFjei9puWei++8iDxzcGFuPjUtLTU1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+ehruS/neavj+S6ujxzcGFuPjE8L3NwYW4+5q2j5bqn44CC5Z+O5biC5Yy6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65b2T5Zyw5peF5ri45pWj5a6i5aSn5be077yB5Y2X5a6B5qGC5p6X5Z+O6Zm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MTExPC9zcGFuPuWFg++8m+WNl+WugTxzcGFuPi08L3NwYW4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aSn5be077yM5Z2H5peg5a+85ri46Zmq5ZCM77yb5YyX5rW35Li65bCP6L2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hajnqIvkuI3lronmjpLotK3nianlupfvvIjlr7n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llYblupfjgIHooYznqIvkuK3pgJTnu4/nmoTkvJHmga/nq5njgIHliqDmsrn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ljavnlJ/pl7TnrYnlnLDlgZznlZnku4XkvpvkvJHmga/lkozmlrnkvr/kuY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niankuLrkuKrkurroh6rkuLvooYzkuLrvvIzmuLjlrqLlm6DotK3nian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fkuI7mnKznpL7ml6DlhbPvvIk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J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PuWuieWFqOitpuek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+8m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vt+a4uOWuouWcqOaXhemAlOS4reW6lOaXtuWIu+eVmeaEj+S4quS6uu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4uOWuouWKoeW/heWmpeWWhOS/neeuoeS4quS6uui0oueJq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0temHjeeJqeWTge+8jOivt+maj+i6q+aQuuW4pu+8jOaXheihjOekvuWvu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4jeaJv+aLheS7u+S9lei0o+S7u+OAguWmguaciei0temHjeeJqeWTg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6lOivt+axguS/neeuoe+8m+aZmuS4iumFkuW6l+S8keaBr+ivt+WFs+WlvemXq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cqOiHqueUsea0u+WKqOWPiuaXhea4uOacn+mXtOeahOWFrOWFseWcuuaJgOWHuueO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t+OAgeiiq+aKouOAgemBl+WkseOAgeaNn+Wdj+S6i+S7tu+8jOaIkeekvuS8muenr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WKqeS5ieWKoeWNj+WKqea4uOWuouWvu+aJvuaIluaKpeahiOetieebuOW6lOihpe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S9huS4jeaJv+aLhei1lOWBv+WSjOebuOWFs+eahOi0o+S7u+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+8ieaXhea4uOiAheWPguWKoOa9nOawtO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awtOOAgea7keiNieOAgei5puaegeOAgei3s+S8nuOAgea7kee/lOOAgei1m+i9p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awtOeWl+OAgeawtOS4iumjnuacuuetieWxnuS6jumrmOmjjumZqeaAp+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VrOivt+aXhea4uOiAheWKoeW/heWcqOWPguWKoOWJjeWFheWIhuS6h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uieWFqOmhu+efpeW5tuehruS/nei6q+S9k+eKtuWGteiDvemAguW6lOatpOex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WmguaXhea4uOiAheS4jeWFt+Wkh+i+g+WlveeahOi6q+S9k+adoeS7tuWPi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iDveS8mumAoOaIkOi6q+S9k+S8pOWus+OAguWmgua4uOWuouacquaM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hea4uOi+heWKqeacjeWKoeiAheeahOimgeaxguaPkOS+m+S4juaXhea4uOa0u+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4quS6uuWBpeW6t+S/oeaBr+W5tuWxpeihjOWmguWunuWRiuefpeS5ie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QrOWRiuefpeOAgeitpuekuu+8jOWPguWKoOS4jemAguWQiOiHqui6q+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+8jOWvvOiHtOaXhea4uOi/h+eoi+S4reWHuueOsOS6uui6q+aNn+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aNn+Wkse+8jOa4uOWuouiHquihjOaJv+aLhei0o+S7u+OAguWmgu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AoOaIkOeahOaXhea4uOiAheaEj+WkluS8pOWus+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eahOi1lOWBv+i0o+S7u++8geivt+WNg+S4h+azqOaEj+S6uui6q+WuieWF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heWIhuS6huino+WSjOaWn+mFjOiHquW3seeahOWBpeW6t+eKtuWGte+8jOehruS/n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oeS7tuiDveWkn+mAguW6lOWSjOWujOaIkOaXhea4uOa0u+WKq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77yJ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5Sx5LqO5a6i5Lq65Y6f5Zug5rue55WZ5oiW5omY5bu2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6Iul5o+Q5YmN5ri46KeI5a6M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+v6Ieq55Sx5rS75Yqo77yM5YiH5Yu/5Y2V54us6KGM5Yqo77yM5L+d5oyB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rOo5oSP5Lq66Lqr5Y+K6LSi5Lqn5a6J5YWo77yM5aaC6YGH5oSP5aS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uo5omTPHNwYW4+MTEwPC9zcGFuPuaIljxzcGFuPjExOTwvc3Bhbj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O+8ieivt+Wwh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ahOminOiJsuOAgei9puWei+OAgei9puWPt+S7peWPiuWvvOa4u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imgeeUteivneOAgemFkuW6l+WQjeensOetieiusOW9leWcqOiusOS6i+acr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aApemcgOaXtuiBlOezu+mcgOimge+8m+aZmuS4iuWkluWHuuaXtirlpb3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qHlv4XlnKjmmZrkuIo8c3Bhbj4gMTI8L3NwYW4+77yaPHNwYW4+MDAgPC9zcGFu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IsOmFkuW6l+S8keaBr++8jOS7peWFjeW9seWTjeesrOS6jOWkqeeahOihjO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+8ieWoseS5kOa2iOmXsuWcuuaJg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i0ouS6p+WuieWFqO+8m+S4jeimgeeQhuS8mumFkuW6l+mZjOeUn+mqmua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+S4jeimgemaj+S+v+WSjOmZjOeUn+S6uuaQreiuqu+8m+WPiumZjOeUn+S6u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OqOiNk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77yJ6L2m6L6G5Zyo6aKg57C46Lev5q616KGM6am26L+H56iL5Lit6K+35LiN6KaB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D5Lic6KW/77yI5Li76KaB5piv5Z2a5p6c57G777yJ77yM5Lul5YWN5Y+R55Sf5Z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h5ZK9562J5Y2x6Zmp5oOF5Ya144CC5pyJ5pmV6L2m55qE5peF5ri46ICF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N55So5pyJ5pWI55qE6I2v54mp77yM5Zyo5peF6YCU5Lit6Iul5piv5pyJ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H54q277yM6K+35Y+K5pe25ZGK6K+J5a+85ri45oiW5Y+45py6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77yJ6K+35bCK6YeN5b2T5Zyw6aOO5L+X77yb5raI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CP5ZWG5ZOB5LiN6KaB5ZKM5b2T5Zyw5Lq65Y+R55Sf5LqJ5omn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l5ZKM5Li66LS15a6J5YWo56ys5LiA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jvvInmiJHnpL7lr7k8c3Bhbj4xODwvc3Bhb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kow8c3Bhbj42MDwvc3Bhbj7lsoHku6XkuIrmuLjlrqLkuI3mib/mi4X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YPvvJvogIHkurrlkozlhL/nq6XopoHmnInmiJDlubTkurrpmarmiqT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e+8ieaIkeekvuS7peWw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ekuuWRiuS5i+S5ieWKoe+8m+WboOesrOS4ieS6uueahOihjOS4uumAoOaI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aNn+Wus+OAgei0ouS6p+aNn+Wkse+8jOeUseesrOS4ieS6uu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8muWwveaVkeWKqeS5ieWKoe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+8ieemu+WbouivtOaYju+8muWuouS6uuaTheiHquOAg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aIluS4jeWPguWKoOihjOeoi+WGheeahOafkOmhuea0u+WKqO+8iOWQq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aZr+eCueetie+8ie+8jOaIkeekvuinhuWuouS6uuiHquWKqOaUvuW8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S6p+eUn+eahOi0ueeUqOaBleS4jemAgOi/mO+8jOWPkeeUn+atpOexu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ivt+WuouS6uuiHquihjOaJv+aLhe+8jOWuouS6uuemu+Wbouacn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S4uuS4juaXheihjOekvuaXoOWFs++8geWboumYn+WcqOa4uOiniO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S4re+8jOWmguaXhea4uOiAheaTheiHquiEseemu+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iAjOi3n+WFtuS7luaXoOWFs+S6uuWRmOWJjeW+gOihjOeoi+WkluaZr+eCue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ov53nuqbvvIzlp5TmiZjml4XooYznpL7mnInmnYPnu4jmraLor6Xlm6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qXlvoXmtLvliqjvvIzlubblr7nlrqLkurrmiYDlh7rnjrDnmoTmhI/lpJbmg4Xlhr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vkuJTmiqXnm7jlhbPpg6jpl6jlpIfmoYjjgILliqHlv4XkuI3opoH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ZPlnLDml6Dor4HnmoTlj7jmnLrjgIHpu5Hlr7znmoTkvY7ku7flkLjlvJXljr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kKbliJnmgqjnmoTlronlhajlkozliKnnm4rmnInpo47pman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x77yJ5aaC6YGH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Zi75aGe44CB5aGM5pa544CB5Y+w6aOO44CB5Zyw6ZyH44CB5rSq5rC0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Y6f5Zug77yJ77yM6YCg5oiQ6KGM56iL5Y+Y5pu05oiW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G5Li65peF6KGM56S+6L+d57qm77yM5oiR56S+5bCG5pyq5Y+R55Sf55qE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5ri45a6i77yb5Zug5q2k6YCg5oiQ5ri45a6i5rue55WZ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ri45a6i5om/5ouF77yb5aKe5Yqg55qE6L+U56iL6LS555So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O5ri45a6i5YWx5ZCM5om/5ouF44CCDQo8L3A+DQo8Yj7pnZ7luLjph43opo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kuIrov7DmnaHmrL7vvIzlubbmjqXlj5fml4XooYznp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lkozlr7nmnaHmrL7nmoTor7TmmI7vvIzlkIzmhI/nuqblrprnmoTlhoXlrrnvv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EA093D1B0AC1E3924FCB3281FD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