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1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2A3363716EE4E66BC3F93BE0A6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2A3363716EE4E66BC3F93BE0A6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4xMOaXp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bOh5rm+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OTk1DQoNCjxicj4NCg0KCTzlm73oiKrnm7Tpo54+5YyX5qyn5Zub5Zu944CB5Y+M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JfmrKfls6Hmub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0Nz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Wr+W+t+WTpeWwlOaRqS0t5p6X6Zu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el+mbquW5sy0t5ZOl5pys5ZOI5qC5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TpeacrOWTiOaguS0t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peW+t+WgoS0t5aWl5pav6Zm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aWr+mZhi0t5byX5ouJ5aeG77yI5p2+5oG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JLS3ls6Hmub7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Oh5rm+5bCP6ZWHLS3lk4jlvZPljoTlsJ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LeWlpeaWr+mZ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aXmlq/pmYYtLee7tOe6s+aBqea5li0t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LS3lnJ/lupM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n+W6ky0t6LWr5bCU6L6b5Z+6LS3mlq/lvrflk6XlsJTmka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S0t5p6X6Zuq5bmz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xMDo1M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k+S4mumAgeWbouS6uuWPrOW8gOWHuuWbouWJjeaXhea4uOivtOaYjuS8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NTDmkK3kuZjkuK3lm73lm73pmYXoiKrnqbrlhazlj7jlrqLmnLrliY3lvoD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jgII8YnIgLz4NCjE3OjIw5oq16L6+5ZCO5LiT6L2m5o6l5py6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6X6Zuq5bmz77yM5p6X6Zuq5bmz5piv55Ge5YW46JGX5ZCN55qE4oCc5aSn5a2m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ys5biC55qE5Z+O5biC5qC86KiA5piv4oCcRMOkcmlkw6llcmJsaXJ2ZXJr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4oCd77yM5oSP5Y2z4oCc5YyW5oOz5rOV5Li6546w5a6e4oCd77yM5piO56Gu5L2T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G5aSn5a2m55qE56CU56m26LWE5rqQ5LiO5pys5Zyw57uP5rWO5Lqn5Li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qE5Y+R5bGV55CG5b+144CCPGJyIC8+DQo8c3Ryb25nPuWPguiAg+e6v+i3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QTkxMSAxMzo1MC0tMTc6MjA8L3N0cm9uZ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Le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6X6Zuq5bmzLS3lk6XmnKzlk4jmoL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4OjAw6YWS5bqX5Lqr55So6KW/5byP5pep6aSQPGJyIC8+DQowOTowM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em6pummlumDve+8jOe+juS6uumxvOeahOaVheS5oeKAlOWTpeacrOWTiOag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DljYjppJDkupToj5zkuIDmsaQ8YnIgLz4NCjE0OjAw5Y+C6KeC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6LGq5a6J5b6S55Sf6ZuV5YOP77yM6L+Y5pyJ5Zu95Lya5aSn5Y6m6YeH55So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Li75L2T5Zub5ZGo5Li655m96Imy5aSn55CG55+z5ZyG5p+x77yM5YW2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J6N5ZCI5LqG5Y2w5bqm5Lyg57uf6aOO5qC85LiO57u05aSa5Yip5Lqa5pe25pyf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76O5Lq66bG86ZuV5YOP5piv5ZOl5pys5ZOI5qC555qE5qCH5b+X5oCn6ZuV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Q5LqO5a6J5b6S55Sf55qE56ul6K+d4oCc5rW355qE5aWz5YS/4oCd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5a6M5oiQ5LqOMTkxM+W5tO+8jOWHuuiHquS4uem6pumbleWhkeWutuWfg+mHjOWF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aJi++8jOeUseWYieWjq+S8r+WVpOmFkueahOWIm+Wni+S6uumbheagvOW4g+ajru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rpeivneS4reeahOWwj+e+juS6uumxvOWdkOWcqOa1t+i+ueeahOS4gOWdl+Wyq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neinhuedgOWvuemdoua1t+a4r+OAguWQjuWJjeW+gOWPguingueQpeePg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QpeePgOWNmueJqemmhumHjO+8jOaCqOWwhuWPr+S7peingueci+WIsOeQpeePgDM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iY3lvaLmiJDnmoTmr4/kuIDkuKrljoblj7LpmLbmrrXvvIzku6Xlj4rlpoLkvZ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mtbfkuK3lvIDph4flh7rmnaXvvIzov5jlj6/mrKPotY/liLAq5aSn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5Cl54+A5Y6f55+z77yM6YeN6L6+OC44S0fjgII8YnIgLz4NCjE4OjAw5pma6aS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ZCO5YmN5b6A6YWS5bqX5LyR5oGv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peacrOWTiOaguS0t5ZOl5b63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S6q+eUqOilv+W8j+aXqemkkDxiciAvPg0KMDk6MDDml6nppJDlkI7liY3lvoD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nluILljLrmuLjop4jvvIzmgqjlj6/ku6XmvKvmraXkuo7lk6XmnKzlk4jmo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K3mhJ/lj5fmrKfmtLLkurrnmoTpl7LpgILvvIzkuZ/lj6/ku6XlnKjlhY3nqI7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otK3nkLPnkIXmu6Hnm67nmoTllYblk4HjgII8YnIgLz4NCjEyOjAw5Y2I6aSQ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xMjozMOS5mOi9puWJjeW+gOeRnuWFuOesrOS6jOWkp+WfjuW4guW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+8jOWPguinguW7uuS6juS4reS4lue6queahOW4guaUv+WOheW5v+Wcuu+8jOS4r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Dj+aYr+atjOW+t+WgoeWfjueahOW7uueri+iAheeRnuWFuOWbveeOi+WPpOaWr+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OS4lu+8jOWFtuWQjueahOeZveiJsuW7uuetkeS4uuW4guaUv+WOheOAguatjOW+t+Wg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S4gOS4qumynOaYjueahOagh+W/l+WwseaYrzYw5aSa57Gz6auY55qE5pWZ5aCC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5a6D5bey5oiQ5Li65q2M5b635aCh55qE5LiA5Liq6LGh5b6B77yM5piv5LiA5Li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5qE5peF5ri45pmv54K544CCPGJyIC8+DQoxODowMOaZmumkk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juWJjeW+gOmFkuW6l+S8keaBr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6XlvrfloKEtLeWlpeaWr+mZ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z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A8YnIgLz4NCjA5OjAw5ZCO5LmY6L2m5YmN5b6A5oyq5aiB6aaW6YO9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PGJyIC8+DQoxMjowMOWNiOmkkOS6lOiPnOS4gOaxpDxiciAvPg0KMTM6MDD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rlpaXmlq/pmYbnjq/lsbHpnaLmtbfvvIzoh6rnhLbnjq/looPpnZ7luLjkvJ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3kuo7lpaXmlq/pmYbkuJzljJfop5LnmoTnu7TlsJTlhbDpm5XloZHlhazlm63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kuLroh6rnhLbog4zmma/vvIwxOTI05bm05aeL5bu677yM5Y6G5pe2MTnlubTlu7r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lhazlm63ph4zvvIzlhbHmnIkxNjnluqfpm5XloZHlkow3MDDlpJr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n7Ppm5XvvIzmoKnmoKnlpoLnlJ/lnLDooajnjrDkuobkurrku47lh7rnlJ/oh7Pmrbv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ml7bmnJ/nmoTmg4XlhrXvvIzlm6DogIzlj4jooqvnp7DkuYvkuLrigJ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hazlm63igJ3vvJvkvY3kuo7mtbfmuK/noIHlpLTjgIHnsbvkvLzlj6Tku6Pln47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mlL/ljoXvvIjlpJbop4LvvInmmK/or7rotJ3lsJTlkozlubPlpZbnmoTpooHlj5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mlL/ljoXliY3nmoTlub/lnLrkuIrmmK/np43mu6HpspzoirHnmoToirHlnIPlkoz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nn5fnq4vlnKjpmL/lhYvmtbfop5LovrnkuIrjgILmgqjlj6/oh6rotLnlj4Lop4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iLnlj4rljZfmnoHmjqLpmanoiLnljZrnianppob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pav6ZmGLS3lvJfmi4nlp4bvvIjmnb7mganls6Hmub7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oea5vuWwj+mVh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g6MzDphZLlupfkuqvnlKj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A5OjAwIOS5mOi9puWJjeW+gOW8l+aLieWnhu+8jOmAlOW+hOaMquWog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lueVjOmBl+S6p+acqOi0qOaVmeWggu+8iOWkluingu+8ie+8jOaVmeWgguW7uu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L5Y2K5Y+277yM5piv5oyq5aiB546w5a2YKuWPpOiAgeWSjOS/neWtmCr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mnb/mlZnloILjgILlhbbnsr7muZvnmoTlu7rpgKDlt6XoibrmmL7npLrkuoblu7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t6XljKDku6znmoTpq5jotoXmioDoibrvvIzmlZnloILnmoTlu7rorr7ogIXmmL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bop6PlvZPml7bnmoTlm73pmYXlu7rnrZHmva7mtYHvvIzlubbogarmmI7lnLD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Izlu7rnrZHnmoTpo47moLzovaznlKjliLDmnKjliLblu7rnrZHkuIr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2I6aSQ6Ieq55CGPGJyIC8+DQoxMzowMOWJjeW+gOeggeWktO+8jOiHqui0ueaQre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3oea4uOiRl+WQjeeahOadvuaBqeWzoea5vuOAguadvuaBqeWzoea5vuaYr+aMquWo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s6Hmub7vvIzkuZ/mmK/kuJbnlYzkuIoq6ZW/44CBKua3seeahOWzoea5vu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jI0MOWFrOmHjO+8jCrmt7HlpITovr4xMzA457Gz44CC4oCc5p2+5oGp5bOh5rm+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yo576k5bOw56ue56eA77yM576O5Zyo56Kn5rC06JOd5aSp77yM576O5Zyo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4oCd44CC5YaN5qyh572u6Lqr5LqO6L+Z6Zq+5Lul6KiA6KGo55qE5aSp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44CC5oKo5bCG5Lya5oCA552A5L6d5L6d5LiN6IiN55qE5b+D5oOF5oyl5Yir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J55qE5bOh5rm+5bGx6Imy44CC5LmL5ZCO6Ieq6LS55pCt5LmY5bOh5rm+6KeC5YW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LiA6Lev5qyj6LWP5bOh6LC377yM54CR5biD77yM5bGx5Zyw5Yac5bq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6O5pmv77yM5LuORkxBTS1NWVJEQUznmoTngavovabmmK/lhajkuJbnlYzmma7pgJr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jpgZPlnaHluqYq5Li66Zmh5bOt55qE54Gr6L2m5peF56iL77yM5Lmf5piv5oyq5ai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6ys5LiA5Y+35peF5ri45ZCN6IOc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zoea5vuWwj+mVhy0t5ZOI5b2T5Y6E5bCU5bOh5rm+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4OjMw6YWS5bqX5Lqr55So6KW/5byP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XqemkkOWQjuS5mOi9puWJjeW+gOWTiOW9k+WOhOWwlOWzoea5vu+8jOaso+i1j+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jeWzqOeahOe+pOWxse+8jOWllOiFvueahOeAkSZuYnNwOyDluIPvvIzlpoLor5f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lm63po47lhYnjgILlk4jlvZPljoTlsJTls6Hmub7lhajplb8xNznlhazph4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lm73lhoXnrKzkuozplb/nmoTls6Hmub7vvIzkuJbnlYznrKzkuInplb/nmoT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rex5aSE6L6+ODAw57Gz77yM5ZCM5pe25Lmf5piv5Zub5aSn5bOh5rm+5LitKuW5s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hOOAgue6pjgwMOW5tOWJjeWDp+S+o+WIsOatpOWcsOenjeakjeS6huiLueaenOag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+agke+8jOavj+WIsDXmnIjku73vvIzls6Hmub7kuKTlsrjlsbHlnaHnmoTmnpzmoJ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vvIznvKTnurfng4LmvKvvvIznvo7kuI3og5zmlLbjgIIgPGJyIC8+DQoxMj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HqueQhjxiciAvPg0KMTM6MDDkuIvljYjnprvlvIDls6Hmub7lm57liLDlpaXmlq/p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5OjAw5pma6aSQ5LqU6I+c5LiA5rGk77yM5ZCO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7u057qz5oGp5rmWLS3mlq/lvrflk6XlsJTmkaktLeWcn+W6ky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YWS5bqX5Lqr55So6KW/5byP5pep6aSQPGJyIC8+DQowODozMOmAlOW+hOeRnuWFuC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sLTmuZbigJTnu7TnurPmganmuZYs5aW55Lmf5piv5qyn5rSy56ys5LiJ5aSn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MjjlpKfmuZbjgILnu7TnurPmganmuZbkvY3kuo7nkZ7lhbjljZfpg6jvvIz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4DloKHlkozljaHlsJTmlq/loZTlvrfkuYvpl7TvvIzkuo7nuqYx5LiH5bm05YmN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e25pyf5ZCO5b2i5oiQ44CC5b2T5Yaw5bed6J6N5YyW5pe277yM5pW05Liq55Ge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6YO96KKr5rC05re55rKh77yM5b2i5oiQ5Y2h54m55Yqg54m55rW35bOh5ZKM5r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rm+5LmL6Ze055qE5LiA5Liq5rW35bOh44CC57u057qz5oGp5ZKM6Z+m54m5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O5Yaw5ZCO5Zue5by55b2i5oiQ44CC5Zug5q2k77yM546w5Zyo5rmW6Ye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O5Yaw5rKz5pe25pyf6YGX55WZ5LiL5p2l55qE54mp56eN77yM5Zyo5LiA6Iis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5Lit572V6KeB44CC6L+Z6YeM6L+Y5pyJ5LyX5aSa55qE5rKz5rWB44CB5rmW5r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77yM5Lul5Y+K5YWF6Laz55qE6Ziz5YWJ77yM6Z2e5bi4576O5Li95LyY6ZuF44CC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eWcqOa5lui+ue+8jOWwveS6q+a5luWFiee+juaZr++8jOWcqOe6r+WHgOWMl+asp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WAqeW9sTxiciAvPg0KMTI6MDDljYjppJDkupToj5zkuIDmsaQ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5pav5b635ZOl5bCU5pGp44CCPGJyIC8+DQoxODowMOaZmumkkO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MjA6MDDkuZjlnZDosarljY7muLjova7liY3lvoDoiqzlhb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nInlhY3nqI7lupfjgIHlkpbllaHljoXjgIHmuLjkuZDlrqTnrYnkuLrmgqj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moTkuZDotqPvvIzkvZPpqozmrKfmtLLkurrlh7rmuLjnmoTmlrnlvI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f5bqTLS3otavlsJTovpvln7o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DmuLjova7kuIr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3OjM15ri46L2u5oq16L6+5Zyf5bqT77yM5Zyf5bqT5bu656uL5LqOIDEy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u+5piv5rOi572X55qE5rW36YeN6KaB55qE6LS45piT5p6i57q977yM5Zyo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O96LWr5bCU6L6b5Z+65LmL5YmN77yM5Zyf5bqT5LiA55u05L2c5Li66Iqs5YWw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5biC5Yy65ri46KeI5Zyf5bqT5Z+O5aCh44CB5Zyf5bqT5aSn5pWZ5aCC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DowMOWJjeW+gOiKrOWFsOmmlumDveKAlOKAlOi1q+WwlOi+m+Wfuu+8jOa4uOin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azoue9l+eahOa1t+eahOWls+WEv+KAneS5i+ensOeahOi1q+WwlOi+m+Wfu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boOWFtumHjeimgeeahOWcsOeQhuWSjOi0uOaYk+S9jee9ru+8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S4uueRnuWFuOS4juS/hOWbveS4pOWkp+W8uuadg+S6ieWkuueahOebruagh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iuaXpeiejeWQiOS/hOWbvemjjuWRs+eahOW7uuetkeWPiuWMl+asp+WfjuW4gu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xiciAvPg0KMTI6MDDljYjppJDkupToj5zkuIDmsaQ8YnIgLz4NCjEzOjAw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a5bKp55+z5pWZ5aCC77yM5piv5Yip55So5L2N5LqO5L2P5a6F6KGX55qE5bKp55+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u66YCg6ICM5oiQ77yM5Li65LqG5LiN5o2f5Y+K6Ieq54S25pmv6KeC77yM5bCG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95b6A5LiL5oyW5o6Y77yM6ICM5pWZ5aCC5bCx5ben5aaZ55qE6K6+6K6h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M5oiQ5LqO77yS77yQ5LiW57qq5Yid77yM5aSW6KGo6YW35Ly85LiA5bqn5Z+O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uL5Ymn5Zy677yb5Li657qq5b+16Iqs5YWw5aSn6Z+z5LmQ5a626KW/6LSd5p+z5pa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6KW/6LSd5p+z5pav5YWs5Zut77yb6YeR56Kn6L6J54WM55qE5LmM5pav5Yir5pa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2j5pWZ5aCC77yb55Sx5b635Zu95Lq65oGp5qC85bCU6K6+6K6h55qE5LiK6K6u6Zm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5bm/5Zy65Lit5aSu5pyJ5L+E5bid5pe25Luj57uf5rK76Iqs5YWw55qE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M5LiW6ZOc5YOP77yb5bm/5Zy65YyX5L6n55qE55m96Imy5aSn5pWZ5aCC77yM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ZOc5ZyG6aG277yM5Zyo5biC5Yy65Zub5ZGo55qG5Y+v5pyb6KeB77yM5piv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5qE5LiA5Liq5Li76KaB6LGh5b6B77yM5Lmf5piv6K645aSa5p2l6Iqs5Y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uc6K6/5ouN54Wn55WZ5b+155qE5Zyw5pa544CCIDxiciAvPg0KMTc6MDD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pTmmJ/osarljY7muLjova7ov5Tlm57mlq/lvrflk6XlsJTmkanvvIzkuo7muLj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tbfpspzoh6rliqnmmZrppJD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q/lvrflk6XlsJTmkak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D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ml6nppJA8YnIgLz4NCjA5OjAw5ri46KeI6KKr5bCK5Li65pav5b635ZOl5bCU5p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bm26Iqx6LS55Y2B5LqM5bm05bu66YCg55qE5biC5pS/5Y6Fe++8iOWQq+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uW4guaUv+WOheWGhemXu+WQjemBkOi/qeeahOivuui0neWwlOmigeWlluWO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3qOWkp+WutOS8muWOheKAnOiTneWOheKAneaYr+avj+W5tOWbveeOi+WS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ivuui0neWwlOWlluiOt+W+l+iAheS4vuihjOebm+Wkp+WutOS8mueahOWcsOaW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ah+Wuq++8iOWkluingu+8ie+8jOWmguaenOaCqOW5uOi/kOeahOivnei/mOWPr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+Wuq+WNq+mYn+aNouWyl+S7quW8j++8iOS4reWNiDEy54K5MTXliIb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OAgjxiciAvPg0KMTI6MDDljYjppJDkupToj5zkuIDmsaQ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b6A5Y+C6KeC55Om6JCo5rKJ6Ii55Y2a54mp6aaGe++8iOWQq+iusuino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ZiOWIl+edgOS6jjE2MjjlubTmsonmsqHvvIzkuJbnlYzkuIrllK/kuIDkuIDoiZg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aImOiIsO+8mueah+WupOaImOiIueeTpuiQqOWPt+OAguS5i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guWFiei0reeJqe+8jOWwveaDheS6q+WPl+i0reeJqeS5kOi2ozxiciAvPg0KMTU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m73pmYXmnLrlnLrmkK3kuZjlm73pmYXoiKrnj63lm57lm73jgJDpn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5bCP5pe25oq16L6+5py65Zy677yM5Yqe55CG6YCA56iO5omL57ut44CRPGJyIC8+DQox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WdkOS4reWbveWbvemZheiIquepuuiIquePremjnuWbnuWMl+S6r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mbmJzcDsgQ0E5MTIgMTk6MTAtLTA5OjQwKzE8L3N0cm9uZ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To0MOWu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+S6rO+8jOe7k+adn+aEieW/q+eahOasp+a0suS5i+aXhe+8gTxiciAvPg0K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+d55WZ5aW955m75py654mM6L+e5ZCM5oqk54Wn5LiA6LW35Lqk57uZ6aKG6Zi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SA562+77yM5Zyo5L2/6aaG5Li65oKo55WZ5LiL6Imv5aW955qE6K6w5b2V5L6/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Ye65Zu944CC77yI5oyq5aiB5L2/6aaG6ZSA562+77ya5Zui5Zue5b2T5aSp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qy6Ieq5bCG6aKG6Zif5oqk54Wn5Y6f5Lu277yM55m75py654mM5Lul5Y+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5Y+K55m75py654mM6YCB5Zue56S+6YeM77yM5L6/5LqO562+6K+B6YO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SA562+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PjOWzoea5vuS5i+WTiOW9k+WOhOWw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muWFqOmVvzE3OeWFrOmHjO+8jOWcqOWbm+Wkp+Wzoea5vuS4re+8jOWPquacieWT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hOWwlOWzoea5vueahOS4pOWyuOS4uuW5s+e8k+eahOWxseWdoe+8jOacieedgO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eUsOWbremjjuWFi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jOWzoea5vuS5i+advuaBqeWzoea5vu+8muWFqOmVvzIwNOWFrOmHj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MDDnsbPvvIzlj7fnp7DkuJbnlYzkuIoq6ZW/77yMKua3seeahOWzoeW8r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oea5vuS5i+WGoO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xquWNjua4uOi9rjTkurrlhoXoiLHvvJroiLnkuIrorr7mnInlhY3nqI7lupfjgIH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iJ7ljoXjgIHphZLlkKfvvIzpo47lkbPppJDppoblhbborr7mlr3osarljY7vvI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YvkuLDlr4zvvIzorqnkurrlvbvlpJzni4LmrKL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q/lvrflk6XlsJTmkanluILmlL/ljoXvvIjlkKv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vvJrlroPkuI3ku4XmmK/ov5nkuKrlm73lrrbkuYPoh7PmlbTkuKrljJfmrKf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vvIzov5jmmK/mr4/lubTkuL7ooYzor7rotJ3lsJTmmZrlrrT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nk6bokKj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ZrnianppobvvIjlkKvorrLop6PvvInvvJrlu7rkuo7nk6bokKjlj7fpgZflnYD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6bokKjlj7fmmK/kuJbnlYzkuIrllK/kuIDkv53lrZjlrozlpb3nmoQxN+S4lue6qu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vjOacieS8oOWlh+iJsuW9qeeahOaJk+aNnui/h+eoi+WSjOWlueeahOayieayo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Oagt+W8leS6uuWFpeiDnO+8m+iAjOS4lOWNmueJqemmhuS4reaJgOacieePjei0t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DveaYr+S7jua1t+W6leaJk+aNnuS4iuadpeeahOOAgummhuWGhei/mOS7i+e7je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Pt+aYr+WmguS9leW7uumAoOOAgeWmguS9leayieiIueOAgeS7peWPiuWmguS9le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mYtOaal+eahOaiheaLieS8pua5luS4reaJk+aNnuWHuuadpe+8jO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aVtOS+m+WQjuS6uuaZr+S7s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MquWogeWzoea5vu+8muiiq+e+juWbveWbveWutuWcsOeQh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S4lueVjCrlgLzlvpfljrvnmoTlnLDmlrnkuYvkuIDvvIzmjKrlqIHls6Hmub7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kuIDkuKrlhrDmsrPml7bku6PvvIzmmK/ov5nlnLrmsqHmnInog5zotJ/nmoTmsLT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nlvpfliLDnmoQq576O5Li944CBKui+ieeFjOeahOaIkOaenOOAguWGsOW3neWmgual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MquWogeWkp+WcsOS4iuW8gOWHv+WHuuS4gOadoeadoea3semCg+eahO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ug+S7rOmAgOWOu++8jOa1t+awtOS+v+i/q+S4jeWPiuW+heeahOa2jOS6hu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a5vuS5n+WboOatpOiAjOW9ouaIkOOAgua4hea+iOmAj+aYjueahOawtOmdou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AkuaYoOedgOWyqeWjgeWSjOWxseWzsOeahOW9seWtkO+8jOWzsOmhtueah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mXquWPkeWFie+8jOW+gOS4i+aYr+mDgemDgeiRseiRseeahOmdkuWxse+8jOiQv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aYr+eip+iTneeahOawtOmdou+8jOWxseW3heiejeWMlueahOmbquawtOaxh+aIkO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7neeahOeAkeW4g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lpeaWr+mZhue7tOWwlOWFsOmbleWhkeWFrOWbre+8muS9jeS6juWlpeaWr+mZh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qCzlhazlm63ph4zmiYDmnInpm5Xlg4/nmoTkuK3lv4PmgJ3mg7PvvIzpm4bkuK3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kuLvpopjigJTkurrnmoTnlJ/kuI7mrbvjgILlhazlm63ljaDlnLDov5E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uS7peaMquWogeeahOmbleWhkeWkp+W4iOWPpOaWr+WhlOWkq+KAoue7tOagvO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RveWQje+8jOWbreWGheaciTE5MuW6p+ijuOS9k+mbleWhke+8jOaJgO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S4reWFseaciTY1MOS4quS6uueJqembleWDj++8jOaJgOaciembleWDj+mDveaYr+eU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TgeaIluiKseWyl+WyqeiAl+i0uTIw5aSa5bm057K+5b+D5Yi25oiQ44CC5Zut5YaF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/6Iy177yM5bCP5rqq5reZ5reZ77yM5Yiw5aSE6YO955+X56uL552A6YCg5Z6L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A5aic5aSa5ae/55qE6ZuV5aGR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057qz5oGp5rmW77ya576O5Li955qE57u057qz5oGp5rmW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a55YeA5Zyf77yM5rqi5ruh5LqG54G156eA5LmL5rCU77yb5Y+k5py057K+6Ie0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6J6Z2Z5Zyw5Ly06ZqP552A6L+Z5bqn5Z+O5biC6LWw6L+H5pil56eL5bKB5pyI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4ix56uL5L+h5Y+K5Zu95a6255S15L+h5YWs5Y+4VEVMSUHnmoTnoJTnqbb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YDku6XmiJDkuLrnkZ7lhbjnmoTkv6Hmga/mioDmnK/kuK3lv4PkuYvkuIDjgIL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np5Hlrablrrbor7rotJ3lsJTkuZ/mm77lnKjmraTnlJ/mtLvlj4r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luILmlL/ljoXvvJrluILmlL/ljoXnlLHooqvnp7DkuLrigJzmgKrmiY3igJ3nmoT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sJHml4/mtarmvKvov5DliqjnmoTlkK/okpnlpKfluIjjgIHokZflkI3lu7rnrZHluIj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urPlsJTigKLlpaXmlq/nibnkvK/moLzorr7orqHvvIzlroPlu7rkuo4xOTEx5bm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6JC95oiQ5ZCv55So44CC5biC5pS/5Y6F5ZGo5Zu05bm/5Zy65a696ZiU44CB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44CB5Za35rOJ6ZuV5aGR54K557yA5YW26Ze077yM5Yqg5LiK5rOi5YWJ57K857K8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KGs5pig77yM5pmv6Imy5YW46ZuF44CB56eA576O44CC5a6D5LiN5LuF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mD6Iez5pW05Liq5YyX5qyn55qE5qCH5b+X5oCn5bu6562R77yM6L+Y5piv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6K+66LSd5bCU5pma5a6055qE5Zyw5pa544CCMTLmnIgxMOaXpe+8jOWcqOeRnuWF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Wr+W+t+WTpeWwlOaRqemfs+S5kOWOhe+8jDIwMTLlubTor7rotJ3lsJTmloflrabl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gIXjgIHkuK3lm73kvZzlrrbojqvoqIDlh7rluK0yMDEy5bm06K+66LSd5bCU5aWW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Luq5byP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JCo5rKJ6Ii55Y2a54mp6aaG77ya55Om6JCo5piv5LiA6ImY5Y+k5oiY6Iiw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aWJ55Ge5YW45Zu9546L5Y+k5pav5aGU5aSr5LqM5LiW55qE5peo5oSP5LqO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lvIDlp4vlu7rpgKDnmoTjgILov5noiZjmiJjoiLnmnKzmnaXmmK/ljZXlsYLngq7o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ZPlm73njovlvpfnn6Xlr7nmiYvkuLnpuqblt7Lnu4/mnInkuoblj4zlsYLn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tojmga/lkI7vvIzkuI3pob7nk6bokKjlj7fnmoTorr7orqHnoazmmK/kuIvku6T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qDpq5jkuobkuIDlsYLjgIIxNjI4IOW5tCA4IOaciCAxMCDml6XvvIz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bfmub7po47lkozml6XkuL3vvIzkuIDoiZjml4zml5fmi5vlsZXjgIHlqIHmrab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miJjoiLDvvIzlnKjlsrjkuIrkurrnvqTnmoTkuIDniYfmrKLlkbzlo7DkuK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kK/oiKrjgILkuI3mlpnliJrooYzpqbbmlbDnmb7nsbPvvIzkuIDpmLXlvq7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6bokKjlj7fmiJjoiLDmkYfmmYPkuoblh6DkuIvvvIznq5/msonlhaUgMzAg5aSa57G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44CC5Y+v5Lmf5q2j5Zug5q2k77yM55Om6JCo5Y+35oiQ5Li65LqGMTf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v53lrZjlrozmlbTnmoTmiJjoiLDjgILmlbTkuKrmiJjoiLDmmK/kuIDkuKr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lrp3lupPvvIzoiLnkuIroo4XppbDnmoTlkITnp43nsr7nvo7pm5XppbDvvIz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nKggMTfkuJbnuqrmlofoibrlpI3lhbTmmZrmnJ/lvbHlk43kuIvnkZ7lhbjmtY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mtJvlhYvoibrmnK/po47moLzjgI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mrKfmtLLlm73lrrbpgoDor7flkoznrb7or4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jOeoi+S4reaJgOagh+aYjueahOasp+a0suaYn+e6p+agh+WHhumFkuW6l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+WFqOeoi+avj+aXpeWNiOOAgeaZmumkkOS7peS4reW8j+mkkOmjn+S4uuS4u+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S4ujXoj5zkuIDmsaTvvInvvIzlpoLpgYfpgIDppJA45qyn5YWDL+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+8mzxiciAvPg0K5YWo56iL5o+Q5L6b6LGq5Y2O5be05aOr77yI6L2m6KGM5oyJ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77yM5LiT5Lia5Y+45py677ybPGJyIC8+DQrmrKfmtLLlooPlhoXkuK3mlof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JvooYznqIvkuK3luKZ755qE5pmv54K55ZCr6Zeo56Wo6LS577ybPGJyIC8+DQr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Dov5TmnLrnpajvvIjnu4/mtY7oiLHvvInlj4rmrKfmtLLlooPlhoXmrrXmnL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vvInvvJs8YnIgLz4NCuWig+WkluaXheihjOi0o+S7u+mZq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aKpOeFp+i0ueOAg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aJgOmcgOeahOWFrOivgeS5puOAgeiupOivgei0ueetieWFtuS7lu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zxiciAvPg0K5p2Q5paZ5omA6ZyA6LS555So77ybPGJyIC8+DQrlooPlpJb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mnI3liqHotLnvvJrlhajnqIs0MOasp+WFgzxiciAvPg0K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PGJyIC8+DQr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s8YnIgLz4N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PkOWIsOeahOWFtuWug+i0ueeUqO+8muWmgueJueauiumXqOOAgea4uOiIu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ee8hui9puOAgeWcsOmTgeelqOetiei0ueeUqO+8mzxiciAvPg0K5YWs5Yq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a57+76K+R6LS577yM6L2s5py6L+eBq+i9puaXtueUqOmkkOOAgjxiciAvPg0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H5LiA6YGt6YGH5by655uX5pe277yMKuWlveS4jeimgeW8uuWKm+aKteaKl+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i6q+WuieWFqOS4uuimge+8jOmVh+mdmeiusOS9j+atueW+kuWkluW9ou+8j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puaWueegtOahiOOAgjxiciAvPg0K6YGt56qD55uX5oiW5oSP5aSW5LqL5pWF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6YCa55+l5a+85ri477yM5bm25Zyo5a+85ri45Y2P5Yqp5LiL77yM5YmN5b6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+f5bGA5oiW6am75aSW5L2/6aKG6aaG77yM5bm255Sz6aKG6YGX5aSx5oiW6KKr56q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H5Lu244CCPGJyIC8+DQrntKfmgKXml7bvvIzlpoLmnpzor63oqIDkuI3pgJ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ajmg4XmiJbogqLkvZPor63oqIDooajovr7vvIzkuI3opoHkuIDlkbPlv43ogJDmiJ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vvIzogIzlpLHljrvlhYjmnLrjgII8YnIgLz4NCuaXheihjOmAlOS4rei6q+S9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mAgu+8jOmprOS4iuWRiuefpeWvvOa4uOaIluWQjOihjOS6uuWRmO+8jOWwve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ayu+eWl+OAgjxiciAvPg0K6YCU5Lit5aaC5pyJ6K+K55aX44CB5L2P6Zmi5oiW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M5bqU57Si5Y+W6K+K5pat5Lmm5Y+K5rK755aX6K+B5piO5Y2V77yM5Lul5L6/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5Sz6K+35L+d6Zmp6LWU5LuY44CCPGJyIC8+DQrlpoLmnpzmkLrluKb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m73lhoXmj5DliY3lkJHlj5HljaHpk7booYznoa7orqTmv4DmtLvvvIzlvID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looPlpJbkvb/nlKjmnI3liqH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2A3363716EE4E66BC3F93BE0A6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