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95D04FC6D975E7129F8E4C7AE0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95D04FC6D975E7129F8E4C7AE0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rbjgIHmrablvZPlsbHjgIHopYTpmLPlj6Tln47lj4zljac25pelKirogIHlubTlm6I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rmW5YyX56We5q2m57q/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MjIwDQoNCjxicj4NCg0KCTw+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b2T5bGx44CB6KWE6Ziz5Y+k5Z+O5Y+M5Y2nNuaXpSoq6ICB5bm05Zui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S4iS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L3A+DQoNCg0KDQo8cD7nur/ot6/nsbvlnovvvJrnpZ7mrab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x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WunOaYj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unOaYj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WGnOaet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yo6bG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lnuWGnOaeti0t5q2m5b2T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blvZP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q2m5b2T5bGx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mLM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lhOm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YTpmLMt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WunOaYj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5YyX5Lqs6KW/56u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vvJo0NeWIhuS5mFQ0OeasoeeBq+i9pui1tOWunOaYjO+8iOeBq+i9pui/kO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w5bCP5pe2MjXliIbpkp/vvI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pzmmIzigJTigJTnpZ7lhpzmnr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5YiG5oq16L6+5a6c5piM5biC77yM6Ieq55Sx5rS75Yqo77yM5LiL5Y2IMTU6MDDliIb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ub/lnLrpm4blkIjkuZjovabvvIjnpZ7mrablgYfmnJ/kuJPovabvvInliY3lvoD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jpq5jpgJ/jgIHlm73pgZPjgIHkuIDnuqfnlJ/mgIHml4XmuLjlhazot6/vvIznuqY0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gJTovabop4Lpq5jlsprpo47lhYnvvIzlhaXkvY/mjIflrpr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yo6bG8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LeatpuW9k+Wxs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ri46KeI56We5Yac5p62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56We5Yac6aG26aOO5pmv5Yy644CR57qmNOWwj+aXtu+8muS4lueVjO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bveWutue6p+iHqueEtuS/neaKpOWMuuOAgeWbvemZheS6uuS4jueUn+eJqeWc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e9keaIkOWRmOWNleS9je+8m++8iOadv+WjgeWyqe+8ieefs+ael+OAgemrmO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OAgeeureerueOAgeadnOm5g+ael+S6pOiejeeahOeUu+mdou+8jOiuqeS9oOeKueWm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PpuS4gOS4quS4lueVjO+8m++8iOeereacm+WhlO+8iei/nOecuuWNjuS4reesrOS4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WGnOmhtu+8m++8iOelnuWGnOiwt++8ieelnuWlh+aXoOS6jOeahOWzoeiwt+efs+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GnOS4gOe7neOAgeWPueS4uuinguatou+8m++8iOmHkeeMtOa6qu+8ie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eMtOmjnueAkeWFseWQjOe8lOmAoOWHuuS4gOS4quecn+ato+eahOWkqeeEtu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+8iOWwj+m+mea9re+8ieS6huino+mHjueUn+WKqOeJqeaVkeaKpO+8jOingueci+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tOetiemHjueUn+WKqOeJqe+8m+a4uOiniOWbveWutuajruael+WFrOWbreOAkOWkqeeH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e6pjEuNeWwj+aXtu+8muS4reeUn+S7o+WOn+Wni+ajruael+OAge+8i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nu+8ieino+aekOefreWYtOmHkeS4neeHleeahOeUn+WRveWvhueggeOAge+8iOW9qeiZ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S/r+eeree0q+erueays+WOn+Wni+ajruael+OAge+8iOS8muS7meWPsO+8ieiBhuWQ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eCjuW4neeahOaVheS6i++8m+WBtuacieS6kea1t+S9m+WFie+8jOi/nOecuumai+WU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WdgOWhlOWdquWPpOadkeWvqO+8m+S5mOi9puWJjeW+gOWNgeWgsOW4guaIlu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mVh++8iOS4gOe6p+eUn+aAgeaXhea4uOWFrOi3r+OAgemrmOmAn+e6p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Tnu4/igJzljYHph4znuqLlnarnlLvlu4rigJ3jgIHigJzljYHlm57pppbigJ3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vabop4LphILopb/lsbHkuaHlhpzmnZHpo47lhYnvvJvlhaXkvY/mjIflrpr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2m5b2T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rablvZP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hOmY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pep6aSQ5ZCO5ri46KeI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YGT5pWZ5Zyj5Zyw44CB5LqU5bKz5LmL6aaW44CQ5q2m5b2T5bGx6aOO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B546v5L+d6L2m44CB6YeR6aG244CB57Sr5a615a6r44CR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+Wwj+aXtu+8muS4lueVjOaWh+WMlumBl+S6p+OAgemBk+aVmeWco+WcsOOAgeS6lOW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OAgu+8iOWNl+WyqeWuq++8iee7neWjgeS4iueahOWuq+auv+OAgeeOhOatpuW+l+mB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csOOAgem+meWktOWkp+mmmeWPsO+8m++8iOe0q+mchOWuq++8ieKAnOe0q+mch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+8jOWuj+Wkp+eahOmBk+WutuWPpOW7uuetkee+pO+8m++8iOmHkemhtuaZr+WM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e0oumBkzE3MOWFg++8iei9rOi/kOmioOOAgeWNl+WkqemXqO+8jOeZu+S4tO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W3heWkqeafseWzsO+8jOS/r+iniOKAnOS4h+WxseadpeacneKAneOAgeS6kembvu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mZqeWxseengOWzsO+8jOingui1j++8iOmHkeauv++8ieWFqOWbvSoq5aSn55qE6ZOc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6YeR5bu6562R44CB5aSp5LiK55G25Y+w77yb5LmY5rG96L2m5YmN5b6A6KWE6Ziz5bi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7qmMS41SO+8ie+8m+WFpeS9j+aMh+WumumFkuW6l+S8keaBr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5Y+C6ICD6YWS5bqX77ya5Lic5pa55Li95pmv6YWS5bqXICZuYnNwO+agvOael+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Ns+WNk+WuiSAmbmJzcDvnvo7mmJPnvo7lrrbphZLlupfvvIk8YnIgLz4NC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ekuu+8muW9k+Wkqea4uOiniOmHkemhtu+8iOWmguatpeihjOiHs+mHkemhtuaXtu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e6pjPlsI/ml7bjgIHlu7rorq7kuZjlnZDntKLpgZPvvIk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KW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YTpmLMt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KWE6Ziz5Y+k5Z+O6YGX5Z2A44CQ5aSr5Lq65Z+O44CB5ri46KeI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jOWFteWutuW/heS6ieS5i+WcsOOAgeS4ieWbveWPpOWfjumBl+i/ueilh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imeOAgeWkq+S6uuWfjuS4jeS7heacrOi6q+aYr+WQjeiDnOWPpOi/ue+8jOi/m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xseOAgeWfjuOAgea0suOAgeawtOeahCoq5aW955qE56uL6Laz5LmL5beF44CC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mL6ZmF77yM55m75Li05aSr5Lq65Z+O6L+c55y677yM5rua5rua5rGJ5rC0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aSn5qGl44CB5rGJ5rGf5aSn5qGl5Y+K576K56Wc5bGx44CB55yf5q2m5bGx562J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M6K6p5Lq65aSn6aWx55y856aP77yM5b+D5pe356We5oCh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mY6L2m6L+U5Zue5YyX5Lqs77yaMTk6NDfliIYtMTU6MjDliIY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DE177yaMjDliIbmirXovr7ljJfkuqzvvIzlm57liLDoh6rlt7H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kuYvml4U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WHhueCue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/h+eahOWuouS6uumDveivtOWlve+8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KTlpKc1QeaZr+WMuivlj6Tln47pgZflnYDlroznv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orqnmgqjkuI3omZrmraTooYzvvJs8L3NwYW4+PGJyIC8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iJ5pif5ZOB6LSo57qv546p44CB6Ziz5YW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5m95raI6LS544CB5LmQ5Lqr5peF6YCU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w5bKB5Lul5LiK77yaMjE4MOWFgy/kur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MC02OeWyge+8mjIyODDlhYMv5Lq6PGJyIC8+DQrmiJDkurrvvJoyMzgw5YWDL+S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C9zcGFuPiANCjwvcD4NCjxkaXY+DQoJPGJyIC8+DQo8L2Rpdj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2P5a6/77yaM+aYn+aIlumrmOe6p+mFkuW6l+WPjOagh+aIv+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PmmJ/nsbvphZLlupfmjpLlkI3liY3kuInvvIzljZXmiL/lt64zMDDlhYPvvI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h6rnhLbljZXkurrkvY/kuIDpl7TmiL/vvIzmuLjlrqLpnIDmjInnhafmj5DliY3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u7bkvY/ooaXmiL/lt67jgII8YnIgLz4NCiZuYnNwOyAmbmJzcDsgJm5ic3A7ICgx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etu+8muWPguiAg+mFkuW6l++8muWHr+aXi+Wkp+mFkuW6l+OAgeWBh+aX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bremFkuW6l+OAgeS6lOaCpuWBh+aXpemFkuW6lz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KDIp5q2m5b2T5bGx77ya5Y+C6ICD6YWS5bqX77ya5L2z5LmQ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YGH5pel6YWS5bqX44CB5ZKM5oKm5YGH5pel44CB5LmU5a625aSn6Zmi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oMynopYTpmLPluILvvJrlj4LogIPphZLlupfvvJrkuJ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phZLlupfjgIHmoLzmnpfogZTnm5/phZLlupfvvIjljZPlronphZLlupfvvIn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vo7lrrbphZLlupcgJm5ic3A7ICZuYnNwOyAmbmJzcDsgJm5ic3A7Jm5ic3A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ZCrM+aXqTLmraPppJDvvIzkuI3lkKvmmZrppJDvvIgxMOS6uuS4g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iPnOS4gOaxpO+8jOS6uuaVsOS4jei2s++8jOiPnOmHj+mFjOWHj++8iTxiciAvPg0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6aSQ77yI55WZ57uZ5a6i5Lq66Ieq55Sx6YCJ5oup5b2T5Zyw6aOO5ZGz576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J77ybPGJyIC8+DQoz44CB6Zeo56Wo77ya5q2k5oql5Lu35bey5YyF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pmv5Yy66aaW6YGT6Zeo56WoPGJyIC8+DQo044CB5aSH5rOo77ya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jgIHnjrDlvbnlhpvlrpjlh63mnInmlYjouqvku73or4Hku7blj6/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npajkvJjmg6DvvIzor7fkuo7mirXovr7mma/ljLrliY3lh7rnpLrjgILlpoL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muLjlrqI8YnIgLz4NCuacquW4puivgeS7tu+8jOmcgOimgeWcqOaZr+WMuumXqOWP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W3ruS7t++8jOatpOi0ueeUqOeUsea4uOWuouiHquihjOaJv+aLhe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jEuMuexs+S7peS4i+WEv+erpe+8iOWMheWQq+axvei9puS9jeOA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raPppJDvvIzkuI3ljaDluorkvY3jgIHkuqfnlJ/lhbblroPotLnnlKjoh6rnkIbvvIn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oh7MxLjTlhL/nq6XvvIjljIXlkKvmsb3ovabkvY3jgIHlr7zmuLjjgIEy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46v5L+d6L2m5ZKM57Si6YGT77yM5Y+q5LiN5Y2g5bqK5L2N77yJ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5b2T5Zyw56m66LCD5rG96L2m77yI5q2j6KeE6L2m6Zif44CBMuW5tO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k+eUqOaxvei9puOAgeS/nemZqem9kOWFqO+8jOWFqOeoi+S/neivgTHkurox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jqXnq5nnlKjovabmoLnmja7kurrmlbDlronmjpLnlKjovaY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kurrouq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jgIHmrablvZPlsbHntKLpgZPkuIrooYw5MOWFgy/kurrvvIzkuIvooYw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ph5HpobYyN+WFgzxiciAvPg0KPGRpdj4NCgk8YnIgLz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EJ5a6c5piM6Iez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65Zu96YGT77yM5pe26ZW/6ZyANOWwj+aXtuW3puWPs++8jOelnuWGnOaetuiHs+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S4uuWbvemBk+aIluiAheeUn+aAgeWFrOi3r++8jOaXtumVv+mcgDX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mmZXovabogIXor7fmuLjlrqLmj5DliY3mnI3nlKjmmZXovaboja/lk4HjgI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EJ5Zyo5peF5ri45pyf6Ze077yM6K+35ri45a6i5pys5Lq66Ieq6KGM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16YeN54mp5ZOB77yb6K+35Lil5qC85oyJ54Wn5a+85ri4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C6KeC5ri46KeI77yM5LiN6IO95Yiw5pyq5byA5pS+5oiW6ICF5Y2x6Zm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qn55Sf5LiA5Lqb5oSP5aSW5ri45a6i6Ieq6KGM5om/5ouF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WboOWQhOWcsOmXqOelqOS7t+agvOS8mOaDoOaUv+etluS4jeWQjO+8jOWmguaci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iAgeW5tOivgeOAgeWtpueUn+ivgeOAgeaui+eWvuivgeetieacieaViOivgeS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HuuWbouaXtuaQuuW4pu+8jOS7peS+v+mXqOelqOS8mOaDoO+8jOaKpeWQjeaXt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S8mOaDoOS7t+agvOS6pOasvu+8jOWboOWboui0ueS4reaXheihjOekvui0reS5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S4uuaXheihjOekvuaKmOaJo+S7t++8jOS8mOW+heivgeS7tuS6p+eU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WPqumAgOW3ruS7tzxiciAvPg0KNOOAgQnlm6LpmJ/mjqXlvoXotKjph4/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op4HljZXkuLrlh4bvvIzlpoLlrqLkurrlnKjlvZPlnLDml6DlvILorq7vvIz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npL7mhajkuI3mjqXlj5fmipXor4nvvJvlr7nkuo7lrqLkurrlnKjooYznqIvkuK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pl67popjmiJbmipXor4nvvIzmiJHnpL7lsIbkvJrlj4rml7blgZrlh7r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EJ5qC55o2u5Zu95a625peF5ri45bGA55qE55u45YWz6KeE5a6a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Lit6YCU56a75Zui77yM5LiN6YCA5Lu75L2V6LS555So77yM6ZyA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62+6K6i5Lit6YCU56a75Zui6K+B5piO5Lmm44CCSkw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95D04FC6D975E7129F8E4C7AE0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