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75C95DE0EED3ECBBE10C36F844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5C95DE0EED3ECBBE10C36F844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jgIHmrablvZPlsbHjgIHopYTpmLPlj6Tln47lj4zljac25pelKirogIHlubTlm6I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rmW5YyX56We5q2m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jIwDQoNCjxicj4NCg0KCTw+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b2T5bGx44CB6KWE6Ziz5Y+k5Z+O5Y+M5Y2nNuaXpSoq6ICB5bm05Zui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iS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npZ7mrab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x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unO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GnOae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o6bG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nuWGnOaeti0t5q2m5b2T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hO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YTpmLM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unOaYj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KW/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vvJo0NeWIhuS5mFQ0OeasoeeBq+i9pui1tOWunOaYjO+8iOeBq+i9pu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bCP5pe2MjX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pzmmIzigJTigJTnpZ7lhpzmnr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iG5oq16L6+5a6c5piM5biC77yM6Ieq55Sx5rS75Yqo77yM5LiL5Y2IMTU6MDDliIb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b/lnLrpm4blkIjkuZjovabvvIjnpZ7mrablgYfmnJ/kuJPovabvvIn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pq5jpgJ/jgIHlm73pgZPjgIHkuIDnuqfnlJ/mgIHml4XmuLjlhazot6/vvIznuqY0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JTovabop4Lpq5jlsprpo47lhYnvvIzlhaXkvY/mjIflrpr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yo6bG8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LeatpuW9k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6We5Yac5p6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6We5Yac6aG26aOO5pmv5Yy644CR57qmNOWwj+aXtu+8mu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e6p+iHqueEtuS/neaKpOWMuuOAgeWbvemZheS6uuS4jueUn+eJqeWc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e9keaIkOWRmOWNleS9je+8m++8iOadv+WjgeWyqe+8ieefs+ael+OAge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OAgeeureerueOAgeadnOm5g+ael+S6pOiejeeahOeUu+mdou+8jOiuqeS9oOeKue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PpuS4gOS4quS4lueVjO+8m++8iOeereacm+WhlO+8iei/nOecuuWNjuS4re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GnOmhtu+8m++8iOelnuWGnOiwt++8ieelnuWlh+aXoOS6jOeahOWzoeiwt+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4gOe7neOAgeWPueS4uuinguatou+8m++8iOmHkeeMtOa6qu+8i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eMtOmjnueAkeWFseWQjOe8lOmAoOWHuuS4gOS4quecn+ato+eah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Wwj+m+mea9re+8ieS6huino+mHjueUn+WKqOeJqeaVkeaKpO+8jOingueci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etiemHjueUn+WKqOeJqe+8m+a4uOiniOWbveWutuajruael+WFrOWbreOAkOWkqeeH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e6pjEuNeWwj+aXtu+8muS4reeUn+S7o+WOn+Wni+ajruael+OAge+8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+8ieino+aekOefreWYtOmHkeS4neeHleeahOeUn+WRveWvhueggeOAge+8iOW9q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S/r+eeree0q+erueays+WOn+Wni+ajruael+OAge+8iOS8muS7meWPsO+8ieiBhuWQ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CjuW4neeahOaVheS6i++8m+WBtuacieS6kea1t+S9m+WFie+8jOi/nOecuumai+WU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WdgOWhlOWdquWPpOadkeWvqO+8m+S5mOi9puWJjeW+gOWNgeWgsOW4guaIl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mVh++8iOS4gOe6p+eUn+aAgeaXhea4uOWFrOi3r+OAgemrmOmAn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igJzljYHph4znuqLlnarnlLvlu4rigJ3jgIHigJzljYHlm57pppbigJ3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abop4LphILopb/lsbHkuaHlhpzmnZHpo47lhYnvvJvlhaXkvY/mjIflrp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5b2T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GT5pWZ5Zyj5Zyw44CB5LqU5bKz5LmL6aaW44CQ5q2m5b2T5bGx6aOO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46v5L+d6L2m44CB6YeR6aG244CB57Sr5a615a6r44C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muS4lueVjOaWh+WMlumBl+S6p+OAgemBk+aVmeWco+WcsOOAg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u+8iOWNl+WyqeWuq++8iee7neWjgeS4iueahOWuq+auv+OAgeeOhOatpuW+l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csOOAgem+meWktOWkp+mmmeWPsO+8m++8iOe0q+mchOWuq++8ieKAnOe0q+mc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uj+Wkp+eahOmBk+WutuWPpOW7uuetkee+pO+8m++8iOmHkemhtuaZr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e0oumBkzE3MOWFg++8iei9rOi/kOmioOOAgeWNl+WkqemXqO+8jOeZu+S4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3heWkqeafseWzsO+8jOS/r+iniOKAnOS4h+WxseadpeacneKAneOAge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ZqeWxseengOWzsO+8jOingui1j++8iOmHkeauv++8ieWFqOWbvSoq5aSn55qE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bu6562R44CB5aSp5LiK55G25Y+w77yb5LmY5rG96L2m5YmN5b6A6KWE6Ziz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MS41SO+8ie+8m+WFpeS9j+aMh+Wumu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+C6ICD6YWS5bqX77ya5Lic5pa55Li95pmv6YWS5bqXICZuYnNwO+agvOael+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Ns+WNk+WuiSAmbmJzcDvnvo7mmJPnvo7lrrbphZLlupfvvIk8YnIgLz4NC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W9k+Wkqea4uOiniOmHkemhtu+8iOWmguatpeihjOiHs+mHkemhtu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e6pjPlsI/ml7bjgIHlu7rorq7kuZjlnZDntKLpgZP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YTpmLM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WE6Ziz5Y+k5Z+O6YGX5Z2A44CQ5aSr5Lq65Z+O44CB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WFteWutuW/heS6ieS5i+WcsOOAgeS4ieWbveWPpOWfjumBl+i/ueil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OAgeWkq+S6uuWfjuS4jeS7heacrOi6q+aYr+WQjeiDnOWPpOi/ue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xseOAgeWfjuOAgea0suOAgeawtOeahCoq5aW955qE56uL6Laz5LmL5beF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6ZmF77yM55m75Li05aSr5Lq65Z+O6L+c55y677yM5rua5rua5rGJ5rC0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44CB5rGJ5rGf5aSn5qGl5Y+K576K56Wc5bGx44CB55yf5q2m5bGx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6K6p5Lq65aSn6aWx55y856aP77yM5b+D5pe356We5oCh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6L2m6L+U5Zue5YyX5Lqs77yaMTk6NDfliIYtMTU6MjDliI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DE177yaMjDliIbmirXovr7ljJfkuqzvvIzlm57liLDoh6rlt7H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WHhueCu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/h+eahOWuouS6uumDveivtOWlv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TlpKc1QeaZr+WMuivlj6Tln47pgZflnYD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mgqjkuI3omZrmraTooYzvvJs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J5pif5ZOB6LSo57qv546p44CB6Ziz5YW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5m95raI6LS544CB5LmQ5Lqr5peF6YC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5bKB5Lul5LiK77yaMjE4MOWFgy/kur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C02OeWyge+8mjIyODDlhYMv5Lq6PGJyIC8+DQrmiJDkurrvvJoyMzg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C9zcGFuPiANCjwvcD4NCjxkaXY+DQoJPGJyIC8+DQo8L2Rpdj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M+aYn+aIlumrmOe6p+mFkuW6l+WPjOagh+aIv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PmmJ/nsbvphZLlupfmjpLlkI3liY3kuInvvIzljZXmiL/lt64zMDDlhYP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ZXkurrkvY/kuIDpl7TmiL/vvIzmuLjlrqLpnIDmjInnhafmj5DliY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u7bkvY/ooaXmiL/lt67jgII8YnIgLz4NCiZuYnNwOyAmbmJzcDsgJm5ic3A7ICgx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+8muWPguiAg+mFkuW6l++8muWHr+aXi+Wkp+mFkuW6l+OAg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mFkuW6l+OAgeS6lOaCpuWBh+aXpemFkuW6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DIp5q2m5b2T5bGx77ya5Y+C6ICD6YWS5bqX77ya5L2z5LmQ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H5pel6YWS5bqX44CB5ZKM5oKm5YGH5pel44CB5LmU5a625aSn6Zm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oMynopYTpmLPluILvvJrlj4LogIPphZLlupfvvJrkuJ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phZLlupfjgIHmoLzmnpfogZTnm5/phZLlupfvvIjljZPlronphZLlupfvvIn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o7lrrbphZLlupcgJm5ic3A7ICZuYnNwOyAmbmJzcDsgJm5ic3A7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M+aXqTLmraPppJDvvIzkuI3lkKvmmZrppJDvvIg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iPnOS4gOaxpO+8jOS6uuaVsOS4jei2s++8jOiPnOmHj+mFjOWHj++8iTxiciAvPg0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77yI55WZ57uZ5a6i5Lq66Ieq55Sx6YCJ5oup5b2T5Zyw6aOO5ZGz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J77ybPGJyIC8+DQoz44CB6Zeo56Wo77ya5q2k5oql5Lu35bey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Yy66aaW6YGT6Zeo56WoPGJyIC8+DQo044CB5aSH5rOo77y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njrDlvbnlhpvlrpjlh63mnInmlYjouqvku73or4Hku7b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vvIzor7fkuo7mirXovr7mma/ljLrliY3lh7rnpLrjgILlpo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uLjlrqI8YnIgLz4NCuacquW4puivgeS7tu+8jOmcgOimgeWcqOaZr+WMuumXqOWP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++8jOatpOi0ueeUqOeUsea4uOWuou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+8iOWMheWQq+axvei9puS9je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aPppJDvvIzkuI3ljaDluorkvY3jgIHkuqfnlJ/lhbblroPotLnnlK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oh7MxLjTlhL/nq6XvvIjljIXlkKvmsb3ovabkvY3jgIHlr7zmuLjjgIE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46v5L+d6L2m5ZKM57Si6YGT77yM5Y+q5LiN5Y2g5bqK5L2N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rG96L2m77yI5q2j6KeE6L2m6Zif44CBMuW5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eUqOaxvei9puOAgeS/nemZqem9kOWFqO+8jOWFqOeoi+S/neivgT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jqXnq5nnlKjovabmoLnmja7kurrmlbDlronmjpLnlKjova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rrouq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mrablvZPlsbHntKLpgZPkuIrooYw5MOWFgy/kurrvvIzkuIv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h5HpobYyN+WFg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EJ5a6c5piM6Iez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65Zu96YGT77yM5pe26ZW/6ZyANOWwj+aXtuW3puWPs++8jOelnuWGnOaetuiH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S4uuWbvemBk+aIluiAheeUn+aAgeWFrOi3r++8jOaXtumVv+mcgD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mZXovabogIXor7fmuLjlrqLmj5DliY3mnI3nlKjmmZXovaboja/lk4Hj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5Zyo5peF5ri45pyf6Ze077yM6K+35ri45a6i5pys5Lq66Ieq6KG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b6K+35Lil5qC85oyJ54Wn5a+85ri4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C6KeC5ri46KeI77yM5LiN6IO95Yiw5pyq5byA5pS+5oiW6IC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qn55Sf5LiA5Lqb5oSP5aSW5ri45a6i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boOWQhOWcsOmXqOelqOS7t+agvOS8mOaDoOaUv+etluS4jeWQjO+8jOWmgu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WtpueUn+ivgeOAgeaui+eWvuivgeetieacieaViOivgeS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bouaXtuaQuuW4pu+8jOS7peS+v+mXqOelqOS8mOaDoO+8jOaKpeWQjeaX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S8mOaDoOS7t+agvOS6pOasvu+8jOWboOWboui0ueS4reaXheihjOekvui0reS5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aXheihjOekvuaKmOaJo+S7t++8jOS8mOW+he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PqumAgOW3ruS7tzxiciAvPg0KNOOAgQnlm6LpmJ/mjqXlvo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4bvvIzlpoLlrqLkurrlnKjlvZPlnLDml6DlvILorq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L7mhajkuI3mjqXlj5fmipXor4nvvJvlr7nkuo7lrqLkurrlnKjooYznqIvkuK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7popjmiJbmipXor4nvvIzmiJHnpL7lsIbkvJrlj4rml7blgZrlh7r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EJ5qC55o2u5Zu95a625peF5ri45bGA55qE55u45YWz6KeE5a6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t6YCU56a75Zui77yM5LiN6YCA5Lu75L2V6LS555So77yM6Z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62+6K6i5Lit6YCU56a75Zui6K+B5piO5Lmm44CCSkw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5C95DE0EED3ECBBE10C36F844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