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5:0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1A0410C9400E9E9FC58A69EF1A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1A0410C9400E9E9FC58A69EF1A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uZbljJflhajmma/mgqDmuLg45pelX1/ml4XmuLjnur/ot6/lm73lhoXml4XmuLj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hajnur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jENCg0KPGJyPg0KDQoJPD7ngbXnp4DmuZbljJflhajmma/mgqDmuLg4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r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uZbljJflhajnur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BqeaWv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BqeaW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Gp5pa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Gp5pa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BqeaWvS0t5a6c5pi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c5piMLS3mnKjpsb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qOmxv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nKjpsbwtLe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2m5b2T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tpuW9k+WxsS0t6KWE6Ziz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rKzkuIDlpKnvvJrovbvmnb7lh7rlj5Eg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ICZuYnNwOyAmbmJzcDsgJm5ic3A75Yy66Ze077ya5Ye65Y+R5ZywLeaBqe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mY54Gr6L2m6LW05oGp5pa956uZ77yM5pma5L2P54Gr6L2m44CCIOOAk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0OSAvMTLvvJo0NeWHuuWPkeKAlDEwOjA15oq16L6+44CR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Gp5pa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rKzkuozlpKnvvJrop4LlpbPlhL/ln44g5rCR5peP6aOO5oOFICZuYnNwO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MTDvvJoyOeWIhuaKtei+vuaBqeaWveerme+8jOW3peS9nOS6uuWRmOaOpeerme+8jO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ojemAguS8keaBr+OAguS4i+WNiOWuouS6uuWPr+iHquihjOWPguinguaBqea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irotJ/nm5vlkI3nmoTjgJDlpbPlhL/ln47jgJHvvJvlnJ/lrrblpbPlhL/ln47ku7/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J/lrrblkIrohJrmpbznm7jnu5PlkIjvvIzlroznvo7nmoTkvZPnjrDkuoblnJ/lrrb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msJHkv5fjgILlnJ/lrrblpbPlhL/ln47lm4rmi6wzMDDlrrblsI/llYblk4H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l7Tpo47mg4XlrqLmoIjvvIwzMOWutueJueiJsumkkOmlru+8jDQw5a62576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AwMOW5s+aZr+inguiNieWdqu+8jDEwMDAw5bmz57u85ZCI6L+Q5Yqo5Lit5b+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aaW5Yib5a6k5YaF5oOF5pmv5Ymn5Zy6LeWls+WEv+WfjuWkp+WJp+mZo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Lpeaciea5luWMl+ecgeWGhSrlpKfnmoTmsLTkuIrkuZDlm63jgILmganmlr3lnJ/l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4m56Imy5rCR5L+X55u45Lqy5rS75Yqo4oCU5aWz5YS/5Lya77yM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6JC95oi35Zyf5a625aWz5YS/5Z+O77yB5pma5L2P5oGp5pa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BqeaW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Gp5pa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phZLlupfmjqXlm6LvvIzlkI7ovabotbQ0Qee6p+aZr+WMuuOAkOaBqe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ke+8iOi9pueoi+e6pjEuNeWwj+aXtu+8jOa4uOiniOaXtumXt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NouS5mOaZr+WMuuinguWFiei9puS4iuWxseinguaBqeaWveWkp+Wzoeiw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zoeiwt+WFqOmVvzEwOOWNg+exs++8jOaAu+mdouenrzMwMOWkmuW5s+aWueWNg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eiwt+S4reeahOeZvumHjOe7neWjgeOAgeWNg+S4iOeAkeW4g+OAgeWCsuWVuOeLr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ni+ajruael+OAgei/nOWPpOadkeWvqOetieaZr+eCuee+juS4jeiDnOaUtu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6kem+meays+WcsOe8ne+8jOW3qOWjkeeOr+aKse+8jOWxseWzsOWPoOW2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kmuWPmO+8jOWcsOe8neWGhemDqOaCrOW0lue7neWjge+8jOays+a1geaApea5j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kemjnua6heOAguWFpeS9j+mFkuW6l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ganmlr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qeaWvS0t5a6c5pi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ajlm73llK/kuIDkuIDluqfop4TmqKEq5aSn44CB5bel56iLKuWuj+S8n+OAg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i6znibnjgIHmma/op4Iq6Z2T5Li955qE5qCH5b+X5oCn5Lu/5Y+k5bu6562R576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jgJDmganmlr3lnJ/lj7jln47jgJHvvI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eC6LWP5Zyf5a625Lyg57uf55qE5ZCK6ISa5qW877yM6L+95rqv5Zyf5a62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77yM5o6i56eY5Zyf5Y+45paH5YyW77yM5L2T6aqM5Zyf5a625rCR5L+X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Z+O6aOf5bqc55So6aSQ77yM5ZOB5bCd5oGp5pa95ZCI5rij44CC5ZCO5LmYRDU5OT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O+8mjI2LTE277yaMjPvvInmiJZEMjI1Nuasoe+8iDE077yaNDItMTbvvJozNO+8ie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+8iOS7peWunumZhei0reelqOi9puasoeeUqOWHhu+8ie+8jOaZmumkkOWPr+iHqu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ieWzoeeJueiJsuiCpemxvOOAg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rpzmmI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unOaYjC0t5pyo6bG8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kuZjovab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t6XnqIvkuJPnlKjlhazot6/otbTlpKrlubPmuqrnoIHlpLQxMe+8mjMw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h5bmz5rmW5Y+344CR6LGq5Y2O6KeC5YWJ5ri46L2u77yM5L2T6aqM5q+b5Li75bit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c6auY5bOh5Ye65bmz5rmW4oCd55qE5aOu5Li95pmv6Imy77yM6KW/6Zm15bOh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SG5bKt5rup6YGX5Z2A44CB5YW15Lmm5a6d5YmR5bOh44CB54mb6IKd6ams6IK6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6aaZ5rqq5rKz6aOO5YWJ44CC57qmMTTvvJowMOWFtOWxseWzoeWPo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geWktOS4i+iIueOAgui9rOS5mOi9pui1tOelnuWGnOaetu+8jOa4uOS4reWbveWPpOS7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kp+e+juWls+KAneS5i+S4gOeOi+aYreWQm+eahOaVheS5oeOAkOaYreWQm+aVhe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iOi9pueoi+e6pjQw5YiG6ZKf77yM5ri46KeI5pe26Ze0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3lkJvlroXjgIHnuqrlv7XppobjgIHplb/lu4rnopHmnpfjgIHmsYnnmb3njon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ZHlg4/nrYnjgILnu4/npZ7lrpznlJ/mgIHml4XmuLjlhazot6/vvIzov5vlhaX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pfljLrvvIzmuLjop4g1Qee6p+aZr+WMuuOAkOWumOmXqOWxsemjjuaZr+WMuu+8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uNeWwj+aXtu+8jOa4uOiniOaXtumXtOe6pjHlsI/ml7bvvInvvJrova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rrpm5XloZHmr43niLHjgIHlm73pmYXlj4vosIrlm63jgIHkuK3lm73kuqTpgJr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kI3moJHljLrnrYnkurrmlofmma/ngrnvvIzlj6/op4LotY/lm73lrrbkuIDn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lpKfpsrXvvIzpgJrov4fop4LotY80ROeUteW9seivoOmHiuWcsOeQg+eah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KteelnuWGnOaetuacqOmxvOmVh++8jOW/huWTgemmmemFkuW6l+eUqO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On+eUn+aAgemHjumxvOmHjuiPn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Kjpsb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cqOmxvC0t5q2m5b2T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muLjop4g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elnuWGnOmhtuWbveWutue6p+iHqueEtuS/neaKpOWMuuOAke+8iOi3ne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h+i9pueoi+e6pjQw5YiG6ZKf77yM5YWo56iL5ri46KeI57qmMy415bCP5pe277yJ77ya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Ou5p6X5Lit5ZG85ZC45riF5paw55qE56m65rCU77yM56We5Yac6LC35qyj6LWP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A5pav54m55Zyw6LKM56We5aWH5peg5LqM55qE5bOh6LC355+z5p6X77yb56m/6LaK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Kp55+z5p6X77yM5oSf5Y+X6auY5bGx6I2J55S444CB6auY5bGx566t56u5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Lqk6J6N55qE55S76Z2i77yb5b6S5q2l6YeR54y05bKt5Y6f5aeL5qOu5p6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5ri45a6i5pyN5Yqh5Lit5b+D5Y+v5Y+C6KeC6YeO55Sf5Yqo54mp5pWR5oqk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aSQ6aWu5Lit5b+D55So5Lit6aSQ5ZCO5LmY6L2m6LW05q2m5b2T5bGxKOi9pueo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y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m5b2T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ablvZPlsbEtLeilhO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Zu96YGT5pWZ5Zyj5Zyw44CBNUHnuqfmma/ljLrjgJDmrablvZPlsbHjgJHvvJ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blpKfluJ3ph5HouqvmiYDlnKjlnLDjgJDph5HpobbjgJHvvJrlpKflsrPlpKrlkoz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nvZXop4HnmoTpk5zlu7rnrZHnsr7lk4Hph5Hmrr/jgIHlpKnmn7Hls7D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rr/jgIHntKvnpoHln47jgIHkuIflnKPpmIHnrYnjgILnkLzlj7DnlLXlipvlrr7ppo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kuK3ppJDvvIzlk4HlsJ3mrablvZPnibnoibLlu7rmsrPpsbzjgILkuIvljYjmuLj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kuLvnpZ7nnJ/mrablpKfluJ3kv67ku5nljYHlubTkuYvlnLDlpKrlrZDlnaHlm5v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uInljYHlha3lsqkq576O55qE57ud5aOB5oKs5a6r5Y2X5bKp5a6r77yI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JmO6JeP6b6Z44CL5aSW5pmv5Zyw5LmL5LiA77yJ6KeCNzLls7DmnJ3lpKfpobb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lnKPmsLTvvIzng6fpvpnlpLTlpKfpppnvvIzmkbjnpo/lr7/lurflroHjgIHop4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afpvpnluorjgIHmiZPnpYjnpo/ph5Hpkp8s5Li6MjAxNOW5tOeliOemj+aXuui/k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aVmeWNj+S8muaJgOWcqOWcsOOAgeawuOS5kOeah+W4neWwgeeahOemj+WcsOOAge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S/neWtmCrlrozmlbTnmoTlrqvmrr/jgJDntKvpnITlrqvjgJHvvIzmi5zpgZPmlZ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YvlsIrlrrnjgILopYTpmLPmiJbmrablvZPlsbHov5Tlm57ljJfkuqz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vvIENCuOAkOWPguiAg+i9puasoe+8mksyODDmrKExNjo1My0xNToyMCAgIFQ1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zMeWPkei9puKAlDEx77yaMzfmirXovr4g5oiW6ICFIEs1MDgvIDIy77yaMTPlj5Ho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Ne+8mjMx5oq16L6+44CR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lkIToh6rlm57liL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OIOaCoOa4uOeBteengOa5luWMl+WFqOaZ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iuvuiuoeWQiOeQhu+8jOS4jei1sOWbnuWktOi3r++8g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4g5rKQ5rW05aSp54S25qOu5p6X5rCn5ZCn77yM6L+c56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+6Zy+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OWujOe+jue7hOWQiDPlpKc1Qee6p+aZr+WMuu+8jDLlpKc0Qee6p+aZr+WMu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WbnuWRs+S4gOeUn++8gSA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4g5L2T6aqM6auY5bOh5bmz5rmW77yM6Ii56L+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6277yM55WF5ri45paw5LiJ5bOh77yBPC9zcGFuPjxiciAv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OIOWFjei0uei1oOmAgeWQhOWcsOeJueiJsumjjuWR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WPl+iIjOWwluS4iueahOa5luWMl++8gS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MOWygeS7peS4ijozMDA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jAtNjnlsoHvvJozMTAw5YWDL+S6ujxiciAvPg0K5oiQ5Lq6OjMxODDlhYM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JyIC8+DQo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mXqOelqO+8m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Wkp+mXqOelqOWPiuW/heWQq+aZr+WMuuWwj+S6pOmAmuKAlOKAlOaBqe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iOWQq+eOr+S/nei9pu+8ieOAgeaBqeaWveWcn+WPuOWfjuOAgeaYreWQm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umOmXqOWxseOAgeelnuWGnOaetuiHqueEtuS/neaKpOWMuu+8iOWQq+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tpuW9k+Wxse+8iOWQq+eOr+S/nei9pu+8ieOAgemHkemhtuOAgee0q+mchOWuq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6pOmAmu+8muaBqeaWveiHs+WunOaYjOS4nOepuuiwg+WIl+i9puehrOW6p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W5s+a5luWPt+ixquWNjuinguWFiea4uOi9ru+8jOa4uOiniOeUq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gueaNruS6uuaVsOiwg+mFjei9puWei++8iTxiciAvPg0KM+OAgeS9j+Wuv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gh+mXtOS6lOaZmu+8jOepuuiwg+OAgeW9qeeUteOAgeeLrOeri+WNq+eUn+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iIkumAguWeizU4MOWFgy/kurrjgIHlsIrkuqvlnos3ODDlhYMv5Lq6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uiIkumAguWei+WPguiAg+mFkuW6l+KAlOKAlO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kqeWkqeaXtuWwmumFkuW6l+OAgeehkumDveelnumfteWkp+mFkuW6l+OAgeWuvu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a6c5piM77ya6LWg6Y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KE5aSH5LqU5pif6YeR5b6355Ge5Zu96ZmF6YWS5bqX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o6bG877ya56We5Yac5YGH5pel6YWS5bqX44CB5paw5Yev5oKm6YWS5bqX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YWS5bqXPGJyIC8+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mrablv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zlgYfml6XphZLlupfjgIHoirHlm63lgYfml6XphZLlupfjgIHkvbPkuZD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uWwiuS6q+Wei+WPguiAg+mFkuW6l+KAlOKAlOaBqeaWve+8muWcn+WPu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+OAgeahg+a6kOS4veaZr+Wkp+mFkuW6l+OAgeaAoeWSjOS5i+aYn+mjjuWw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a6c5piM77ya6LWg6YCB5Y2H57qn6aKE5aSH5LqU5pif6YeR5b6355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S5bqXPGJyIC8+DQombmJzcDsg5pyo6bG877ya5aaC5oSP5aSn6YWS5bqX44CB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6We5Yac5YGH5pel6YWS5bqX5ZWG5Yqh5qW8PGJyIC8+DQrmrablv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pKfphZLlupfjgIHono3lkozlgYfml6XphZLlupfjgIHnjoTmrablpKfphZLlu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YU8YnIgLz4NCjTjgIHnlKjppJDvvJo05pep6aSQNOato+mkkO+8jOato+mkkOavj+a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9r+mlruS4gOeTtu+8jOWFtuWug+ato+mkkOWuouS6uuiHqueQhjxiciAvPg0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yY56eA5a+85ri45pyN5YqhPGJyIC8+DQo1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PGJyIC8+DQo244CB6LWg6YCB77ya55+/5rOJ5rC0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L/nq6XvvJoxLjHnsbPku6XkuIvlsI/nq6XvvIjlkKvmsb3ovabovabkvY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5pepNOato+mkkOi0ueOAgeWvvOa4uOacjeWKoe+8jOS4jeWQq+W6iuS9je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SAmbmJzcDs8YnIgLz4NCjEuMeexsy0xLjTnsbPkuYvpl7TlsI/nq6Ug77yI5ZC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6LS544CBNOaXqTTmraPppJDotLnjgIHooYznqIvkuK3ngavovabnoazl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6HlubPmuZblj7foiLnkvY3jgIHmma/ngrk8YnIgLz4NCuelqO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W6iuS9je+8ieWFqOeoi+WmguWNleS6uuS9j+S4gOmXtOaIv++8jOaIluWwj+er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D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mv5Yy65bCP5Lqk6YCa77ya5oGp5pa95aSn5bOh6LC35omL5om255S15qKv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K6KGM57Si6YGTMTEw5YWDL+S6uu+8jOatpuW9k+WxseW+gOi/lOe0oumBk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MOWFgy/kurrjgILku6XkuIrlnYfpnZ7lv4XlkKvpobnnm67vvIzor7fmoLnmja7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oh6rmhL/pgInmi6nmmK/lkKbkuZjlnZDjgII8YnIgLz4NCjIu6Zm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aSW55So6aSQ44CC5YW25Lit56ys5LiJ5aSp5Lit6aSQ5Zyo6auY5bOh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C5YWJ5ri46L2u5LiK77yM6Ii55pa55o+Q5L6b5b+r6aSQMzXlhYMv5Lq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44CCPGJyIC8+DQombmJzcD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+B5Lu255qE5L2/55So77yaNjD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jrDlvbnlhpvlrpjlh63mnInmlYjouqvku73or4Hku7blj6/kuqvlj5f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kuo7mirXovr7mma/ljLrliY3lh7rnpLrjgII8YnIgLz4NCuWmgu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a4uOWuouacquW4puivgeS7tu+8jOmcgOimgeWcqOaZr+WMuumXqOWPo+eOs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Oi0ueeUqOeUsea4uOWuouiHquihjOaJv+aLheOAgjxiciAvPg0KMuOAgeWHuui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JqeWTge+8muWPguWbouaXtuW/hemhu+aQuuW4puesrOS6jOS7o+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+g+WkmuihjOeoi+WcqOWxseWMuu+8jOawlOa4qei+g+W5s+WOn+WcsOWMuuS9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3r+autemcgOW+kuatpea4uOiniO+8jOivt+WkmuWkh+S4gOS7tuS/neaalu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iIkumAgueahOmei+WtkOOAgjxiciAvPg0KM+OAgeWBpeW6t+aPkOekuu+8mu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afk+aAp+eWvueXheOAgeS4pemHjeW/g+ihgOeuoeeWvueXheOAgeS4pemHj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yvuelnueXheeahOaCo+iAheS7peWPiuWkp+S4reWei+aJi+acr+aBouWkjea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eWtleWmh+OAgeihjOWKqOS4jeS+v+iAheetieS4jemAguWunOWPguWKo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+8jOWboOacjeWKoeiDveWKm+aJgOmZkOaXoOazleaOpeW+heOAguacqua7o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F6K+355Sx5a625bGe6Zmq5ZCM5Y+C5Zui44CCPGJyIC8+DQo044CB5YWz5LqO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L2P5a6/5Li65Y+M5Lq65qCH5YeG6Ze077yM5Y+q5ZCr5q+P5Lq65q+P5aSp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N6IO95om/6K+65LiJ5Lq66Ze06LCD6YWN44CC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6YCJ5oup6KGl5oi/5beu77yM5b2T5Zyw5Y+m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Wz5LqO5LiN5Y+v5oqX5Yqb77ya5b2T5Y+R55Sf5LiN5Y+v5oqX5Yqb5oiW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6Lqr44CB6LSi5Lqn5a6J5YWo55qE5oOF5b2i77yM5oiW55Sx5LqO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ri46Ii55YGc6Iiq44CB5pmv5Yy65pqC5YGc5ri46KeI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s5qyh5Ye65ri46KGM56iL5Y+Y5pu05oiW5Y+W5raI77yM5bGe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E6KeB44CB5LiN6IO96YG/5YWN5ZKM5LiN6IO95YWL5pyN55qE5a6i6KeC5LqL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5Y2P5ZWG5ZCO77yM5pys56S+5Y+v5Lul6LCD5pW05oiW6ICF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aaC5pyJ6LaF5Ye66LS555So77yI5aaC5L2P44CB6aOf5Y+K5Lqk6YCa6LS5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62J77yJ5oiR56S+5pyJ5p2D6L+95Yqg5pS25Y+W44CC5aaC5ri45a6i5LiN5ZCM5oS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5Lmf5Y+v6YCJ5oup5Lit5q2i5ZCI5ZCM77yM5omj6Zmk5bey5pSv5LuY5LiU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qE6LS555So5LmL5ZCO77yM5L2Z5qy+6YCA6L+Y5ri45a6i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a6J5YWo6K2m56S677ya5pys5Lqn5ZOB5Li76KaB5Lqk6YCa6Lev56iL5Z2H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bGx5Yy677yM5Y+v6IO95Lya5pyJ5bCR6K646aKg57C477yM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aW956uZ56iz44CC5q2j6aSQ6Ieq55CG5pyf6Ze077yM6K+35ri45a6i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qE6aSQ6aaG55So6aSQ77yM6L+c56a75peg5L+d6Zqc55qE5bCP5pGK6LS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a6J5o6S5a6a54K56LSt54mp77yM5ri45a6i5Y+v5Lq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6LSt5Lmw5b2T5Zyw5Zyf54m55Lqn5ZOB77yM6K+35rOo5oSP6LSn5q+U5Li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5YWz5LqO5oSP6KeB5Y+N6aaI77ya6KGM56iL5Lit5aaC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6K6u77yM6K+35Y+K5pe25ZCR5a+85ri45oiW5a6i5pyN5Lq65ZGY5Y+N6aaI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j5Yaz44CC5aaC5pyJ5pyq5Lqn55Sf6LS555So5oiW6K+B5Lu25LyY5oOg6YCA5be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a6i5pyN5Lq65ZGY6IGU57O75ZCO77yM55Sx5a+85ri4546w6YCA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WF5LiN6IO9546w6YCA55qE6ZyA55Sx5a+85ri45Ye65YW35pyq6YCA6LS5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6KGM56iL57uT5p2f5pe277yM6K+35aaC5a6e5aGr5YaZ44CK5ri45a6i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Y2V44CL44CC6KGM56iL57uT5p2f5LmL5ZCO77yM5LiN5YaN5o6l5Y+X5LiO44CK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5u45Y+N55qE5oqV6K+J5oSP6KeB77yM5LiN5YaN5Y+X55CG5pyq57uP6K+B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aB5rGC44CCPGJyIC8+DQo444CB5YWz5LqO5L+d6Zmp77ya5pys5Lqn5ZOB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5ri45a6i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4CCSkw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1A0410C9400E9E9FC58A69EF1A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