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2:3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3FF62380C3D1285BBAC2DB79D6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3FF62380C3D1285BBAC2DB79D6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muZbljJfmrablvZP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yMjINCg0KPGJyPg0KDQoJPD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rablvZP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KAlOatpuW9k+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5b2T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tpuW9k+Wxs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4oCU5q2m5b2T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IvljYgxNu+8mjQz5YiG5LmYSzI3OeasoeeBq+i9pui1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jngavovabljobml7YyMOWwj+aXtjMw5YiG6ZKfK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HvvJoz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atpuW9k+WxseOAke+8jOS5mOOAkOaZr+WMuueOr+S/nei9puOAkTI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a2Q5Z2h77yM5ri46KeI44CQ5aSq5a2Q5Z2h44CRKOa4uOiniD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lh+agkeKAlOKAlOWbm+eZvuW5tOeahOahguiKseagkeOAgeeci+Wlh+etke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+8m+epv+Wlh+WimeKAlOKAlOS5neabsum7hOays+WimeOAgu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Qw5YiG6ZKf6LW05Y2X5bKp5a6r77yM5ri46KeI57ud5aOB5oKs5a6r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77yI5ri46KeI57qmOTDliIbpkp/lt6blj7PvvInvvIzljZflsqnlrqvmmK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zNuWyqeS4rSoq576O55qE5LiA5aSE77yM5Y2X5bKp5bOw5bKt5aWH5bSk5bOt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77yM5LiK5o6l56Kn6ZyE44CB5LiL5Li057ud5ran77yM5ZSQ5a6L5Lu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q65Zyo5q2k5L+u54K8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gd2lkdGg9Ijc0OSIgc3R5bGU9IndpZHRoOjU2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Tc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5LmY6L2mPHNwYW4+MTA8L3NwYW4+5YiG6ZKf6LW057Sr6Zy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PHNwYW4gc3R5bGU9ImNvbG9yOnJlZDsiPuOAkOe0q+Wute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7qmPHNwYW4+MTwvc3Bhbj7lsI/ml7blt6blj7PvvInlkKzpgZ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luIPpgZPvvIzlj5fpgZPmlZnms5XkuovjgILmjaLkuZjmma/ljLrkuqTpgJr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sq3lgZzovabln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iHs+eQvOWPsO+8jOWPr+W+kuatpe+8i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B5a+85ri45LiN6Zmq5ZCM54is5bGx77yJ55m75LiK5q2m5b2T5bGxKir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xNjEyPC9zcGFuPuexs+eahOWkqeafseWzsO+8j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j+aEv+mAieaLqeS5mOWdkOe0oumBk++8iOe6pjxzcGFuPjg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GI+PHNwYW4gc3R5bGU9ImNvbG9yOnJlZDsiPumHkemhtu+8jD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p4LmiJHlm73njrDlrZg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SouauvzxzcGFuPi0tLS0tPC9zcGFuPui9rOi/kOauv+OAgeacneaLnOauv++8jO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mOauv+mqjOi6q+WQjui5rOS5nei/nui5rOebtOi+vuWkqeafseWzsOmhtu+8jOerm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Dwvc3Bhbj48c3BhbiBzdHlsZT0iZm9udC1mYW1pbHk65a6L5L2TOyI+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+k5LuK5aSp5LiL56ys5LiA5q6/55qE6ZOc6ZO46Y6P6YeR5aSn5q6/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mHkeauvzwvc3Bhbj48L2I+77yI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egeebrui/nOecuu+8jOWFq+eZvumHjOatpuW9k+engOS4ve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Twvc3Bhbj48c3BhbiBzdHlsZT0iZm9udC1mYW1pbHk65a6L5L2T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IvljYg8c3Bhbj4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M8L3NwYW4+5YiG5q2m5b2T5bGx56uZ5LmYPHNwYW4+SzI4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v5TljJfkuqz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E1OjIw5YiG5oq16L6+5YyX5Lqs77yM5Zue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77yM57uT5p2f5oSJ5b+r6KGM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WFu+eUn+S5i+aXh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e7j+a1ju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rpl7TjgIHnqbrosIPjgIHlvannlLXjgIHni6zljav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ml4XmuLjlt7Tlo6vvvJrlvZPlnLDnqbrosIPml4XmuLjovab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k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PjgIHppJDpp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3lkKsgJm5ic3A7ICZuYnNwOyAmbmJzcDsgJm5ic3A7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+8muaZr+eCuemmlumBk+mXqOelqCZuYnNwOz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k+S4muWvvOa4uOacjeWKoS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+gOi/lOS6pOmAmu+8muW+gOi/lOeBq+i9puehrOWNp+elq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rablvZPlsbHntKLpgZPkuIrooYw5MOS4i+ihjDgw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6L2m44CB5peF5ri45L+d6ZmpJm5ic3A7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2m5b2T5bGx5piv6YGT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GT5pWZ57uE57uH5pyJ6Ieq5bex55qE5L+h5Luw5ZKM5Lmg5L+X5b+M6K6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eF5a6i5Zyo5ri46KeI5q2m5b2T5bGx6YGT5pWZ5a6r6KeC5pe25b+F6aG7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X55qEIOS8oOe7n+S5oOS/l+WSjOeUn+a0u+S4reeahOemgeW/jO+8jOWIh+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kvOS/l+aIlueUseS6juihjOWKqOS4iueahOS4jeaFjuS8pOWus+S7luS7r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aJp+WSjOS4jeW/q+OAgjxiciAvPg0KMi7ms6jmhI/np7Dlkbwg77ya5a+56YG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M5LiA6Iis5LiN6K665Lm+6YGT44CB5Z2k6YGT77yM6YO95bqU5bCK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4oCd44CB4oCc5biI54i24oCd562J77yM5b+M55u056ew5Li64oCc5Ye65a62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GT5aOr4oCd562J77yM55Sa6Iez5pyJ5L6u6L6x5oCn55qE56ew5ZG844CC5a+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k6YGT77yM5LiN6IO956ew5Li64oCc5aSn5aaI4oCd44CB5aW25aW24oCc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yDnp7DkuLrigJzpgZPplb/igJ3jgIHigJzluIjniLbigJ3jgII8YnIgLz4NCjM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IO+8miAmbmJzcDvkuI7pgZPkurrop4HpnaLluLjop4HnmoTnpLzoioLmlrn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miqXmirHvvIzlt6bmiYvmirHkvY/lj7PmiYvkuL7oh7Pog7jliY3vvIz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jlj4rmi7HmiYvnpLzvvInvvIzooajnpLrmga3mlazvvIzlv4zmj6HmiYv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kbjpgZPkurrnmoTlpLTnrYnkuI3lvZPnpLzoioI8YnIgLz4NCjQu5rOo5oSP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pgZPmlZnmnIkg4oCc6YGT5LiN6KiA5a+/4oCd55qE6K+05rOV77yM5pW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Lqk6LCI5LiN5bqU5o+Q5Y+K5bm06b6E5ZKM55Sf6L6w77yM5Lmf5LiN5bqU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WN5LmL5LqL5ZKM6IWl5re35LmL6KiA77yM5Lul5YWN5byV6LW36YGT5Lq655qE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PpuWklu+8jOmBk+S6uuWcqOWQg+aWi++8iOWQg+mlre+8ie+8jOi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meWdkOaXtu+8jOa4uOS6uuS4jeimgeaJk+aJsO+8jOS9nOS4uumBk+S6uu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WjsOiAjOi1t++8jOWboOS4uumBk+aVmeacieKAnOS4ieS4jei1t+KAneeah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6KGM5Li65Li+5q2iICZuYnNwOyDmuLjop4jml7bvvIzkuI3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jorrrjgIHlpoTliqDlmLLorr3miJbpmo/kvr/kubHnq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qjlrqvop4LlhoXnmoTkvpvlmajjgIHnpZ7lg4/nrYnvvIzlsKTlhbbnpoHmraL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jgILlpoLpgYfpgZPmlZnmtLvliqjvvIzlupTpnZnnq4vpu5jop4bmiJb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jgIJKT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3FF62380C3D1285BBAC2DB79D6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