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3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85A676B60AAD820E3583694B8D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85A676B60AAD820E3583694B8D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npZ7lhpzmnrboh6rnhLbkv53miqTljLog56We5Yac56Wt5Z2bIOS4ieWzo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j4zljac05pelX1/ml4XmuLjnur/ot6/lm73lhoXml4XmuLjmuZbljJfmuZbljJflhaj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yMj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rpzmmIzjgIHnpZ7lhpzmnrboh6rnhLbkv53miqTljLog56We5Yac56Wt5Z2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eAkeW4gyDlj4zljac0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haj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6c5piM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6c5piM4oCU4oCU56We5Yac5p6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Kjpsb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62LS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unOaYj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TLvvJo0NeWIh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S5mFQ0OeasoeeBq+i9puepuuiwg+ehrOWNp+WIhui1tOawtOeUteS5i+mDveKAl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DE0MzLlhazph4zovabnqIvnuqYxN+Wwj+aXtjU55YiG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6c5piM4oCU4oCU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kwNzo0OOWIhuaKtei+vuWunOaYjO+8jOS5mOi9pui1tO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v+mAlOaso+i1j+aZk+WzsOmjjuWFieOAgemrmOiniOedoeS9m+WxseOAgemmme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v+mAlOingui1j+mmmea6quays+mjjuWFieOAgeiBhuWQrOaYreWQm+S8oOivtOOAg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elnuWGnOaetuacqOmxvOmVh+OAguS4remkkOWQjuS5mOi9pui1tOWNjuS4reWx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56We5Yac5p6277yM6YCU6KeC6auY5bKa5Y2n5L2b5bGx44CB6aaZ5rqq5rKz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Lit5Y2I5oq16L6+5pyo6bG86ZWH77yb5LiL5Y2I5o2i5LmY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eI44CQ56We5Yac5p626Ieq54S25L+d5oqk5Yy644CR77yI57qmN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m+mea9remHjuS6uuiAg+Wvn+ermeWKqOeJqeaVkeaKpOS4reW/g+OAgemHkeeMtOWy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OAgeelnuWGnOesrOS4gOaZry3npZ7lhpzosLfjgIHlmLnmnJvloZTjgIH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msqHlnLAt5p2/5aOB5bKp562J5Y6f5aeL5qOu5p6X562J77yM5ZCO5oq1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cqOmxv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We5Yac5p62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a4uOiniOOAkOelnuWGnOel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a4uOiniOaXtumXtOe6pjYw5YiG6ZKf77yJ77ya5pW05Liq5pmv5Yy65YaF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576O5Li96ICM5bm96Z2Z44CC5pmv5Yy65YiG5Li65Li75L2T56Wt56WA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qSN54mp5Zut44CB5Y2D5bm05Y+k5p2J5LiJ5aSn6YOo5YiG77yM5YW25Li75L2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iv56We5Yac5beo5Z6L54mb6aaW5Lq66Lqr6ZuV5YOP77yM5YOP6auYMjHnsbPvvIzl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jOebuOWKoDU257Gz77yM5Lul56S65Lit5Y2ONTbkuKrmsJHml4/ntKflr4blm6L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5Xlg4/nq4vkuo7oi43nv6DnvqTlsbHkuYvpl7TvvIzku6XlpKflnLDkuLrouqvpq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m67lvq7pl63vvIzkvLzlnKjmgJ3ntKLlroflrpnlpaXnp5jjgILnpa3npYDljLr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ohJrkuIvnmoTmmK/ku6PooajlpKnlkozlnLDnmoTlnIblvaLlkozmlrnlvaLlm77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6PooajlnLDnmoTmlrnlvaLlm77moYjkuK3vvIzkupToibLnn7PliIbliKvkuL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abor7TkuK3nmoTph5HjgIHmnKjjgIHmsLTjgIHngavjgIHlnJ/jgILliY3lvoD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ngJHluIPmma/ljLrjgJHvvIjovabnqIvnuqbvvJLlsI/ml7bvvIznlLXnk7b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kIbvvInvvJrmrKPotY/lub3mt7HnmoTls6HosLfvvIzpnZLlsbHlj6Dnv6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mvbrmvbrjgIHpo57ngJHnq57mgqzvvIznmb3mnpzmoJHngJHluIPpq5gxMDL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v5E4MOexs++8jOmjnua1geebtOS4i++8jOawlOWKv+WmguiZue+8jOiUmuS4u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ingueci+e6uOeziua0nuOAgeiXj+e7j+a0nuOAgemVv+ahpemjnua4oeOAg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OAgemHjuS6uuiwt+OAgeeMleeMtOS5kOWbreOAgeS7meWls+eAkeOAgeePjeePoO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+WzsOWkp+S9m+etieaVsOWNgeS4quiHqueEtuaZr+inguOAguiuqeaCq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veaDhea4uOeOqe+8jOi/lOWbnuWunOaYjOe7k+adn+aEieW/q+elnuWGnOS5i+aX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WjTmrKHova/ljafov5Tlm57ljJfkuqwxOO+8mjM15YiGLTA2OjU45YiG77yI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MTLlsI/ml7YyM+WIhumSn+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b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Ktei+vuWMl+S6rOilv+erme+8jOWbnuWIsOiHquW3sea4qemmqOeahOWut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S5i+aXheOAg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S7pee0oOacieS4lueV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nOS5i+S4gOeahOmHjuS6uuS5i+iwnOiAjOmXu+WQje+8jOmHjueUn+akjeeJqemBjeW4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t+Wzu+WzsOS5i+S4re+8jOS8mOe+juWKqOS6uueahOelnuWGnOaWh+WMlizlj6TmnLTm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L3NwYW4+PGJyIC8+DQo8c3BhbiBzdHlsZT0iZm9udC1zaXplOjE0cHg7Ij7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lkLjlvJXmnaXoh6rkuJbnlYzlkITlnLDnmoTlrqLkurr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lYbliqHlnovlj4zmoIfpl7Qg77yIMuS6uumXtOOAgeepuuiwg+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LrOWNq++8i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LjgIHppJDppa7moIflh4bvvJrkuI3lkK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+OAgeaXhea4uOW3tOWjq++8muW9k+WcsOepuuiwg+aXhea4uOi9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NOOAg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+8muW+gOi/lOepuuiwg+eBq+i9puehrOWNp+elqCAmbmJzcDs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rmma/ngrnpppbpgZPpl6jnpagmbmJzcDs8YnIgLz4NCjb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uJPkuJrlr7zmuLjmnI3liqEgJm5ic3A7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q5Lq65raI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K6Ieq55Sx5rS75Yqo6L2m44CB5peF5ri45L+d6ZmpJm5ic3A7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S4quS6uua2iOi0ueOAg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iHqueUsea0u+WKqOi9puOAgeaXhea4uOS/nemZqTxiciAvPg0KMuOAge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mcgOimgeWuouS6uuihpem9kOaIv+W3ruaIluWuieaOk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4uOiIueWmgumBh+WNleS6uuaXoOmcgOihpeaIv+W3ru+8jOWPr+aLvOS9j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veWutuaUv+etluaAp+iwg+S7t+WPiuWkqeawlOiHqueEtueBvuWus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WvvOiHtOW7tuivr+OAgeWPmOabtOetieaJg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OAgjxiciAvPg0KNOOAgeWQq+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4uOWuouiHquihjOi0reS5sOaXhea4uOaEj+WkluS/nemZqe+8iT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57Gz5Lul5LiK55qE5YS/56ul5b+F6aG75ZCr6L2m5L2N44CB6aSQ6LS5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5Y+K5YW25LuW6LS555So55Sx5a6i5Lq677yI5a626ZW/77yJ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q2k5Li65qCH5YeG57q/6Lev6KGM56iL77yM5YW35L2T6KGM56iL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5qE5oOF5Ya15LiL5Y+v6IO95pyJ5omA6LCD5pW077yM5bqU5Lu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6h5YiS5Li65YeG44CCPGJyIC8+DQo344CB5q2k5Zui6LS55Li65o+Q5YmN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yY5oOg5Lu377yM5a6i5Lq66Ieq5oS/5pS+5byD55qE5pmv54K55Y+K5bCx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bCG5LiN6YCA6L+Y6LS555So77yBPGJyIC8+DQo444CB5peF5ri46L+H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eq54S25Y6f5Zug5ZKM56S+5Lya5Y6f5Zug562J5LiN5Y+v5oqX5Yqb5LqL5Lu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b6B5rGC5a6i5Lq65ZCM5oSP562+5a2X5ZCO77yM5Y+v6L+b6KGM6KGM56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PGJyIC8+DQo544CB5aaC6KGM56iL5Lit5a+55oiR5Lus55qE5pyN5Yqh5oiW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J5byC6K6u77yM6K+35Zyo5b2T5Zyw5Y+K5pe25o+Q5Ye677yM5oiR56S+5bCG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6Kej5Yaz44CC6K+35ZCE5L2N5Zui5Y+L5Yqh5b+FPGJyIC8+DQr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ljZXvvIzmgZXkuI3lj5fnkIblm6DomZrlgYfloavlhpnmiJbkuI3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ogIzkuqfnlJ/nmoTlkI7nu63kuonorq7lkozmipXor4n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ogIHlubTkurrjgIHmrovnlr7kurrnprvkvJHlubLpg6jjgIE3MOWyg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5bKB77yJ5Lul5LiK6ICB5Lq644CB546w5b255Yab5Lq644CB5q6L55a+5Yab5Lq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qr5Y+X5LyY5oOg6Zeo56Wo77yM5YW35L2T5LyY5oOg6aKd5bqm5Lul5pmv5Yy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YeG77yM5LyY5oOg6Zeo56Wo55Sx5a+85ri4546w6YCA44CC77yI55Sx5LqO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yY5oOg5pS/562W5pyJ5omA5LiN5ZCM77yM5Lul5LiK6Zeo56Wo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W9kuWQhOaZr+WMuuaJgOacie+8jOS8mOaDoOmXqOelqOW3rumin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kvuaMieWunumZheaKmOWQjuS7t+WHj+WunumZheS6p+eUn+mXqOelqOi0ueeU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OS7pemAgOi/mO+8iUpM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85A676B60AAD820E3583694B8D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