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20:1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4F2CB3D9D647E8DC7916F1686E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F2CB3D9D647E8DC7916F1686E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4F2CB3D9D647E8DC7916F1686E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