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1A7AA9E7806361DA1CD8BA870D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1A7AA9E7806361DA1CD8BA870D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Eg56We5Yac5p6244CB56We5Yac56Wt5Z2bIOS4ieWzoeWkp+eAkeW4gyDmrablvZP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yE5a6rIOWNl+WyqeWuqyDph5HpobYg5Y+M5Y2nNu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mW5YyX5rmW5YyX5YWo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jI0DQoNCjxicj4NCg0KCTw+5a6c5piM44CBIOelnuWGnOaet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elreWdmyDkuInls6HlpKfngJHluIMg5q2m5b2T5bGxIOe0q+mchOWuqyDljZflsqnl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IOWPjOWNpzb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a5lu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pzmmIzigJTigJTkuInls6HlpKflnZ0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Kjpsb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yo6bG8LS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LeatpuW9k+Wxs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W9k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rablvZ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6c5piM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ljJfkuqzopb/nq5nkuIvljY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YiG5LmYVDQ55qyh54Gr6L2m6LW05a6c5piM77yI54Gr6L2m6L+Q6KGM5pe26Ze057q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OeWIhumSn++8ieOAgj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6c5piM4oCU4oCU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MDfvvJo0OOWIhuaKtei+vuWunOaYjOOAguWunOaY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Ml+ilv+mDqO+8jOmVv+axn+S4reS4iua4uOWIhueVjOWkhO+8jOS4iuaOp+W3tOi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8leiNhuilhO+8jOe0oOacieKAnOW3nemEguWSveWWieKAneOAgeKAnOS4ieWzoe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nsO+8jOS4uuWOhuS7o+WFteWutuW/heS6ieS5i+WcsOOAguS4ieWbv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+mZteWkp+aImOWwseWPkeeUn+WcqOWunOaYjOWcsOWMuuOAguS5mOi9pui1t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IwMOWFrOmHjO+8jOe6pjQuNeWwj+aXtui9pueoi++8iSzpgJTop4LmmZPls7D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prnnaHkvZvlsbHjgIHpppnmuqrmsrPpo47lhYks5LiL5Y2I5o2i5LmY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Yy6546v5L+d6L2m44CR5ri46KeI44CQ56We5Yac5p626Ieq54S25L+d5oqk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OWwj+aXtu+8ie+8muWwj+m+mea9remHjuS6uuiAg+Wvn+ermeOAgeWwj+m+mea9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mmhuOAgemHkeeMtOWyreWOn+Wni+ajruael+OAgeelnuWGnOesrOS4gOaZr+elnuWG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/nOecuua1t+aLlDMxMDUuNOexs+eahOWNjuS4reesrOS4gOWzsOelnuWGnOmht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uS6uuWHuuayoeWcsC3mnb/lo4HlsqnnrY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KjpsbwtLeWunOaYj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a4uOiniOOAkOelnuWGnOelreWdm+OAke+8iO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pmv5Yy65YaF6Z2S5bGx546v5oqx77yM576O5Li96ICM5bm96Z2Z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75L2T56Wt56WA5Yy644CB5Y+k6ICB5qSN54mp5Zut44CB5Y2D5bm05Y+k5p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77yM5YW25Li75L2T5bu6562R5piv56We5Yac5beo5Z6L54mb6aaW5Lq66Lqr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OP6auYMjHnsbPvvIzlrr0zNeexs++8jOebuOWKoDU257Gz77yM5Lul56S6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KrmsJHml4/ntKflr4blm6Lnu5PvvIzpm5Xlg4/nq4vkuo7oi43nv6DnvqTlsb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KflnLDkuLrouqvpqbHvvIzlj4znm67lvq7pl63vvIzkvLzlnKjmgJ3ntKL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jgILnpa3npYDljLrlhoXvvIzouKnlnKjohJrkuIvnmoTmmK/ku6PooajlpKnlk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lkozmlrnlvaLlm77moYjvvIzlnKjku6PooajlnLDnmoTmlrnlvaLlm77moY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ibLnn7PliIbliKvkuLrkupTooYzlrabor7TkuK3nmoTph5HjgIHmnKjjgIH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lnJ/jgILliY3lvoDjgJDkuInls6HlpKfngJHluIPmma/ljLrjgJHvvIjovabnqIv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I/ml7bvvIznlLXnk7bovaYyMOWFgy/kurroh6rnkIbvvInvvJrmrKPotY/lub3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pnZLlsbHlj6Dnv6DjgIHnoqfmsLTmvbrmvbrjgIHpo57ngJHnq57mgqz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pq5gxMDLnsbPvvIzlrr3ov5E4MOexs++8jOmjnua1geebtOS4i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iZue+8jOiUmuS4uuWjruinguOAguayv+mAlOingueci+e6uOeziua0nuOAgeiXj+e7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Vv+ahpemjnua4oeOAgeWbm+S4jeWDj+OAgemHjuS6uuiwt+OAgeeMleeMt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eAkeOAgeePjeePoOeAkeOAgeaZk+WzsOWkp+S9m+etieaVsOWNgeS4qu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iuqeaCqOaUvuadvui6q+W/g++8jOWwveaDhea4uOeOqe+8jOi/lOWbnu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iHqueUsea0u+WK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pz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C3mrablvZPlsbE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zmmIzmjIflrprlnLDngrnkuZjovabotbTmrablvZPlsbHvvIzkuZj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vvJozMOWIhuW3puWPs+aKtei+vuatpuW9k+WxseaZr+WMuumXqOWPo++8jOaNou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/m+WFpeaZr+WMuu+8jOaKtei+vuS5jOm4puWyreWBnOi9puWcuu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9k+WxseengOe+juWxseiJsu+8jOa4uOeliOemj+a2iOeBvuS5i+WcsOOAkOe0q+mc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jOWSjOatpuW9k+mBk+S6uumdouWvuemdouaOpeinpu+8jOaLnOatpuW9k+aLs+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oOS4ieS4sO+8iOa4uOeoizYw5YiG6ZKf77yJ77yb5ZCO5ri444CQ5Y2X5bKp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d5aOB5LiK55qE5a6r5q6/77yM5ZOB55SY6Zyy5LqV5Zyj5rC077yM5ouc6YGT5p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bCK5a6577yI5ri456iLOTDliIbpkp/vvInvvJvmmZrppJDlkI7vvIzlhaXkvY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q2m5b2T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vZPlsbE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C85Y+w77yM5ri444CQ55C85Y+w5Lit6KeC44CR77yM5LmL5ZCO5LmY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6L+b5YWl5aSp55WM56We5bqt6Iez44CQ6YeR6aG244CR77yM6KeC5LiW55W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6YeR5q6/77yM5ri45bOw5beF5bu6562R5aSq5ZKM5a6r77yb5LmL5ZCO5ri46Ke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rW35biC6JyD5qW84oCd55qE44CQ5aSq5a2Q5Z2h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i/memHjOacieKAnOWNgemHjOahguiKsemmmeOAgeS5neab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OAgeS4gOmHjOWbm+mBk+mXqOOAgeS4gOafseWNgeS6jOaigeKAneeahOaZr+ing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/lOWbnuWIsOWxseS4i++8m+S4i+WNiDE277yaNTPliIbkuZhLMjg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YyX5Lqs77yI54Gr6L2m6L+Q6KGM5pe26Ze057qmMjLlsI/ml7Yx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XvvJoyMOWIhuaKtei+vuWMl+S6rO+8jOWbn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mmqOeahOWutu+8jOe7k+adn+aEieW/q+S5i+aXh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tKDmnInkuJbnlYzlm5vlpKfosJzkuYvkuIDnmoTph47kurrkuYvosJzogIzpl7v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mpI3nianpgY3luIPlub3osLfls7vls7DkuYvkuK3vvIzkvJjnvo7liqjkurr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lofljJYsPC9zcGFuPjxiciAvPg0KPHNwYW4gc3R5bGU9Im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rez5Y6a55qE5rCR5L+X6aOO5oOF77yM5ZC45byV5p2l6Ieq5LiW55WM5ZCE5Zy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YGT5pWZ5paH5YyW6IOc5Zyw5q2m5b2T5bGx5a6M576O57uT5ZC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elnuWGnOaetuWVhuWKoeagh+mXtOOAgeatpuW9k+Wxsee7j+a1juWei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CDvvIgy5Lq66Ze044CB56m66LCD44CB5b2p55S144CB54us5Y2r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oy44CB5peF5ri45be05aOr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aSQ6aWu5qCH5YeG77ya5LiN5ZCr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TjgIHlr7zmuLjmnI3liqHvvJrkuJPkuJrlr7zmuLjmnI3liqE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vvJrmma/ngrnpppbpgZPpl6jnpagmbmJzcDs8YnIgLz4NCj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vvJrlvoDov5Tngavovabnoazljafnpagg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Ieq55Sx5rS75Yqo6L2m44CB5peF5ri45L+d6ZmpJm5ic3A7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4jeWQq+iHqui0uemhueeb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eeBq+i9puS4iuWPiuiHqueUsea0u+WKqOi9puOAge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LpeWHuueOsOWNleeUt+WNleWls++8jOmcgOimgeWuouS6uu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uieaOkuS4ieS6uumXtO+8m++8iOa4uOiIueWmgumBh+WNleS6uuaXoOmcg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aLvOS9j++8iTxiciAvPg0KM+OAgeWbveWutuaUv+etluaAp+iwg+S7t+WP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EtueBvuWus+etieS6uuWKm+S4jeWPr+aKl+aLkuWboOe0oOWvvOiHtO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tieaJgOS6p+eUn+eahOi0ueeUqOWuouS6uuiHqueQhuOAgjxiciAvPg0KNC4gMS4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YS/56ul5b+F6aG75ZCr6L2m5L2N44CB6aSQ6LS577yM6KGM56iL5Lit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YW25LuW6LS555So55Sx5a6i5Lq677yI5a626ZW/77yJ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q2k5Li65qCH5YeG57q/6Lev6KGM56iL77yM5YW35L2T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5Y+v6IO95pyJ5omA6LCD5pW077yM5bqU5Lul5Zui6Zif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65YeG44CCPGJyIC8+DQo244CB5q2k5Zui6LS55Li65o+Q5YmN6YeH6LS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a6i5Lq66Ieq5oS/5pS+5byD55qE5pmv54K55Y+K5bCx6aSQ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+Y6LS555So77yBPGJyIC8+DQo344CB5peF5ri46L+H56iL5Lit5aaC6YG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f5Zug5ZKM56S+5Lya5Y6f5Zug562J5LiN5Y+v5oqX5Yqb5LqL5Lu2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B5rGC5a6i5Lq65ZCM5oSP562+5a2X5ZCO77yM5Y+v6L+b6KGM6KGM56iL6LCD5pW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aaC6KGM56iL5Lit5a+55oiR5Lus55qE5pyN5Yqh5oiW5o6l5b6F5qCH5Y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yo5b2T5Zyw5Y+K5pe25o+Q5Ye677yM5oiR56S+5bCG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6K+35ZCE5L2N5Zui5Y+L5Yqh5b+FPGJyIC8+DQrorqTnnJ/loavlhp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gZXkuI3lj5fnkIblm6DomZrlgYfloavlhpnmiJbkuI3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kuqfnlJ/nmoTlkI7nu63kuonorq7lkozmipXor4njgII8YnIgLz4NCjnjgI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OAgeaui+eWvuS6uuemu+S8keW5sumDqOOAgTcw5bKB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rogIHkurrjgIHnjrDlvbnlhpvkurrjgIHmrovnlr7lhpvkurrlh63or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pl6jnpajvvIzlhbfkvZPkvJjmg6Dpop3luqbku6Xmma/ljLrmiaf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Jjmg6Dpl6jnpajnlLHlr7zmuLjnjrDpgIDjgILvvIjnlLHkuo7lkIT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mnInmiYDkuI3lkIzvvIzku6XkuIrpl6jnpajkvJjmg6DmlL/nrZY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ZCE5pmv5Yy65omA5pyJ77yM5LyY5oOg6Zeo56Wo5beu6aKd5Li6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Skw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1A7AA9E7806361DA1CD8BA870D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