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7AC37DE72787030903DE8EF0C6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7AC37DE72787030903DE8EF0C6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ovabmuqrmsJHkv5fpo47mma/ljLrjgIHnmb3luJ3ln47jgIHkuZ3nlbnmuqo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IOelnuWGnOelreWdmyDkuInls6HlpKfngJHluIMgIO+8iOWbnueoi+i9r+WNp+ebt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jOWNp+S4g+aXpe+8iV9f5peF5ri457q/6Lev5Zu95YaF5peF5ri45rmW5YyX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a6c5piM44CB6L2m5rqq5rCR5L+X6aOO5pmv5Yy6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5W55rqqIOelnuWGnOaetiDnpZ7lhpznpa3lnZsg5LiJ5bOh5aSn54CR5biD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a/ljafnm7Tovr7ovabvvIzlj4zljafkuIPml6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Ml+WFqO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a6c5piMICA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6c5piM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c5piM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Ln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z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6c5piM4oCU4oCU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Kjpsb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4oCU4oCU5pyo6bG8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a6c5piMICA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IvljYgxMu+8mjQ15YiG5LmYVDQ55qyh54Gr6L2m6LW05a6c5piM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flsI/ml7Y1OeWIhumSn++8ieOAgjxiciAvPg0K77yI5aSH5rO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5pu05pS56L2v5Y2n55u06L6+6L2m6LW05a6c5piM44CC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c5piM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agwNzo0OOaKtei+v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rme+8jOWvvOa4uOaOpeWbouWQjumAgeWunOaYjOW4gu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uiAheS5n+WPr+S7pemAieaLqea4uOiniCDigJzmoqbph4zogIHlrrbigJ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uqrmsJHkv5fpo47mma/ljLrjgJHvvIjotLnnlKgxMjDlhYMv5Lq66Ieq55CG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jOa4uOiniOaXtumXtOe6pjTlsI/ml7bvvInvvJrnn7Pku5nosL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t7TmpZrmlYXlnJ/lm63lj6TkvZzlnYrkuobop6Pnq7nlrZDlj5jmiJDnurjjgI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5jmiJDpmbbjgIHoi57osLflj5jmiJDphZLnmoTov4fnqIvvvIzohYrmooXls6Hop4L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vvIjmooXmnpflr7rml6DlvLrliLbng6fpppnvvIzlj6/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nvvIzlj4Lop4LkuK3lm73nrKzkuIDlrrbmsJHkv5fljZrnianppobjgIHnrK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ZrnianppobjgIHnrKzkuIDlrrbnn7Pno6jljZrnianppobvvIzlpKnpvpnkupH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DotKjlpYfop4LjgIHkuInls6HlpYfnn7PppobnrYnjgILvvInmmZoxODozMC0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zlrpzmmIzmuK/pm4blkIjvvIznu5/kuIDkuZjovabotbTlpKrlubPmuqrnoIHlp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nmbvoiLnvvIjnuqYx5bCP5pe277yJ77yMMjA6MzDliIblt6blj7PlvIDoiK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e6pjA3OjMw4oCUMDk6MzD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KAnOivl+WfjuKAneOAkOeZveW4neWfjuOAk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uJ3ln47kuInpnaLnjq/msLTvvIzkuIDpnaLlgo3lsbHvvIzlraTlsbHni6zls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lv6DkuYnlub/lnLrjgIHmiZjlraTloILjgIHmmI7oia/mrr/jgIHmrabkvq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kuJzopb/nopHmnpfjgIHop4Lmma/kuq3jgIHmnJvmsZ/mpbznrYnmnoTmiJD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ku6Xpm4TlpYfokZfnp7DnmoTjgJDnnr/loZjls6HjgJHvvIzls6Hlj6PlpJTpl6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Tlsrjls63lo4HljYPku57vvIzlpoLliIDnoI3mlqfliYrkuIDoiKzvvIzkvZPk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ovbvovbvov4fvvIzlpJTpl6jlpKnkuIvpm4TigJ3kuYvmhJ/jgILljYjppJDlkI7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KAlDE2OjAw5a6i5Lq65Y+v6Ieq5oS/6YCJ5oup5o2i5LmY5bCP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rlpKflroHmsrPjgJDlsI/kuInls6HjgJHvvIzmuLjop4jml7bpl7T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bm95rex56eA5Li955qE6b6Z6Zeo5bOh44CB5be06Zu+5bOh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Oh77yM5ZCO5o2i5LmY5LmM56+36Ii56L+b5YWl5bOh6LC35rex5aSE77yM5ri46Ke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77yM6L+Z6YeM5pyJ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M5riF5bm956eA5rSB55qE6aOe54CR5riF5rOJ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6r5rWL55qE5YmN5bm05oKs5qO65LmL6LCc44CC5oiW6Ieq5oS/6YCJ5oup5LmY5Z2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+z5Y+26Iif5ri46KeI56We5aWz5bOw5a+55bK455qE5LiW5aSW5LuZ5aKD44CQ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44CB5ri46KeI5pe26Ze057qmMuWwj+aXtu+8ie+8muelnuWls+a6qua6qumVv++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mHjO+8jOeUseS6juawtOmdoua5jeaApeOAgea6qua1hemBk+eqhO+8jOWFtuS4r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kOWFrOmHjOS4uuS6uui/uee9leiHs+eahOWOn+Wni+Wxseiwt+OAguaZr+WMuuWG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S7pOS6uuensOe7neOAguW3q+WxseWNgeS6jOWzsOS5i+KAnOe/oOWxj+OAge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1t+S6keOAgeS4iuWNh+OAgeWHgOWdm+KAneS6lOWzsO+8jOaji+W4g+a6quawt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ieWzoeaXhea4uOe6v+S4iueahOS4gOWkhOaXhea4uOWkhOWls+WcsO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+8jOa4uOiniOW5vea3seengOS4veeahOOAkOW3q+WzoeOAke+8jOingui1j+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S4uuS7o+ihqOeahOS6kembqOW3q+WxseKAnOWNgeS6jOWzsOKAne+8jOS9k+S8mu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ip+azouS4iu+8jOS6uuWcqOeUu+S4rea4uOKAneS5i+aEn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Ln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7qm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77yaMzDmuLjop4jlm73lrrY0Qee6p+aZr+WMuuOAkOS5neeVuea6quWzoeiwt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jOS6suawtOm+meiIn+ernua4oeOAgeino+WNg+W5tOaCrOajug0K5LmL6LCc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6Zeu5aSp5Zyw57yd44CB55yL5aSn5Z6L5rC05LiK6Iie5Y+w5Ymn44C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L44CCMTDvvJozMOiIueaKteiMheWdqua4r+aIluWkquW5s+a6qua4r+S4i+iIue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YCJ5oup5ri46KeI5Zu95a62NUHnuqfmma/ljLrjgJDkuInls6HlpKflnZ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77yM55m75LiKMTk25bmz5Y+w44CBMTg157Gz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oiLnpl7jop4Lmma/lj7DjgIHlnZvlrZDlsq3vvIzlkI7lj4Lop4LmiKrmtYH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v5Hot53nprvmjqXop6b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0NCueahOaAgOmHjO+8jOaJjeiDveaEiOWPkeecn+WIh+Wcs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DiuS4lueVjOauiuKAneeahOaDiuWWn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pzmmI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OKAlOKAlOacqOmx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We5Yac5p6277yIMjAw5YWs6YeM77yM57qmNC415bCP5pe26L2m56iL77yJLOmAl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sOmjjuWFieOAgemrmOWymuedoeS9m+WxseOAgemmmea6quays+mjjuWFiSzkuIvljY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7lhpzmnrbjgJDmma/ljLrnjq/kv53ovabjgJHmuLjop4jjgJDnpZ7lhpzmnr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JHvvIjnuqY05bCP5pe277yJ77ya5bCP6b6Z5r2t6YeO5Lq66ICD5a+f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r2t6I2v5p2Q6aaG44CB6YeR54y05bKt5Y6f5aeL5qOu5p6X44CB56We5Ya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We5Yac6LC344CB6L+c55y65rW35ouUMzEwNS4057Gz55qE5Y2O5Lit56ys5LiA5bO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aG244CB56m/6LaK6YeO5Lq65Ye65rKh5ZywLeadv+WjgeWyq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Kjpsb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nOaYjOKAlOKAlO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5pep5ri46KeI44CQ56We5Yac56Wt5Z2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rmlbTkuKrmma/ljLrlhoXpnZLlsbHnjq/mir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lub3pnZnjgILmma/ljLrliIbkuLrkuLvkvZPnpa3npYDljLrjgIHlj6TogI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YPlubTlj6TmnYnkuInlpKfpg6jliIbvvIzlhbbkuLvkvZPlu7rnrZHmmK/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iZvpppbkurrouqvpm5Xlg4/vvIzlg4/pq5gyMeexs++8jOWuvTM157Gz77yM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ku6XnpLrkuK3ljY41NuS4quawkeaXj+e0p+WvhuWboue7k++8jOmbleWDj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e/oOe+pOWxseS5i+mXtO+8jOS7peWkp+WcsOS4uui6q+mpse+8jOWPjOebruW+ru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cqOaAnee0ouWuh+WumeWlpeenmOOAguelreelgOWMuuWGhe+8jOi4qeWcq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o+ihqOWkqeWSjOWcsOeahOWchuW9ouWSjOaWueW9ouWbvuahiO+8jOWcqOS7o+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9ouWbvuahiOS4re+8jOS6lOiJsuefs+WIhuWIq+S4uuS6lOihjOWtpu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eacqOOAgeawtOOAgeeBq+OAgeWcn+OAguWJjeW+gOOAkOS4ieWzoeWkp+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i9pueoi+e6pu+8kuWwj+aXtu+8jOeUteeTtui9pjI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W5vea3seeahOWzoeiwt++8jOmdkuWxseWPoOe/oOOAgeeip+awtOa9uua9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ernuaCrO+8jOeZveaenOagkeeAkeW4g+mrmDEwMuexs++8jOWuvei/kTg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77yM5rCU5Yq/5aaC6Jm577yM6JSa5Li65aOu6KeC44CC5rK/6YCU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7OK5rSe44CB6JeP57uP5rSe44CB6ZW/5qGl6aOe5rih44CB5Zub5LiN5YOP44CB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4yV54y05LmQ5Zut44CB5LuZ5aWz54CR44CB54+N54+g54CR44CB5pmT5bOw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Y2B5Liq6Ieq54S25pmv6KeC44CC6K6p5oKo5pS+5p2+6Lqr5b+D77yM5bC9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L+U5Zue5a6c5piM77yM5ZCO5LmY6L2m6L+U5Zue5a6c5piM6YCB5a6c5piM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WjTmrKHova/ljafov5Tlm57ljJfkuqwxOO+8mjM15YiGLTA2OjU45YiG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7qmMTLlsI/ml7YyM+WIhumSn+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OWIhuaKtei+vuWMl+S6rO+8jOWbnuWIsOiHquW3sea4qemmqO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6XntKDmnInkuJbnlYzlm5vlpKfo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h47kurrkuYvosJzogIzpl7vlkI3vvIzph47nlJ/mpI3nianpgY3luIP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7DkuYvkuK3vvIzkvJjnvo7liqjkurrnmoTnpZ7lhpzmlofljJYs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5py05rez5Y6a55qE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2l6Ieq5LiW55WM5ZCE5Zyw55qE5a6i5Lq6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4uOiI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tmuazsOezu+WIl+inguWFiea4uOiIueagh+WHhumXtOW6iuS9je+8jOWbve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KAnOWtmuazsOezu+WIl+KAneagh+WHhumXtO+8iO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jDxiciAvPg0KMuOAgeWyuOS4iuS9j+Wuv++8muelnuWGnOaet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mXtOOAge+8iDLkurrpl7TjgIHnqbrosIPjgIHlvannlLXjgIHni6zlja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lt7Tlo6vvvJrlvZPlnLDnqbrosIPml4XmuLjovaY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TjgIHppJDppa7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MuatoyZuYnNwOzxiciAvPg0KNeOAgeaZr+eCuemXqOelqO+8mu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uYnNwOzxiciAvPg0KNuOAgeWvvOa4uOacjeWKoe+8muS4k+S4muWvvOa4uOacjeWK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fjgIHlvoDov5TkuqTpgJrvvJrlvoDov5TnqbrosIPngavovabnoazljaf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vabmuqoxMjDlhYMv5Lq644CB56We5aWz5rqqMTIw5YWDL+S6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xODDlhYMv5Lq644CB5LiJ5bOh5aSn5Z2dMTgw5YWDL+S6uu+8m+WyuOS4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ggeWktOe8hui9pjLlhYMv5Lq65qyh77ybPGJyIC8+DQo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7uP5pivKuS8mOaDoOeahOaJk+WMheS6p+WTge+8jOiAgeW5tOS6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JueauiuivgeS7tuWdh+S4jeWGjeS6q+WPl+S6jOasoeS8mOaDoO+8j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xiciAvPg0KMuOAgeWHuuihjOW/heWkh+eJqeWTge+8muWPguWbouaXtu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srOS6jOS7o+i6q+S7veivgeWOn+S7tu+8jOS7peS+v+S6jumihuWPlui9puel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M+OAgeWBpeW6t+aPkOekuu+8muaCo+aci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S4pemHjeW/g+ihgOeuoeeWvueXheOAgeS4pemHjemrmOihgOWOi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o+iAheS7peWPiuWkp+S4reWei+aJi+acr+aBouWkjeacn+eahOaCo+iAh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jOWKqOS4jeS+v+iAheetieS4jemAguWunOWPguWKoOaXhea4uOa0u+WKq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OAgu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GJyIC8+DQo044CB5pmv5Yy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J5bOh5aSn5Z2d5pmv5Yy65YaF6K6+5pyJ5YiG5q6155S155O26L2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66Ii56Ze46KeC5pmv5Y+w4oCUMTg15bmz5Y+w77yMMTD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q2l6KGM57qmMTXliIbpkp/lt6blj7PvvIznrKzkuozmrrXkuLrmi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mma/ngrnpl6jlj6PvvIwxMOWFgy/kurrvvIzlpoLkuI3lnZDnlLXnk7bova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zMOWIhumSn++8jOa4uOWuouWPr+iHquaEv+mAieaLqeOAgjxiciAvPg0KNeOAge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+8muWmgumcgOaIkeekvuS7o+iuoueBq+i9puelqO+8jOivt+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ouS6uueahOWHhuehruWnk+WQjeWPiui6q+S7veivgeWPt+egge+8iOWNgeS6j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PkOS+m+WHuueUn+W5tOaciO+8ieOAguaIkOS6uua4uOWuouWHr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cqOiHquWKqOWUruelqOacuuS4iuiHquihjOWPluelqO+8jOWEv+erpeWH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Pt+WSjOi6q+S7veivgeaIluaIt+WPo+ewv+WOn+S7tuWcqOWPluelqOeql+WPo+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LpeWboOacquaQuuW4pui6q+S7veivgeiAjOWvvOiHtOaXoOazleWPluelqO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mcgOimgeetvui9rOOAgeabtOaUueOAgemAgOelqOeahO+8jOacie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S4quS6uuaJv+aLheOAgjxiciAvPg0KN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W+gOi/lOeBq+i9puS4i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KteWunOWQjuW3peS9nOS6uuWRmOaOpemAge+8jOmbhuWQiOWQju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WPiuWvvOa4uOiusuino+OAguacieWPr+iDveWFqOeoi+S4jeS9v+eU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9pu+8jOS4jeaYr+WQjOS4gOS4quWvvOa4uOaOpeW+heOAgjxiciAvPg0KN+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Iv+W3ru+8muS9j+Wuv+S4uuWPjOS6uuagh+WHhumXtO+8jOWPquWQq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S4jeiDveaJv+ivuuS4ieS6uumXtOiwg+mFjeOAgu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uouS6uuWPr+S7pemAieaLqeihpeaIv+W3ruaIluWKoOW6iu+8jOiIkum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aIv+W3rjgw5YWDL+S6ui/mmZrvvJvlsIrkuqvlnovooaXmiL/lt64xNz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mFkuW6l+WPr+S7peWKoOW6iueahOaDheWGteS4i++8jOS4ieS6uuS7peS4i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hjOeahOWuouS6uuWPr+S7peWKoOW6iu+8jOWQpuWImemhu+ihpeaIv+W3r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puS4gOWwj+aKpeWQje+8jOW6lOivpeihpeaIv+W3ruOAgjxiciAvPg0KO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rpe+8mjEuNCznsbPku6XkuIvlhL/nq6Xlj6rlkKvlvZPlnLDovabkvY3otLk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Y2g5bqK5L2N77yM5LiN5ZCr6Zeo56Wo77yM5LiN5ZCr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W25a6D6LS555So5Z2H6ZyA5qC55o2u5a6e6ZmF5Y+R55Sf6YeR6aKd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v5LuY77yb5ri45a6i5Lmf5Y+v5oyJ54Wn5oiQ5Lq65Lu35qC85Li65YS/56ul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544CB5YWz5LqO5LiN5Y+v5oqX5Yqb77ya5b2T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Y2x5Y+K5ri45a6i5Lq66Lqr44CB6LSi5Lqn5a6J5YWo55qE5oOF5b2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J5pa55Y6f5Zug77yI5YyF5ous5ri46Ii55YGc6Iiq44CB5pmv5Yy6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2J77yJ77yM6YCg5oiQ5pys5qyh5Ye65ri46KGM56iL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6KGM56S+5LiN6IO96aKE6KeB44CB5LiN6IO96YG/5YWN5ZKM5LiN6IO95YWL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LqL5Lu244CC5LiO5ri45a6i5Y2P5ZWG5ZCO77yM5pys56S+5Y+v5Lul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pu06KGM56iL5a6J5o6S77yM5aaC5pyJ6LaF5Ye66LS555So77yI5aaC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6LCD5pW0562J77yJ5oiR56S+5pyJ5p2D6L+95Yqg5pS25Y+W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M5oSP5Y+Y5pu077yM5Lmf5Y+v6YCJ5oup5Lit5q2i5ZCI5ZCM77yM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LmL5ZCO77yM5L2Z5qy+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Fs+S6juWuieWFqOitpuekuu+8mua4uOin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9k+mqjOepv+eAke+8jOS9huWxsei3r+a5v+a7keivt+azqOaEj+mYsua7ke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mOWdkOinguWFiea4uOiIue+8jOS4iuS4i+iIueaXtuiIuei6q+S8muacieWwkeiu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vt+azqOaEj+WuieWFqOOAguacrOS6p+WTgeeUqOmkkOiHqueQhu+8jOivt+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5suWHgOWNq+eUn+eahOmkkOmmhueUqOmkkO+8jOi/nOemu+aXoOS/nemanOeah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OAguacrOS6p+WTgeS4jeWuieaOkuWumueCuei0reeJqe+8jOa4uOWuouWPr+S6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HquihjOi0reS5sOW9k+WcsOWcn+eJueS6p+WTge+8jOivt+azqOaE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S4ieWutuOAgjxiciAvPg0KMTHjgIHlhbPkuo7mhI/op4Hlj43ppoj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lj4rlu7rorq7vvIzor7flj4rml7blkJHlr7zmuLjmiJblrqLmnI3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ubblj5blvpfop6PlhrPjgILlpoLmnInmnKrkuqfnlJ/otLnnlKjmiJb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lt67or7fkuI7ml4XooYznpL7lrqLmnI3kurrlkZjogZTns7vlkI7vvIznlLH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t67ku7fvvIzlpoLlm6DmlYXkuI3og73njrDpgIDnmoTpnIDnlLHlr7zmuLj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IDotLnor4HmmI7jgILooYznqIvnu5PmnZ/ml7bvvIzor7flpoLlrp7loavlhpn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jgILooYznqIvnu5PmnZ/kuYvlkI7vvIzkuI3lho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rmhI/op4HljZXjgIvnm7jlj43nmoTmipXor4nmhI/op4HvvIzkuI3lho3lj5fnkIb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4HmmI7nmoTpgIDotLnopoHmsYLjgIJK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7AC37DE72787030903DE8EF0C6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