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5:0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A9F214326A5B20820A5E265FC6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9F214326A5B20820A5E265FC6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jgIHnurPmnKjplJ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ZXpo54xMC/lj4zpo544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mnpfoip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YNCg0KPGJyPg0KDQoJPOWMl+S6rOaIkOWboj7mi4nokKjjgIHmnpfoip3jgIHpsoH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nvorljZPpm43muZbjgIHnurPmnKjplJnlj4zljacxMi/ljZXpo54xMC/lj4z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JeP5Lic5p6X6Iq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4nokK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6X6Iqd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l+iK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6X6Iq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KnS0t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okK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LS3nvorljZPpm43muZY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a6i56uZMjA6MTDkuZjnm67liY3lm7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YWo5bCB6Zet5pyJ5rCn5YiX6L2mWjIx5qyh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OWFqOeoizM3NjHlhazph4ws6KGM6am257qmNDPlsI/ml7Y0MOWIh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rip6aao5o+Q56S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nlLHkuo7mnKzmrKHliJfovabmmK/lnK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vvIzkuIDoiKzmg4XlhrXkuIvliJfovablnKjmmZrkuIoyMu+8mjAw5bem5Y+z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2m5Y6i5YaF54Wn5piO54Gv77yM6K+35ri45a6i5LiK6L2m5ZCO77yM5a2Y5pS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CO77yM5Yiw5Liq5Lq66ZO65L2N5LyR5oGv77yM5bC96YeP5b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ug54aE54Gv5ZCO6L2m5Y6i5YaF5piP5pqX56OV56Kw5Y+X5Ly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nu4/ov4c15aSn6Z2S6JeP5pmv6KeC5bim4oCU6Z2S5rW35rmW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piG5LuR5bGx5pmv6KeC5bim44CB6ZW/5rGf5rqQ5pmv6KeC5bim44CB576M5aG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6KeC5bim5ZKM6YKj5puy5Yiw5ouJ6JCo5pmv6KeC5bim77yM5qyj6LWP54us54m5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YWJ44CC5YiX6L2m5a6e6KGM5byl5ryr5byP5L6b5rCn77yM5Lul6KW/5a6B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MwMOexs++8ieWQq+awp+mHj+S4uuS+m+awp+agh+WHhu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eBq+i9puWcqOWFsOW3nuOAgeilv+WugeeBq+i9puer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+8jOa4uOWuouaMieWQhOermeWBnOi9puaXtumXtOWPr+S4i+i9pueojeWB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imgeazqOaEj+W8gOi9puaXtumXtO+8jOS4jeiDveWIsOemu+WIl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eahOWcsOaWuea0u+WKqDwvc3Bhbj48c3BhbiBzdHlsZT0iY29sb3I6I0VFMzNFR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LieiQq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iX6L2m6L+b5YWl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L2m5LiK5qyj6LWP6Z2S6JeP6auY5Y6f5Y+K6Z2S6JeP6ZOB6Le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qC85bCU5pyo5LiN5LmF77yM5Y2z5Yiw5piG5LuR5bGx5Y+j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B5Y2a5aSn55qE5piG5LuR6ZuE5ae/5ZKM5Yaw5bed55SY6Zyy5piG5LuR56W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eP6ZOB6Lev5LuO5Y+v5Y+v6KW/6YeM5qiq56m/6ICM6L+H77yM5qyj6LWP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4us54m555qE6YeO55Sf5Yqo5qSN54mp6LWE5rqQ77yM5Li65LqG5L+d5oq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Y6f6YeO5LiK55qE54+N56iA6JeP576a576K77yM6Z2S6JeP6ZOB6Lev5Zy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pe254m55Yir6K6+6K6h5LqG6YeO55Sf5Yqo54mp6YCa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K+d77yM5peF5a6i5a6M5YWo5Y+v5Lul6YCP6L+H6L2m56qX55yL5Yiw5L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5aWU6amw6ICM6L+H55qE6JeP576a576K44CC5oKo6L+Y5bCG5ZKM5YiX6L2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ZW/5rGf6LW35rqQ55Gw5Li955qE5rKx5rKx5rKz5ZKM5LiW55WM5bGL6IS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w5bed4oCU4oCU5ZSQ5Y+k5ouJ5bGx44CB5ZSQ5Y+k5ouJ5rKz77yM6L+Z5piv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Wo57q/KumrmOeahOWcsOaWue+8jCrpq5jmtbfmi5Q1MDcy57Gz77yM5YiX6L2m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bGx5Y+j5aaC6L+H5bGx6L2m6Iis55a+6amw6ICM5LiL5ZCO77yM5Zyw5Yq/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a+55bmz56iz77yM6ICM6auY5Y6f54mn5Zy655qE5pmv6Imy5Lmf5bCx5riQ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iX6L2m5Zyo5qGR5Li55bq35qGR6Zuq6I2J5Y6f5LiK5ZKM5b+16Z2S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b6c5b6J77yMMTY6MDDlt6blj7PmirXovr7mi4nokKjvvIzlr7zmuL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bmnLrlnLrnu5nlrqLkurrnjK7kuIrlk4jovr7vvIzkuZjml4XmuLjlt7Tlo6vova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4nokKjlhaXkvY/phZLlupfvvIzpq5jljp/pgILlupTmgKfkvJHmga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5OTAwOyI+5oiW5YyX5Lqs6aaW6YO95py65Zy65LmY6Iiq54+t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o6l5py677yM5YWl5L2P6YWS5bqX77yM6YCC5bqU5oCn5LyR5oG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uWIl+i9puWcqOesrOS4ieWkq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gvOWwlOacqO+8jOatpOWQjuWIl+i9pui/m+WFpemrmOWOn+ihjOmptu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W8gOWni+mHiuaUvuW8peaVo+awp+awlO+8jOW5tuS4lOWcqOavj+S4quWNp+mT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WPo++8jOaciei6q+S9k+S4jemAgueahOWPr+aMieWIl+i9puWRmOaPk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NleeLrOWQuOawp+OAguWIl+i9pumHiuaUvuawp+awlOWQju+8jOi9puWOo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eDn++8jOacieWQuOeDn+eahOeDn+awkeaci+WPi++8jOWPquiDveW/jeiAk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6huOAguaKtei+vuaLieiQqO+8iOa1t+aLlDM2NTDnsbPvvInlkI7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mtLvliqjvvIzms6jmhI/kvJHmga/jgILopoHlpJrllp3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llp3phZLlj4rlkLjng5/vvJvlhaXol4/nrKzkuIDlpKnkuI3opoH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ayv+W3neiXj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szMxOOWbvemBk++8iei1tOael+iKne+8jOmAlOS4ree/u+i2iuOAkOexs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a1t+aLlDUyMTPnsbPvvIzlgZzovabmi43nhacxMOWIhumSn++8ie+8jOe7j+W3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n+i+vui/m+WFpeael+iKneWcsOWMuuOAguayv+mAlOmAlOe7j+OAkOengOW3t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ke+8iOWBnOi9puaLjeeFpzEw5YiG6ZKf77yJ77yM5YW25L2N5LqO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iD5rGf6L6+5Y6/55qE5be05rKz6ZWH56eA5be05p2R77yM5Y6G5Y+y5q+U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+Y5pepMzAw5bm077yM6Led5LuK5bey5pyJMTYwMOWkmuW5tOWOhuWPsu+8jOe7j+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v+OAgeWiqOerueW3peWNoeWOv+OAgeWIsOi+vuaLieiQqOW4guWSjOael+iKne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KAlOexs+aLieWxseWPo++8iOa1t+aLlDUwMTMuMjXnsbPvvIzlgZzova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WIhumSn++8ie+8jOe7p+e7reWJjeW+gCrnvo7nmoTpo47mma/luKbkuYvkuIDmnI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t7Tmi4nnp5jlooPjgJHkuYvnp7DnmoTjgJDpsoHmnJfmnpfmtbd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S4ree/u+i2iuOAkO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s+mygeacl+S4gOWPt+inguaZr+WPsO+8ieOAke+8iOa1t+i3izQ3MDDnsbP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43mkYTml7bpl7QyMOKAlDMw5YiG6ZKf77yJ77yM5aSp5rCU5pm05pyX5pe25Y+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Zu9Kue+juWNgeWkp+WQjeWxseS5i+WGoOOAkOWNl+WYieW3tOeTpuS4u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hOWnv+OAguingui1j+OAkOmygeacl+S4luWkluahg+WbremjjuWFie+8iOWNs+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WPt+inguaZr+WPsO+8ie+8iOWBnOeVmTMwLTQw5YiG6ZKf77yJ44CR77yM44CQ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JeP6K+t5oSP5Li64oCc6b6Z5a6r4oCd77yM5piv6b6Z546L54i35bGF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6KeE5qih5beo5aSn44CB57uI5bm056Kn57u/6IuN57+g44CB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qE5Y6f5aeL5qOu5p6X77yb5pyJ5ryr5bGx6YGN6YeO55qE5p2c6bmD6Iqx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reaXrOWIsDbmnIjliJ3vvIzov5nph4zmmK/mnZzpuYPoirHnmoTlraPoioL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ZzpuYPlsL3mg4Xnu73mlL7vvJvpsoHmnJfmmK/kuIDniYfpuJ/or63oirHpppn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kvY/nmoTlnLDmlrnvvIjmnKzml6XovabnqIs1MjDlhazph4zvvIzooYzpqbbnuqY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5oiW5Y+v6Ieq5oS/5Y+C5Yqg5YW25LuW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m4XpsoHol4/luIPlpKfls6HosLfjgJHvvIjovabmuLjlpKfls6HosL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ODDlhYMv5Lq677yM5q2k6LS555So5ZCr6L2m6LS544CB5a+85pyN44CB6Zeo56Wo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44CB5Lit6aSQ77yM5ZCr6Lev56iL5Y+K5ri46KeI5pe26Ze057qmN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JOd5aSp44CB55m95LqR44CB6Zuq5bGx44CB5qGD6Iqx44CB5p2R5a+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Gf5rC06L6J5pig77yM57u15bu25Y2D57Gz55qE5L2b5o6M5rKZ5LiY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6i77yM5YWo54S25piv5LiW55WM5LiK5rW35ouUKumrmOeahOaxn+ays+aYp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IsOi+vuKAnOiDjOWMheWuouWco+WcsOKAnea0vumVh++8jOaNouS5m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S4lueVjCrlpKfnmoTls6HosLf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4XmuLjljLrjgILlj4Lop4LlpKfmuKHljaHlj6TloKHpgZflnYDjgIHmg4rlj7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lipvph4/igJzmg4Xmr5Tnn7PlnZrigJ3vvIzmoYPmoJHku47lt6jnn7PkuK3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lJ/plb/lh7rmnaXvvIznhqDnhqDnlJ/ovonnmoTpm6rlsbHmmKDooazlvpfmu6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oLzlpJbnvo7oibMs6L+Z5L6/5piv54ix5oOF55qE5Yqb6YeP77yM5Zyo5q2k6Ze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6K645LiL5b+D5oS/77yM5oiW5pS+572u5LiA5Z2X5bCP5bCP55qE5Zib5ZG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oOF56WI5oS/6ZOt56W344CC5Zyo5Lqy5rC05Y+w5ZCs6ZuF5rGf5bOh6L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Zyo6KeC5pmv5Y+w55yL5bOh6LC35Lik5bK45p2R6JC96Ze05LiA57CH57CH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6Zu26Led56a76Kem5pG45Z6C55u06JC95beu5o6l6L+RNTAwMOexs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qkuaBr+eahOS4reWbvSrnvo7nmoTlsbHls7AtLeWNl+i/puW3tOeTpuWzs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yK5rKf5peF5ri46aOO5pmv5Yy644CR77yI6Ieq6LS5NTgw5YWDL+S6uu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Qq+i9pui0ueOAgeWvvOacjeOAgemXqOelqOOAgeWMuumXtOi9pu+8jOWQq+i3r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XtumXtOe6pjTlsI/ml7bvvIk8YnIgLz4NCuS9jeS6juWWnOmprOaLiembh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+8jOaYr+S4reWbveS6uuWPoyrlsJHnmoTlsJHmlbDmsJHml4/nj57lt7Tml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Zyw77yM6L+Z6YeM6Zuo5rC05YWF5rKb77yM5rCU5YCZ5a6c5Lq644CC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2B5YiG5Liw5a+M77yM5Lqr5pyJ4oCc5LiW5aSW5qGD5rqQ4oCd5LmL576O6Kq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a4qemmqOaPkOeku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iZuYnNwOzxiciAvPg0K5YiH5Yu/5Y2V54us6KGM5Yq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Zif5L+d5oyB6IGU57O777yb5p6X6Iqd5rW35ouU6L6D5L2O77yM5Lul5L6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C5bqU6auY5Y6f546v5aKDPC9zcGFuP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p6X6Iqd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ip0tLeaLieiQ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u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H5Ye65Y+R6L+U5ouJ6JCo77yM44CQ5Y2h5a6a5rKf54CR5biD44CR77yI5rW35ou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DQw5YiG6ZKf77yJ5bGx55qE5Li75bOw77yM5LiA6YGT54CR5biD6JC95beu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4CR5biD6aOe5rWB55u05LiL77yM54CR5biD55qE5bem5Y+z5Lik6L6577yM55S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p54S25b2i5oiQ55qE6KeC6Z+z44CB5Y+M6Z2i5L2b562J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77yM5rK/6YCU6KeC6LWP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6YCU5Lit6LWg6YCB6JeP5peP5a626K6/44CQ6Zi/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5ri46KeI5pe26Ze057qmMzDliIbpkp/vvInkurLmt7H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rbluq3otbflsYXnlJ/mtLvvvIzpgJTlvoTjgJDkuK3mtYHnoKXmn7HjgJHvvIj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xMOWIhumSn++8ie+8jOWIsOi+vuWiqOerueW3peWNoeWOv+WPr+WBnOi9pui/n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1nuW5suW4g+WHuueUn+WcsOOAkeaNruivtOWcqOadvui1nuW5suW4g+eahOeItuS6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+eahOaXtuWAme+8jOi/memHjOabvuW7uuacieW8uuW3tOaVj+WxheWuq++8j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wseWHuueUn+WcqOi/meW6p+Wuq+auv+mHjOOAguWmguS7iu+8jOi/meW6p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q+auv+W3suS4jeWkjeWtmOWcqO+8jOWQjuS6uuWcqOWOn+WdgOWJjeW7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jOalvO+8jOagh+ekuui/memHjOeahOeJueauiuWcsOS9jeOAguS8l+aJgOWRqO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i1nuW5suW4g+W7uueri+S6huWQkOiVg+eOi+acn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n6KW/6JeP57uf5rK76ICF5pS/5pW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p2D55qE57uf5rK75Lit5b+D44CQ5biD6L6+5ouJ5a6r44CR77yI6ZmQMe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Wxueeri+WcqOilv+iXj+mmluW6nOaLieiQqOW4guWMuuilv+WMl+eahOe6o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csOeQg+S4iua1t+aLlOW7uuetkSrpq5jjgIHop4TmqKHlro/lpKfnmoT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vqTvvIzkuZ/mmK/liY3ol4/ovr7otZblloflmJvmm77nu4/lip7lhazlsY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hqzlrqvvvIzjgJDopb/ol4/lkozlubPop6PmlL7nuqrlv7XnopH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MOWIhumSn++8ieeikei6q+mhtumDqOacieS6lOaYn+e6ouaXl+Wbvuah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aKveixoeWMlueahOePoOephuacl+eOm+WzsOmAoOWei++8jOeri+S6jjIwMDH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jml6Xopb/ol4/lkozlubPop6PmlL7kupTljYHlkajlubTvvIzjgJDlpKfmmK3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YxLjXlsI/ml7bvvInkvY3kuo7mi4nokKjogIHln47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vKDkvZvmlZnlr7rpmaLvvIzot53ku4rlt7LmnIkxMzUw5bm055qE5Y6G5Y+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Kui+ieeFjOeahOS4gOW6p+WQkOiVg+aXtuacn+eahOW7uuetke+8jOaLieiQqOWPpO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aLieiQqCrlj6TogIHnmoTooZfpgZPjgJDlhavlu5PooZfjgJH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DQo8c3BhbiBzdHlsZT0iY29sb3I6I0VFMzNFRT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jb2xvcjojMDAwMDAwOyI+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85ri45Zyo5pmv5Yy65YaF6K6y6Kej77yM5Y+q6IO95Zyo5aSW6Z2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iD6L6+5ouJ5a6r5Lil56aB5ouN54Wn77yM6K+35ri45a6i6L+b5YWl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5u45py644CB5pGE5YOP5py644CB5bim5ouN54Wn5Yqf6IO9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bu6562R5Y+k6ICB77yM6YCa6YGT54ut56qE5bm25pyJ6K645aSa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77yM6K+35ri45a6i5Y+C6KeC5ZKM5LiK5LiL5qW85qKv5pe25LiA5a6a5oyJ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rOo5oSP5a6J5YWo77yM5LiN6KaB5oul5oyk44CC5YWr6KeS6KGX5piv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4mp55qE5Li76KaB5Zyw5Yy677yM5ZWG5bqX5p6X56uL77yM6LSn5ZOB6Imv6I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ri45a6i6LSt54mp5LiA5a6a6KaB6LCo5oWO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76K5Y2T6ZuN5rmW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aLieiQ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OS4ree/u+i2iua1t+aLlDQ5MDDnsbPnmoTlhojlt7Tmi4npm7fovr7nq5n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nlpKflnKPmuZbjgJDnvorljZPpm43lnKPmuZbjgJHvvIjnlLHkuo7mtbfmi5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aSa5Y+C6KeC5pe26Ze057qmMzDliIbpkp/vvInol4/or63kuLrigJznoqfnjon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0NDQx57Gz77yM5rmb6JOd55qE5rmW5rC05LiO6L+c5pa5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L2T77yM5Yqg5LiK5Lik5bK45ZCE6Imy55qE5bGx6ISJ44CB5p6B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rCR5peP5p2R6JC944CB6YGN5Zyw55qE54mb576K77yM5LiA6Lev6LWw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PmnKjmjqrmuZYtLe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6amx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KAlOmdkuiXj+WFrOi3r+Wwh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ecuuaoquS6mOWNg+mHjO+8jOmbhOS8n+eahOW/temdkuWUkOWPpOaLie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duei6q+aKq+mTtumToOOAgeWktOaItOWGsOWGoOeahOiLseatpuS5i+elnuK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WUkOWPpOaLieWxseS4u+WzsOeahOmbhOWnv++8jOaEn+WPl+iTneWkqeeZveS6k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Xj+WMl+iNieWOn+iLjeiMq+i+vemYlOeahOiHqueEtumjjuWFie+8jOe/u+i2i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bquWxse+8jOWIsOi+vuS4lueVjOS4iua1t+aLlCrpq5jnmoTlkrjmsLTmuZb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jgJHvvIjmuLjop4jnuqYy5bCP5pe277yJ6JeP6K+t4oCc57qz5pyo5o6q4oCd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77yM5rmW5ruo5bm/6ZiU44CB5rC06I2J5Liw576O77yM54q55aaC5LiA6aK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6ZW25bWM5Zyo5aaC6Iy155qE5LiH6YeM576M5aGY6I2J5Y6f5LiK77yM6aG/6La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rKJ6Z2Z5Zyo5aSn6Ieq54S26YCg5YyW55qE5Zyj5rmW5YmN77yM5oSf5Y+X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Zuq5bOw5LiL6JeP5YyX6I2J5Y6f6IuN6Iyr6L696ZiU55qE6Ieq54S2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bC95aS05piv55m96Zuq55qR55qR6L+e6ZSm55qE6Zuq5bGx77yM5ZKM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6I2J5Zyw77yM5py15py1576K576k5Lul5Y+K5biQ56+36YeM6aOY5Ye655qE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4Of77yM5YOP5piv5Yiw5LqG6L+c56a75Z+O5biC5Zan5Zmo55qE5LuZ5aKD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M5YWo6KKr55y85YmN5aWH5byC55qE5rmW5YWJ5bGx6Imy5omA6ZyH5pGE5bm2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G16a2C77yM5LmY6L2m6L+U5Zue5ouJ6JC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5o6q5rW35ouUNDcxOOexs++8jOeUseS6jua5luWMuua1t+aLlO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S9ju+8jOivt+a4uOWuouaPkOWJjeWHhuWkh+S/neaaluiho+acje+8jOmBv+WFje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aciemrmOWOn+WPjeW6lOeahOa4uOWuou+8jOinhuaDheWGteWHhuWkh+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WTgTwvc3Bhbj48YnIgLz4NCjxzcGFuPjLjgIHmlL7mnb7lv4Pmg4XvvIzmnIn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Jrnn6Xlr7zmuLjvvIzlj5flnLDnkIblj4rmsJTlgJnlm6DntKDlvbHlk4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Inlj6/og73kuI3og73mjInml7bnlKjljYjppJDvvIzmma/ljLrnlKjppJD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YjooYzlh4blpIfkuIDkupvpo5/lk4E8L3NwYW4+PGJyIC8+DQo8c3Bhbj4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5aaC5Zug5aSp5rCU5Y6f5Zug5LiN6IO95Y+C6KeC77yM6LS555So5LiN6YCA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J6JCo5Y2a54mp6aaG5oiW5YW25LuW5pmv54K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5oyJ54Wn57uf5LiA5pe26Ze06ZuG5ZCI77yM5LmY6L2m6LW0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WjIy5qyhMTQ6MzXnibnlv6vngavovabnoazljaf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i/lOWbnuWMl+S6rO+8jOe7k+adn+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x44CB6K+35Zyo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mi77ooYzmnY7vvIzmo4Dmn6XmiL/pl7TvvIzliL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i6Xlh7rnjrDlu7bor6/pgIDmiL/lj4rmjZ/lnY/phZLlupfmiL/pl7Torr7mlr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lt7Hmib/mi4U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LjgIHovabmrKHkuLrlj4LogIPovabmrKHvvIzlhbfkvZP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ngavovabnpajkuLrlm6LpmJ/miqXnpajvvIjmj5DliY0yMuWkqe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guWbouWNs+S4uum7mOiupOaXheihjOekvuWIhuelqO+8jOS5mOi9puS6u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jeS/neivgeS4gOiHtO+8ieS/neivgeavj+S6uuS4gOmTuu+8jOS9h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wvc3Bhbj48c3BhbiBzdHlsZT0iY29sb3I6IzAwMDAwMDsiP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X5Lqs5oiQ5Zui44CB5p6X6IqdMuaZmjPlpKn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kuIDovabkuIDlr7zjgIHlhajnqIsz5qyh6LSt54mp44CB5q+P6L2m6YWN5aSH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b2w5p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a5YyX5Lqs5Ye65riv54us56uL5oiQ5Zui77yMMTfkurrlsI/lm6LvvIz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L3lnLDmlaPlrqLmi7zlm6LnmoTpurvng6blkozmi4Xlv6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sIrotLXnpLzoioLvvJrmjqXnq5nmjq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mtIHnmb3nmoTlk4jovr7ol4/ml48q5bSH6auY55qE56S86IqC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a5Yy75oqk5Lq65ZGY5YWN6LS55ZKo6K+i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iS6YCC6KGM56iL77ya5oq16JeP5ZCO77yM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2O55qE5Yy65Z+f5ZCR5rW35ouU6auY55qE5Yy65Z+f6L+H5rih77yM6K6p5oKo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auY5Y6f5pyf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m55Yir6LWg6YCB77ya5q+P5Lq6MeW8oOWbouWPi+mbhuS9k+eFp+OAge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knOaZr+OAgeavj+S6uuavj+WkqTHnk7bnn7/ms4nmsLTjgIHml4XmuLjkuInlrp0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LuWKsuaelS7ogLPloZ4p44CB5L6/5pC65peF6KGM6KKLKOaLlumeiy7mir3nurg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KeOAgeilv+iXj+eJueiJsuekvOWTgeOAgemygeacl+ael+a1t+OAge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4HpnZLnqJ7phZIu6YWl5rK56Iy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n5ZOB5Y2H57qn77ya5aaC5YWl5L2P5oyC54mMM+aYn+mFkuW6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kuZjoiKrnj63vvIzor7fmj5Dkvpvlh7rmuLjkurrlkZjlkI3ljZUo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ynnlLPor7fmnLrnpajmipjmiaPvvIzmnLrnpajmjIk35oqY5ZCI6K6h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Dml6UrMTMwMOWFgy/kurog5Y+M6aOeOOaXpSsyNjAw5YWDL+S6uu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LieiQqC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Z2S6JeP6ZOB6Lev6L+Q5Yqb57Sn5byg77yM5aaC6YGH6L2m5Y6i5b6B6LCD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L+d55WZ6LCD5pW05YiX6L2m6L2m5qyh55qE5p2D5Y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+M5Lq65qCH5YeG6Ze0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77yI5oiW5Yqg5bqK5LiA6Iis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u85L2P5oiW55Sx5a6i5Lq66KGl5Y2V5oi/5beu77yM5Zug6KW/6JeP5Zyw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P6L+c5Zyw5Yy677yM5p2h5Lu25pyJ6ZmQ77yM6YWS5bqX6K6+5pa95LiO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5omA5Lul6K+35Yu/5Lul5Z+O5biC5Lq65b+D5oCB6KGh6Y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e25L6b5bqU54Ot5rC077yM5Li65LqG546v5L+d77yM6KW/6JeP5ZCE5aSn6YWS5b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aSq6Ziz6IO977yI5aSq6Ziz6IO95LiA6Iis5Zyo5L2/55So54Ot5rC05pe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5omT5byA5LiA5q615pe26Ze05o6S5Ye6566h6YGT5Lit55qE5YeJ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A6Iis5peg56m66LCD77yM6K+35oKo5rOo5oSP5L+d5pqW5Lul6Ziy5oSf5Y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N+aXqTEw5q2j6aSQ77yM6YWS5bqX5ZCr5pep6aSQ77yI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q2j6aSQMTXlhYMv5Lq6OOiPnDHmsaQxMOS6ujHmoYzvvIj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j5zph4/phYzlh4/vvInkuI3lkKvphZLmsLTvvIzku6Xlt53oj5zkuLrkuL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6PogIXlj6/oh6rlpIfpo5/nianvvIzooYznqIvkuK3lm6LpmJ/nlKjppJD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otLnnlKjkuI3pgIDjgII8YnIgLz4NCjTjgIHmma/ngrnvvJr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sxMDDjgIHlpKfmmK3lr7o4NeOAgee+iuWNk+mbjea5ljQw44CB6bKB5pyX5p6X5rW3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spvmlrDmnZEv5Y2h5a6a5rKfMjDvvIjnurPmnKjmjqrmuZbkuLr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jIHogIHlubTor4HjgIHlr7zmuLjor4HvvIzlhpvlrpjor4HnrYn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pg6jliIbmjInnhafml4XooYznpL7pl6jnpajmipjmiaPku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6jliIbmipjnrpflkI7lt67ku7fpgIDov5g8YnIgLz4NCjXjgIHnlKj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Pop4T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mraPluqfvvIzlm6Dopb/ol4/nibnmrormsJTlgJnmnaHku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Yfml6DlvIDnqbrosIM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4XmuLjmhI/lpJbpmak8YnIgLz4NCjfjgIHlr7zmuLjvvJropb/ol4/mnKz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vvIjpgYflr7zmuLjkuI3og73lsL3ogYzlsL3otKPjgIHlj7jmn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oTmg4XlhrXvvIzor7flj4rml7bkuI7miJHku6zogZTns7vvvIzmiJHku6z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qXlloTkuLrmgqjop6PlhrPvvIk8YnIgLz4NCjjjgIHotK3nianvvJoz5Liq5bqX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57qmNDDliIbpkp/vvIzml6DlvLrliLbmtojotLk8YnIgLz4NCjnjgIH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oh6rnlLHmtLvliqjmnJ/pl7Toh6rotLnmma/ngrnvvIz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nrb7nvbLotK3nianoh6rotLnooaXlhYXljY/orq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i4nokKjvvJrlj6Tlk4HphZLlupfjgIHnpo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ZLlupfjgIHlnKPpg73lrr7ppobjgIHms73ov6blrr7ppobjgIHmoabmnpf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73lrr7ppobjgIHnoqfmtbflrr7ppobjgIHojILmupDlrr7ppobjgIHmnJfloZ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rr7ppobjgIHnvo7kuL3ljY7lrr7ppobjgIHlsbHln47lrr7ppo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jgII8YnIgLz4NCuael+iKne+8muWwj+iKs+adkeWuvummhuOAgeiXj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OAgembquWfn+aWueiIn+mFkuW6l+OAgTE2OOWVhuWKoeWuvummhuOAgei0te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el+iKneaZr+mAuOWVhuWKoeWuvummhuOAgeWGm+a4r+WVhuWKoeWuvu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pumFkuW6l+OAgeedv+athumFkuW6l+OAgei+uemYsuWuvummhuOAgeWlpeW+l+Wo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q+WfjuWVhuWKoeOAgeajruael+WuvummhuOAgeemj+S4tOWVhuWKo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uvummhuOAgemCruaUv+WuvummhuOAgeS4iemRq+Wkp+mFkuW6l+OAgemYs+WF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mFkuW6l+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u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SjOS4quS6uua2iOi0u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jgIHnpajliqHpobvnn6U8YnIgLz4NC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QjeWItuS4lOS4uuWboumYn+elqO+8jOi/lOeoi+WHuuelqOWQjuS4jeiDv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aVrOivt+iwheino+aKpeS7t+S4reaJgOWMheWQq+eBq+i9puW4reS9jeS4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iLpeWHuuWIsOi9r+WNp++8jOivt+WuouS6uueOsOihpeW3ruS7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HuuiXj+eahOWIl+i9pui9puelqOe0p+W8oO+8jOS4jeiDveS/neivge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WcqOeBq+i9puS4iueahOi9puWOouOAgemTuuS9jeOAgeS5n+aXoOazleS/nei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qOWcqOS4gOi1t+OAguWunuWQjeWItui9puelqO+8jOmaj+acuuWHuuelqO+8jOWunu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WunuWQjeS4iui9pu+8jOaVrOivt+iwheino+OAgjxiciAvPg0K5LqM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PGJyIC8+DQrnlLHkuo7luIPovr7mi4nlrqvvvIjmlofniankv53miqTvvI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mZDph4/plIDllK7vvIzlj4Lop4Lml7bpl7Tlj6/og73mj5DliY3miJblu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4Lop4LluIPovr7mi4nlrqvml7bpl7Tlj6/og73kvJrlvbHlk43liLDmlbTkvZP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hYjlkI7osIPmlbTvvIzlnKjkv53or4HmnI3liqHmoIflh4blj4r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liY3mj5DkuIvvvIzmiJHnpL7kv53nlZnlr7nmuLjop4jmrKH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jgILlj4Lop4LluIPovr7mi4nlrqvmuLjlrqLlv4Xpob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ljp/ku7bjgILlm6Dlj4Lop4LluIPlrqv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kI3ljZXlhaXol4/liY3lt7LkuIrkvKDoh7PluIPlrqvnm7jlhbPpg6jpl6j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ubbpmo/mnLrmiZPkubHpobrluo/vvIzmuLjlrqLlj4Lop4LluIPlrqv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og73kuI7nu5PkvLTogIXlkIzkuIDml7bpl7Tov5vlhaX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7rnjrDmjInml7bpl7TmrrXliIbmibnliIbmi6jov5vlhaXluIPlrqv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h7rnjrDnrYnlvoXml7bpl7TovoPplb/nmoTmg4XlhrXvvIzmnJv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raTlpJbvvIzml7rlraPlj4rnibnmroroioLml6Xlr7zmuLjmnInlj6/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ov5vlhaXluIPovr7mi4nlrqvov5vooYzorrLop6PjgII8YnIgLz4NCuS4i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jxiciAvPg0K5Zug5Lq65Yqb5LiN5Y+v5oqX5ouS5Zug57Sg77yI5aaC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iIquePreaZmueCueetie+8ie+8jOmAoOaIkOihjOeoi+aXtumXtO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ekvuS4jeaJv+aLhei1lOWBv+i0o+S7u++8jOaJg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aIkeekvuacieadg+agueaNruWkqeawlOaIluW+gOi/lOi9p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9k+WcsOaDheWGteiwg+aVtOihjOeoi+eahOmhuuW6jzxiciAvPg0K5Zub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vZPlnLDmsJTlgJnmnaHku7bnibnmrorvvIzml4XmuLjovab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miJbogIXkuI3lvIDvvIjlm6DkuLrol4/ljLrmtbfmi5TovoPpq5jvvIzlpo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vJrlvJXotbfovabooYzliqjlipvnvJPmhaLvvIzovabkuK3lhoXng63lpJblhrf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uLjlrqLmhJ/lhpLnrYnvvInjgILmraTlpJbmma/ngrnkuYvpl7Tnmo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mmZXovabnmoTmuLjlrqLor7foh6rlpIfmmZXovaboja/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hu+efpTxiciAvPg0K6KW/6JeP6L+Y5LiN5piv5a6M5YWo5byA5pS+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JeP55qE6YWS5bqX5pif57qn6K+E5a6a5qCH5YeG5Lmf5q+U5YaF5Zyw5L2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6K6+5pa96L2v5Lu25LiO56Gs5Lu25Z2H5LiN6IO95Lul5YaF5Zyw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h6YeP77yM54Ot5rC05Lul5Y+K5pyN5Yqh77yM5oiW55So6aSQ5Z2H5Lya5LiN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Ws6K+35a6557qz5q2k54m55q6K5oOF5Ya144CCPGJyIC8+DQrlha3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uivt+W4puWlvei6q+S7veivgeWOn+S7tueZu+acuigx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hu+W4puaIt+WPo+acrOWOn+S7tiwxNuWygeS7peS4iuWEv+erpe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nvvIzoi6Xlm6Doh6rouqvljp/lm6DpgKDmiJDkuI3og73miJDooYznmoT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vvIzlm6Dlj4Lop4LluIPovr7mi4nlrqvpnIDop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uqvku73or4Hljp/ku7bjgII8YnIgLz4NCuS4g+OAge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r5peF6KGM56S+6LSj5Lu76Zmp77yM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M5aaC5Zyo5b2T5Zyw5Y+R55Sf6LS555So77yM6K+35oq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Yy76Zmi55uW56ug55qE6K+K5pat6K+B5piO5Lmm44CB55So6I2v5riF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6L44CB5Yy76I2v6LS55Y6f5Lu25Y+R56Wo5LiA5bm25bim5Zue77yM5bm2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l5ZCN5peF6KGM56S+5rKf6YCa77yM5Lul5L6/55CG6LWU77yb5Y2V6K+B5LiN5YW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LqI55CG6LWU44CCPGJyIC8+DQrlhavjgIHoo4XlpIfopoH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lv+iXj+WFieeFp+W8uueDiO+8jOaXpea4qeW3ruWkp+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Vv+OAguWuouS6uuW6lOWkh+S4iuWiqOmVnOOAgeWkqumYs+W4veOAge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WPr+WQjOaXtuWkh+S4iuiWhOiho+ijpO+8jOS9huS4jeimgeWcqOilv+iXj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ijmeS4gOexu+i/h+W6puaatOmcsuiho+ijpOOAguWOu+iXj+WMl+iNieWOn++8jOe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+eOm+WzsOWcsOWMuu+8jOayv+mAlOWwhuS9j+aLm+W+heaJgO+8jOWuouS6uuW6l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ee7kuacjeOAgeWOmuavm+iho+OAgemrmOW4rumYsua7kemei+OAgeWNq+eUn+e6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+8jOWPr+mAguW9k+W4puS4gOS6m+mrmOeDremHj+mjn+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3p+WFi+WKm+OAgemlvOW5suOAgeezluaenOetieOAgiZuYnNwOzxiciAvPg0K5Lm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KaB5rGCPGJyIC8+DQrlubTmu6E2MOWygeS7peS4iueahOa4uOWuoumcgOetvue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s+aYju+8jOiwqOaFjuWFpeiXj+OAguW5tOa7oTcw5ZGo5bKB5Lul5LiK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+b6JeP77yM5aaC5LuN5oOz5YWl6JeP77yM6ZyA5a625Lq66Zmq5ZCM5bm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6K+B5piO77yM6K+B5piO6Lqr5L2T54q25Ya15LqL5a6c5YWl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mjqXlvoXor7TmmI48YnIgLz4NCuaIkeekvuS/neeVmemAg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aXhea4uOe6v+i3r+WSjOaXpeeoi+i/m+ihjOiwg+aVtOeahOadg+WIqe+8jOS9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PmOOAguaKpeS7t+S4jeWQq++8mueBq+i9puS4iueahOeUqOmkkO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jeWQq+WNleaIv+W3ruOAguaIkeekvuS/neeVmeWboOiIquePreWPi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wg+aVtOiAjOW8lei1t+eahOihjOeoi+iwg+aVtOeahOadg+WIqeOAguaJgO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jOS4gOe7j+WHuuelqOS4jeW+l+etvui9rOOAgemAgOaNouOAgeabtOaUueOA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eCueS7pSrlkI7lh7rnpajkuLrlh4bvvIzkuI3mib/or7roiKrnj6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ml4XmuLjmma/ngrnjgIHkvY/lrr/jgIHppJDnrYnvvIzmiJHnpL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jgILnlLHkuo7liJfovabjgIHoiKrnj63nrYnlhazlhbH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ku6Xlj4rnrKzkuInmlrnkvrXlrrP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jp/lm6Dlr7zoh7Tml4XmuLjogIXkurrouqvjgIHotKLkuqfmnYP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moTvvIzml4XooYznpL7kuI3mib/mi4XotKPku7vvvIzkvYbkvJrnp6/mnoH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4XmuLjogIXkuI7otKPku7vmlrnkuYvpl7TnmoTnuqDnur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9F214326A5B20820A5E265FC6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