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04:39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B32FA7CD9B2D4EEEB560B579143B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B32FA7CD9B2D4EEEB560B579143B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ganmlr0g5Zyf5Y+45Z+O44CB5oGp5pa95aSn5bOh6LC377yM5LqR6b6Z5rKz5Zyw57y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if5a+o44CB6IW+6b6Z5rSe44CB5Y+M5Y2nNeaXpV9f5peF5ri457q/6Lev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mW5YyX5rmW5YyX5YWo57q/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0MjI2DQoNCjxicj4NCg0KCTw+56We6K+d5oGp5pa9IOWcn+WPuOWfju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veWkp+Wzoeiwt++8jOS6kem+meays+WcsOe8neOAgeS4g+aYn+WvqOOAgeiFvum+me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OWNpzXml6U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a5luWMl+WFqOe6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TY4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S3mganmlr0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ganmlr0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v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ganmlr0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BqeaWv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mganmlr0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oGp5pa9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Jfkuqzopb/nq5nkuIvljYgxMjo0NeWIhuS5m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epuuiwg+ehrOWNp+i1tOKAleaBqeaWve+8iOi9pueoi+e6pjI15bCP5pe2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qeaWv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4Gr6L2m5aSn57qm5LqO5LiL5Y2IMTA6MjnmirXmganm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vvIzlr7zmuLjmjqXlm6LlkI7muLjop4jlhajlm73llK/kuIDkuIDluqfop4Tm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OAgeW3peeoiyoq5a6P5Lyf44CB6aOO5qC8Kirni6znibnjgIHmma/op4IqKumdk+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WutuaXj+WcsOWMuuWcn+WPuOaWh+WMluagh+W/l+aAp+W3peeoi+OAgeWPjeaYoOWw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vuS8mue7n+ayu+iAheS7peibruWItuibrueahOWcn+WPuOWItuW6pueahOagh+W/l+aA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pOW7uuetkee+pC0tLS0t5oGp5pa95Zyf5Y+45Z+OIO+8jOi/memHjOW7uuacieaIkeW3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tuaXj+OAgeiLl+aXj+OAgeS+l+aXj+S4ieS4quS4u+imgeWwkeaVsOawkeaXj+eah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7uuetke+8jOS7peWxleekuuWQhOWFt+eJueiJsueahOW7uuetkeOAgembleWIu+iJuu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roPmmK/nm67liY3lm73lhoXkv53lrZgqKuWujOaVtOeahOWcn+WutuWcn+WPuOeOi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n+WutuaWh+WMlueahOmHjeimgeagh+W/l++8jOS5n+aYr+WbveWutkFBQee6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KAnOS4reWNjuWcn+WutuesrOS4gOWfjuKAneeahOe+juiqieOAguWcn+WPuOWf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OWGsualvOOAgee0oOe0oOWNoeaWnOi9puOAgeWcn+WPuOeOi+W6nOOAgeWcn+WPu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keOAgeaNnuatpOe9l+WPiOOAgeeIveW/g+WbreOAgemSn+m8k+alvOetieaZr+eCue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ZveWOhue7j+ayp+ahke+8jOmlsee7j+mjjumbqO+8jOaVtOS4quWcn+WPuOeOi+Wf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wlOWKv+aBouWuj++8jOaegeWFt+Wcn+WutueJueiJsuWSjOiJuuacr+S7t+WAvO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veWcsOWMuueahOWcn+WPuOWItuW6pui1t+S6juWFg+acneiHs+S6jua4heacnembjeato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6G57uP5LiJ5pydNDUw5L2Z5bm044CC5pS55Zyf5b2S5rWB5ZCO77yM5Zyf5Y+4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6/5LiN5aSN5a2Y5Zyo77yM5L2G5piv5b2T5bm05Zyf5Y+4546L55Sf5rS744CB55CG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LuK5aSp5L6d54S25Y+v5Lul55yL6KeB77yM5pma5YWl5L2P6YWS5bqX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BqeaWv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Gp5pa9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k377yaMDDliY3lvoDlj6/kuI7nvo7lm73np5HnvZfmi4nlpJr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qrLnvo7nmoTigJznu53kuJblpYfop4LigJ0tLS0t44CQ5oGp5pa95aSn5bOh6LC3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uWwj+aXtu+8ie+8jOS4iuWNiOa4uOiniOOAkOS6kem+meays+WcsOe8neOA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a4uOiniOaXtumXtOe6pjHlsI/ml7bvvInvvIzmrKPotY/lnLDnvJ3kuK3nmoT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nu53lo4HvvIzmsrPmtYHmgKXmuY3jgIHmgqzngJHpo57muoXjgILkuLvopoHmnInvvJr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srPlnLDnvJ3jgIHkupHpvpnmsrPnu53lo4HjgIHkupHpvpnmsrPmgqzngJHlj4rot4z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47pm6jmoaXjgILigJ3igJzmnoTmiJDkuobpm4bmsLTomoDls6HosLfjgIHmurblsqn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jgIHnu53lo4Hls7DkuJvjgIHlpKnlnZHlnLDnvJ3jgIHngJHluIPot4zmsLT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loflnLDotKjlpKfop4LvvIzkuK3ppJDlkI7muLjop4jjgJDkuIPmmJ/lr6jjgJ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muLjop4jml7bpl7TnuqYzLjXlsI/ml7bvvIzmma/ljLrkuqTpgJozMC/kurrlt7L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rKPotY/ls6HosLfkuK3nmoTnmb7ph4znu53lo4HjgIHljYPkuIjngJHluIPjgIHl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ni6zls7DjgIHljp/lp4vmo67mnpfjgIHov5zlj6TmnZHlr6jnrYnmma/op4LvvIzmsr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vpnpl6jnn7PmnpfjgIHkuIDnur/lpKnjgIHnu53lo4Hplb/lu4rjgIHkuIDngrfppp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6/nrYnmma/ngrnvvIzkuYvlkI7ov5Tlm57luILljLrvvIz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Gp5pa9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lr0tLeWMl+S6r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N++8mjAw5YmN5b6A6KW/6YOo5ZCN5Z+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i56LCD4oCd55qE5pWF5Lmh4oCU4oCU5Yip5bed5biC77yM5ri46KeI6KKr6K+E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nInml4XmuLjku7flgLznmoTlm5vlpKfmurbmtJ7kuYvkuIDnmoTkuJbnlYznibnnuqfm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uprmtLLnrKzkuIDlpKfmtJ7igJTigJTjgJDohb7pvpnmtJ7jgJHvvIjovabnqIs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uLjop4jml7bpl7TnuqYz5bCP5pe277yJ77yM6KeC6LWP5rSe5Lit5pyJ5bGx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rSe44CB5Li75rSe5pSv5rSe5LqS6YCa44CB5rC05rSe5pex5rSe55u46L+e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mv6KeC77yM5oSf5Y+X6auY56eR5oqA5LiO5peF5ri45a6M576O57uT5ZCI44CB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6m66Ze055qE4oCc5r+A5YWJ56eA4oCd5ZKM5aSn5Z6L5Zyf5a625q2M6Iie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35rC05Li95bed4oCd77yM5L2T5Lya5Zyf5a625peP55qE5Yqo5Lq65Lyg6K+0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77yM5LmYVDUw5qyh54Gr6L2mIDE0OjQwLTExOjM35YiG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p5pa95LmL5peF77yB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vvIjngavovabljobml7YyM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U35YiG77yJ77yMMTE6MzfliIbmirXovr7ljJfkuqzvvIznu5PmnZ/mhInlv6v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SC6KW/5Y2X5piO54+g5LmL5peF77yM6K6p5oKo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a+75bi455qE5rmW5YyXPC9zcGFu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S9j+Wuv++8muW/q+aNt+mFkuW6l+WPjOagh+mXtO+8i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jgIHnqbrosIPjgIHlvannlLXjgIHni6zljavvvInvvIjkuqfnlJ/ljZXmiL/lt6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0MOWFgy/kurrvvIkgJm5ic3A7ICZuYnNwOyZuYnNwOzxiciAvPg0KMuOAge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W9k+WcsOepuuiwg+aXhea4uOi9pu+8iOS/neivgeavj+S6uuS4gOS4quato+W6p++8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GJyIC8+DQoz44CB6aSQ6aWu5qCH5YeG77ya6Ieq55CG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PGJyIC8+DQo044CB5pmv54K56Zeo56Wo77ya5pmv54K5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GJyIC8+DQo144CB5a+85ri45pyN5Yqh77ya5LiT5Lia5a+85ri45pyN5Yqh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GJyIC8+DQo244CB5b6A6L+U5Lqk6YCa77ya5b6A6L+U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GJyIC8+DQox44CB5L2P5a6/77ya5b+r5o236YWS5bqX5Y+M5qCH6Ze077yIMuS6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iwg+OAgeW9qeeUteOAgeeLrOWNq++8ie+8iOS6p+eUn+WNleaIv+W3ruiHqueQhj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SAmbmJzcDsgJm5ic3A7Jm5ic3A7PGJyIC8+DQoy44CB5peF5ri45be05aOr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m66LCD5peF5ri46L2m77yI5L+d6K+B5q+P5Lq65LiA5Liq5q2j5bqn77yJ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jPjgIHppJDppa7moIflh4bvvJroh6rnkIY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YnIgLz4NCjTjgIHmma/ngrnpl6jnpajvvJrmma/ngrnpppbpgZPpl6jnpa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lr7zmuLjmnI3liqHvvJrkuJPkuJrlr7zmuLjmnI3liqE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bjgIHlvoDov5TkuqTpgJrvvJrlvoDov5Tngavovabnoazljafnpa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jgIHngavovabkuIrlj4roh6rnlLHmtLvliqjovabjgIHmuLjlrqL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pmannlLHlrqLkurroh6rmhL/otK3kubDvvIzlpKfls6HosLfkuIrooYzntKLpgZMx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LiL6KGM57Si6YGTOTDlhYMv5Lq677yM5b6A6L+U5aWX56WoMT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airzIw5YWDL+S6uu+8jOi0ueeUqOiHqueQhu+8jOWuouS6uuiHquihjOWNj+WVh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xiciAvPg0KPGRpdj4NCgk8YnIgLz4NCjwvZGl2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jgIHkuI3lkKvoh6rotLnpobnnm67jgIH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ngavovabkuIrlj4roh6rnlLHmtLvliqjovabjgIHml4XmuLjkv53pmak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6Xlh7rnjrDljZXnlLfljZXlpbPvvIzpnIDopoHlrqLkurrooaXpvZDmiL/lt67miJ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nkurrpl7TvvJs8YnIgLz4NCjPjgIHlm73lrrbmlL/nrZbmgKfosIPku7flj4rlpKn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gb7lrrPnrYnkurrlipvkuI3lj6/mipfmi5Llm6DntKDlr7zoh7Tlu7bor6/jgI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rYnmiYDkuqfnlJ/nmoTotLnnlKjlrqLkurroh6rnkIbjgII8YnIgLz4NCjTjgIHlkKv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kv53pmanvvIjlu7rorq7muLjlrqLoh6rooYzotK3kubD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Ik8YnIgLz4NCjUuIDEuMeexs+S7peS4iueahOWEv+erpeW/hemhu+WQq+i9pu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i0ue+8jOihjOeoi+S4reS6p+eUn+mXqOelqOWPiuWFtuS7lui0ueeUqOeUse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mVv++8ieiHqueQhu+8mzxiciAvPg0KNuOAgeatpOS4uuagh+WHhue6v+i3r+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ihjOeoi+WcqOS4jeWHj+WwkeaZr+eCueeahOaDheWGteS4i+WPr+iDveacie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W6lOS7peWboumYn+WFt+S9k+iuoeWIkuS4uuWHhuOAgjxiciAvPg0KN+OAge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ueS4uuaPkOWJjemHh+i0reWboumYn+S8mOaDoOS7t++8jOWuouS6uuiHquaEv+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WPiuWwsemkkO+8jOacrOekvuWwhuS4jemAgOi/mOi0ueeUqO+8gT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/h+eoi+S4reWmgumBh+iHqueEtuWOn+WboOWSjOekvuS8muWOn+WboO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S6i+S7tuWPkeeUn+aXtu+8jOWcqOW+geaxguWuouS6uuWQjOaEj+etvuWtl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/m+ihjOihjOeoi+iwg+aVtDxiciAvPg0KOeOAgeWmguihjOeoi+S4reWvu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IluaOpeW+heagh+WHhuacieW8guiuru+8jOivt+WcqOW9k+WcsOWPiuaXtu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ekvuWwhuWPiuaXtuWkhOeQhuino+WGs+OAguivt+WQhOS9jeWbouWPi+WKoeW/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K6k55yf5aGr5YaZ5ri45a6i5oSP6KeB5Y2V77yM5oGV5LiN5Y+X55CG5Zug6Jma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oiW5LiN5aGr5YaZ5oSP6KeB5Y2V6ICM5Lqn55Sf55qE5ZCO57ut5LqJ6K6u5ZKM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44CCPGJyIC8+DQoxMOOAgTYw5bKB5Lul5LiK6ICB5bm05Lq644CB5q6L55a+5Lq656a7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YOo44CBNzDlsoHvvIjlkKs3MOWyge+8ieS7peS4iuiAgeS6uuOAgeeOsOW9ueWGm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i+eWvuWGm+S6uuWHreivgeWPr+iDveS6q+WPl+S8mOaDoOmXqOelqO+8jOWFt+S9k+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neW6puS7peaZr+WMuuaJp+ihjOS4uuWHhu+8jOS8mOaDoOmXqOelqOeUseWvvOa4uOeO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+8iOeUseS6juWQhOaZr+WMuueahOS8mOaDoOaUv+etluacieaJgOS4jeWQjO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qOelqOS8mOaDoOaUv+etlioq57uI6Kej6YeK5p2D5b2S5ZCE5pmv5Yy65omA5pyJ77y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Zeo56Wo5beu6aKd5Li677ya5oiR56S+5oyJ5a6e6ZmF5oqY5ZCO5Lu35YeP5a6e6Zm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o56Wo6LS555So77yM5ZCO5LqI5Lul6YCA6L+Y77yJSkw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B32FA7CD9B2D4EEEB560B579143B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