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57443F8B45F2CC61515B196612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57443F8B45F2CC61515B196612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5biC44CB5LmM6ZWH44CB5ZGo5bqE5Y+M5Y2nNi/ljZXpo541L+mrmOWNpzXml6UqK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W6hCoqX1/ml4XmuLjnur/ot6/lm73lhoXml4XmuLjljY7kuJzoi4/mna3msq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jY7kuJwz5biC44CB5LmM6ZWH44CB5ZGo5bqE5Y+M5Y2nNi/ljZXpo541L+mrmOWNpzX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uv+WRqOW6h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i4/mna3ms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uP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i4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O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ajluoQ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reW3ni0t5LiK5rW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Bq+i9puermeS5mDxzcGFuPlQxMDnmrKExOTozMy0tMDk6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W06IuP5bee77yI5pqC5oyJMjk4LjXlhYMv5Lq65qC4566X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Ktei+vu+8iDxzcGFuPuaIljwvc3Bhbj48c3Bhb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hHMTAx5qyhMDc6MDAtLTEyOjExPC9zcGFuPjxzcGFuPumrmOmTgeS6jOetieW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tbToi4/lt54u5pqC5oyJNTIzLjXlhYMv5Lq65qC4566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w8c3Bhbj7oh6rooYzliY3lvoDop4LliY3ooZf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05bCP5pe277yIPC9zcGFuPjwvc3Bhbj48c3Bhbj7ooaXotLQyMOWFgy/miJDkur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r7zmuLjnjrDku5jvvIk8L3NwYW4+PHNwYW4+77yMPC9zcGFuPuS5mO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n+WNl+esrOS4gOawtOS5oTwvc3Bhbj7jgJDlkajluoTjgJHlvKDljoXjgIHmsoj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oaXnrYnvvIzlhaXkvY/lkajluoQgJm5ic3A7PGJyIC8+DQo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Tpmo/ppJDotaDpgIHml6DplKHnibnoibLppJDjgIrphbHmjpLpqqjjg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0cm9uZz4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Go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ajluoQ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Zub5aSn5Zut5p6X5LmL5LiA55qELS0t44CQ55WZ5Zut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S4reWbveWbm+Wkp+WQjeWbreS5i+S4gO+8jOingui1j+eVme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GoOS6keWzsOOAgealoOacqOauv+OAgemxvOWMluefs++8jOa4uOiniOS4reOAg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OAgeWMl+Wbm+S4quaZr+WMuu+8m+OAkOePjeePoOWNmuiniOS4reW/gy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lpKrmuZbnj43nj6DmmK/kurrlt6Xln7nogrLnmoTmt6HmsLTnj43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pLlpKfotKjkvJjvvIzoibLms73nuq/lh4DvvIzoh6rnhLbkuq7kuL3vvIzmmbbojrn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Kjlm73pmYXluILlnLrkuIrkuqvmnInigJzlpKrmuZbnj43nj6DlpKnkuIv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ovabotbTljYPlubTmsLTkuaHjgJDkuYzplYf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5S15b2x44CK5Ly85rC05bm05Y2O44CL44CK5rKI5LiH5LiJ44CL562J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+W5pmv5Zyw77yM5Y+C6KeC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mY6L2mPHNwYW4+57qmMi415bCP5pe2PC9zcGFuPui1tOadreW3nu+8jOi9pu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kp+mBk+OAgei/nOinguWFreWSjOWhlOWkluaZr++8m+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dreW3nu+8jOaZmumXtOiHqueUsea0u+WKqO+8jOaZmuWPr+iHqui0ue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jI4MOKAlDMwMOWFgy/kurrjgJHmna3lt57op4TmqKE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Wui+Wfju+8jOKAnOe7meaIkeS4gOWkqe+8jOi/mOS9oOWNg+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eahOecn+WunuWGjeeOsOKAn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yr5q2l6Ze75ZCN5aSp5LiL55qE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4uOiniOaXtumXtDHlsI/ml7bjgJHop4LpmK7loqnnjq/noqfjgIHlraTlsbH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oi4/loKTvvIzmhJ/lj5figJzoi4/loKTmmKXmmZPigJ3vvIzop4LotY/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jgJDoirHmuK/op4LpsbzvvIzmuLjop4jml7bpl7QzMOWIhumSn+OAk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S4nee7uOWNmueJqemmhjEtMS415bCP5pe244CR5p2t5bee5pyJ4oCc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LmL56ew44CC5ZSQ5Luj5aSn6K+X5Lq655m95bGF5piT4oCc5Lid6KKW57uH57u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6JKC77yM6Z2S5peX5rK96YWS6LaB5qKo6Iqx4oCd55qE6K+X5Y+l5Y+I6YGT5Ye6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t5bee5Lid57u455qE5rC05YeG5LmL6auY44CC6L2m6LW057uN5YW077yM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jOa4uOiniOe7jeWFtOOAkOafr+Wyqe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JHjgILovabotbTkuIrmtbfvvIzmmZrpl7Toh6rnlLHmtLvliq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jgJDkuIrmtbflpJzmma/vvIzotLnnlKjoh6rnkIYyNjDlhYMv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m5rGf5ri46Ii544CB55m76YeR6LS45aSn5Y6m44CB5aSW5rup5aSc5pmv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gJTpmo/ppJDlk4HlsJ3mna3lt57nibnoibLjgIropb/muZbphovps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iK5rW35paw5aSp5Zyw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4iua1t+aWsOWkqeWcsOaYr+S4iuaYr+S4gOS4quWxleeOsOS4iua1t+WPpO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aXhea4uOaZr+eCueOAguaWsOWkqeWcsOeahOW7uuetkeaYr+eLrOeJueeahO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7uuetkeOAguaWsOWkqeWcsOaYr+S4gOS4qumbhumkkOmlruOAgeWVhuS4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h+WMlueahOS8kemXsuatpeihjOihl+OAguaWsOWkqeWcsOiuqeS4reiAgeW5t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ug+W+iOaAgOaXp++8jOW5tOmdkuS6uuinieW+l+aXtuWwmu+8jOWkluWbv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KAnOS4reWbveKAne+8jOS4reWbveS6uuinieW+l+W+iOa0i+awlOOAg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hOexu+S6uue+pOadpeaXhea4uOeahOS4gOS4quWlveWcsOaWueOAgui9pua4uO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Muu+8jOaEn+WPl+WbvemZheWMluWkp+mDveW4guS4iua1t+aXpeaWsOaciOW8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wse+8m+WcqOi9puS4iuinguWNl+a1puWkp+ahpeOAgeS4lue6quWkp+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mrmOWhlOS4nOaWueaYjuePoOWhlOOAgeS4reWNjuesrOS4gOmrmOalvO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OpuWPiuS4iua1t+WbvemZheS8muiuruS4reW/g+WkluaZr+etie+8m+epv+i/h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1puaxn+map+mBk++8jOa4uOiniOKAnOS4h+WbveW7uuetkeWNmuiniOe+pO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+8jOa4uOiniOaXtumXtDHlsI/ml7b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y5bCP5pe2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k8YnIgLz4NCumrmOmTgeWbou+8muS4iua1t+iZueahpe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WNl+erme+8iOaaguaMiTU1M+WFgy/kurrmoLjnrpf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Iy5qyhKDE3OjAwLzIx77yaNTUpO0cxNjLmrKHvvIgxNzo1MC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8YnIgLz4NCumjnuacuuWbou+8muS4iua1t+iZueahpeacuuWcuu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i/lOWbnuWMl+S6rOOAgg0K5Y+C6ICD6Iiq54+t77yaSE8xMjUx5qyh77yIMjE6NTA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k7TVU1MTY1KDIxOjU1LzAwOjIwK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Zui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i/numUgemFkuW6lyvmsLTkuaHlkajluoQx5pmaNOaYnzxzcGFuPuawtOS5i+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mraPppJDppJDmoIcyMOWFgy/kurrvvIz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vvJrlj4zljaflha0xNDUw5YS/56ulNDAwIO+8m+WNp+mjnuS6lDE3NTDlhL/nq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uY5LqUMTY5MOWEv+erpTQ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Wbm+WFre+8mumrmOWNp+S6lDE1OTDlhL/nq6U0MDAg77yb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k5MOWEv+erpTEwMDDvvJvlj4zpq5jlm5sxODkw5YS/56ulND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+gOi/lOepuuiwg+ehrOWNpy/pq5jpk4Ev6aOe5py6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Lqs5oiW5peg6ZSh77yM5p2t5bee77yM5LiK5rW35YWl5L2P6L+e6ZS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ZGo5bqE5YWl5L2P5Zub5pif57qn6YWS5bqX5Y+M5Lq66Ze077yI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J44CC5aaC6Iul6YGH5Y2V5Lq66K+36KGl5Lqk5Y2V5beu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mkkOmlru+8mjPml6k05q2j6aSQ77yM5YWo56iL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Y2g5bqK5LiN5ZCr5pep6aSQ44CB5pep6aSQ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6aSQ5qCHMjDlhYMv5Lq677yI5q2j6aSQ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aaC5LiN6LazMTDkurrmiJbotoXlh7oxMOS6uuacqui2s+S4gOaVtOahj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+8iTxiciAvPg0KNOOAgeeUqOi9pu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3tOWjq+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++8iDI15bqn5Lul5LiL5peg6KGM5p2O566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5a6e5Zyw5ri46KeI5pmv54K577yI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a55WZ5Zut44CB5LmM6ZWH5Lic5qCF44CB5riF5rKz5Z2K44CB5LiK5rW3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W5rup44CB5Y2X5Lqs6Lev5q2l6KGM6KGX44CC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77yb6K6y6Kej77yM5a+85pyN6LS5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TxiciAvPg0KN+OAgei0reeJqe+8muePjeePoOWNmueJqemmhuOAg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jxiciAvPg0KOOOAgeWEv+erpe+8mjEyMENN5Lul5Li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pyN77yM5pep6aSQ5LiN5ZCr77yB5Lqn55Sf5YW25LuW6LS555So6K+3546w5Lu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77yM5ri45a6i5Zug56eB6LSt54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iAgeW5t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mguWunuWQkeaXheihjOekvuaPkOS+m+WBpeW6t+S/oeaBr++8jOW5tu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peW6t+eKtuWGtemHj+WKm+iAjOihjO+8jOWQjOaXtumhu+acieWutuWxn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4uOiniO+8jOWmgua4uOWuouaEn+iniei6q+S9k+S4jemAgu+8jOivt+mprOS4i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boOS4reiAgeW5tOa4uOWuoui6q+S9k+WOn+WboOS6p+eUn+eah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S4jui0o+S7u++8jOaXheihjOekvuamguS4jeaJv+aLheOAgjxiciAvPg0KM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sOW9leW4puWbouWvvOa4uOeahOeUteivneWPt+egge+8jOS+v+S6juiBlOez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WuieWFqOesrOS4gO+8jOivt+S4jeimgeiHquihjO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Ft+acieS4gOWumuWNsemZqeeahOa0u+WKqOOAgjxiciAvPg0KM+OAge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iuvuaWveWdh+acieW3ruW8gu+8jOivt+a4uOWuouWFpeS9j+aX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toua7keWAku+8jOWGrOWto+iAgeS6uua0l+a+oeaXtumXtOS4jeWunOi/h+mV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cqOaCqOaso+i1j+e+juaZr+OAgeS6q+WPl+e+jumjn+eahOWQ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eahOengeS6uui0ouS6p+WSj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NeOAgeaXhea4uOaXt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Age+8jOW5tuWwiumHjeW9k+WcsOmjjuWjq+S6uuaDheWSj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tOaKpOeOr+Wig+WNq+eUn++8jOS/neaKpOeUn+aAgeeOr+Wig+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HuuihjOW/heWkh++8mumbqOS8nu+8jOaZlei9puiNr+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UqOWTgeOAgeW4uOeUqOiNr+WTgeetieOAgl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57443F8B45F2CC61515B196612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