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7:3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84BAEDDFD0D9AE56082EE04AC7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84BAEDDFD0D9AE56082EE04AC7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5biC44CB5LmM6ZWH44CB5ZGo5bqE5Y+M5Y2nNi/ljZXpo541L+mrmOWNpzXml6UqK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OW6hCoqX1/ml4XmuLjnur/ot6/lm73lhoXml4XmuLjljY7kuJzoi4/mna3msq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j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jY7kuJwz5biC44CB5LmM6ZWH44CB5ZGo5bqE5Y+M5Y2nNi/ljZXpo541L+mrmOWNpzX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Wuv+WRqOW6hC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i4/mna3ms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0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uP5be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i4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RqOW6h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ajluoQtLeadre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dreW3ni0t5LiK5rW3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i4/lt54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Bq+i9puermeS5mDxzcGFuPlQxMDnmrKExOTozMy0tMDk6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6LW06IuP5bee77yI5pqC5oyJMjk4LjXlhYMv5Lq65qC4566X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uaKtei+vu+8iDxzcGFuPuaIljwvc3Bhbj48c3Bhbj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hHMTAx5qyhMDc6MDAtLTEyOjExPC9zcGFuPjxzcGFuPumrmOmTgeS6jOetieW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tbToi4/lt54u5pqC5oyJNTIzLjXlhYMv5Lq65qC4566X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vvIw8c3Bhbj7oh6rooYzliY3lvoDop4LliY3ooZf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05bCP5pe277yIPC9zcGFuPjwvc3Bhbj48c3Bhbj7ooaXotLQyMOWFgy/miJDkur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lr7zmuLjnjrDku5jvvIk8L3NwYW4+PHNwYW4+77yMPC9zcGFuPuS5mOi9pui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n+WNl+esrOS4gOawtOS5oTwvc3Bhbj7jgJDlkajluoTjgJHlvKDljoXjgIHmsoj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moaXnrYnvvIzlhaXkvY/lkajluoQgJm5ic3A7PGJyIC8+DQo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gJTpmo/ppJDotaDpgIHml6DplKHnibnoibLppJDjgIrphbHmjpLpqqjjg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0cm9uZz4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Go5bq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ajluoQtLeadre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Zub5aSn5Zut5p6X5LmL5LiA55qELS0t44CQ55WZ5Zut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eS4reWbveWbm+Wkp+WQjeWbreS5i+S4gO+8jOingui1j+eVmeWbr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GoOS6keWzsOOAgealoOacqOauv+OAgemxvOWMluefs++8jOa4uOiniOS4reOAg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OAgeWMl+Wbm+S4quaZr+WMuu+8m+OAkOePjeePoOWNmuiniOS4reW/gyz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jgJHlpKrmuZbnj43nj6DmmK/kurrlt6Xln7nogrLnmoTmt6HmsLTnj43nj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pLlpKfotKjkvJjvvIzoibLms73nuq/lh4DvvIzoh6rnhLbkuq7kuL3vvIzmmbbojrn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Kjlm73pmYXluILlnLrkuIrkuqvmnInigJzlpKrmuZbnj43nj6DlpKnkuIvnrKz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LovabotbTljYPlubTmsLTkuaHjgJDkuYzplYfvvIz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55S15b2x44CK5Ly85rC05bm05Y2O44CL44CK5rKI5LiH5LiJ44CL562J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+W5pmv5Zyw77yM5Y+C6KeC55+b55u+5pWF5bGF44CB5rGf5Y2X5pyo6ZuV5Yi7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JOd5Y2w6Iqx5biD5L2c5Z2K44CB5L2Z5qa05qKB6ZKx5biB6aaG562J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mY6L2mPHNwYW4+57qmMi415bCP5pe2PC9zcGFuPui1tOadreW3nu+8jOi9pua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kp+mBk+OAgei/nOinguWFreWSjOWhlOWkluaZr++8m+ihjOeoi+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dreW3nu+8jOaZmumXtOiHqueUsea0u+WKqO+8jOaZmuWPr+iHqui0ueOAkOW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qOelqOiHqueQhjI4MOKAlDMwMOWFgy/kurrjgJHmna3lt57op4TmqKE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uWui+Wfju+8jOKAnOe7meaIkeS4gOWkqe+8jOi/mOS9oOWNg+W5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eahOecn+WunuWGjeeOsOKAne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a3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yr5q2l6Ze75ZCN5aSp5LiL55qE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a4uOiniOaXtumXtDHlsI/ml7bjgJHop4LpmK7loqnnjq/noqfjgIHlraTlsbH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oi4/loKTvvIzmhJ/lj5figJzoi4/loKTmmKXmmZPigJ3vvIzop4LotY/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kuYvkuIDjgJDoirHmuK/op4LpsbzvvIzmuLjop4jml7bpl7QzMOWIhumSn+OAk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eW3nuS4nee7uOWNmueJqemmhjEtMS415bCP5pe244CR5p2t5bee5pyJ4oCc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5LmL56ew44CC5ZSQ5Luj5aSn6K+X5Lq655m95bGF5piT4oCc5Lid6KKW57uH57ur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6JKC77yM6Z2S5peX5rK96YWS6LaB5qKo6Iqx4oCd55qE6K+X5Y+l5Y+I6YGT5Ye6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t5bee5Lid57u455qE5rC05YeG5LmL6auY44CC6L2m6LW057uN5YW077yM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jOa4uOiniOe7jeWFtOOAkOafr+WyqeaZr+WM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jgJHjgILovabotbTkuIrmtbfvvIzmmZrpl7Toh6rnlLHmtLvliqj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uLjop4jjgJDkuIrmtbflpJzmma/vvIzotLnnlKjoh6rnkIYyNjDlhYMv5Lq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m5rGf5ri46Ii544CB55m76YeR6LS45aSn5Y6m44CB5aSW5rup5aSc5pmv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gJTpmo/ppJDlk4HlsJ3mna3lt57nibnoibLjgIropb/muZbphovps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K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LiK5rW35paw5aSp5Zyw77yM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S4iua1t+aWsOWkqeWcsOaYr+S4iuaYr+S4gOS4quWxleeOsOS4iua1t+WPpOaWh+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aXhea4uOaZr+eCueOAguaWsOWkqeWcsOeahOW7uuetkeaYr+eLrOeJueeahOef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7uuetkeOAguaWsOWkqeWcsOaYr+S4gOS4qumbhumkkOmlruOAgeWVhuS4m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h+WMlueahOS8kemXsuatpeihjOihl+OAguaWsOWkqeWcsOiuqeS4reiAgeW5t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ug+W+iOaAgOaXp++8jOW5tOmdkuS6uuinieW+l+aXtuWwmu+8jOWkluWbv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KAnOS4reWbveKAne+8jOS4reWbveS6uuinieW+l+W+iOa0i+awlOOAgu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QhOexu+S6uue+pOadpeaXhea4uOeahOS4gOS4quWlveWcsOaWueOAgui9pua4uO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Muu+8jOaEn+WPl+WbvemZheWMluWkp+mDveW4guS4iua1t+aXpeaWsOaciOW8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IkOWwse+8m+WcqOi9puS4iuinguWNl+a1puWkp+ahpeOAgeS4lue6quWkp+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mrmOWhlOS4nOaWueaYjuePoOWhlOOAgeS4reWNjuesrOS4gOmrmOalvOmH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OpuWPiuS4iua1t+WbvemZheS8muiuruS4reW/g+WkluaZr+etie+8m+epv+i/h+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1puaxn+map+mBk++8jOa4uOiniOKAnOS4h+WbveW7uuetkeWNmuiniOe+pO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a7qe+8jOa4uOiniOaXtumXtDHlsI/ml7bjgJHjgIHigJzkuK3ljY7nrKzkuIDllYb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jZfkuqzot6/mraXooYzooZfvvIzmuLjop4jml7bpl7Qy5bCP5pe2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vvJrkuIrmtbf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lpoLoi6Xlh7rliLDlhbbku5bovabmrKH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jgIINCiDlj4LogIPovabmrKHvvJpUMTEw5qyh77yIMTg6MTQ6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XvvIk8YnIgLz4NCumrmOmTgeWbou+8muS4iua1t+iZueahpe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/lOWbnuWMl+S6rOWNl+erme+8iOaaguaMiTU1M+WFgy/kurrmoLjnrpf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RzIy5qyhKDE3OjAwLzIx77yaNTUpO0cxNjLmrKHvvIgxNzo1MC8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A8YnIgLz4NCumjnuacuuWbou+8muS4iua1t+iZueahpeacuuWcuuS5m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i/lOWbnuWMl+S6rOOAgg0K5Y+C6ICD6Iiq54+t77yaSE8xMjUx5qyh77yIMjE6NTAv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k7TVU1MTY1KDIxOjU1LzAwOjIwK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Zui5a6i5Lq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6KGM56iL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i/numUgemFkuW6lyvmsLTkuaHlkajluoQx5pmaNOaYnzxzcGFuPuawtOS5i+mft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vvIzmraPppJDppJDmoIcyMOWFgy/kurrvvIzlhajnqIsy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vvJrlj4zljaflha0xNDUw5YS/56ulNDAwIO+8m+WNp+mjnuS6lDE3NTDlhL/nq6U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auY5LqUMTY5MOWEv+erpTQw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Wbm+WFre+8mumrmOWNp+S6lDE1OTDlhL/nq6U0MDAg77yb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MTk5MOWEv+erpTEwMDDvvJvlj4zpq5jlm5sxODkw5YS/56ulNDA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+gOi/lOepuuiwg+ehrOWNpy/pq5jpk4Ev6aOe5py6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Lqs5oiW5peg6ZSh77yM5p2t5bee77yM5LiK5rW35YWl5L2P6L+e6ZS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ZGo5bqE5YWl5L2P5Zub5pif57qn6YWS5bqX5Y+M5Lq66Ze077yI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E5a6a5Zub5pif77yJ44CC5aaC6Iul6YGH5Y2V5Lq66K+36KGl5Lqk5Y2V5beu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xiciAvPg0KM+OAgemkkOmlru+8mjPml6k05q2j6aSQ77yM5YWo56iL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N5Y2g5bqK5LiN5ZCr5pep6aSQ44CB5pep6aSQ5LiN55So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2j6aSQ6aSQ5qCHMjDlhYMv5Lq677yI5q2j6aSQ5Y2B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aaC5LiN6LazMTDkurrmiJbotoXlh7oxMOS6uuacqui2s+S4gOaVtOahj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uieaOkueUqOmkkO+8iTxiciAvPg0KNOOAgeeUqOi9pu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3tOWjq++8jOi9puWei+agueaNruatpOWbo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m++8iDI15bqn5Lul5LiL5peg6KGM5p2O566x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mv54K577ya5a6e5Zyw5ri46KeI5pmv54K577yI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a55WZ5Zut44CB5LmM6ZWH5Lic5qCF44CB5riF5rKz5Z2K44CB5LiK5rW3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W5rup44CB5Y2X5Lqs6Lev5q2l6KGM6KGX44CC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Lia5a+85ri45pyN5Yqh77yb6K6y6Kej77yM5a+85pyN6LS577y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TxiciAvPg0KN+OAgei0reeJqe+8muePjeePoOWNmueJqemmhuOAge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NmueJqemmhjxiciAvPg0KOOOAgeWEv+erpe+8mjEyMENN5Lul5LiL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pyN77yM5pep6aSQ5LiN5ZCr77yB5Lqn55Sf5YW25LuW6LS555So6K+3546w5Lu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77yM5ri45a6i5Zug56eB6LSt54mp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S4reiAgeW5tOS6uu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mguWunuWQkeaXheihjOekvuaPkOS+m+WBpeW6t+S/oeaBr++8jOW5tu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peW6t+eKtuWGtemHj+WKm+iAjOihjO+8jOWQjOaXtumhu+acieWutuWxn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4uOiniO+8jOWmgua4uOWuouaEn+iniei6q+S9k+S4jemAgu+8jOivt+mprOS4i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boOS4reiAgeW5tOa4uOWuoui6q+S9k+WOn+WboOS6p+eUn+eah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S4jui0o+S7u++8jOaXheihjOekvuamguS4jeaJv+aLheOAgjxiciAvPg0KMu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sOW9leW4puWbouWvvOa4uOeahOeUteivneWPt+egge+8jOS+v+S6juiBlOezu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WuieWFqOesrOS4gO+8jOivt+S4jeimgeiHquihjOWPguWKo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Ft+acieS4gOWumuWNsemZqeeahOa0u+WKqOOAgjxiciAvPg0KM+OAgeWQh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iuvuaWveWdh+acieW3ruW8gu+8jOivt+a4uOWuouWFpeS9j+aXtu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toua7keWAku+8jOWGrOWto+iAgeS6uua0l+a+oeaXtumXtOS4jeWunOi/h+mV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cqOaCqOaso+i1j+e+juaZr+OAgeS6q+WPl+e+jumjn+eahOWQj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eahOengeS6uui0ouS6p+WSj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NeOAgeaXhea4uOaXt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/g+aAge+8jOW5tuWwiumHjeW9k+WcsOmjjuWjq+S6uuaDheWSj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tOaKpOeOr+Wig+WNq+eUn++8jOS/neaKpOeUn+aAgeeOr+Wig+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uOAgeWHuuihjOW/heWkh++8mumbqOS8nu+8jOaZlei9puiNr+OAg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eUqOWTgeOAgeW4uOeUqOiNr+WTgeetieOAglh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84BAEDDFD0D9AE56082EE04AC7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