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6:19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7ED95B3C3F6D7ED5BAAA7E9B532A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7ED95B3C3F6D7ED5BAAA7E9B532A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m60g5LmM6ZWH6KW/5qCF44CB6KW/5aGYIOeZu+mbt+WzsOWhlCDoiLnmuLjmub/lnLA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ICB56CB5aS0Lei1oOe0oOaWiyDlj4zljac2L+WNlemjnjUv5Y2n6auYN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95YaF5peF5ri45Y2O5Lic6IuP5p2t5rKq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0MjI4DQoNCjxicj4NCg0KCTw+5ouZ5pS/5ZutIOS5jOmVh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heOAgeilv+WhmCDnmbvpm7fls7DloZQg6Ii55ri45rm/5ZywIOS4iua1t+iAgeeggeWkt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ntKDmlosg5Y+M5Y2nNi/ljZXpo541L+WNp+mrmDU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2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iL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qj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TU5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LS3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gKOihjOeoi+S4reivtOaYj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oi4/lt54gKOihjOeoi+S4reivtOaYj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iLj+W3n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lkajluoQtLeadreW3n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2t5bee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S5jOmVh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Irmtb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2t5beeLS3kuIrmtbcgKOihjOeoi+S4reivtOaYj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ljJfkuqwgKO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tLeiLj+W3ni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yX5Lqs54Gr6L2m56uZ5LmY54Gr6L2m5Y2n6ZO66LW06IuP5bee44CC77yI5pqC5oyJM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hYMv5Lq65qC4566X77yJIO+8jOivt+S7lOe7humYheivu+WHuuWboumAmuefp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L2m5qyh77yaIFQxMDnmrKHvvIgxOTozMy8wOTowMu+8ieiKguWBh+aXpeacn+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neivgeeBq+i9pui9puasoeWPiumTuuS9je+8jOWmguabtOaUuei9puasoeivt+ihpem9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W3ruS7t+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ngavovab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iLj+W3niAo6KGM56iL5Lit6K+05piO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YyX5Lqs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LmY5Z2Q6auY6ZOB5LqM562J5bqn6LW06IuP5bee44CC77yI5pqC5oyJNTIzLjX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66X77yJ77yM6K+35LuU57uG6ZiF6K+75Ye65Zu+6YCa55+l44CCDQrlj4LogIPovab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HMTAx5qyh77yIMDc6MDAvMTI6MTHvvIkgICAgICANCueBq+i9puWbouaKtei+vuWQj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peermeOAkOe7meihpei0tDIw5YWDL+aIkOS6uuaJk+i9pui0ueeUqO+8jOWvvOa4u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keiHquihjOWJjeW+gOinguWJjeihl+iHqueUsea0u+WKqA0K5rip6aao5o+Q56S677ya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v5Lqk6YCa5pa55byP5Y+K5oq16L6+5pe26Ze05LiN5ZCM77yM5omA5Lul5YWI6KG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5qE54Gr6L2m5Zui5a6i5Lq66Ieq55Sx5rS75Yqo77yM5Lit6aSQ6Ieq55CG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77yB77yJDQrmuLjlrqLosKjorrDvvJrmiJHnpL7lr7zmuLjkvJrkuI7lrqLkurr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gZTns7vvvIzoh6rnlLHmtLvliqjml7bpl7TnuqY05bCP5pe277yM6K+35ri45a6i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6ev5p6B6YWN5ZCI5a+85ri45a6J5o6S44CC6ZuG5ZCI5pe26Ze05Y+K5Zyw54K5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77yM5LiN6KaB6L+f5Yiw77yM6L+H5pe25LiN5YCZ77yM6LCi6LCi6YWN5ZCI77yB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vvIzmuLjop4jkuK3lm73lm63mnpfnmoTnu4/lhbjkuYvkvZzjgJDmi5nmlL/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ml7bpl7Qy5bCP5pe244CR77ya5Lit5Zu95Zub5aSn5ZCN5Zut5LmL5LiA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aaZ5aCC44CB6aaZ5rSy44CB5Y2B5YWr5pu86ZmA572X6Iqx6aaG44CB55WZ5ZCs6Zi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b5YmN5b6A6IuP5bee57mB5Y2O55qE44CQ6KeC5YmN6KGX77yM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jgJHvvJroh6rotLnlk4HlsJ3lvZPlnLDnibnoibLlsI/lkIPvvIzigJTotaD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57ntKDmlovnibnoibLpo47lkbPppJA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6IuP5bee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kajluoQtLeadreW3n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pep6aSQ5ZCO77yM6L2m6LW0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C05Lmh44CQ5LmM6ZWHLeilv+agheaZr+WMuu+8jOa4uOiniOaXtumXtDLlsI/ml7b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6/lnKjopb/moIXmma/ljLrlhoXlj4Lop4LojYnmnKzmn5PoibLkvZzlnYrjgIHmmK3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maLjgIHkuInlr7jph5HojrLppobjgIHogIHpgq7lsYDjgIHlj5nmmIzphbHlm63jgIHm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oaXvvIjku4HmtY7moaXjgIHpgJrmtY7moaXvvInjgIHkub7pmoblubTpl7Tmma/ooYzm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kYTlj4sqKueIseS4h+WFtOahpeOAgeS5jOmVh+Wkp+aIj+mZouetie+8jOe7huaVsOil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r+WMujcy5bqn5Y+k55+z5qGl77yM5a6D5Lus55qE576O55qE5ae/5oCB77yM5piv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J5rC05Lmh5paH5YyW55qE6ISJ5pCP5omA5Zyo77yb6L2m6LW05p2t5bee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5bCP5pe277yJ77yM6L2m5ri45ruo5rGf5aSn6YGT44CB6L+c6KeC5YWt5ZKM5aGU5aS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yr5q2l5ri46KeI6Ze75ZCN5aSp5LiL55qE44CQ6KW/5rmW77yM5ri46KeI5pe26Ze0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jgJHop4LpmK7loqnnjq/noqfjgIHlraTlsbHng5/pm6jvvIzmvKvmraXoi4/loK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igJzoi4/loKTmmKXmmZPigJ3vvIzop4LotY/opb/muZbljYHmma/kuYvkuIDnmoT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uK/op4LpsbzvvIzmuLjop4jml7bpl7QzMOWIhumSn+OAkeetie+8m+WQjuOAkOeZu+mbt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lO+8jOa4uOiniOaXtumXtDQw5YiG6ZKf44CR77ya6KW/5rmW55qE5qCH5b+X5oCn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n5pe26Zu35bOw5aGU5LiO5YyX5bGx55qE5L+d5L+25aGU77yM5LiA5Y2X5LiA5Y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rmW55u45a+577yM5pyJ4oCc6Zu35bOw5aaC6ICB6KGy77yM5L+d5L+25aaC576O5Lq6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KqJ77yM6KW/5rmW5LiK5Lqm5ZGI546w5Ye64oCc5LiA5rmW5pig5Y+M5aGU77yM5Y2X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+55bOZ4oCd55qE576O5pmv77yb5pma6Ze06Ieq55Sx5rS75Yqo77yM5pma5Y+v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5a6L5Z+O77yM6Zeo56Wo6Ieq55CG77yMIDI4MOKAlDMwMOWFgy/kurrjgJH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op4TmqKEqKuWkp+eahOS4u+mimOWFrOWbre+8muWui+Wfju+8jOKAnOe7meaIk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/mOS9oOWNg+W5tO+8jOa4heaYjuS4iuays+WbvueahOecn+WunuWGjeeOsOKAn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5jOmVhy0t5p2t5bee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muLjop4jjgJDpnZ7or5rli7/mibDjgJHmi43mkYTlnLDigJTjgJDopb/m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DlkKvoiLnvvIzmuLjop4gy5bCP5pe244CR77yb5piv55uu5YmN5Zu95YaF56ys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ZSv5LiA55qE6ZuG5Z+O5biC5rm/5Zyw44CB5Yac6ICV5rm/5Zyw44CB5paH5YyW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O5LiA5L2T55qE5Zu95a625rm/5Zyw5YWs5Zut77yM5aSp5aCC5p2t5bee5paw5Y2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2m6LW05rGf5Y2X5YWt5aSn5rC05Lmh5LmL5LiA44CQ6KW/5aGY77yM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OAkeaxn+WNl+iRl+WQjeawtOS5oeWPpOmVh++8jOacieKAnOWQtOaguei2iuink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jOKAnOi2iuinkuS6uuWutuKAneS5i+ensO+8jOi1j+Wwj+ahpeOAgea1geawtOOAge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Ej+Wig++8jOaso+i1j+eZvuWvv+WOheOAgeilv+WhmOadnOm5g+OAgeWNp+m+me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n+WNl+iMtummhu+8jOS6lOemj+ahpeetie+8myDkuZjovabotbTkuIrmtbfvvIzmmZr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mmZrlj6/oh6rotLnmuLjop4jjgJDkuIrmtbflpJzmma/vvIzotLn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yNjDlhYMv5Lq644CR77ya5ZCr5rWm5rGf5ri46Ii544CB55m76YeR6LS45aSn5Y6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up5aSc5pmv77yb5YWl5L2P6YWS5bqX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S4iua1t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p2t5beeLS3kuIrmtbcgKOihjOeoi+S4reivtOaYj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4uOiniOOAkOS4iua1t+iAgeeggeWktO+8jOa4uOiniDHlsI/ml7bjgJHkuIrmtbf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kvY3kuo7pu4TmtabljLrkuK3lsbHljZfot681MDXlvITvvIzku6XogIHkuIrmtbf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Lrog4zmma/vvIzliKnnlKjnn7PlupPpl6jlu7rnrZHjgIHogIHnoIHlpLTjgIHml6flj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lLnlu7rvvIzlnKjkv53nlZnljp/mnInlu7rnrZHpn7XlkbPnmoTlkIzml7bvvIzmt7v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obnjrDku6Pml7blsJrnmoTllYbkuJrlhYPntKDvvIznm67liY3mraPpgJDmraX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ml7blsJrmlrDlnLDmoIfjgILovabmuLjmtabkuJzmlrDljLrvvIzmhJ/lj5f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pKfpg73luILkuIrmtbfml6XmlrDmnIjlvILnmoTlt6jlpKfmiJDlsLHvvJvlnKjovab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jZfmtablpKfmoaXjgIHkuJbnuqrlpKfpgZPjgIHkuJbnlYznrKzkuInpq5jloZTkuJz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j6DloZTjgIHkuK3ljY7nrKzkuIDpq5jmpbzph5HotLjlpKfljqblj4rkuIrmtbflm73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7kuK3lv4PlpJbmma/nrYnvvJvnqb/ov4flu7blronkuJzmtabmsZ/pmqfpgZP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igJzkuIflm73lu7rnrZHljZrop4jnvqTigJ3nmoTjgJDlpJbmu6nvvIzmuLjop4jml7bpl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44CR44CB4oCc5Lit5Y2O56ys5LiA5ZWG6KGX4oCd55qE44CQ5Y2X5Lqs6Lev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M5ri46KeI5pe26Ze0MuWwj+aXtuOAkeOAgg0K44CQ54Gr6L2m5Zui44CR77ya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LmY54Gr6L2m56Gs5Y2n6L+U5Zue5YyX5Lqs77yI5pqC5oyJMzE1LjXlhYMv5Lq65qC4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aaC6Iul5Ye65Yiw5YW25LuW6L2m5qyh54Gr6L2m77yM6K+36KGl6b2Q5beu5Lu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5Y+C6ICD6L2m5qyh77yaVDExMOasoe+8iDE4OjE0Oi8wOe+8mjI177yJ6K+35LuU57u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Ye65Zui6YCa55+lDQrjgJDpq5jpk4Hlm6LjgJHvvJrkuIrmtbfombnmoaXnq5nkuZjln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k4HkuoznrYnluqfov5Tlm57ljJfkuqzljZfnq5nvvIjmmoLmjIk1NTPlhYMv5Lq65qC4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6K+35LuU57uG6ZiF6K+75Ye65Zui6YCa55+l44CCDQog5Y+C6ICD6L2m5qyh77yaR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KDE3OjAwLzIx77yaNTUpO0cxNjLmrKHvvIgxNzo1MC8yMzoyMO+8iQ0K44CQ6aOe5py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5LiK5rW36Jm55qGl5py65Zy65LmY5Z2Q6aOe5py677yI57uP5rWO6Iix77yJ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4CC6K+35LuU57uG6ZiF6K+75Ye65Zui6YCa55+l44CCDQrlj4LogIPoiKrnj63vv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yNTHmrKHvvIgyMTo1MC8wMDoyNe+8iTtNVTUxNjUoMjE6NTUvMDA6MjAp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ICjooYznqIvkuK3or7Tm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ngavovablm6LlrqLkurrmirXovr7ljJfkuqzvvIznu5PmnZ/mhInlv6vooYznqIv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OeOAgTEw5pyI77ya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qM5LqU5pel77ya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+M5Y2nNuaXpQkxNTkwCTYwMCDvvJvljafpo5415pelCTE4O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4MO+8m+WNp+mrmDXml6UJMTg1MAk2MDA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IDkuInlha3vvJo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q5jljac15pelCTE3OTAJNjAw77ybIOmrmOmjnjTml6UJMjE1MAkx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M6auYNOaXpSAmbmJzcDsyMDkwCTYwMD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7hOmHkeWRqOacn+mXtO+8m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nmnIgyNy0tMTDmnIg25pel5aSp5aSp5Y+R77ya5Y+M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TE4NjDlhL/nq6U2MDAg77yb5Y2n6aOeNeaXpTIxNjDlhL/nq6UxMjMw77yb5Y2n6auY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wOTAJNjAwJm5ic3A7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eaciDI4LS0xMOaciDfml6XlpKnlpKnlj5HvvJo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q5jljac15pelCTIwOTAJNjAwIO+8m+mrmOmjnjTml6UJM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xMjMw77yb5Y+M6auYNOaXpQkyMzUwCTYwMCZuYnNwOzwvc3Bhbj4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HjgIHkvY/lrr/moIflh4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haXkvY/lm5vmmJ/nuqfphZLlupflj4zkurrmoIflh4bpl7TvvIjml4XmuLjlsYD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rprlm5vmmJ/vvInvvIzlj4Llm6Lml7blpoLpgYfljZXnlLfljZXlpbPvvIzor7fooaX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lhajnqIvmr4/kurrljZXmiL/lt67vvJozMDDlhYMv5Lq644CC5aaCPGJyIC8+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ibnmrormg4XlhrXjgIHoioLlgYfml6XvvIzpu4Tph5HlkajvvIzml4XmuLjml7rlra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hZLlupfmiL/mupDntKflvKDvvIzlsIbmm7TmjaLphZLlupfvvIzor7fmgqjosIX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lj4LogIPphZLlupfvvJroi4/lt57vvJroi4/lt57lrpzlv4XmgJ3lsJr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cg77yM6IuP5bee5a6c5a625byA5YWD5aSn6YWS5bqX77yM6IuP5bee5byA5YWD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6YWS5bqXPGJyIC8+DQrmna3lt57vvJrmna3lt57ph5HlnprphZLlupfvvIzmna3lt57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phZLlupfvvIzljY7kuJbljZrpmYXlpKfphZLlupc8YnIgLz4NCuS4iua1t++8muS4iu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bremFkuW6l++8jOS4iua1t+mqj+aAoeWfjumZhemFkuW6l++8jOS4iua1t+aWsOaDo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xiciAvPg0KM+OAgemkkOmlruagh+WHhu+8muWFqOeoi+WQqzPml6nppJA05q2j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Ieq5Yqp5pep6aSQ77yI5LiN5Y2g5bqK5LiN5ZCr5pep6aSQ44CB5pep6aSQ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555So5LiN6YCA77yJ77yM5q2j6aSQ6aSQ5qCHMjXlhYMv5Lq677yb77yI5q2j6aSQ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GM77yM5YWr5LiA5rGk77yb5aaC5LiN6LazMTDkurrmiJbotoXlh7oxMOS6uuacq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aVtOahjO+8jOagueaNruWunumZheS6uuaVsOWuieaOkueUqOmkkO+8iT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agh+WHhu+8muW9k+WcsOS4uuaXhea4uOW3tOWjq++8jOi9puWei+agueaNruat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uOWuouS6uuaVsOiAjOWumu+8jOS/neivgeavj+S6uuS4gOS4quato+W6p++8m++8iDI1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peg6KGM5p2O566x77yJPGJyIC8+DQo144CB5pmv54K55qCH5YeG77ya5a6e5Zy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mv54K577yI5ZCr5pmv54K56aaW6YGT6Zeo56Wo77yJ77ya6KeC5YmN6KGX44CB5ouZ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LmM6ZWH6KW/5qCF44CB6KW/5rmW44CB6Zu35bOw5aGU44CB6KW/5rqq5rm/5Zy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B6KW/5aGY44CB5aSW5rup44CB5Y2X5Lqs6Lev5q2l6KGM6KGX44CBPGJyIC8+DQ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gIHnoIHlpLTjgII8YnIgLz4NCjbjgIHlr7zmuLjmoIflh4bvvJrlvZPlnLDkvJjnp4D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r7zmuLjmnI3liqHvvJvorrLop6PvvIzlr7zmnI3otLnvvJoxMOWFgy/kurov5aS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44CB6LSt54mp6K+05piO77ya5q2k5Zui5peg6LSt54mp44CC5YWF5YiG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44CB5YS/ICZuYnNwOyAmbmJzcDvnq6XvvJrlhL/nq6UxMjBDTeS7peS4i+WP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9jeWPiuWvvOacje+8jOaXqemkkOS4jeWQq++8geS6p+eUn+WFtuS7lui0ueeUqOivt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mOW9k+WcsOWvvOa4uOOAgj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eWNleaIv+W3ru+8jOa4uOWuouWboOengei0reeJqQ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HvvI7mjqXnq5nmoIflv5fvvJr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igJzljY7kuJzkuYvmmJ/igJ3lr7zmuLjml5fjgILlm6DkuLrmmK/mlaPlrqLmi7zlm6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rqLkurrliLDovr7lvZPlnLDlkI7mnInlj6/og73lrZjlnKjnrYnlvoXlhbbku5blrq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vvIzor7fphY3lkIjlr7zmuLjnu5/kuIDlronmjpLjgII8YnIgLz4NCjLvvI7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lrr7ppobnmbvorrDpnIDopoHvvIzmiYDmnInmuLjlrqLpobvluKblpb3ouqvku73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nmlYjor4Hku7bjgII8YnIgLz4NCjPvvI7muLjlrqLlm6Doh6rouqvljp/lm6DkuK3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muLjop4jvvIzpl6jnpajjgIHppJDotLnjgIHkvY/lrr/jgIHovabotLnnrYn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poLkuI3pgIDvvJvlm6DkurrlipvkuI3lj6/mipfmi5Llm6DntKDpgKDmiJDmma/ngrn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uLjop4jnmoTvvIzmiJHnpL7lj6rotJ/otKPpgIDov5jooYznqIvkuK3miYDlkKv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nmoTlm6LpmJ/mipjmiaPku7fjgII8YnIgLz4NCjQu5aaC5oyB5pyJ6ICB5bm0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a6Y6K+B44CB5q6L55a+5Lq66K+B44CB6ICB5bmy6YOo56a76YCA5LyR6K+B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a2m55Sf6K+B562J5Y+C5Zui6ICF77yM5aaC6K+B5Lu25p2h5Lu256ym5ZCI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6L6+5Yiw5pmv5Yy65YWN56Wo5pS/562W5oiW6ICF5L2/55So6K+B5Lu2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L2O5LqO5peF6KGM56S+5Y2P6K6u5Lu35qC855qE77yM5oiR56S+5bCG5oyJ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Zui6Zif5oqY5omj5Lu35oiW6ICF5LiO6Zeo56Wo5LyY5oOg5pS/562W55qE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6YCA5a6i5Lq65pmv54K56Zeo56Wo6LS555So44CCPGJyIC8+DQo1LuWcsOaOp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peW9k+WbouWkp+WkmuaVsOWuouS6uuaEj+ingeWNleS4uuWHreivge+8jOivt+aCqO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q+WGme+8jOWmguWcqOW9k+WcsOWhq+WGmeaEj+ingeWNleaXtuacquazqOaYjuaKleiv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+8jOi/lOeoi+WQjuaIkeekvuS4jeWGjeaOpeWPl+ebuOWFs+aKleivieOAg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i7ku6XkuIrmma/ngrnnmoTmuLjop4jml7bpl7Tku4Xkvpvlj4LogIPvvIzmmK/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l4XmuLjnmoTmt6HlraPlkozml7rlraPkuI3lkIznmoTml7boioLmnaXnuqblrpr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kuIrmt6HlraPkurrkuI3lpJrnmoTml7blgJnliY3pnaLmoIfms6jnmoT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73og73lpJ/noa7kv53muLjlrqLlhYXliIbnmoTml7bpl7TlsIbmma/ngrnmuLjop4j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jgIImbmJzcDs8YnIgLz4NCjcu5YWz5LqO6KGM56iL5LiK57qm5a6a55qE5Z+O5biC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mL6Ze055qE6L2m56iL5pe26Ze05Lul5peg5Lul5LiL5oOF5Ya177ya5aaC5aC1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L6Zuo44CB5LiL6Zuq44CB5L+u6Lev5oiW5oSP5aSW562J54m55q6K54q25Ya1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CH5YeG5p2l5rWL566X55qE5pe26Ze077yM5aaC5pyJ5Lu75L2V5LiA56eN5oOF5Ya1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O95pyJ5Y+v6IO96YCg5oiQ5pe26Ze055qE5Y+Y5YyW77yM6K+35ZCE5L2N5ri45a6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GJyIC8+DQo4LuiLpeWboOWuouS6uui/lOeoi+iIquePreaIlui9puasoeaXtumX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vvOiHtCoq5ZCO5LiA5aSp5LiK5rW36YOo5YiG5pmv54K55peg5rOV5q2j5bi4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eG5Li66Ieq5oS/5pS+5byD77yM54m55q2k5aOw5piO77yBWEg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7ED95B3C3F6D7ED5BAAA7E9B532A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