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FA2BEB61CC747FAB5941A5014A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FA2BEB61CC747FAB5941A5014A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m60g5LmM6ZWH6KW/5qCF44CB6KW/5aGYIOeZu+mbt+WzsOWhlCDoiLnmuLjmub/lnLA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56CB5aS0Lei1oOe0oOaWiyDlj4zljac2L+WNlemjnjUv5Y2n6auYN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6IuP5p2t5rKq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I4DQoNCjxicj4NCg0KCTw+5ouZ5pS/5ZutIO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OAgeilv+WhmCDnmbvpm7fls7DloZQg6Ii55ri45rm/5ZywIOS4iua1t+iAgeeggeWk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KDmlosg5Y+M5Y2nNi/ljZXpo541L+WNp+mrmD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4/lt54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ajluoQ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2t5beeLS3kuIrmtbc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Lj+W3n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4Gr6L2m56uZ5LmY54Gr6L2m5Y2n6ZO66LW06IuP5bee44CC77yI5pqC5oy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JIO+8jOivt+S7lOe7humYheivu+WHuuWboumAmu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IFQxMDnmrKHvvIgxOTozMy8wOTowMu+8ieiKguWBh+aXp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9puasoeWPiumTuuS9je+8jOWmgu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6auY6ZOB5LqM562J5bqn6LW06IuP5bee44CC77yI5pqC5oyJNTIzL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K+35LuU57uG6ZiF6K+75Ye65Zu+6YCa55+l44CC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Ax5qyh77yIMDc6MDAvMTI6MTHvvIkgICAgICANCueBq+i9puWbouaKtei+v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OAkOe7meihpei0tDIw5YWDL+aIkOS6uuaJk+i9pui0ueeUqO+8jOWvvOa4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iHquihjOWJjeW+gOinguWJjeihl+iHqueUsea0u+WKqA0K5rip6aao5o+Q56S6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qk6YCa5pa55byP5Y+K5oq16L6+5pe26Ze05LiN5ZCM77yM5omA5Lul5YWI6KG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4Gr6L2m5Zui5a6i5Lq66Ieq55Sx5rS75Yqo77yM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DQrmuLjlrqLosKjorrDvvJrmiJHnpL7lr7zmuLjkvJrkuI7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oh6rnlLHmtLvliqjml7bpl7TnuqY05bCP5pe2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p6B6YWN5ZCI5a+85ri45a6J5o6S44CC6ZuG5ZCI5pe26Ze05Y+K5Zyw54K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LiN6KaB6L+f5Yiw77yM6L+H5pe25LiN5YCZ77yM6LCi6LCi6YWN5ZCI77yB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jkuK3lm73lm63mnpfnmoTnu4/lhbjkuYvkvZzjgJDmi5nml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y5bCP5pe244CR77ya5Lit5Zu95Zub5aSn5ZCN5Zut5LmL5LiA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aZ5aCC44CB6aaZ5rSy44CB5Y2B5YWr5pu86ZmA572X6Iqx6aaG44CB55WZ5ZCs6Zi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mN5b6A6IuP5bee57mB5Y2O55qE44CQ6KeC5YmN6KG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Jroh6rotLnlk4HlsJ3lvZPlnLDnibnoibLlsI/lkIPvvIzigJT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tKDmlovnibnoibLpo47lkbPppJ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uP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ajluoQtLe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L2m6LW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44CQ5LmM6ZWHLeilv+agheaZr+WMuu+8jOa4uOiniOaXtumXtDL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nKjopb/moIXmma/ljLrlhoXlj4Lop4LojYnmnKzmn5PoibLkvZzlnYrjgIHmmK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kuInlr7jph5HojrLppobjgIHogIHpgq7lsYDjgIHlj5nmmIzphbHlm63jgIH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aXvvIjku4HmtY7moaXjgIHpgJrmtY7moaXvvInjgIHkub7pmoblubTpl7Tmma/ooYz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j4sqKueIseS4h+WFtOahpeOAgeS5jOmVh+Wkp+aIj+mZouetie+8jOe7huaVsO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cy5bqn5Y+k55+z5qGl77yM5a6D5Lus55qE576O55qE5ae/5oCB77yM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C05Lmh5paH5YyW55qE6ISJ5pCP5omA5Zyo77yb6L2m6LW05p2t5bee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6L2m5ri45ruo5rGf5aSn6YGT44CB6L+c6KeC5YWt5ZKM5aGU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ri46KeI6Ze75ZCN5aSp5LiL55qE44CQ6KW/5rmW77yM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4LpmK7loqnnjq/noqfjgIHlraTlsbHng5/pm6j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oi4/loKTmmKXmmZPigJ3vvIzop4LotY/opb/muZbljYHmma/kuYvkuID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muLjop4jml7bpl7QzMOWIhumSn+OAkeetie+8m+WQjuOAkOeZu+mb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+8jOa4uOiniOaXtumXtDQw5YiG6ZKf44CR77ya6KW/5rmW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6Zu35bOw5aGU5LiO5YyX5bGx55qE5L+d5L+25aGU77yM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a+577yM5pyJ4oCc6Zu35bOw5aaC6ICB6KGy77yM5L+d5L+25aaC576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77yM6KW/5rmW5LiK5Lqm5ZGI546w5Ye64oCc5LiA5rmW5pig5Y+M5aGU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OZ4oCd55qE576O5pmv77yb5pma6Ze06Ieq55Sx5rS75Yqo77yM5pma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6L5Z+O77yM6Zeo56Wo6Ieq55CG77yMIDI4MOKAlDMwMOWFgy/kurr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4TmqKEqKuWkp+eahOS4u+mimOWFrOWbre+8muWui+Wfju+8jO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+8jOa4heaYjuS4iuays+WbvueahOecn+WunuWGjeeOsOKA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0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DpnZ7or5rli7/mibDjgJHmi43mkYTlnLDigJTjgJD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kKvoiLnvvIzmuLjop4gy5bCP5pe244CR77yb5piv55uu5YmN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v5LiA55qE6ZuG5Z+O5biC5rm/5Zyw44CB5Yac6ICV5rm/5Zyw44CB5paH5Yy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O5LiA5L2T55qE5Zu95a625rm/5Zyw5YWs5Zut77yM5aSp5aCC5p2t5bee5paw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5rGf5Y2X5YWt5aSn5rC05Lmh5LmL5LiA44CQ6KW/5aGY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axn+WNl+iRl+WQjeawtOS5oeWPpOmVh++8jOacieKAnOWQtOaguei2iu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2iuinkuS6uuWutuKAneS5i+ensO+8jOi1j+Wwj+ahpeOAgea1geawtO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ig++8jOaso+i1j+eZvuWvv+WOheOAgeilv+WhmOadnOm5g+OAgeWNp+m+m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iMtummhu+8jOS6lOemj+ahpeetie+8myDkuZjovabotbTkuIrmtbfvvIzmmZ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mZrlj6/oh6rotLnmuLjop4jjgJDkuIrmtbflpJzmma/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yNjDlhYMv5Lq644CR77ya5ZCr5rWm5rGf5ri46Ii544CB55m76YeR6LS4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S3kuIr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S4iua1t+iAgeeggeWktO+8jOa4uOiniDHlsI/ml7bjgJHkuIrmtb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vY3kuo7pu4TmtabljLrkuK3lsbHljZfot681MDXlvITvvIzku6XogIHkuIrmtb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iKnnlKjnn7PlupPpl6jlu7rnrZHjgIHogIHnoIHlpLTjgIHml6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nlu7rvvIzlnKjkv53nlZnljp/mnInlu7rnrZHpn7XlkbPnmoTlkIzml7bvvIz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jrDku6Pml7blsJrnmoTllYbkuJrlhYPntKDvvIznm67liY3mraPpgJDmra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7blsJrmlrDlnLDmoIfjgILovabmuLjmtabkuJzmlrDljLrvvIzmhJ/lj5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g73luILkuIrmtbfml6XmlrDmnIjlvILnmoTlt6jlpKfmiJDlsLHvvJvlnKj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fmtablpKfmoaXjgIHkuJbnuqrlpKfpgZPjgIHkuJbnlYznrKzkuInpq5jloZT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oZTjgIHkuK3ljY7nrKzkuIDpq5jmpbzph5HotLjlpKfljqblj4rkuIrmtb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lpJbmma/nrYnvvJvnqb/ov4flu7blronkuJzmtabmsZ/pmqf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Iflm73lu7rnrZHljZrop4jnvqTigJ3nmoTjgJDlpJbmu6n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B4oCc5Lit5Y2O56ys5LiA5ZWG6KGX4oCd55qE44CQ5Y2X5Lqs6Le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i46KeI5pe26Ze0MuWwj+aXtuOAkeOAgg0K44CQ54Gr6L2m5Zui44CR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YyX5Lqs77yI5pqC5oyJMzE1LjX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Iul5Ye65Yiw5YW25LuW6L2m5qyh54Gr6L2m77yM6K+3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5Y+C6ICD6L2m5qyh77yaVDExMOasoe+8iDE4OjE0Oi8wOe+8mjI177yJ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6YCa55+lDQrjgJDpq5jpk4Hlm6LjgJHvvJrkuIrmtbfombnmoaXnq5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m57ljJfkuqzljZfnq5nvvI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+35LuU57uG6ZiF6K+75Ye65Zui6YCa55+l44CCDQog5Y+C6ICD6L2m5qyh77ya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3OjAwLzIx77yaNTUpO0cxNjLmrKHvvIgxNzo1MC8yMzoyMO+8iQ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LmY5Z2Q6aOe5py677yI57uP5rWO6Iix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6K+35LuU57uG6ZiF6K+75Ye65Zui6YCa55+l44CCDQr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HmrKHvvIgyMTo1MC8wMDoyNe+8iTtNVTUxNjUoMjE6NTUvMDA6Mj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TEw5pyI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5LqU5pel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Y2nNuaXpQkxNTkwCTYwMCDvvJvljafpo5415pelCTE4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+8m+WNp+mrmDXml6UJMTg1MAk2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kuInlha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jac15pelCTE3OTAJNjAw77ybIOmrmOmjnjTml6UJMjE1MAk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uYNOaXpSAmbmJzcDsyMDkwCTYwM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RqOacn+mXtO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mnIgyNy0tMTDmnIg25pel5aSp5aSp5Y+R77ya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TE4NjDlhL/nq6U2MDAg77yb5Y2n6aOeNeaXpTIxNjDlhL/nq6UxMjMw77yb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AJNjAw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aciDI4LS0xMOaciDfml6XlpKnlpKnlj5H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jac15pelCTIwOTAJNjAwIO+8m+mrmOmjnjTml6U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jMw77yb5Y+M6auYNOaXpQkyMzUwCTYwMC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m5vmmJ/nuqfphZLlupflj4zkurrmoIflh4bpl7TvvIjml4XmuLjlsY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lm5vmmJ/vvInvvIzlj4Llm6Lml7blpoLpgYfljZXnlLfljZXlpbPvvIzor7f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hajnqIvmr4/kurrljZXmiL/lt67vvJozMDDlhYMv5Lq644CC5aa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jgIHoioLlgYfml6XvvIzpu4Tph5HlkajvvIzml4XmuLjml7rlra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iL/mupDntKflvKDvvIzlsIbmm7TmjaLphZLlupf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4LogIPphZLlupfvvJroi4/lt57vvJroi4/lt57lrpzlv4XmgJ3ls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77yM6IuP5bee5a6c5a625byA5YWD5aSn6YWS5bqX77yM6IuP5bee5byA5YWD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WS5bqXPGJyIC8+DQrmna3lt57vvJrmna3lt57ph5HlnprphZLlupfvvIzmna3lt5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ZLlupfvvIzljY7kuJbljZrpmYXlpKfphZLlupc8YnIgLz4NCuS4iua1t++8mu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remFkuW6l++8jOS4iua1t+mqj+aAoeWfjumZhemFkuW6l++8jOS4iua1t+aWsOaD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lruagh+WHhu+8muWFqOeoi+WQqzPml6nppJA0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5pep6aSQ77yI5LiN5Y2g5bqK5LiN5ZCr5pep6aSQ44CB5pep6aS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M5q2j6aSQ6aSQ5qCHMjXlhYMv5Lq677yb77yI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5LiA5rGk77yb5aaC5LiN6LazMTDkurrmiJbotoXlh7oxMOS6uu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ahjO+8jOagueaNruWunumZheS6uuaVsOWuieaOkueUqOmkkO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9k+WcsOS4uuaXhea4uOW3tOWjq+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+8m++8i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g6KGM5p2O566x77yJPGJyIC8+DQo144CB5pmv54K55qCH5YeG77ya5a6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ZCr5pmv54K56aaW6YGT6Zeo56Wo77yJ77ya6KeC5YmN6KGX44CB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mM6ZWH6KW/5qCF44CB6KW/5rmW44CB6Zu35bOw5aGU44CB6KW/5rqq5rm/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KW/5aGY44CB5aSW5rup44CB5Y2X5Lqs6Lev5q2l6KGM6KGX44CBPGJyIC8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noIHlpLTjgII8YnIgLz4NCjbjgIHlr7zmuLjmoIflh4bvvJrlvZPlnLDkvJjnp4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vorrLop6PvvIzlr7zmnI3otLnvvJo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t54mp6K+05piO77ya5q2k5Zui5peg6LSt54mp44CC5YWF5Yi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rlhL/nq6UxMjBDTe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WPiuWvvOacje+8jOaXqemkkOS4jeWQq++8ge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oq5ZCO5LiA5aSp5LiK5rW36YOo5YiG5pmv54K5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G5Li66Ieq5oS/5pS+5byD77yM54m55q2k5aOw5piO77yBWE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FA2BEB61CC747FAB5941A5014A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