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0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01FB2279DCFED9AD01EA9C7C6C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01FB2279DCFED9AD01EA9C7C6C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01FB2279DCFED9AD01EA9C7C6C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