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2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646C2569A6E3DEE0243272787F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46C2569A6E3DEE0243272787F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cgIOawtOS5oeaeq+azviAg5LiK5rW35paw5aSp5Zy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oi4/mna3msqo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MjkNCg0KPGJyPg0KDQoJPD7lj4zmsLTkuaHkuYzplYcg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+azviAg5LiK5rW35paw5aSp5Zyw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i4/mna3m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lYc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i0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K5rW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Lj+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tbTml6DplKHjgILvvIjmmoLmjIkyODkuNeWFg+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ehrui9puasoeS7peWHuuWboumAmuefpeS4uuWHhu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EwOeasoe+8iDE5OjMzLzA2OjMz77yJ6IqC5YGH5pel5pyf6Ze0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Y+K6ZO65L2N77yM5aaC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uS6jOetieW6p+i1tOaXoOmUoe+8iOaaguaMieS6jOetieW6pzUx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ivt+S7lOe7humYheivu+WHuuWboumAmuefpeOAg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RzExNeasoe+8iDA5OjE2LzE0OjE477yJIA0K54Gr6L2m5Zui5oq16L6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I57uZ6KGl6LS0MjDlhYMv5oiQ5Lq65omT6L2m6LS555So77yM5a+85ri4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i5Lq66Ieq6KGM5YmN5b6A6byL5aS05ria6Ieq55Sx5rS75Yqo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Lqk6YCa5pa55byP5Y+K5oq16L6+5pe26Ze05LiN5ZCM77yM5omA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4Gr6L2m5Zui5a6i5Lq66Ieq55Sx5rS75Yqo77yM5Lit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WN5ZCI77yB77yJ77yI6LCo6K6w77ya5oiR56S+5a+85ri45Lya5LiO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6Ieq55Sx5rS75Yqo5pe26Ze057qmNOWwj+aXt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mbhuWQiOaXtumXtOWPiuWcsOeC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+8jOS4jeimgei/n+WIsO+8jOi/h+aXtuS4jeWAme+8jOiwou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q16L6+5peg6ZSh5ZCO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+8jOWPgu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NmueJqemmhuOAgui9pui1tOWNg+W5tOawtOS5oeS5jOmVhyjovabnqIv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zmirXovr7lkI7lhaXkvY/phZLlupfvvI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M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lYc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D5bm05rC05Lmh44CQ5LmM6ZWH6KW/5qCF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WPguinguiNieacrOafk+iJsuS9nOWdiuOAgeaYreaYjuS5p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HkeiOsummhuOAgeiAgemCruWxgOOAgeWPmeaYjOmFseWbreOAgeahpemHjOahp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ahpeOAgemAmua1juahpe+8ieOAgeS5vumahuW5tOmXtOaZr+ihjOahpeOAgeaRhOW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hbTmoaXjgIHkuYzplYflpKfmiI/pmaLnrYnvvIznu4bmlbDopb/moIXmma/ljLo3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efs+ahpe+8jOWug+S7rOeahOe+jueahOWnv+aAge+8jOaYr+i/meS4gOiEieawt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ieaQj+aJgOWcqOOAgui9pui1tOadreW3nu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a7qOaxn+Wkp+mBk+OAgei/nOinguWFreWSjOWhlOWkluaZr++8m+a8q+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Xu+WQjeWkqeS4i+eahOOAkOilv+a5lu+8jOa4uOiniOaXtumXtDQw5YiG6ZKf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sg5pma5Y+v6Ieq6LS55ri46KeI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77yM5ri46KeI5pe26Ze0Mi415bCP5pe244CR5p2t5bee5LiA5Y+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ryU5Ye677yI6Zeo56Wo6Ieq55CG77yMMjQwLTI4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7yNMy415bCP5pe277yJ44CCICAgICAgICAgICAgICAgICAgIC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2t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a3lt54t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e6K+a5Yu/5omw44CR5ouN5pGE5Zyw4oCU44CQ6KW/5rqq5rm/5Zyw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aYr+ebruWJje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+8jOWkqeWgguadreW3nuaWsOWNsOix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WOhuWPsuaWh+WMluWQjemVhy7jgIrni6zlrrbotaDpgIHjgIvmlrDms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ln47luILmsLTkuaHjgJDmnqvms77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6ZWH5Lul5qGl5aSa44CB5bqZ5a6H5aSa44CB5ZCN5Lq65aSa44CB6YeM5byE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iv5YW45Z6L55qE5rGf5Y2X5rC05Lmh6ZuG6ZWH44CC5ZGo5Zu05rC057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y65YaF5rKz6YGT57q15qiq77yM57Sg5pyJ4oCc5LiJ5q2l5Lik5bqn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p2h5riv4oCd5LmL56ew77yM5pma5LiK5Y+v6Ieq6LS55Y+C6KeC44CQ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pe26Ze0Mi415bCP5pe244CR77yIMjYw5YWD5ZCr5aSc5pmv44CB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46v55CD6YeR6J6N5Lit5b+DOTTlsYLmiJbph5HojILlpKfljqbjgIHoto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aw5aSp5Zyw77yM5ri46KeI5pe26Ze0MeWwj+aXtuOAkeS4iua1t+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xleeOsOS4iua1t+WPpOaWh+WMlumjjuiyjOeahOaXhea4uOaZr+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ahOW7uuetkeaYr+eLrOeJueeahOefs+W6k+mXqOW7uuetkeOAguaWs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mkkOmlruOAgeWVhuS4muOAgeWoseS5kOOAgeaWh+WMlueahOS8kemXs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uaWsOWkqeWcsOiuqeS4reiAgeW5tOS6uuaEn+WIsOWug+W+iOaAgOaXp++8j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nieW+l+aXtuWwmu+8jOWkluWbveS6uuinieW+l+W+iOKAnOS4reWbveKAn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nieW+l+W+iOa0i+awlOOAguaYr+S4gOS4qumAguWQiOWQhOexu+S6uue+pO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S4quWlveWcsOaWueOAgui9pua4uOa1puS4nOaWsOWMuu+8jOaEn+WPl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S4iua1t+aXpeaWsOaciOW8gueahOW3qOWkp+aIkOWwse+8m+WcqOi9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puWkp+ahpeOAgeS4lue6quWkp+mBk+OAgeS4lueVjOesrOS4iemrmOWhl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OAgeS4reWNjuesrOS4gOmrmOalvOmHkei0uOWkp+WOpuWPiuS4iua1t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kluaZr+etie+8m+epv+i/h+W7tuWuieS4nOa1puaxn+map+mBk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h+WbveW7uuetkeWNmuiniOe+pOKAneeahOOAkOWklua7qe+8j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jgIHigJzkuK3ljY7nrKzkuIDllYbooZfigJ3nmoTjgJDljZfkuqzot6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uLjop4jml7bpl7Qy5bCP5pe244CR44CCDQrjgJDngavovablm6LjgJHvvJ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ljJfkuqzvvIjmmoLmjIkzMTUuNe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oi6Xlh7rliLDlhbbku5bovabmrKHngavovabvvIzor7f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UMTEw5qyh77yIMTg6MTQ6LzA577yaMjXvvI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UNCuOAkOmrmOmTgeWbouOAke+8muS4iua1t+iZueahpe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WbnuWMl+S6rOWNl+erme+8iOaaguaMiTU1M+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ku5Tnu4bpmIXor7vlh7rlm6LpgJrnn6XjgIINCiDlj4LogIPovabmrKHvvJp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Tc6MDAvMjHvvJo1NSk7RzE2Muasoe+8iDE3OjUwLzIzOjIw77yJDQrjgJDpo57mnLr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IrmtbfombnmoaXmnLrlnLrkuZjlnZDpo57mnLrvvIjnu4/mtY7oiLH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or7fku5Tnu4bpmIXor7vlh7rlm6LpgJrnn6XjgIINCuWPguiAg+iIquePre+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asoe+8iDIxOjUwLzAwOjI177yJO01VNTE2NSgyMTo1NS8wMDoyMC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WuouS6uuaKtei+vuWMl+S6rO+8jO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InkupQ8YnIgLz4NCuWPjOWNpzbml6UxNDkw5YS/56ulNDYwIO+8m+WNp+mjnjX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YS/56ulMTA2MO+8m+WNp+mrmDXml6UxNzUw5YS/56ulNDYwIO+8mzxiciAvPg0K5L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GJyIC8+DQrpq5jljac15pelMTY5MOWEv+erpTQ2MO+8myDpq5jpo5405pelMjA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jDvvJvlj4zpq5g05pelMTk1MOWEv+erpTQ2MCZuYnNwOzxiciAvPg0K6buE6Ye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jxiciAvPg0KOeaciDI3LS0xMOaciDbml6U8YnIgLz4NCuWPjOWNpzbml6Ux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+8m+WNp+mjnjXml6UyMDgw5YS/56ulMTE4MO+8m+WNp+mrmDXml6U5OTDlhL/nq6U1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mnIgyOC0tMTDmnIg35pelPGJyIC8+DQrpq5jljac15pelMTk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CDvvJvpq5jpo5405pelMjU3MOWEv+erpTExODDvvJvlj4zpq5g05pelMjE3MOWEv+er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2P5a6/5qCH5YeG77ya5YWo56iL5YWl5L2P5oyJ5LiJ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pyq6I635peF5ri45bGA6K+E5a6a5pif57qn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aC6YGH5Y2V55S35Y2V5aWz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gw5YWDL+S6uuOAgjxiciAvPg0KMuOAgemkkOmlru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YWo56iL5pep6aSQ77yI5LiN5Y2g5bqK5LiN5ZCr5pep6aS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77yM6LS555So5LiN6YCA77yJ77yM5pep6aSQ6aSQ5qCHNeWFgy/kuro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77yI5q2j6aSQ5Y2BPGJyIC8+DQr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lpoLkuI3otrMxMOS6uuaIlui2heWHujEw5Lq65pyq6Laz5LiA5pW05qG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77yJ44CCPGJyIC8+DQo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65peF5ri45be05aOr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LiA5Liq5q2j5bqn77ybPGJyIC8+DQ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a6e5Zyw5ri46KeI5pmv54K577yI5ZCr5pmv54K56aaW6YGT6Zeo56Wo77yJ77ya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K+iIuea4uOWkqua5luOAgeS5jOmVh+ilv+agheOAgeilv+a5luOAgeiKsea4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a6qua5v+WcsOS6jOacn+OAgeaeq+azvuWPpOmVh+OAgeWklua7qeOAge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q2l6KGM6KGX44CB5LiK5rW35paw5aSp5Zyw44CCPGJyIC8+DQo1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yo5qCH5YeG6KGM56iL5pmv54K555qE5Z+656GA5LiK77yM5oiR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A6YOo5YiG5ri45a6i55qE6ZyA5rGC77yM5peF5ri45o6l5b6F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i5Lq66KaB5rGC5o6o5Ye65Y2H57qn5pmv54K55oiW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lrqLlj6/oh6rnlLHpgInmi6nvvJs8YnIgLz4NCjbjgIHlr7zmuL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lhL/nq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MjBDTeS7peS4i+WEv+erpe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lr7zmuLjml5fjgILlm6DkuLr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phY3lkIjlr7zmuLjnu5/kuIDlronmjpLjgII8YnIgLz4NCjLvvI7lm6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bvorrDpnIDopoHvvIzmiYDmnInmuLjlrqLpobvluKblpb3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jPvvI7muLjlrqLlm6Doh6rouqvljp/lm6DkuK3pgJ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jgIHppJDotLnjgIHkvY/lrr/jgIHovabotLnnrYnotLnnlKj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kurrlipvkuI3lj6/mipfmi5Llm6DntKDpgKDmiJD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vvIzmiJHnpL7lj6rotJ/otKPpgIDov5jooYznqIvkuK3miYDlkKv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ipjmiaPku7fjgII8YnIgLz4NCjQu5aaC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5Lq66K+B44CB6ICB5bmy6YOo56a76YCA5LyR6K+B44CB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Y+C5Zui6ICF77yM5aaC6K+B5Lu25p2h5Lu256ym5ZCI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pmv5Yy65YWN56Wo5pS/562W5oiW6ICF5L2/55So6K+B5Lu2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peF6KGM56S+5Y2P6K6u5Lu35qC855qE77yM5oiR56S+5bCG5oyJ5YW35L2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5oiW6ICF5LiO6Zeo56Wo5LyY5oOg5pS/562W55qE5beu5Lu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5pmv54K56Zeo56Wo6LS555So44CCPGJyIC8+DQo1LuWcsOaOpei0qOmHj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kp+WkmuaVsOWuouS6uu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Whq+WGmeaEj+ingeWNleaXtuacquazqOaYju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aIkeekvuS4jeWGjeaOpeWPl+ebuOWFs+aKleiv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lraPkurrkuI3lpJrnmoTml7blgJnliY3pnaLmoIfms6jnmoTmuLjop4j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a7kv53muLjlrqLlhYXliIbnmoTml7bpl7TlsIbmma/ngrnmuLjop4jlrozmr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u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5Lul5peg5Lul5LiL5oOF5Ya177ya5aaC5aC16L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LiL6Zuq44CB5L+u6Lev5oiW5oSP5aSW562J54m55q6K54q25Ya15Ye6546w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5rWL566X55qE5pe26Ze077yM5aaC5pyJ5Lu75L2V5LiA56eN5oOF5Ya15Y+R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g5oiQ5pe26Ze055qE5Y+Y5YyW77yM6K+35ZCE5L2N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LpeWboOWuouS6uui/lOeoi+iIquePreaIlui9puasoeaXtumXt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CrlkI7kuIDlpKnkuIrmtbfpg6jliIbmma/ngrnml6Dms5XmraPluLjmuLjop4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nibnmraTlo7DmmI7vvIFYSD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46C2569A6E3DEE0243272787F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