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9 Aug 2025 22:1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D848A2F1FA9AA1F9D4547A13B4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848A2F1FA9AA1F9D4547A13B4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D848A2F1FA9AA1F9D4547A13B4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