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0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5130D31C71EEDA0335B6EE5545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5130D31C71EEDA0335B6EE5545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uZ5pS/5ZutIOiIuea4uOilv+a6qiDnmbvpm7fls7DloZQg54G15bGx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15bGx5aSn5L2bX1/ml4XmuLjnur/ot6/lm73lhoXml4XmuLjljY7kuJzljY7k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O5Lic5LqU5biCIOaLmeaUv+WbrSDoiLnmuLjopb/muqog55m7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eBteWxseWco+Wig+KAlOKAlOeBteWxseWkp+S9m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NeW4g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S3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e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K+35LuU57uG6ZiF6K+75Ye65Zui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UNjXmrKHvvIgyMTo0MS8wODoyMu+8ie+8m1QxMDnmrKH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jozM++8ieiKguWBh+aXpeacn+mXtOS4jeS/neivgeeBq+i9pui9puasoeWPiu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tOaUuei9puasoeivt+ihpem9kOeBq+i9puelqOW3ruS7t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jZfkuqzvvIjmmoLmjInkuoznrYnluqc0NDMuNeWFgy/kurrmoLjnrpfvvI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lh7rlm6LpgJrnn6XjgIINCuWMl+S6rOmmlumDv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OemhOWPo+acuuWcuuOAguivt+S7lOe7humYheivu+WHuuWboumAmuefp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6l5Zui5ZCO5ri46KeI5Zu95a626YeN54K56aOO5pmv5Yy65ZKM6aaW5om5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igJTjgJDkuK3lsbHpmbXvvIzmuLjop4jml7bpl7Qx5bCP5pe244CR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I55Sf6Zm15a+d77yM5Zu95a6257qn6aOO5pmv5ZCN6IOc5Yy677yM6KeC5aSq6Zi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2d57uP6byO44CB5Y2a54ix5Z2K44CB56Wt5aCC44CB6Zm16Zeo5bm/5Z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6Zuo6Iqx5Y+w77yM5ri46KeI5pe26Ze0MeWwj+aXtuOA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VmeiCsuWfuuWcsO+8iOWRqOS4gOmXremmhu+8ie+8m+aso+i1j+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kOWkq+WtkOW6meWVhuS4muihl+OAkeiHqueUsea0u+WKq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ICAgICAgICAgICAgICAgICAgICAgICAgICAgICAgICAgICAgICAgICAgICAgICDigJ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jZfkuqznibnoibLjgIrnm5DmsLTpuK3jgIsNCuWPguiAg+i9puasoe+8mkc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wMC8xMToxM++8iTs7RzEx5qyh77yIMDg6MDAvMTE6NTPvvIk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1VMjgwMuasoe+8iDA2OjU1LzA5OjAw77yJ5oiWTVUyODEy5qyhKDEwOjUwLzEyOjQ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9pui1tOaXoOmUoe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4uOiniOelnuW3nuesrOS4gOWkp+S9m++8iOWQq+S4ieacn+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teWuq+KAne+8iS0tLeOAkOeBteWxseWkp+S9m++8jOa4uOiniOaXtumXtD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kuZ3pvpnngYzmtbTvvIjkvZvnpZbph4rov6bniZ/lsLzor57nlJ/ml7bnmoT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njgIHpmL/ogrLnjovmn7HjgIHoj6nmj5DlpKfpgZPnrYnvvIzmkbjkvZv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o/lr7/vvIzlj4Lop4LnrKzkuozlsYrkuJbnlYzkvZvmlZnorrrlnZvkuL7lip7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mlrnljaLmta7lrqvkuYvnp7DnmoTigJTigJTjgJDngbXlsbHmorXlrqvjgJHjgJ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Zvln47jgJHvvJvovabotbToi4/lt57vvIjovabnqIv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t5p6X55qE57uP5YW45LmL5L2c44CQ5ouZ5pS/5Zut77yM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QjeWbreS5i+S4gO+8jOingui/nOmmmeWgguOAge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geWFq+abvOmZgOe9l+iKsemmhuOAgeeVmeWQrOmYgeetieaZr+eCue+8m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5geWNjueahOOAkOinguWJjeihl++8jOiHqueUsea0u+WKqDQw5YiG6ZKf44CR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77yb5pma6Ze06Ieq55Sx5rS75Yqo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44CQ6IuP5bee5aSc5ri46Ii577yM6LS555So6Ieq55CGMT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5mOaxn+WNl+WPpOiIueacieiLj+W3nuaKpOWfjuays++8jOS6sui6q+aEn+WPl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hpeOAgea1geawtOOAgeS6uuWutueahOaEj+Wig++8jOWQrOato+Wul+eahO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my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S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9pui1tOWNg+W5tOawtOS5oeOAkOS5jOmVhy3opb/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Qy5bCP5pe244CR77ya5Y+v5Zyo6KW/5qCF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2J5pys5p+T6Imy5L2c5Z2K44CB5pit5piO5Lmm6Zmi44CB5LiJ5a+46YeR6I6y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Ku5bGA44CB5Y+Z5piM6YWx5Zut44CB5qGl6YeM5qGl77yI5LuB5rWO5qGl44CB6YC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Lm+6ZqG5bm06Ze05pmv6KGM5qGl44CB5pGE5Y+LKueIseS4h+WFtOahp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kp+aIj+mZouetie+8jOe7huaVsOilv+agheaZr+WMujcy5bqn5Y+k55+z5qG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5qE5ae/5oCB77yM5piv6L+Z5LiA6ISJ5rC05Lmh5paH5YyW55qE6ISJ5pC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2m6LW05p2t5bee77yI6L2m56iL57qmMi415bCP5pe277yJ77yM6L2m5ri4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B6L+c6KeC5YWt5ZKM5aGU5aSW5pmv77yb5ryr5q2l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NDDliIbpkp/jgJHop4LpmK7loqnnjq/no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pm6jvvIzmvKvmraXoi4/loKTvvIzmhJ/lj5figJzoi4/loKTmmKXmmZP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b/muZbljYHmma/kuYvkuIDnmoTjgJDoirHmuK/op4LpsbzvvIz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etie+8m+WQjuOAkOeZu+mbt+mUi+WhlO+8j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mW55qE5qCH5b+X5oCn5pmv54K577yM5pen5pe26Zu35bOw5aGU5LiO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+25aGU77yM5LiA5Y2X5LiA5YyX77yM6ZqU5rmW55u45a+577yM5pyJ4o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B6KGy77yM5L+d5L+25aaC576O5Lq64oCd5LmL6KqJ77yM6KW/5rmW5LiK5Lq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LiA5rmW5pig5Y+M5aGU77yM5Y2X5YyX55u45a+55bOZ4oCd55qE576O5pm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pma5Y+v6Ieq6LS55ri46KeI44CQ5a6L5Z+O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IDI4MOKAlDMwMOWFgy/kurrjgJHvvJrmna3lt57op4TmqKEq5aSn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a6L5Z+O77yM4oCc57uZ5oiR5LiA5aSp77yM6L+Y5L2g5Y2D5bm077yM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4oCd77ybICA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44CR5ouN5pGE5Zyw4oCU44CQ6KW/5rqq5rm/5Zyw5ZCr6Ii577yM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+aYr+ebruWJjeWbveWGheesrOS4gOS4quS5n+aYr+WUr+S4gOeahOmb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OAgeWGnOiAlea5v+WcsOOAgeaWh+WMlua5v+WcsOS6juS4gOS9k+eahO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+8jOWkqeWgguadreW3nuaWsOWNsOixoe+8m+i9pui1tOaxn+WNl+WFr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i+S4gOOAkOilv+WhmO+8jOa4uOiniOaXtumXtDLlsI/ml7bjgJH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fvvIzmnInigJzlkLTmoLnotorop5LigJ3lkozigJzotorop5Lkurrlrr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tY/lsI/moaXjgIHmtYHmsLTjgIHkurrlrrbnmoTmhI/looPvvIzmrKPotY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oXjgIHopb/loZjmnZzpuYPjgIHljafpvpnmoaXjgIHmsZ/ljZfojLbppobvvIz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vvJsg5LmY6L2m6LW05LiK5rW377yM5pma6Ze06Ieq55Sx5rS75Yqo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44CQ5LiK5rW35aSc5pmv77yM6LS555So6Ieq55CGMjYw5YWDL+S6uu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puaxn+a4uOiIueOAgeeZu+mHkei0uOWkp+WOpuOAgeWklua7qeWknOaZryA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S4iua1t+iAgeeggeWktO+8jO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IrmtbfogIHnoIHlpLTkvY3kuo7pu4TmtabljLrkuK3lsbHljZfot681MDX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gIHkuIrmtbfmlofljJbkuLrog4zmma/vvIzliKnnlKjnn7PlupPpl6j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jgIHml6fljoLmiL/mlLnlu7rvvIzlnKjkv53nlZnljp/mnInlu7rnrZH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t7vliqDov5vkuobnjrDku6Pml7blsJrnmoTllYbkuJrlhYPntK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pgJDmraXmiJDkuLrkuIrmtbfml7blsJrmlrDlnLDmoIfjgILovabmuLjmtabku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lm73pmYXljJblpKfpg73luILkuIrmtbfml6XmlrDmnIjlvIL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JvlnKjovabkuIrop4LljZfmtablpKfmoaXjgIHkuJbnuqrlpKfpgZP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q5jloZTkuJzmlrnmmI7nj6DloZTjgIHkuK3ljY7nrKzkuIDpq5jmpbzph5Hot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4rkuIrmtbflm73pmYXkvJrorq7kuK3lv4PlpJbmma/nrYnvvJvnqb/ov4flu7blro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pmqfpgZPvvIzmuLjop4jigJzkuIflm73lu7rnrZHljZrop4jnvqTigJ3nmoTjgJ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uLjop4jml7bpl7Qx5bCP5pe244CR44CB4oCc5Lit5Y2O56ys5LiA5ZWG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ri46KeI5pe26Ze0MuWwj+aXtu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r6L2m5Zui44CR77ya5LiK5rW356uZ5LmY54Gr6L2m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1LjXlhYMv5Lq65qC4566X77yJ77yM5aaC6Iul5Ye65Yiw5YW25LuW6L2m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6KGl6b2Q5beu5Lu344CCPGJyIC8+DQombmJzcDvlj4LogIPovabmrKHvvJp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g6MTQ6LzA577yaMjXvvInor7fku5Tnu4bpmIXor7vlh7rlm6LpgJr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rmOmTgeWbouOAke+8muS4iua1t+iZueahpeermeS5mOWdkOmrmOmTgeS6jOetie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Nl+erme+8iOaaguaMiTU1M+WFgy/kurrmoLjnrpfvvInjgIL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pgJrnn6XjgII8YnIgLz4NCiZuYnNwO+WPguiAg+i9puasoe+8mkcyMuas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yMe+8mjU1KTtHMTYy5qyh77yIMTc6NTAvMjM6MjDvvIk8YnIgLz4NCuOAk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muS4iua1t+iZueahpeacuuWcuuS5mOWdkOmjnuacuu+8iOe7j+a1juiIse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ivt+S7lOe7humYheivu+WHuuWboumAmuefpeOAgjxiciAvP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E8xMjUx5qyh77yIMjE6NTAvMDA6MjXvvIk7TVU1MTY1KDIxOjU1Lz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lm6LlrqLkur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6LWg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mnIjjgIExMOaciOS4gOWbm+WFrTxiciAvPg0K5Y+M5Y2nN+aXpTE3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MDDvvJsg5Y2n6auYNuaXpTIwNzDlhL/nq6U3MDDvvJvljafpo5425pelMjE1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8YnIgLz4NCjnmnIjjgIExMOaciOS6jOS6lOaXpTxiciAvPg0K6aOe5Y2nNua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S/56ulMTQzMO+8m+mjnumrmDXml6UJMjU4MOWEv+erpTE0MzDvvJvpq5jljac25pe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3MDDvvJsgPGJyIC8+DQrlj4zpo5415pelCTI2NjDlhL/nq6UyMDUw77yb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QkyMjUw5YS/56ulNzAw77ybCemrmOmjnjXml6UJMjQ2MOWEv+erpTEzMjA8YnIgLz4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DxiciAvPg0KOeaciDI2LS0xMOaciDXml6UmbmJzcDs8YnIgLz4NC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JMjE1MOWEv+erpTgwMCDvvJvpo57pq5g25pelCTMwOTDlhL/nq6UxNDUw77yb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QkyNjcw5YS/56ulMTI1MCDvvJs8YnIgLz4NCuWNp+mjnjbml6UJMjg1MOWEv+erpTE2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zpo5425pelCTMxOTDlhL/nq6UxODUwIO+8m+WNp+mrmDbml6UJMjU1MOWEv+erpT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mnIgyNy0tMTDmnIg25pelPGJyIC8+DQrpq5jljac25pelCTIzNTDlhL/nq6U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auY5Y2nN+aXpTI1NTDlhL/nq6U4MDDvvJvlj4zpq5g25pelMjc4MOWEv+erpTgw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uYNeaXpTI1ODDlhL/nq6U4MDDvvJvpq5jpo5415pelMjg5MOWEv+erpTE0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po5425pelMzA5MOWEv+erpTE0NTA8YnIgLz4NCjxiciAv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Wbm+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Xhea4uOWxgOacquivhOWumuWbm+aYn++8ie+8jOWPguWbouaXtu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S6pOWNleaIv+W3ruWFqOeoi+avj+S6uuWNleaIv+W3ru+8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mBh+eJueauiuaDheWGteOAgeiKguWBh+aXpe+8jOm7hOmHke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S7peS4i+mFkuW6l+aIv+a6kOe0p+W8oO+8jOWwhuabtOaNoumFkuW6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MuOAgeWPguiAg+mFkuW6l++8muWNl+S6rO+8muWNl+S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i+vuaWr+Wkp+mFkuW6lyDvvIzljZfkuqzoipnnvZfmi4nlgYfml6XphZLlupcg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PGJyIC8+DQrml6DplKHvvJrml6DplKHph5HoibLmtbflsrjlpKfphZLlup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5Ge5riv5Zu96ZmF6YWS5bqX77yM54Ca6ZSm5aSn6YWS5bqXPGJyIC8+DQr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/lt57lrpzlv4XmgJ3lsJrlk4HlpKfphZLlupcg77yM6IuP5bee5a6c5a625by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uP5bee5byA5YWD5ryr5bGF6YWS5bqXPGJyIC8+DQrmna3lt57vvJr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prphZLlupfvvIzmna3lt57mtbfnkZ7phZLlupfvvIzljY7kuJbljZr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+8muS4iua1t+WfjuS4reWbremFkuW6l++8jOS4iua1t+mqj+aAoeWf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S4iua1t+aWsOaDoOmFkuW6lzxiciAvPg0KM+OAgemkkOmlru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Tml6nppJA25q2j6aSQ77yM5YWo56iL6Ieq5Yqp5pep6aSQ77yI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pep6aSQ5LiN55So77yM6LS555So5LiN6YCA77y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77yI5q2j6aSQ5Y2B5Lq65LiA5qGM77yM5YWr5LiA5rGk77yb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iJbotoXlh7oxMOS6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xiciAvPg0KNOOAgeS6pOmAmuagh+WHhu+8muW9k+WcsOS4u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i9puWei+agueaNruatpOWboua4uOWuouS6uuaVsOiAjOWum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++8iDI15bqn5Lul5LiL5peg6KGM5p2O566x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CH5YeG77ya5a6e5Zyw5ri46KeI5pmv54K577yI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r5a2Q5bqZ5ZWG5Lia6KGX44CB5Lit5bGx6Zm144CB6Zuo6Iqx5Y+w44CB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KeC5YmN6KGX44CB5ouZ5pS/5Zut44CB5LmM6ZWH6KW/5qCF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5aGU44CBPGJyIC8+DQropb/muqrmub/lnLDlkKvoiLnjgIHopb/loZj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mraXooYzooZfjgIHkuIrmtbfogIHnoIHlpLT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Iflh4bvvJrlvZPlnLDkvJjnp4DkuJPkuJrlr7zmuLjmnI3liqHvvJvorrLop6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OWFgy/kurov5aSpPGJyIC8+DQo3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YWF5YiG5ri46KeI5pe26Ze0PGJyIC8+DQo444CB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hL/nq6UxMjBDTeS7peS4i+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tJfmvqHml7bpl7TkuI3lrpzov4fplb/jgII8YnIgLz4NCjTjgIHlnKjmgq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Hkuqvlj5fnvo7po5/nmoTlkIzml7bvvIzor7fkv53nrqHlpb3mgqjnmoT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kozotLXph43nianlk4HvvIzlubbnhafnnIvlpb3ogIHkurrlkozlranlrZ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XjgIHml4XmuLjml7bor7fkv53mjIHoia/lpb3lv4PmgIH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lo6vkurrmg4Xlkozpo47kv5fkuaDmg6/vvIznu7TmiqT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lkozmlofnianlj6Tov7njgII8YnIgLz4NCjb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kvJ7vvIzmmZXovaboja/jgIHpmLLomoromavlj67lkqznlKjlk4H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nrYnjgIJYSDxiciAvPg0KPGJyIC8+DQo8YnIgLz4NC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5130D31C71EEDA0335B6EE5545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