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6:5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FFA289F5A9470928E54163923C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FFA289F5A9470928E54163923C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ouZ5pS/5ZutIOiIuea4uOilv+a6qiDnmbvpm7fls7DloZQg54G15bGx5Zy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G15bGx5aSn5L2bX1/ml4XmuLjnur/ot6/lm73lhoXml4XmuLjljY7kuJzljY7k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jM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Y2O5Lic5LqU5biCIOaLmeaUv+WbrSDoiLnmuLjopb/muqog55m76Zu3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IOeBteWxseWco+Wig+KAlOKAlOeBteWxseWkp+S9m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NeW4g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c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N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N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4/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S3mna3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dreW3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a3lt54tLeS4iua1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K5rW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y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jZ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Bq+i9puermeS5mOeBq+i9puWNp+mTuui1tOWNl+S6rO+8iOaaguaMiTI2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Gs5Y2n5qC4566X77yJ77yM6K+35LuU57uG6ZiF6K+75Ye65Zui6YCa55+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HvvJpUNjXmrKHvvIgyMTo0MS8wODoyMu+8ie+8m1QxMDnmrKHvvIg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NjozM++8ieiKguWBh+aXpeacn+mXtOS4jeS/neivgeeBq+i9pui9puasoeWPiu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btOaUuei9puasoeivt+ihpem9kOeBq+i9puelqOW3ruS7t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ljZfnq5nkuZjlnZD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ljZfkuqzvvIjmmoLmjInkuoznrYnluqc0NDMuNeWFgy/kurrmoLjnrpfvvIn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lh7rlm6LpgJrnn6XjgIINCuWMl+S6rOmmlumDveacuuWcuu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WNl+S6rOemhOWPo+acuuWcuuOAguivt+S7lOe7humYheivu+WHuuWboumAmuefp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6l5Zui5ZCO5ri46KeI5Zu95a626YeN54K56aOO5pmv5Yy65ZKM6aaW5om5NU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gJTigJTjgJDkuK3lsbHpmbXvvIzmuLjop4jml7bpl7Qx5bCP5pe244CR5a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I55Sf6Zm15a+d77yM5Zu95a6257qn6aOO5pmv5ZCN6IOc5Yy677yM6KeC5aSq6Zi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a2d57uP6byO44CB5Y2a54ix5Z2K44CB56Wt5aCC44CB6Zm16Zeo5bm/5Zy6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ri46KeI44CQ6Zuo6Iqx5Y+w77yM5ri46KeI5pe26Ze0MeWwj+aXtuOA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S4u+S5ieaVmeiCsuWfuuWcsO+8iOWRqOS4gOmXremmhu+8ie+8m+aso+i1j+enpua3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OAkOWkq+WtkOW6meWVhuS4muihl+OAkeiHqueUsea0u+WKq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ICAgICAgICAgICAgICAgICAgICAgICAgICAgICAgICAgICAgICAgICAgICAgICDigJ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ljZfkuqznibnoibLjgIrnm5DmsLTpuK3jgIsNCuWPguiAg+i9puasoe+8mkcx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wNzowMC8xMToxM++8iTs7RzEx5qyh77yIMDg6MDAvMTE6NTPvvIkNC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1VMjgwMuasoe+8iDA2OjU1LzA5OjAw77yJ5oiWTVUyODEy5qyhKDEwOjUwLzEyOjQ1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LqsLS3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i9pui1tOaXoOmUoe+8iOi9pueoi+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a4uOiniOelnuW3nuesrOS4gOWkp+S9m++8iOWQq+S4ieacn+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iteWuq+KAne+8iS0tLeOAkOeBteWxseWkp+S9m++8jOa4uOiniOaXtumXtDL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4LkuZ3pvpnngYzmtbTvvIjkvZvnpZbph4rov6bniZ/lsLzor57nlJ/ml7bnmoTlro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njgIHpmL/ogrLnjovmn7HjgIHoj6nmj5DlpKfpgZPnrYnvvIzmkbjkvZvmi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o/lr7/vvIzlj4Lop4LnrKzkuozlsYrkuJbnlYzkvZvmlZnorrrlnZvkuL7lip7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mlrnljaLmta7lrqvkuYvnp7DnmoTigJTigJTjgJDngbXlsbHmorXlrqvjgJHjgJ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Zvln47jgJHvvJvovabotbToi4/lt57vvIjovabnqIvnuqYy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t5p6X55qE57uP5YW45LmL5L2c44CQ5ouZ5pS/5Zut77yM5ri46KeI5pe26Ze0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S4reWbveWbm+Wkp+WQjeWbreS5i+S4gO+8jOingui/nOmmmeWgguOAgemm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NgeWFq+abvOmZgOe9l+iKsemmhuOAgeeVmeWQrOmYgeetieaZr+eCue+8m+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e5geWNjueahOOAkOinguWJjeihl++8jOiHqueUsea0u+WKqDQw5YiG6ZKf44CR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bCP5ZCD77yb5pma6Ze06Ieq55Sx5rS75Yqo77yM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44CQ6IuP5bee5aSc5ri46Ii577yM6LS555So6Ieq55CGMTI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5mOaxn+WNl+WPpOiIueacieiLj+W3nuaKpOWfjuays++8jOS6sui6q+aEn+WPl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hpeOAgea1geawtOOAgeS6uuWutueahOaEj+Wig++8jOWQrOato+Wul+eahOiLj+W3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e+8my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j+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LS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i9pui1tOWNg+W5tOawtOS5oeOAkOS5jOmVhy3opb/m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uLjop4jml7bpl7Qy5bCP5pe244CR77ya5Y+v5Zyo6KW/5qCF5pmv5Yy6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2J5pys5p+T6Imy5L2c5Z2K44CB5pit5piO5Lmm6Zmi44CB5LiJ5a+46YeR6I6y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Ku5bGA44CB5Y+Z5piM6YWx5Zut44CB5qGl6YeM5qGl77yI5LuB5rWO5qGl44CB6YCa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J44CB5Lm+6ZqG5bm06Ze05pmv6KGM5qGl44CB5pGE5Y+LKueIseS4h+WFtOahp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Wkp+aIj+mZouetie+8jOe7huaVsOilv+agheaZr+WMujcy5bqn5Y+k55+z5qG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6O55qE5ae/5oCB77yM5piv6L+Z5LiA6ISJ5rC05Lmh5paH5YyW55qE6ISJ5pC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6L2m6LW05p2t5bee77yI6L2m56iL57qmMi415bCP5pe277yJ77yM6L2m5ri45ru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B6L+c6KeC5YWt5ZKM5aGU5aSW5pmv77yb5ryr5q2l5ri46KeI6Ze75ZC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KW/5rmW77yM5ri46KeI5pe26Ze0NDDliIbpkp/jgJHop4LpmK7loqnnjq/no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ng5/pm6jvvIzmvKvmraXoi4/loKTvvIzmhJ/lj5figJzoi4/loKTmmKXmmZP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pb/muZbljYHmma/kuYvkuIDnmoTjgJDoirHmuK/op4LpsbzvvIzmuLjop4j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etie+8m+WQjuOAkOeZu+mbt+mUi+WhlO+8jOa4uOiniOaXtumXt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KW/5rmW55qE5qCH5b+X5oCn5pmv54K577yM5pen5pe26Zu35bOw5aGU5LiO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L+25aGU77yM5LiA5Y2X5LiA5YyX77yM6ZqU5rmW55u45a+577yM5pyJ4oCc6Zu3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CB6KGy77yM5L+d5L+25aaC576O5Lq64oCd5LmL6KqJ77yM6KW/5rmW5LiK5Lqm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oCc5LiA5rmW5pig5Y+M5aGU77yM5Y2X5YyX55u45a+55bOZ4oCd55qE576O5pmv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5Sx5rS75Yqo77yM5pma5Y+v6Ieq6LS55ri46KeI44CQ5a6L5Z+O77yM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IDI4MOKAlDMwMOWFgy/kurrjgJHvvJrmna3lt57op4TmqKEq5aSn55qE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a5a6L5Z+O77yM4oCc57uZ5oiR5LiA5aSp77yM6L+Y5L2g5Y2D5bm077yM5riF5p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+55qE55yf5a6e5YaN546w4oCd77ybICA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2t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a3lt54tLeS4iu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44C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u/5omw44CR5ouN5pGE5Zyw4oCU44CQ6KW/5rqq5rm/5Zyw5ZCr6Ii577yM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+aYr+ebruWJjeWbveWGheesrOS4gOS4quS5n+aYr+WUr+S4gOeahOmb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v+WcsOOAgeWGnOiAlea5v+WcsOOAgeaWh+WMlua5v+WcsOS6juS4gOS9k+eahOWbveWu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FrOWbre+8jOWkqeWgguadreW3nuaWsOWNsOixoe+8m+i9pui1tOaxn+WNl+WFr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S5i+S4gOOAkOilv+WhmO+8jOa4uOiniOaXtumXtDLlsI/ml7bjgJHmsZ/ljZ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lj6TplYfvvIzmnInigJzlkLTmoLnotorop5LigJ3lkozigJzotorop5Lkurrlrrb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otY/lsI/moaXjgIHmtYHmsLTjgIHkurrlrrbnmoTmhI/looPvvIzmrKPotY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oXjgIHopb/loZjmnZzpuYPjgIHljafpvpnmoaXjgIHmsZ/ljZfojLbppobvvIzkup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YnvvJsg5LmY6L2m6LW05LiK5rW377yM5pma6Ze06Ieq55Sx5rS75Yqo77yM5pm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KeI44CQ5LiK5rW35aSc5pmv77yM6LS555So6Ieq55CGMjYw5YWDL+S6uuOAk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puaxn+a4uOiIueOAgeeZu+mHkei0uOWkp+WOpuOAgeWklua7qeWknOaZryA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LS3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4uOiniOOAkOS4iua1t+iAgeeggeWktO+8jOa4uOin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kuIrmtbfogIHnoIHlpLTkvY3kuo7pu4TmtabljLrkuK3lsbHljZfot681MDXl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gIHkuIrmtbfmlofljJbkuLrog4zmma/vvIzliKnnlKjnn7PlupPpl6jlu7rnrZ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IHlpLTjgIHml6fljoLmiL/mlLnlu7rvvIzlnKjkv53nlZnljp/mnInlu7rnrZHpn7X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mt7vliqDov5vkuobnjrDku6Pml7blsJrnmoTllYbkuJrlhYPntK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aPpgJDmraXmiJDkuLrkuIrmtbfml7blsJrmlrDlnLDmoIfjgILovabmuLjmtabkuJ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hJ/lj5flm73pmYXljJblpKfpg73luILkuIrmtbfml6XmlrDmnIjlvILnmoTlt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JvlnKjovabkuIrop4LljZfmtablpKfmoaXjgIHkuJbnuqrlpKfpgZP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pq5jloZTkuJzmlrnmmI7nj6DloZTjgIHkuK3ljY7nrKzkuIDpq5jmpbzph5Hot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j4rkuIrmtbflm73pmYXkvJrorq7kuK3lv4PlpJbmma/nrYnvvJvnqb/ov4flu7blron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pmqfpgZPvvIzmuLjop4jigJzkuIflm73lu7rnrZHljZrop4jnvqTigJ3nmoTjgJD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uLjop4jml7bpl7Qx5bCP5pe244CR44CB4oCc5Lit5Y2O56ys5LiA5ZWG6K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6Lev5q2l6KGM6KGX77yM5ri46KeI5pe26Ze0MuWwj+aXtuOA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Gr6L2m5Zui44CR77ya5LiK5rW356uZ5LmY54Gr6L2m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MzE1LjXlhYMv5Lq65qC4566X77yJ77yM5aaC6Iul5Ye65Yiw5YW25LuW6L2m5qy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6KGl6b2Q5beu5Lu344CCPGJyIC8+DQombmJzcDvlj4LogIPovabmrKHvvJpU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g6MTQ6LzA577yaMjXvvInor7fku5Tnu4bpmIXor7vlh7rlm6LpgJrnn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rmOmTgeWbouOAke+8muS4iua1t+iZueahpeermeS5mOWdkOmrmOmTgeS6jOetie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WNl+erme+8iOaaguaMiTU1M+WFgy/kurrmoLjnrpfvvInjgILor7f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h7rlm6LpgJrnn6XjgII8YnIgLz4NCiZuYnNwO+WPguiAg+i9puasoe+8mkcyMuas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8yMe+8mjU1KTtHMTYy5qyh77yIMTc6NTAvMjM6MjDvvIk8YnIgLz4NCuOAkO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+8muS4iua1t+iZueahpeacuuWcuuS5mOWdkOmjnuacuu+8iOe7j+a1juiIse+8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uivt+S7lOe7humYheivu+WHuuWboumAmuefpeOAgjxiciAvPg0K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SE8xMjUx5qyh77yIMjE6NTAvMDA6MjXvvIk7TVU1MTY1KDIxOjU1LzA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gavovablm6LlrqLkur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HNwYW4gc3R5bGU9ImZvbnQtc2l6ZToxNHB4OyI+6LWg55+/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mnIjjgIExMOaciOS4gOWbm+WFrTxiciAvPg0K5Y+M5Y2nN+aXpTE3O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MDDvvJsg5Y2n6auYNuaXpTIwNzDlhL/nq6U3MDDvvJvljafpo5425pelMjE1MOWEv+er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bmJzcDs8YnIgLz4NCjnmnIjjgIExMOaciOS6jOS6lOaXpTxiciAvPg0K6aOe5Y2nNuaX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YS/56ulMTQzMO+8m+mjnumrmDXml6UJMjU4MOWEv+erpTE0MzDvvJvpq5jljac25pel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L/nq6U3MDDvvJsgPGJyIC8+DQrlj4zpo5415pelCTI2NjDlhL/nq6UyMDUw77yb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QkyMjUw5YS/56ulNzAw77ybCemrmOmjnjXml6UJMjQ2MOWEv+erpTEzMjA8YnIgLz4N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RqOacn+mXtDxiciAvPg0KOeaciDI2LS0xMOaciDXml6UmbmJzcDs8YnIgLz4NC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l6UJMjE1MOWEv+erpTgwMCDvvJvpo57pq5g25pelCTMwOTDlhL/nq6UxNDUw77yb6aO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QkyNjcw5YS/56ulMTI1MCDvvJs8YnIgLz4NCuWNp+mjnjbml6UJMjg1MOWEv+erpTE2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zpo5425pelCTMxOTDlhL/nq6UxODUwIO+8m+WNp+mrmDbml6UJMjU1MOWEv+erpT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mnIgyNy0tMTDmnIg25pelPGJyIC8+DQrpq5jljac25pelCTIzNTDlhL/nq6U4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6auY5Y2nN+aXpTI1NTDlhL/nq6U4MDDvvJvlj4zpq5g25pelMjc4MOWEv+erpTgw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M6auYNeaXpTI1ODDlhL/nq6U4MDDvvJvpq5jpo5415pelMjg5MOWEv+erpTE0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po5425pelMzA5MOWEv+erpTE0NTA8YnIgLz4NCjxiciAvPg0K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agh+WHhu+8muWFqOeoi+WFpeS9j+Wbm+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Xhea4uOWxgOacquivhOWumuWbm+aYn++8ie+8jOWPguWbouaXtuWmgumBh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ivt+ihpeS6pOWNleaIv+W3ruWFqOeoi+avj+S6uuWNleaIv+W3ru+8mj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NCumBh+eJueauiuaDheWGteOAgeiKguWBh+aXpe+8jOm7hOmHkeWR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S7peS4i+mFkuW6l+aIv+a6kOe0p+W8oO+8jOWwhuabtOaNoumFkuW6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xiciAvPg0KMuOAgeWPguiAg+mFkuW6l++8muWNl+S6rO+8muWNl+S6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lOi+vuaWr+Wkp+mFkuW6lyDvvIzljZfkuqzoipnnvZfmi4nlgYfml6XphZLlupcg77y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6+6aaGPGJyIC8+DQrml6DplKHvvJrml6DplKHph5HoibLmtbflsrjlpKfphZLlup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55Ge5riv5Zu96ZmF6YWS5bqX77yM54Ca6ZSm5aSn6YWS5bqXPGJyIC8+DQroi4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4/lt57lrpzlv4XmgJ3lsJrlk4HlpKfphZLlupcg77yM6IuP5bee5a6c5a625byA5Y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IuP5bee5byA5YWD5ryr5bGF6YWS5bqXPGJyIC8+DQrmna3lt57vvJr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prphZLlupfvvIzmna3lt57mtbfnkZ7phZLlupfvvIzljY7kuJbljZrpmYX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a1t++8muS4iua1t+WfjuS4reWbremFkuW6l++8jOS4iua1t+mqj+aAoeWf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jOS4iua1t+aWsOaDoOmFkuW6lzxiciAvPg0KM+OAgemkkOmlru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Tml6nppJA25q2j6aSQ77yM5YWo56iL6Ieq5Yqp5pep6aSQ77yI5LiN5Y2g5b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44CB5pep6aSQ5LiN55So77yM6LS555So5LiN6YCA77yJ77yM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b77yI5q2j6aSQ5Y2B5Lq65LiA5qGM77yM5YWr5LiA5rGk77yb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iJbotoXlh7oxMOS6uuacqui2s+S4gOaVtOahjO+8jOagueaNruWunumZhe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iTxiciAvPg0KNOOAgeS6pOmAmuagh+WHhu+8muW9k+WcsOS4u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i9puWei+agueaNruatpOWboua4uOWuouS6uuaVsOiAjOWumu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m++8iDI15bqn5Lul5LiL5peg6KGM5p2O566x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qCH5YeG77ya5a6e5Zyw5ri46KeI5pmv54K577yI5ZCr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r5a2Q5bqZ5ZWG5Lia6KGX44CB5Lit5bGx6Zm144CB6Zuo6Iqx5Y+w44CB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44CB6KeC5YmN6KGX44CB5ouZ5pS/5Zut44CB5LmM6ZWH6KW/5qCF44CB6KW/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Ow5aGU44CBPGJyIC8+DQropb/muqrmub/lnLDlkKvoiLnjgIHopb/loZjjgIH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ot6/mraXooYzooZfjgIHkuIrmtbfogIHnoIHlpLTjgII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Iflh4bvvJrlvZPlnLDkvJjnp4DkuJPkuJrlr7zmuLjmnI3liqHvvJvorrLop6P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JoxMOWFgy/kurov5aSpPGJyIC8+DQo344CB6LSt54mp6K+05piO77ya5q2k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C5YWF5YiG5ri46KeI5pe26Ze0PGJyIC8+DQo444CB5YS/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lhL/nq6UxMjBDTeS7peS4i+WPquWQq+i9puS9jeWPiuWvvOacje+8jOaXqe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6p+eUn+WFtuS7lui0ueeUqOivt+eOsOS7mOW9k+WcsOWvvOa4u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i0reeJq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K3ogIHlubTkurrmiqXlkI3lj4Llm6LvvIzpobvlpoLlrp7lkJH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kv6Hmga/vvIzlubbmoLnmja7oh6rlt7HnmoTlgaXlurfnirblhrX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kIzml7bpobvmnInlrrblsZ7lhajnqIvpmarlkIzmuLjop4jvvIz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uqvkvZPkuI3pgILvvIzor7fpqazkuIrlkYrnn6Xlr7zmuLjvvIzlm6DkuK3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uqvkvZPljp/lm6DkuqfnlJ/nmoTkuIDliIflkI7mnpzkuI7otKPku7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mib/mi4XjgII8YnIgLz4NCjLjgIHor7fmuLjlrqLorrDlvZXluKblm6L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j7fnoIHvvIzkvr/kuo7ogZTns7vjgILlh7rpl6jlnKjlpJbvvIz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r7fkuI3opoHoh6rooYzlj4LliqDooYznqIvku6XlpJbnmoTlhbfmnInkuIDlrpr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tLvliqjjgII8YnIgLz4NCjPjgIHlkITlnLDlrr7ppoborr7mlr3lnYfmnIn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aXkvY/ml7bms6jmhI/lronlhajjgIHpmLLmraLmu5HlgJLvvIzlhq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tJfmvqHml7bpl7TkuI3lrpzov4fplb/jgII8YnIgLz4NCjTjgIHlnKjmgqj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Hkuqvlj5fnvo7po5/nmoTlkIzml7bvvIzor7fkv53nrqHlpb3mgqjnmoT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kozotLXph43nianlk4HvvIzlubbnhafnnIvlpb3ogIHkurrlkozlranlrZD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NCjXjgIHml4XmuLjml7bor7fkv53mjIHoia/lpb3lv4PmgIHvvIzlubb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po47lo6vkurrmg4Xlkozpo47kv5fkuaDmg6/vvIznu7TmiqTnjq/looP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nlJ/mgIHnjq/looPlkozmlofnianlj6Tov7njgII8YnIgLz4NCjbjgIH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vvJrpm6jkvJ7vvIzmmZXovaboja/jgIHpmLLomoromavlj67lkqznlKjlk4HjgIH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nrYnjgIJYSDxiciAvPg0KPGJyIC8+DQo8YnIgLz4NC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FFA289F5A9470928E54163923C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