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7A4946C2C76EC49B9517F2FCF1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7A4946C2C76EC49B9517F2FCF1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byL5aS05riaIOWNl+Wxseeruea1tyDkuYzplYfopb/moIUgCQ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OWNjuS4nDXluII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MzENCg0KPGJyPg0KDQoJPD7ljY7kuJzkupTluIIg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IOWNl+Wxseeruea1tyDkuYzplYfopb/moIUgCQ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XluI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Y2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LqsLS3kuYz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Yz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S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Np+mTuui1tOWNl+S6rO+8iOaaguaMiTI2My415YWD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LuU57uG6ZiF6K+75Ye65Zui6YCa55+l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jXmrKHvvIgyMTo0MS8wODoyMu+8ie+8m1QxMDnmrKHvvIgxOTozMy8wNjozM++8i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4jeS/neivgeeBq+i9pui9puasoeWPiumTuuS9je+8jOWmguabtOaUu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ihpem9kOeBq+i9puelqOW3ruS7t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nq5nkuZjlnZDpq5jpk4HkuoznrYnluqfotbTljZfkuqzvvIjmmoLmjI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0NDMuNeWFgy/kurrmoLjnrpfvvIn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Ml+S6rOmmlumDveacuuWcuuS5mOWdkOmjnuacuui1tOWNl+S6rOemhOWPo+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2X5Lqs5o6l5Zui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Yy65ZKM6aaW5om5NUHnuqfpo47mma/ljLrigJTigJTjgJD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uLjop4jml7bpl7Qx5bCP5pe244CR5a2Z5Lit5bGx5YWI55Sf6Zm15a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KeC5aSq6Ziz5bm/5Zy644CB5a2d57uP6byO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6Wt5aCC44CB6Zm16Zeo5bm/5Zy6562J77yM5Lit6aSQ5ZCO5ri46KeI44CQ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i46KeI5pe26Ze0MeWwj+aXtuOAke+8jOeIseWbveS4u+S5ie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m+aso+i1j+enpua3rumjjuWFie+8j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keiHqueUsea0u+WKqDLlsI/ml7blt6blj7PvvJs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igJTpmo/ppJDlk4HlsJ3ljZfkuqznibnoibLjgIr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3jgIsNCuWPguiAg+i9puasoe+8mkcxMDHmrKHvvIgwNzowMC8xMToxM++8iTtHM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DowMC8xMTo1M++8iQ0K5Y+C6ICD6Iiq54+t77yaTVUyODAy5qyh77yIMDY6NTUvMDk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NVTI4MTLmrKEoMTA6NTAvMTI6NDUpICAg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kuYz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W4uOW3nua6p+mYs++8iOi9pueoi+e6pjLlsI/ml7bvvInvvIzmuLjop4j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7nmtbfvvIzmuLjop4jml7bpl7TnuqYxLjXlsI/ml7bjgJHvvJrop4Lnq7nmtbfpnZ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pq5jlsbHnq7nmtbfkuYvkuK3vvIzmuLjop4jplb/lr7/mlofljJbljLrjgIH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otornrKzkuIDls7DigJ3vvIzov5znnLrnq7nmtbflhajmma/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5bCP5pe277yJ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OAg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tOS5oeS5jOmVhyjovabnqIvml7bpl7TnuqYy5bCP5pe2KS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ZW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lYc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i46KeI5Y2D5bm05rC05Lmh44CQ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WPr+WcqOWPguingu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YreaYjuS5pumZouOAgeS4ieWvuOmHkeiOsummhuOAgeiAgemCruWxgOOAgeWPmeaY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hpemHjOahpe+8iOS7gea1juahpeOAgemAmua1juahpe+8ieOAgeS5vuma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jOahpeOAgeaRhOWPiyrniLHkuIflhbTmoaXjgIHkuYzplYflpKfmiI/pmaL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pb/moIXmma/ljLo3MuW6p+WPpOefs+ahpe+8jOWug+S7rOeah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gOiEieawtOS5oeaWh+WMlueahOiEieaQj+aJgOWcqOOAgui9pui1tO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e+8jOi9pua4uOa7qOaxn+Wkp+mBk+OAgei/nOinguW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kluaZr++8m+a8q+atpea4uOiniOmXu+WQjeWkqeS4i+eahOOAkOilv+a5l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44CR6KeC6Ziu5aKp546v56Kn44CB5a2k5bGx54Of6Zu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oSf5Y+X4oCc6IuP5aCk5pil5pmT4oCd77yM6KeC6LWP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6Iqx5riv6KeC6bG877yM5ri46KeI5pe26Ze0MzDliIbpkp/jgJHnrYn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5ri46KeI5pe26Ze0Mi415bCP5pe277yMMjg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na3lt57kuIDlj7DmoIflv5fmgKfml4XmuLjmvJTlh7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LeS4i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6KW/5rqq5rm/5Zyw5LqM5pyf77yM5ri46KeI5pe26Ze0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kqeWgguadreW3nuaWsOWNsOixoe+8m+i9pui1tO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7jgIrni6zlrrbotaDpgIHjgIvmlrDmsqrkuIrlhavmma/kuYvkuIDln47luIL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vms77vvIzmuLjop4jml7bpl7Qx5bCP5pe244CR5p6r5rO+6ZWH5Lul5qGl5aSa44C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Sa44CB5ZCN5Lq65aSa44CB6YeM5byE5aSa5Li654m56Imy77yM5piv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ZuG6ZWH44CC5ZGo5Zu05rC0572R6YGN5biD77yM5Yy65YaF5rKz6YGT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J5q2l5Lik5bqn5qGl77yM5LiA5pyb5Y2B5p2h5ri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Y+C6KeC44CQ5LiK5rW35aSc5pmv77yM5ri46KeI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IMjYw5YWD5ZCr5aSc5pmv44CB5rWm5rGf5ri46Ii544CB546v55CD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OTTlsYLmiJbph5HojILlpKfljqbjgIHotoXph4znqIvotLnnlKjvvInvvJs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jgJDkuIrmtbfmlrDlpKnlnLDvv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K5rW35paw5aSp5Zyw5piv5LiK5piv5LiA5Liq5bGV546w5LiK5rW3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5peF5ri45pmv54K544CC5paw5aSp5Zyw55qE5bu6562R5piv54us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bu6562R44CC5paw5aSp5Zyw5piv5LiA5Liq6ZuG6aSQ6aWu44CB5ZWG5Lia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aH5YyW55qE5LyR6Zey5q2l6KGM6KGX44CC5paw5aSp5Zyw6K6p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6D5b6I5oCA5pen77yM5bm06Z2S5Lq66KeJ5b6X5pe25bCa77yM5aSW5Zu9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4oCc5Lit5Zu94oCd77yM5Lit5Zu95Lq66KeJ5b6X5b6I5rSL5rCU44C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E57G75Lq6576k5p2l5peF5ri455qE5LiA5Liq5aW95Zyw5pa5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eWwj+aXtuOAkeOAgeKAnOS4reWNjuesrOS4gO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atpeihjOihl++8jOa4uOiniOaXtumXtDLlsI/ml7b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Bq+i9puWbouOAke+8muS4iua1t+ermeS5m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xNS415YWDL+S6uuaguOeul++8ie+8jOWmguiLpeWHuuWIsOWFtuS7lu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ivt+ihpem9kOW3ruS7t+OAgg0KIOWPguiAg+i9puasoe+8mlQxMTDmrKHvv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DnvvJoyNe+8ieivt+S7lOe7humYheivu+WHuuWboumAmuefpQ0K44CQ6auY6ZOB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6Jm55qGl56uZ5LmY5Z2Q6auY6ZOB5LqM562J5bqn6L+U5Zue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NTUz5YWDL+S6uuaguOeul++8ie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IOWPguiAg+i9puasoe+8mkcyMuasoSgxNzowMC8yMe+8mjU1KTtHMTYy5qyh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M6MjDvvIkNCuOAkOmjnuacuuWbouOAke+8muS4iua1t+iZueahpeacuuWcu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e7j+a1juiIse+8iei/lOWbnuWMl+S6rOOAgu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g0KIOWPguiAg+iIquePre+8mkhPMTI1Measoe+8iDIxOjUwLzAwOjI177yJO01V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To1NS8wMDoyMC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Bq+i9puWbouWuouS6u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OAgg0KICAgICAgICAgICAgICAgICAgICAgICAg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zlrr/kuYzplYfvvIzmhJ/lj5fliKvmoLfnmoTkuYzplYf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TDmnIjkuozlm5vml6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M5Y2nN+aXpQkxNTkw5YS/56ulNTAw77ybIOWNp+mrmDbml6UxNz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5Y2n6aOeNuaXpTE4OTDlhL/nq6UxMTkwPGJyIC8+DQo544CBMTDmnIjkuIDku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mjnuWNpzbml6UJMjA5MOWEv+erpTExMzDvvJvpo57pq5g15pelMjM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zDvvJvpq5jljac25pelMTc1MOWEv+erpTUwMO+8mzxiciAvPg0K5Y+M6aOeNeaXpQk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g1MO+8m+WPjOmrmDXml6UxOTkw5YS/56ulNTAw77yb6auY6aOeNeaXpTIw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kwPGJyIC8+DQrpu4Tph5HlkajmnJ/pl7Q8YnIgLz4NCjnmnIgyNi0tMTDmnIg15pe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zljac35pelCTE4NjDlhL/nq6U3MDAg77yb6aOe6auYNuaXpTI3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NuaXpTI1OTDlhL/nq6UxMzUwIO+8myAmbmJzcDs8YnIgLz4NCuWNp+mjnjbm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OWEv+erpTEzNTDvvJvljafpq5g25pelMjA5MOWEv+erpTcwMCDvvJvlj4zpo5425pel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5NTDvvJs8YnIgLz4NCjnmnIgyNy0tMTDmnIg25pelPGJyIC8+DQrpq5j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DlhL/nq6U3MDDvvJvpq5jljac35pelMjI1MOWEv+erpTcwMO+8m+WPjOmrmDXml6U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Aw77ybPGJyIC8+DQrlj4zpq5g25pelCTIzODDlhL/nq6U3MDDvvJvpq5j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OWEv+erpTEzNTDvvJvpq5jpo5425pelMjc5MOWEv+erpTEzNT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nkuInmmJ/moIflh4blu7rpgKDphZLlupflj4zkurrmoIflh4bpl7TvvIjmnK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r4TlrprmmJ/nuqfvvInlj4Llm6Lml7blpoLpgYf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lhajnqIvmr4/kurrljZXmiL/lt64zNTDlhYMv5Lq6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CH5YeG77ya5YWo56iL5ZCrNOaXqemkkDbmraPppJDvvIzlhajnqIvml6n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jgIHml6nppJDkuI3nlKjvvIzotLnnlKjkuI3pgIDvvI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15YWDL+S6uiDmraPppJDppJDmoIcyMOWFgy/kurrvvIzvvIj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lpoLkuI3otrMxMOS6uuaIlui2heWHujEw5Lq65py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qGM77yM5qC55o2u5a6e6ZmF5Lq65pWw5a6J5o6S55So6aSQ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qCH5YeG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5qCH5YeG77ya5a6e5Zyw5ri46KeIMTPmma/ngrnvvIj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vvJrlpKvlrZDlupnllYbkuJrooZfjgIHkuK3lsbHpmbXjgIHpm6joir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lpLTmuJor6Ii55ri45aSq5rmW44CB5Y2X5bGx56u55rW3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Iqx5riv6KeC6bG844CB6KW/5rqq5rm/5Zyw5LqM5pyf44CB6LWg6YCB5p6r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6LWg6YCB5pmv54K55aaC5Liq5Lq65Y6f5Zug5LiN6IO95Y+C5Yqg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B5aSW5rup44CB5Y2X5Lqs6Lev5q2l6KGM6KGX44CB5LiK5rW3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5qCH5YeG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Zui5peg5YWo6Zmq44CCPGJyIC8+DQo2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7A4946C2C76EC49B9517F2FCF1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