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18:01:5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EE3FAA03D69CCA31E62DBD6F2D50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EE3FAA03D69CCA31E62DBD6F2D50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ha3luIIg57uN5YW05p+v5bKpIOWPjOawtOS5oeS5jOmVhy/lkajluoR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GheaXhea4uOWNjuS4nOWNjuS4nDXluII8L3RpdG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YWxsIj4gDQoNCg0KDQoqew0KDQoNCg0KCW1hcmdpbj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wOw0KDQoNCg0KfQ0KDQoNCg0KYm9keXsNCg0KDQoNCgl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DQoNCg0KDQoJZm9udC1zaXplOiA5cHQ7DQoNCg0KDQoJ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IDE1MCU7DQoNCg0KDQoJdGV4dC1hbGlnbjogY2VudGVy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FRUU7DQoNCg0KDQp9DQoNCg0KDQp1bCwgb2wsIGxpLCBkbCwgZHQsIGRkI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A7IH0NCg0KDQoNCnVsLCBsaSB7IGxpc3Qtc3R5bGU6bm9uZTsgbGlzdC1zdHlsZS1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H0NCg0KDQoNCmE6bGluayxhOnZpc2l0ZWQsYTpob3ZlcnsNCg0KDQoNCgl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sNCg0KDQoNCgl0ZXh0LWRlY29yYXRpb246IG5vbmU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6YWZ0ZXIgew0KDQoNCg0KCWRpc3BsYXk6IGJsb2NrOw0KDQoNCg0KCXZpc2liaWxpd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RlbjsNCg0KDQoNCgljbGVhcjogYm90aDsNCg0KDQoNCgloZWlnaHQ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ogIi4iOw0KDQoNCg0KfQ0KDQoNCg0KLmNsZWFyZml4IHsgZGlzcGxheTogaW5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b2NrfQ0KDQoNCg0KLyogSGlkZXMgZnJvbSBJRS1tYWMgXCovDQoNCg0KDQoqIGh0bWw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aGVpZ2h0OiAxJTt9DQoNCg0KDQouY2xlYXJmaXggeyBkaXNwbGF5OiBibG9ja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FbmQgaGlkZSBmcm9tIElFLW1hYyAqLw0KDQoNCg0K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JhY2tncm91bmQ6ICNGRjk7DQoNCg0KDQoJ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3B4IDA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TBweDsNCg0KDQoNCgl0ZXh0LWFsaWduOiBjZW50ZXI7DQoNCg0KDQp9DQoNCg0KDQoj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nsNCg0KDQoNCgl3aWR0aDogMjI1bW07DQoNCg0KDQoNCg0KDQoNCgltYXJnaW46IDA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NCg0KDQoNCgl0ZXh0LWFsaWduOiBsZWZ0Ow0KDQoNCg0KCWJhY2tncm91bmQ6IHdoaXR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IwbW07DQoNCg0KDQoJYm9yZGVyLXRvc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xlZnQ6IDFweCBzb2xpZCAjOTk5Ow0KDQoNCg0KCW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NHB4IHNvbGlkICMzMzM7DQoNCg0KDQoJYm9yZGVyLWJvdHRvbT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wew0KDQoNCg0KCW1hcmdpbi1ib3R0b206IDFtb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xew0KDQoNCg0KCWZvbnQtc2l6ZTogMTJwdDttYXJnaW4tYm90dG9tOiAzbW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yew0KDQoNCg0KCWZvbnQtc2l6ZTogMTB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5yb3V0ZV92aWV3X21vZHVsZXsNCg0KDQoNCgltYXJnaW46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DsNCg0KDQoNCglmbG9hdDogbGVmdDsNCg0KDQoNCgl0ZXh0LWFsaWduOm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MTEwcHg7DQoNCg0KDQp9DQoNCg0KDQoucm91dGVfdmlld19tb2R1bGU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BhZGRpbmc6IDJweDsNCg0KDQoNCgltYXJnaW4tYm90dG9tOjN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HNvbGlkIDFweCAjOTk5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C5wbGFjZW5hbWV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FibGV7DQoNCg0KDQoJdGFibGUtbGF5b3V0OiBmaXhlZDsNCg0KDQoNCgl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IGNvbGxhcHNlOw0KDQoNCg0KfQ0KDQoNCg0KdGR7DQoNCg0KDQoJ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xbW0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aCB7IGJhY2tncm91bmQ6I0NDQzsgZm9udC13ZWlnaHQ6Ym9s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3BhZGRpbmc6IDFtbTsJZm9udC1zaXplOiA5cHQ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jxzdHlsZSB0eXBlPSJ0ZXh0L2NzcyIgbWVkaWE9InByaW50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ZGlzcGxheT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zdHlsZT4NCg0KDQoNCiANCg0KDQoNCjwvaGVhZ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b2R5Pg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xkaXYgaWQ9IndyYXBwZXIiPg0KDQoNCg0K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PGltZyBzcmM9Ii9PUkc3MTg4X3RlbXBsZXRzLzAwMi9pbWFnZXMvbG9nb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iIGFsdD0i5YyX5Lqs6Z2S5bm05peF6KGM56S+6IKh5Lu95pyJ6ZmQ5YWs5Y+4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QyMzINCg0KPGJyPg0KDQoJPD7ljY7kuJzlha3luIIg57uN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v5bKpIOWPjOawtOS5oeS5jOmVhy/lkajluoQ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3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jwvcD4NCg0KDQoNCjxwPue6v+i3r+exu+Wei++8muWNjuS4n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EyNTA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8L3N0cm9uZz48L3RkPg0KDQoNCg0KICAgICAgPHRkPuWMl+S6rC0t5Y2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yX5LqsLS3kuIrmtbcgKOeBq+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WN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z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Zfkuqwt5peg6ZShLeWRqOW6h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ZGo5bqE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Q8L3N0cm9uZz48L3RkPg0KDQoNCg0KICAgICAgPHRkPuWRqOW6hCAt5p2t5bee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p2t5bee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U8L3N0cm9uZz48L3RkPg0KDQoNCg0KICAgICAgPHRkPuadreW3n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kuIrmtb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LiK5rW3LS3ljJfkuqwgKOeBq+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3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JfkuqwgKOeBq+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jwvdGQ+DQoNCg0KDQogICAgPC90cj4NCgkNCg0KDQoNCiAg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CSAgICA8L3RhYmxlPg0KDQoNCg0KCQkNCg0KDQo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LeWNl+S6rCAo54Gr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YyX5Lqs54Gr6L2m56uZ5LmY54Gr6L2m5Y2n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Y2X5Lqs77yI5pqC5oyJMjYzLjXlhYPnoazljafmoLjnrpfvvInvvIzor7fku5Tnu4bpm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lh7rlm6LpgJrnn6XjgII8YnIgLz4NCuWPguiAg+i9puasoe+8mlQ2Neasoe+8iDIxOjQxL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y77yJ77ybVDEwOeasoe+8iDE5OjMzLzA2OjMz77yJ6IqC5YGH5pel5pyf6Ze05LiN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6L2m5qyh5Y+K6ZO65L2N77yM5aaC5pu05pS56L2m5qyh6K+36KGl6b2Q54Gr6L2m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u344CC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L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yX5LqsLS3kuIrmtbcgKOeBq+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WMl+S6rOWNl+ermeS5mOWdkOmrmOmT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6p+i1tOWNl+S6rO+8iOaaguaMieS6jOetieW6pzQ0My415YWDL+S6uuaguOeul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t+S7lOe7humYheivu+WHuuWboumAmuefpeOAgg0K5YyX5Lqs6aaW6YO95py65Zy6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6LW05Y2X5Lqs56aE5Y+j5py65Zy644CC6K+35LuU57uG6ZiF6K+7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rljZfkuqzmjqXlm6LlkI7muLjop4jlm73lrrbph43ngrnpo47mma/ljLrlkozpppbmi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6p+mjjuaZr+WMuuKAlOKAlOOAkOS4reWxsemZte+8jOa4uOiniOaXtumXtDHlsI/ml7b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kuK3lsbHlhYjnlJ/pmbXlr53vvIzlm73lrrbnuqfpo47mma/lkI3og5zljLrvvIzop4L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ub/lnLrjgIHlrZ3nu4/pvI7jgIHljZrniLHlnYrjgIHnpa3loILjgIHpmbXpl6jlub/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kuK3ppJDlkI7muLjop4jjgJDpm6joirHlj7DvvIzmuLjop4jml7bpl7Qx5bCP5pe2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Zu95Li75LmJ5pWZ6IKy5Z+65Zyw77yI5ZGo5LiA6Zet6aaG77yJ77yb5qyj6LWP5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u6aOO5YWJ77yM44CQ5aSr5a2Q5bqZ5ZWG5Lia6KGX44CR6Ieq55Sx5rS75YqoMuWwj+aX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+8myAgICAgICAgICAgICAgICAgICAgICAgICAgICAgICAgICAgICAgICAgICAgICAg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aSQ5ZOB5bCd5Y2X5Lqs54m56Imy44CK55uQ5rC06bit44CLDQrlj4LogIPovabmrKHvv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x5qyh77yIMDc6MDAvMTE6MTPvvIk7RzEx5qyh77yIMDg6MDAvMTE6NTPvvIkNCuWPguiA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+8mk1VMjgwMuasoe+8iDA2OjU1LzA5OjAw77yJ5oiWTVUyODEy5qyhKDEwOjUwLzEyO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gICAgICAgICAgICAgICAgICAgICAgICAgICAgICANC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YyF5ZCrPEJSPjxTUEFOPjxiPuS9j+Wuv++8mjwvYj7ljZfkuqw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z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Nl+S6rC3ml6DplKEt5ZGo5bqE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ovabotbTml6DplKHvvIjovabnqIvnuqYyLjXlsI/ml7bvvInvvIzoh6r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pZ7lt57nrKzkuIDlpKfkvZvvvIjlkKvkuInmnJ/lm63ljLrigJzmorXlrqvigJ3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gbXlsbHlpKfkvZvvvIzmuLjop4jml7bpl7Qy5bCP5pe277yM6LS555So6Ieq55CG77yMM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OAkeinguS5nem+meeBjOa1tO+8iOS9m+ellumHiui/pueJn+WwvOivnueUn+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j+Wkp+Wcuumdou+8ieOAgemYv+iCsueOi+afseOAgeiPqeaPkOWkp+mBk+etie+8jOaR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i+OAgeaxguemj+Wvv++8jOWPguinguesrOS6jOWxiuS4lueVjOS9m+aVmeiuuuWdm+S4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sOOAgeacieS4nOaWueWNoua1ruWuq+S5i+ensOeahOOAkOeBteWxseaiteWuq+OAke+8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srOS4gOawtOS5oeOAkOWRqOW6hO+8jOa4uOiniOaXtumXtDHlsI/ml7bjgJHvvJr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rKzkuIDmsLTkuaHvvIzmuLjop4jlvKDljoXjgIHmsojljoXjgIHlj4zmoaXnrYnmma/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kuIrlhaXkvY/lkajluoTjgIIgICAgICAgICAgICAgICAgICAgICAg4oCU6ZqP6aSQ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eg6ZSh54m56Imy6aSQ44CK6YWx5o6S6aqo44CLICAgIA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lkajluoQ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0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RqOW6hCAt5p2t5beeI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pep6aSQ5ZCO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it5Zu96JGX5ZCN5Zub5aSn5Zut5p6X5LmL5LiA55qELS0t44CQ55WZ5Zut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MeWwj+aXtuOAke+8m+S4reWbveWbm+Wkp+WQjeWbreS5i+S4gO+8jOingui1j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breS4iee7ne+8muWGoOS6keWzsOOAgealoOacqOauv+OAgemxvOWMluefs++8jOa4uOin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S4nOOAgeilv+OAgeWMl+Wbm+S4quaZr+WMuu+8m+WPguinguOAkOePjeePoOWNmuin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yzmuLjop4jnuqYxLjXlsI/ml7bjgJHlpKrmuZbnj43nj6DmmK/kurrlt6Xln7nogr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sLTnj43nj6DjgILlhbbnspLlpKfotKjkvJjvvIzoibLms73nuq/lh4DvvIzoh6rnhLbku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mmbbojrnmu5rlnIbvvIzlnKjlm73pmYXluILlnLrkuIrkuqvmnInigJzlpKrmuZbnj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lpKnkuIvnrKzkuIDigJ3nmoTnvo7np7DjgILovabotbTljYPlubTmsLTkuaHjgJDkuYzpl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ml7bpl7Qx5bCP5pe244CR77ya55S15b2x44CK5Ly85rC05bm05Y2O44CL44CB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I5LiH5LiJ44CL562J55qE5ouN5pGE5Y+W5pmv5Zyw77yM5Y+C6KeC55+b55u+5pWF5bG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2X5pyo6ZuV5Yi76ZmI5YiX6aaG44CB6JOd5Y2w6Iqx5biD5L2c5Z2K44CB5L2Z5qa05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biB6aaG562J5Li76KaB5pmv54K577yb6L2m6LW05p2t5bee77yI6L2m56iL57qmMi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M6L2m5ri45ruo5rGf5aSn6YGT44CB6L+c6KeC5YWt5ZKM5aGU5aSW5pmv77y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uT5p2f5ZCO77yM5LmY6L2m6LW05p2t5bee77yM5pma6Ze06Ieq55Sx5rS75Yqo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eq6LS55ri46KeI44CQ5a6L5Z+O77yM6Zeo56Wo6Ieq55CG77yMIDI4MOKAlDMw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JHvvJrmna3lt57op4TmqKEq5aSn55qE5Li76aKY5YWs5Zut77ya5a6L5Z+O77yM4oCc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aSp77yM6L+Y5L2g5Y2D5bm077yM5riF5piO5LiK5rKz5Zu+55qE55yf5a6e5YaN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b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dreW3n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X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p2t5beeLS3kuIrmtbc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aXqemkkOWQju+8jOa4uOiniOWkqeWgguS5i+mDvS0tLeadreW3nu+8mua8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iniOmXu+WQjeWkqeS4i+eahOOAkOilv+a5li3muLjop4jml7bpl7Qx5bCP5pe244CR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5aKp546v56Kn44CB5a2k5bGx54Of6Zuo77yM5ryr5q2l6IuP5aCk77yM5oSf5Y+X4oCc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k5pil5pmT4oCd77yM6KeC6LWP6KW/5rmW5Y2B5pmv5LmL5LiA55qE44CQ6Iqx5riv6KeC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pe26Ze0MzDliIbpkp/jgJHnrYnvvJvlj4Lop4LjgJDmna3lt57kuJ3nu7j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YxLTEuNeWwj+aXtuOAkeadreW3nuacieKAnOS4nee7uOS5i+W6nOKAneS5i+ens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o+Wkp+ivl+S6uueZveWxheaYk+KAnOS4neiilue7h+e7q+WkuOafv+iSgu+8jOmdkuaX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Fkui2geaiqOiKseKAneeahOivl+WPpeWPiOmBk+WHuuS6huW9k+aXtuadreW3nuS4nee7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WHhuS5i+mrmOOAgui9pui1tOe7jeWFtO+8jOi9pueoiyDml7bpl7TnuqYx5bC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uN5YW044CQ5p+v5bKp5pmv5Yy677yM5ri46KeI5pe26Ze057qmMeWwj+aXtuOA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9pui1tOS4iua1t++8jOaZmumXtOiHqueUsea0u+WKqO+8jOaZmuWPr+iHqui0uea4uOi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ua1t+WknOaZr++8jOi0ueeUqOiHqueQhjI2MOWFgy/kurrjgJHvvJrlkKvmtabmsZ/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jgIHnmbvph5HotLjlpKfljqbjgIHlpJbmu6nlpJzmma/jgIIgICAgICAgICAg4oCU6Zq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5p2t5bee54m56Imy44CK6KW/5rmW6YaL6bG844CL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LiK5rW3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kuIrmtbctLeWMl+S6rCAo54Gr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44CQ5LiK5rW35paw5aSp5Zyw77yM5ri46KeI5pe26Ze0MeWwj+aXtuOAke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sOWkqeWcsOaYr+S4iuaYr+S4gOS4quWxleeOsOS4iua1t+WPpOaWh+WMlumjjuiyj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Zr+eCueOAguaWsOWkqeWcsOeahOW7uuetkeaYr+eLrOeJueeahOefs+W6k+mXq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aWsOWkqeWcsOaYr+S4gOS4qumbhumkkOmlruOAgeWVhuS4muOAgeWoseS5kOOAge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S8kemXsuatpeihjOihl+OAguaWsOWkqeWcsOiuqeS4reiAgeW5tOS6uuaEn+WIsOWug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gOaXp++8jOW5tOmdkuS6uuinieW+l+aXtuWwmu+8jOWkluWbveS6uuinieW+l+W+iO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KAne+8jOS4reWbveS6uuinieW+l+W+iOa0i+awlOOAguaYr+S4gOS4qumAguWQiOWQ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uue+pOadpeaXhea4uOeahOS4gOS4quWlveWcsOaWueOAgui9pua4uOa1puS4nOaWsO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WbvemZheWMluWkp+mDveW4guS4iua1t+aXpeaWsOaciOW8gueahOW3qOWkp+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WcqOi9puS4iuinguWNl+a1puWkp+ahpeOAgeS4lue6quWkp+mBk+OAgeS4lueVj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rmOWhlOS4nOaWueaYjuePoOWhlOOAgeS4reWNjuesrOS4gOmrmOalvOmHkei0uOWkp+WO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ua1t+WbvemZheS8muiuruS4reW/g+WkluaZr+etie+8m+epv+i/h+W7tuWuieS4nOa1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p+mBk++8jOa4uOiniOKAnOS4h+WbveW7uuetkeWNmuiniOe+pOKAneeahOOAkOWklua7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aXtumXtDHlsI/ml7bjgJHjgIHigJzkuK3ljY7nrKzkuIDllYbooZfigJ3nmoT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qzot6/mraXooYzooZfvvIzmuLjop4jml7bpl7Qy5bCP5pe244CR44CCDQrjgJDngav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jgJHvvJrkuIrmtbfnq5nkuZjngavovabnoazljafov5Tlm57ljJfkuqzvvIjmmoLmjIkz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gy/kurrmoLjnrpfvvInvvIzlpoLoi6Xlh7rliLDlhbbku5bovabmrKHngavovabvvI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pvZDlt67ku7fjgIINCiDlj4LogIPovabmrKHvvJpUMTEw5qyh77yIMTg6MTQ6LzA577yaM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r7fku5Tnu4bpmIXor7vlh7rlm6LpgJrnn6UNCuOAkOmrmOmTgeWbouOAke+8muS4iua1t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peermeS5mOWdkOmrmOmTgeS6jOetieW6p+i/lOWbnuWMl+S6rOWNl+erme+8iOaaguaMi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gy/kurrmoLjnrpfvvInjgILor7fku5Tnu4bpmIXor7vlh7rlm6LpgJrnn6XjgIINCiD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vabmrKHvvJpHMjLmrKEoMTc6MDAvMjHvvJo1NSk7RzE2Muasoe+8iDE3OjUwLzIzOjI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po57mnLrlm6LjgJHvvJrkuIrmtbfombnmoaXmnLrlnLrkuZjlnZDpo57mnLrvvIj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oiLHvvInov5Tlm57ljJfkuqzjgILor7fku5Tnu4bpmIXor7vlh7rlm6LpgJrnn6XjgIINC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iKrnj63vvJpITzEyNTHmrKHvvIgyMTo1MC8wMDoyNe+8iTtNVTUxNjUoMjE6NTUvM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p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f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yX5Lqs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ngavovablm6LlrqLkurrmirXovr7ljJfkuqzvvIznu5PmnZ/mhInlv6vooYznqIv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PC9TUEFOPiA8L0RJVj4NC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Lik5aSn5ZCN54mM5rC05Lmh77yM5pmv54K557K+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njg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OS6jOWbm+aXpe+8miZuYnNwOzxiciAvPg0K5Y+M5Y2nN+aXpQkxMjUw5YS/56ulNTA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6auYNuaXpTE0OTDlhL/nq6U1MDDvvJvljafpo5425pelMTU5MOWEv+erpTExMj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jgIExMOaciOS4gOS4ieS6lO+8mjxiciAvPg0K6aOe5Y2nNuaXpQkxNzgw5YS/56ulMTIz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jnumrmDXml6UyMDUw5YS/56ulMTIzMO+8m+mrmOWNpzbml6UxNDUw5YS/56ulNTAw77yb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Y+M6aOeNeaXpQkyMTUw5YS/56ulMTg1MO+8m+WPjOmrmDXml6UxNjgw5YS/56ul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auY6aOeNeaXpTE3OTDlhL/nq6UxMTIwPGJyIC8+DQrpu4Tph5HlkajmnJ/pl7TvvJ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nmnIgyNi0tMTDmnIg15pelPGJyIC8+DQrlj4zljac35pelCTE1OTDlhL/nq6U2NTD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pq5g25pelMjQ5MOWEv+erpTEyOTDvvJvljafpo5425pelMjE1MOWEv+erpTEyOTD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mjnuWNpzbml6UyMjkw5YS/56ulMTI5MO+8m+WNp+mrmDbml6UxNzkw5YS/56ulNjU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aOeNuaXpTI4NTDlhL/nq6UxODkwPGJyIC8+DQo55pyIMjctLTEw5pyINuaXp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2nNuaXpQkxODUw5YS/56ulNjUw77yb6auY5Y2nN+aXpTE5OTDlhL/nq6U2NTDvvJv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15pelMjA1MOWEv+erpTY1MO+8mzxiciAvPg0K5Y+M6auYNuaXpQkyMTkw5YS/56ulNjU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aOeNeaXpTIzNjDlhL/nq6UxMjkw77yb6auY6aOeNuaXpTIzOTDlhL/nq6UxMjkw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jxiciAvPg0KPC9zcGFuPiANCjwvcD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8L2gyPg0KDQoNCg0KCTHjgIHkvY/lrr/moIflh4bvvJrljZfkuqzmiJbml6Dpl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3lt57vvIzkuIrmtbflhaXkvY/lv6vmjbfphZLlupflj4zkurrpl7TjgII8YnIgLz4NC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6hOWFpeS9j+Wbm+aYn+e6p+mFkuW6l+WPjOS6uumXtO+8iOaXhea4uOWxgOacquivhOWu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+8ieOAguWmguiLpemBh+WNleS6uuivt+ihpeS6pOWNleW3rjMwMOWFgy/kurr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jgIHlkajluoTvvJrnibnliKvkuLrmgqjlronmjpLkuIDmmZrlrr/lnKjmsLTkuaH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t5rC05LmL6Z+15aSn6YWS5bqX77yM6aaZ5rC055m+5ZCI6YWS5bqX5oiW5YW25LuW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6v5aKD5LyY576O77yM5puy5b6E6YCa5bm977yM6IiS6YCC5bqm5p6B6auY77yM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WH55qE54us54m56a2F5Yqb77yBPGJyIC8+DQoz44CB6aSQ6aWu5qCH5YeG77ya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NOaXqemkkDbmraPppJDvvIzlhajnqIvml6nppJDvvIjkuI3ljaDluorkuI3lkKvml6n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nppJDkuI3nlKjvvIzotLnnlKjkuI3pgIDvvInvvIzml6nppJDppJDmoIc1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mkkOmkkOaghzIw5YWDL+S6uu+8jO+8iOato+mkkOWNgeS6uuS4gOahjO+8jOWFq+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O+8m+WmguS4jei2szEw5Lq65oiW6LaF5Ye6MTDkurrmnKrotrPkuIDmlbTmoYzvvIz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rp7pmYXkurrmlbDlronmjpLnlKjppJDvvIk8YnIgLz4NCjTjgIHkuqTpgJrmoIflh4b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uLrml4XmuLjlt7Tlo6vvvIzovablnovmoLnmja7mraTlm6LmuLjlrqLkurrmlbD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kv53or4Hmr4/kurrkuIDkuKrmraPluqfvvJvvvIgyNeW6p+S7peS4i+aXoOihjOad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iTxiciAvPg0KNeOAgeaZr+eCueagh+WHhu+8muWunuWcsOa4uOiniOaZr+eCue+8iOWQ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mmlumBk+mXqOelqO+8ie+8muS4reWxsemZteOAgembqOiKseWPsOOAgeWkq+WtkOW6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VmeWbreOAgeS5jOmVh+S4nOagheOAgeilv+a5luOAgee7jeWFtOafr+WyqeaZr+WMu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aWsOWkqeWcsOOAgeWklua7qeOAgeWNl+S6rOi3r+atpeihjOihl+OAgjxiciAvPg0K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4uOagh+WHhu+8muW9k+WcsOS8mOengOS4k+S4muWvvOa4uOacjeWKoe+8m+iusu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Oacjei0ue+8mjEw5YWDL+S6ui/lpKk8YnIgLz4NCjfjgIHotK3nianor7TmmI7vvJrnj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ljZrnianppobjgIHmna3lt57kuJ3nu7jljZrnianppoY8YnIgLz4NCjjjgIHlhL8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erpe+8mjEyMENN5Lul5LiL5Y+q5ZCr6L2m5L2N5Y+K5a+85pyN77yM5pep6aS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B5Lqn55Sf5YW25LuW6LS555So6K+3546w5LuY5b2T5Zyw5a+85ri444CC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5Y2V5oi/5be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Zug56eB6LSt54mp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Me+8juaOpeermeagh+W/l++8muiTneiJsuKAnOWNjuS4nOS5i+aYn+KAneWvvOa4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WboOS4uuaYr+aVo+WuouaLvOWbou+8jOW9k+WuouS6uuWIsOi+vuW9k+WcsOWQju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tmOWcqOetieW+heWFtuS7luWuouS6uueahOaDheWGte+8jOivt+mFjeWQiOWvvOa4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WuieaOkuOAgjxiciAvPg0KMu+8juWboOWFpeS9j+WuvummhueZu+iusOmcgOimg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a4uOWuoumhu+W4puWlvei6q+S7veivgeetieacieaViOivgeS7tuOAgjxiciAvPg0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uOWuouWboOiHqui6q+WOn+WboOS4remAlOaUvuW8g+a4uOiniO+8jOmXqOelqOOAgemk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S9j+Wuv+OAgei9pui0ueetiei0ueeUqOS4gOamguS4jemAgO+8m+WboOS6uuWKm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aLkuWboOe0oOmAoOaIkOaZr+eCueaXoOazlea4uOiniOeahO+8jOaIkeekvuWPqu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AgOi/mOihjOeoi+S4reaJgOWQq+aZr+eCuemXqOelqOeahOWboumYn+aKmOaJo+S7t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C7lpoLmjIHmnInogIHlubTor4HjgIHlhpvlrpjor4HjgIHmrovnlr7kurror4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Lpg6jnprvpgIDkvJHor4HjgIHlr7zmuLjor4HjgIHlrabnlJ/or4HnrYnlj4Llm6L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or4Hku7bmnaHku7bnrKblkIjmma/ljLrop4TlrprvvIzovr7liLDmma/ljLrlhY3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rZbmiJbogIXkvb/nlKjor4Hku7bkvJjmg6DmlL/nrZbkvY7kuo7ml4XooYznpL7ljY/or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nmoTvvIzmiJHnpL7lsIbmjInlhbfkvZPmma/ngrnlm6LpmJ/mipjmiaPku7fmiJb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l6jnpajkvJjmg6DmlL/nrZbnmoTlt67ku7fvvIznjrDpgIDlrqLkurrmma/ngrnpl6jnp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I8YnIgLz4NCjUu5Zyw5o6l6LSo6YeP5Lul5b2T5Zui5aSn5aSa5pWw5a6i5Lq6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2V5Li65Yet6K+B77yM6K+35oKo6K6k55yf5aGr5YaZ77yM5aaC5Zyo5b2T5Zyw5aG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eB5Y2V5pe25pyq5rOo5piO5oqV6K+J5oSP6KeB77yM6L+U56iL5ZCO5oiR56S+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5u45YWz5oqV6K+J44CCJm5ic3A7PGJyIC8+DQo2LuS7peS4iuaZr+eCueeah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7heS+m+WPguiAg++8jOaYr+agueaNruaXhea4uOeahOa3oeWto+WSjOaXuuWt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eahOaXtuiKguadpee6puWumueahO+8jOWOn+WImeS4iua3oeWto+S6uuS4jeWkm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Jjemdouagh+azqOeahOa4uOiniOaXtumXtOmDveiDveWkn+ehruS/nea4uOWuouWF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XtumXtOWwhuaZr+eCuea4uOiniOWujOavleOAgiZuYnNwOzxiciAvPg0KNy7lhbP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IrnuqblrprnmoTln47luILkuYvpl7Tmma/ngrnkuYvpl7TnmoTovabnqIv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l6Dku6XkuIvmg4XlhrXvvJrlpoLloLXovabjgIHkuIvpm6jjgIHkuIvpm6rjgIHkv67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hI/lpJbnrYnnibnmrornirblhrXlh7rnjrDkuLrmoIflh4bmnaXmtYvnrpfnmoT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Inku7vkvZXkuIDnp43mg4XlhrXlj5HnlJ/pg73mnInlj6/og73pgKDmiJD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jljJbvvIzor7flkITkvY3muLjlrqLnkIbop6PjgII8YnIgLz4NCjgu6Iul5Zug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6iL6Iiq54+t5oiW6L2m5qyh5pe26Ze05Y6f5Zug5a+86Ie0KuWQjuS4gOWkqeS4iua1t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aZr+eCueaXoOazleato+W4uOa4uOiniOeahO+8jOinhuS4uuiHquaEv+aUvuW8g+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tpOWjsOaYju+8gVhIPGJyIC8+DQoNCg0KDQo8L2Rpdj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2Rpdj4NCg0KDQoNCiA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gDQoNCg0KDQogDQoNCg0KDQo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EE3FAA03D69CCA31E62DBD6F2D50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