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7:19:5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5C149DCA0B33B6FAF6FC5766B3AB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5C149DCA0B33B6FAF6FC5766B3AB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i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vvJrnr4Hlsq3jgIHmma/lvrfplYflj4zljac05aSpX1/ml4XmuLjnur/ot6/lm73lhoX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sZ/opb88L3RpdGxlPg0KDQoNCg0KPHN0eWxlIHR5cGU9InRleHQvY3NzIiBtZWRpYT0i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qew0KDQoNCg0KCW1hcmdpbjogMDsNCg0KDQoNCglwYWRkaW5n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Ym9keXsNCg0KDQoNCgl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oJbGluZS1oZWlnaHQ6IDE1MC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CWJhY2tncm91bmQ6ICNFRU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2wsIGxpLCBkbCwgZHQsIGRkIHsgYm9yZGVyOjA7IH0NCg0KDQoNCn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IH0NCg0KDQoNCm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NCg0KDQoNCgljb2xvcjogIzAwMDsNCg0KDQoNCgl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IG5vbmU7DQoNCg0KDQp9DQoNCg0KDQouY2xlYXJmaXg6YWZ0ZXIg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Jsb2NrOw0KDQoNCg0KCXZpc2liaWxpdHk6IGhpZGRlbjsNCg0KDQoNCgl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90aDsNCg0KDQoNCgloZWlnaHQ6IDA7DQoNCg0KDQoJY29udGVudDogIi4i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aW5saW5lLWJsb2NrfQ0KDQoNCg0K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DQoNCg0KDQoqIGh0bWw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ibG9jazt9DQoNCg0KDQovKiBFbmQgaGlk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AqLw0KDQoNCg0KIA0KDQoNCg0KI3ByaW50QnRue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GRjk7DQoNCg0KDQoJYm9yZGVyLWJvdHRvbT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3B4IDA7DQoNCg0KDQoJbWFyZ2luLWJvdHRvbTogMTBwe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ojd3JhcHBlcnsNCg0KDQoNCgl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NCg0KDQoNCg0KDQoNCgltYXJnaW46IDAgYXV0bz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WJhY2tncm91bmQ6IHdoaXRlOw0KDQoNCg0KCX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RvcDogMXB4IHNvbGlkICM5OTk7DQoNCg0KDQoJ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yaWdodD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NHB4IHNvbGlkICMzMzM7DQoNCg0KDQp9DQoNCg0KDQpw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FtbTsNCg0KDQoNCn0NCg0KDQoNCmgx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JwdDttYXJnaW4tYm90dG9tOiAzbW0NCg0KDQoNCn0NCg0KDQoNCmg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BwdDsNCg0KDQoNCn0NCg0KDQoNCiA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NCg0KDQoNCgltYXJnaW46IDVweCA1cHggNXB4IDVweDsNCg0KDQoNCgl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0ZXh0LWFsaWduOmNlbnRlcjsNCg0KDQoNCgloZWlnaHQ6MT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aW1new0KDQoNCg0KCXBhZGRpbmc6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tYXJnaW4tYm90dG9tOjNweDsNCg0KDQoNCgl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fQ0KDQoNCg0KLnJvdXRlX3ZpZXdfbW9kdWxlIC5wbGFjZW5hbW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dGFibGV7DQoNCg0KDQoJ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bGF5b3V0OiBmaXhlZDsNCg0KDQoNCglib3JkZXItY29sbGFwc2U6IGNvbGxhcHN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R7DQoNCg0KDQoJYm9yZGVy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DQoNCg0KDQoJZm9udC1zaXplOiA5cHQ7DQoNCg0KDQp9DQoNCg0KDQp0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0NDQzsgZm9udC13ZWlnaHQ6Ym9sZDt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IDFtbTsJZm9udC1zaXplOiA5cHQ7fQ0KDQoNCg0KPC9zdHl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nByaW50Ij4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bm9uZTsNCg0KDQoNCn0NCg0KDQoNCg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aGVhZD4NCg0KDQoNCiANCg0KDQoNCjxib2R5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dyYXBwZXIiPg0KDQoNCg0KPGRpdiBzdHlsZT0iZmxvYXQ6IHJpZ2h0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Ukc3MTg4X3RlbXBsZXRzLzAwMi9pbWFnZXMvbG9nby5wbmciIGFsdD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0aXRsZT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ib3JkZXI9IjAiPjwvZGl2Pg0KDQoNCg0KPGgxPue8luWPt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NCg0KPGJyPg0KDQoJPD7nibnku7fvvJrnr4Hlsq3jgIHmma/lvrfplYflj4zljac05aSp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Cg0KDQoNCjxwIHN0eWxlPSJib3JkZXItYm90dG9tOiAxcHggc29saWQgIzY2Nj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ybW0gMDtwYWRkaW5nLWJvdHRvbTogMW1tOyI+6K+l5Lu35qC85piv5pys57q/6Lev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pyN5Yqh5qCH5YeG55qE5Y2V5Lq65Lu35qC844CC5a6e6ZmF5Lu35qC85Zug5oKo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44CB6YWS5bqX5pif57qn44CB6Iiq54+t5oiW5Lqk6YCa562J5pyN5Yqh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CM5pyJ5omA5beu5Yir44CCPC9wPg0KDQoNCg0KIA0KDQoNCg0KDQoNCg0KPHA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77yaNCDlpKk8L3A+DQoNCg0KDQo8cD7lh7rlj5Hml6XmnJ/vvJrmmJ/mnJ/kuow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iJLOaYn+acn+S6lCzmmJ/mnJ/ml6U8L3A+DQoNCg0KDQo8cD7nur/ot6/nsbvlnov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pb88L3A+DQoNCg0KDQo8cD7nur/ot6/ku7fmoLzvvJrCpSA8Zm9u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sgZm9udC13ZWlnaHQ6Ym9sZDsgZm9udC1zaXplOjE0cHgiPjEwOTk8L2ZvbnQ+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D4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I+PHN0cm9uZz48c3BhbiBjbGFzcz0iaW5wdXRfcHJpbnRmIj7ml4XmuL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lLXor53vvJogwqDCoOWuouacjVFR77ya77yIMjTlsI/ml7blhajlpKnlgJnkuLrmgq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HvvIk8L3NwYW4+PC9zdHJvbmc+PC9wPg0KDQoNCg0KIDxicj4NCg0KDQoNCiAgID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3aWR0aD0iNzEyIiBib3JkZXI9IjAiIGFsaWduPSJjZW50ZXIiIGNlbGxwYWRk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c3R5bGU9Im1hcmdpbjoxcHggMCAwIDA7Ij4NCg0KDQoNCi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RzIj4NCg0KDQoNCiAgICAgIDx0ZCB3aWR0aD0iMzgiIGhlaWdodD0iMjU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kqeaVsDwvdGQ+DQoNCg0KDQogICAgICA8dGQgd2lkdGg9IjI3OC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PC90ZD4NCg0KDQoNCiAgICAgIDx0ZCB3aWR0aD0iNjkiIGFsaWduPSJjZW50ZXI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wvdGQ+DQoNCg0KDQogICAgICA8dGQgd2lkdGg9IjY5IiBhbGlnbj0iY2VudGVyIj7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Tg5Ii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9j+Wuv+mFkuW6lzwvdGQ+DQoNCg0KDQogICAgICANCg0KDQoNCiAg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E8L3N0cm9uZz48L3RkPg0KDQoNCg0KICAgICAgPHRkPuWMl+S6rOKAl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n++8iOaIluWNl+aYjO+8iSAo54Gr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LiK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0cm9uZz48L3RkPg0KDQoNCg0KICAgICAgPHRkPuS5neaxny3lqbrmupA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puua6kD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zPC9zdHJvbmc+PC90ZD4NCg0KDQoNCiAgICAgIDx0ZD7lqbrmupAt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LeeBq+i9pi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4Gr6L2m5LiK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Q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Ktei+vuWMl+S6r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pegPC90ZD4NCg0KDQoNCiAgICA8L3RyPg0K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OKAlOS5neaxn++8iOaIluWNl+aYjO+8iSAo54Gr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YyX5Lqs6KW/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6LW05Lmd5rGf5oiW5Y2X5piMPGJyIC8+CuWMl+S6rC3kuZ3msZ/lj4LogIPovab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6MTMzLzE5OjQ14oCUMDY6MDkmbmJzcDsgejY3LzIwOjA24oCUMDY6MjYmbmJzcDsgMTQ1M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6MDnigJQwNDoxNDxiciAvPgrljJfkuqzigJTljZfmmIzlj4LogIPovabmrKHvvJpaNjUvM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OKAlDA277yaMTXliIY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4Gr6L2m5LiK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kuZ3msZ8t5am65rqQ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kuZ3msZ/luII377ya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pm4blkIjvvIzkuZjovabvvIjnuqYz5bCP5pe277yJ5YmN5b6A5Lit5Zu9Kir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aHmnZEtLeWpuua6kO+8jOa4uOair+eUsOiKsea1tyDmmZLnp4vkurrlrrbjgJDnr4Hls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jgJHvvIjkuI3lkKvnvIbovabvvIzmuLjop4jml7bpl7QxODDliIbpkp/vvInjgILku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mZLnp4vigJ3pl7vlkI3lpKnkuIvnmoTlqbrmupDnr4Hlsq3msJHkv5fmma/ljLrlnLD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ogLPlsbHkuK3jgILlkajovrnmoq/nlLDlj6Dnv6DvvIznmb3kupHnjq/nu5XjgILnr4Hls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nhLbnmoTlrqDlhL/vvIzooqvlkajovrnmlbDljYPkuqnmoq/nlLDnsIfmi6XvvIz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hpzogJXmlofljJbku6XljYPkuqnmoq/nlLDkuLrog4zmma/vvIzlm5vlraPoirHmtb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l7Tmoq/nlLDjgIHlj6ToibLlpKnooZfjgIHnsr7nvo7lvr3pm5Xova7nlarmvJTnu47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oiKzkuJbnlYzvvJvmuLjmr5XlhaXkvY/phZLlupc8YnIgLz4K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Wpu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P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am65rqQLeS5neaxny3ngavovaY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aXqei1t+a4uOiniOmVv+Wvv+aVhemHjCDjgIHljYPlubTlj6TmnZHokL3jgJDmtKrmn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g2MOWIhumSn++8ie+8m+a4uOiniOWpuua6kOWPpOW+veW3nuadkeiQveawtOWPo+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S7o+ihqOOAkOa6kOWktOOAke+8iDYw5YiG6ZKf77yJ77yb5ri46KeI5YWo5LiW55WM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puLPpuK/muZbmoJbmga/lnLDjgJDpuLPpuK/muZbmma/ljLrjgJHvvIjkuI0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biz6biv5rmW5ri46Ii577yM5ri46KeI5pe26Ze0NjDliIbpkp/vvInvvJvmuLg0Qee6p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MuuKAlOOAkOe7tee7o+aYjOWNl+S5i+eql+OAke+8iDYw5YiG6ZKf77yJ5ri46KeI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6L2m6LW05Lmd5rGf5pma5LmY5Z2Q54Gr6L2m6L+U5LqsLjxiciAvPgrlj4LogIPovab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aNjjmrKHnqbrosIPnoazljacyMe+8mjE24oCUN++8mjM45YiG5oiWWjEzNOasoTIx77yaM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6NTXliIbmiJYxNDU05qyhMTk6MDbigJQxMTowNuWIhuaIlks3MzLmrKExNzo0OeWIhuKAl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y5YiG77yM5oiWSzMwOOasoeetieetie+8m+WFt+S9k+i9puasoeW+heWumu+8jOS7pe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huelqOi9puasoeS4uuWHhuOAgjxiciAvPgo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4Gr6L2m5LiK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irXovr7ljJfkuqw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XqeS4i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Ml+S6rO+8jOe7k+adn+axn+ilv+S5i+aXhei/lOWbnua4qemmqOeahOWut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l6A8L1NQQU4+IDwvRElWPg0KCQ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HJpZ2h0O2NvbG9yOiAjNjY2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7q/6Lev54m56ImyPC9oMj4NCg0KDQoNCgnnibnku7cg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kx44CB5bCP56ul77yIM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Lul5LiL77yJ5ZCr5b2T5Zyw5peF5ri45aSn5be06L2m5L2N6LS544CB5a+85pyN44CB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GJyIC8+DQoy44CB55So6aSQ77yaMeaXqTPmraPppJDotLkmbmJzcDsg5pep6aSQMT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t5pma6aSQ5Li65ZCI6aSQMjDlhYMv5Lq677yM55So6aSQMTDkurrkuIDmoYzvv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MeaxpO+8jOWmguacqua7oTEw5Lq66I+c5ZOB5pWw6YeP5Lya5YeP5bCR77yb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o6L2m77ya5b2T5Zyw56m66LCD5peF5ri46L2m77yI5L+d6K+B5LiA5Lq65LiA5Liq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77yM6L2m5Z6L5qC55o2u5Lq65pWw6ICM5a6a77yJPGJyIC8+DQo044CB6Zeo56Wo77ya5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t6Zeo56Wo77yM5rSq5p2R44CB5rqQ5aS044CB6biz6biv5rmW5aWX56WoPGJyIC8+DQo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6YWS5bqX5qCH5YeG6YWS5bqX77yI5peg5pif57qn6K+E5a6a77yM5oi/6Ze0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6IiS6YCC77yM5bmy5YeA5Y2r55Sf77yM54us56uL5Y2r5rW077yJ44CC5LiN5o+Q5L6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2V6Ze077yM5Lqn55Sf5Y2V5oi/5beu6aG755Sx5a6i5Lq6546w5LuYPGJyIC8+DQrlq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5rqQ77ya5YW06bmP5a6+6aaG44CB5aSp6ams5ZWG5Yqh44CB5pe65Yab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44CB5Yip5rSl5ZWG5YqhPGJyIC8+DQo244CB5a+85ri477ya5b2T5Zyw5LiT5Lia5Zyw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PGJyIC8+DQo344CB5b6A6L+U5Lqk6YCa77ya5YyX5LqsLeS5neaxny3ljJfkuqz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ngavovabnoazljafnpajvvIjngavovabovabmrKHml7bpl7Tku6Xnoa7orqTku7b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kv53nlZnooYznqIvmoLnmja7lhbfkvZPngavovabovabmrKHml7bpl7TliY3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nmoTmnYPliKnvvIzmma/ngrnjgIHmoIflh4bkuI3lj5jvvIE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LiN5YyF5ZCrPC9oMj4NCg0KDQoN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siPuWkh+azqO+8mjwvc3Bhbj7miqXku7fkuI3lkKvpuLPpuK/muZbmuLjoiLkz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g77yM56+B5bKt57yG6L2mNjDlhYMv5Lq6PGJyIC8+DQox44CB5LiN5ZCr5YyX5Lqs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uZ5o6l6YCB6LS555So77ya77yI5a6i5Lq65Z2H5ZyoIuWMl+S6rOilv+ermeWNl+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pm4blkIjvvIzlrqLkurrlh7rlj5HlvZPml6XnlLHmiJHnpL4i5bel5L2c5Lq65ZGYIuWc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rmemAgeWbouW5tjxiciAvPg0K5ZGK55+l5b2T5Zyw5peF5ri455u45YWz5LqL6aG5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ya5Zyo5Ye65Y+R5YmN5LiA5aSp56Gu6K6k6YCa55+l5a6i5Lq6Kirnu4jlh7rl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ovabmrKHml7bpl7Tlj4rlhaXkvY/nmoTphZLlupflkI3np7DjgII8YnIgLz4NCj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h7rnjrDljZXmiL/lt67vvIzkuI3og73mi7zmiL/liJnnlLHlrqLkurroh6rooaXmiL/lt6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6Iul6ZyA6KaB5LiJ5Lq66Ze06KaB5o+Q5YmN5ZGK55+l5oiR56S+77yM5oiR56S+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a6J5o6S44CC6LGq5Y2O6YWS5bqX5Lul5LiK6YWS5bqX5rKh5pyJ5LiJ5Lq66Ze0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44CB5LiN5ZCr5Liq5Lq65raI6LS544CB6KGM56iL5Lit5omA5YiX55qE6Ieq55CG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7yG6L2m562J6LS555SoPGJyIC8+DQo044CB5LiN5ZCr5Zug5LiN5Y+v5oqX5Yqb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yV6Ie055qE6aKd5aSW6LS555So44CCPGJyIC8+DQo144CB5bCP56ul77yIMS4057G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pS26LS55LiN5ZCr77ya5bqK5L2N44CB6Zeo56Wo44CB5YyX5LqsLeS5neaxny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nqbrosIPngavovabnoazljafnpajjgILms6jvvJoxLjTnsbPku6XkuIrlsI/nq6XmjIn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LbotLnjgII8YnIgLz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44CB546w5Zug5peF5ri45pe65a2j77yM5omA5Lul5LiN5L+d6K+B6L2m56Wo5a6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L+b56uZ77yM5LiN5L+d6K+B5ZCM5LiA6L2m5Y6i44CB5LiN5L+d6K+B6ZO65L2N44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6L2m5qyh77yM6K+36LCF6KejPGJyIC8+DQoy44CB6YCA56Wo6K+05piO77ya56+B5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YWo5YWN6YCAMjDlhYPjgIHmma/kuqTkuI3kuqvlj5flhY3npajmlL/nrZY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gIHmtKrmnZHjgIHmupDlpLTjgIHpuLPpuK/muZbkuInngrnlpZfnpajlhajlhY3pgIA1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S4jeS6q+WPl+WNiuS7t+aUv+etluOAg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kaXY+DQoNCg0KDQog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IA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5C149DCA0B33B6FAF6FC5766B3AB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