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A3A0A2502CA19F71F70E9BDCE6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3A0A2502CA19F71F70E9BDCE6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aSq5rmW6aOO5YWJIOilv+a6qua5v+WcsOS6jOacn1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Y2O5Lic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MzDQoNCjxicj4NCg0KCTw+5Y2O5Lic5YWt5biCIOWkqu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Dopb/muqrmub/lnLDkuozmnJ8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Oi/n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lt54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Xlm6LlkI7muLjop4jlm73lrrbph43ngrnpo47mma/ljLrlkozpppbmibk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KAlOOAkOS4reWxsemZte+8jOa4uOiniOaXtumXtDHlsI/ml7bjgJH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pmbXlr53vvIzlm73lrrbnuqfpo47mma/lkI3og5zljLrvvIzop4L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Z3nu4/pvI7jgIHljZrniLHlnYrjgIHnpa3loILjgIHpmbXpl6jlub/lnLr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njgILmuLjop4jph5HpmbXnrKzkuIDmuZbjgJDnjoTmrabmuZ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jgJHov5vkupTmtLLlhazlm63vvIzmhJ/lj5fmg6Dpo47lkoz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IXmsJTmnJfvvIzlsbHlhYnmsLToibLvvIzlppblqIbmgKHkurrjgILmrKPotY/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uLjop4jntKDmnInigJzmsZ/ljZfkvbPkuL3lnLDigJ3kuYvnvo7oqon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okZflkI3llYbkuJrooZfjgJDlpKvlrZDlupnlpKvlrZDlupnjgJHotY/np6bmt6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nsr7ljY7vvIzmvKvmraXlnKjkuYzooaPlt7fjgIHmloflvrfmoaX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liY3vvIzpnaLlr7nnnYDnhpnnhpnmlJjmlJjnmoTkurrnvqTvvIzigJ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vvIzku4rmm7TovonnhYzigJ3nmoTmhJ/mhajmsrnnhLbogIznlJ/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4HlsJ3liLDljZfkuqznibnoibLpo47lkbPlsI/lkIPjgII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OKAlOmaj+mkkOWTgeWw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iJsuOAiuebkOawtOm4reOAiw0K5Y+C6ICD6L2m5qyh77yaRzEwMeasoe+8iD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jEz77yJ5oiWRzEx5qyh77yIMDg6MDAvMTE6NTPvvIkNCuWPguiAg+iIquePre+8mk1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A2OjU1LzA5OjAw77yJ5oiWTVUyODEy5qyhKDEwOjUwLzEyOjQ1K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S6rC0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uLjop4jml6DplKHjgJDlpKrmuZbkuIPph4zpo47lhYnluK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JrpnaLlr7nkuIfph4zmuZbpnaLvvIzmrKPotY/lpKr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ph4zlsbHkuI3pq5jogIzlsYLls6blj6DltoLvvIzmsLTkuI3mt7HogIz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vvIzlsbHmuIXmsLTnp4DvvIzmmK/kuIDluYXlpKnnhLbnmoTmsZ/ljZf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oi4/lt57vvIjovabnqIvml7bpl7TnuqYxLjXlsI/ml7bvvInlj4Lop4L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op4jkuK3lv4Ms5ri46KeI57qmMS415bCP5pe244CR5aSq5rmW54+N54+g5piv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5qE5reh5rC054+N54+g44CC5YW257KS5aSn6LSo5LyY77yM6Imy5rO9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u5Li977yM5pm26I655rua5ZyG77yM5Zyo5Zu96ZmF5biC5Zy65LiK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4+N54+g5aSp5LiL56ys5LiA4oCd55qE576O56ewLuaZmumX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0uea4uOiniOOAkOS4g+mHjOWxseWhmOiAgeihl+WPiuWknOa4uOiIue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rlm63jgJHoh6rotLkxNzDlhYMv5Lq6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ZjoiLn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osIjvvIznqb/ooYzoi4/lt5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kuIDjgJDlrprlm63jgJHvvIzlhbbkuK3m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lt54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maj+mkkOWTgeWwneaXoOmUoeeJueiJsumkkOOAiuaXoOmUoemFseaOkumqqOOAiw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6o6I2QOjHjgIHlm73lrrY1QeaZr+WMuuOAkOeBteWxseWco+WigyvoiLnmuLjlpK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6Ieq6LS5MjYw5YWDL+S6uu+8iOa4uOiniOaXtumXtOS4jeWwkeS6j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S4lueVjCrpq5jph4rov6bmkanlsLzpnLLlpKnpnZLpk5znq4vlg4/vvIz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gYzmtbTlpKflnovliqjmgIHmma/op4LlsZXnpLrkvZvnpZbph4rov6bniZ/lsL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nmoTlro/lpKflnLrpnaLvvJvkurLkuLTngbXlsbHkuInmnJ/lu7rnrZHkuLvkvZP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vZPpqoznvo7ku5Hnvo7lpYLjgIHlpoLms5XlpoLlvovvvIzluoTkuKXnpZ7ln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vZvmlZnlu7rnrZHjgILkuZjoiLnmuLjop4jlpJblpKrmuZ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rmuZbpo47lhYnvvJsNCjLjgIHjgJDkuIPph4zlsbHloZjogIHooZflj4rlj4j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6a5Zut44CR6Ieq6LS5MTcw5YWDL+S6uu+8i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mY6Ii55Zyo6L+Q5rKz5LmL5LiK77yM57uG5ZCs4oCc5ZC05L6s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uP5bee6K+E6LCI77yM56m/6KGM6IuP5bee5LmL6Ze077yM5pGH5puz54Gv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+k5YW45Zut5p6X5Luj6KGo5LmL5LiA44CQ5a6a5Zut44CR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IuP5beeKuWkp+eahOWbreS4rea5luKAnOWhlOW9sea5luKAn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OAgeabsuW7iua1geawtOa1keeEtuWkqeaIkO+8jOWbreWGhei/m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iuvuS6huS4gOS6m+WvjOacieaxn+WNl+eJueiJsueahOihqOa8lOmhueebr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ovabotbTmsLTkuaHjgJDmsLTkuaHkuYzplYf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55S15b2x44CK5Ly85rC05bm05Y2O44CL44CB44CK5rKI5LiH5Li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Y+W5pmv5Zyw77yM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aKG55Wl5rGf5Y2X5bCP5qGl44CB5rWB5rC044CB55qE5p6V5rC05Lq65a62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2t5bee5Lid57u45Y2a54mp6aaGMS0xLjXlsI/ml7bjgJHmna3lt57mnInigJ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lupzigJ3kuYvnp7DjgIL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jgILovabotbTnu4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nuqYx5bCP5pe277yM5Y+v6Ieq6LS55ri46KeI57uN5YW044CQ57uN5YW0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OO5pmv5Yy677yM6Zeo56Wo6Ieq55CG77yMMTE15YWDL+S6uuOAkee7j+i/h+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MoOW/g+eahOWbreael+iQpemAoO+8jOebruWJjeacieafr+WyqeOAgemJtOa5l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S4ieWkp+aZr+WMuu+8jOaYr+WFheWIhuS9k+eOsOe7jeWFtOWOhuWPsuaWh+WM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wveaDheS9k+mqjOeahOiejeinguWFieOAgeS8kemXsuOAgeW6puWBh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r+WMuu+8jOi1sOi/m+mygemVh++8jOS9k+mqjOe7jeWFtOawtOS5o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7uuetkemjjumfteWSjOiHqueEtumjjuWFieOAguS5mOi9pui1t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HlsI/ml7bvvInvvIzmuLjop4jmna3lt57ljoblj7LooZfljLot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uWPsuS4iirokZflkI3nmoTooZfljLrjgJDmuIXmsrPlnYrvvIzmuLjop4jml7bpl7Q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zkuZ/mmK/mna3lt57nm67liY3llK/kuIDkv53lrZjovoPlrozmlbTnmoT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mmK/mna3lt57mgqDkuYXljoblj7LnmoTkuIDkuKrnvKnlvbHjgIIg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6ICB5bqX6YO96ZuG5Lit5Zyo6L+Z5LiA5bim44CC5riF5rKz5Z2K5Y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5ub5LqO5riF77yM6KGX5Yy6546w5a2Y5Y+k5bu6562R5aSn5aSa5bu65LqO5piO5p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aaC55m+5bm06ICB5bqX6IOh5bqG5L2Z5aCC44CB5LiH6ZqG54Gr6IW/5bqE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aWt5bqX562J5aSn5aSa5bu65LqO5q2k5pe277yM6Jm96K+05bKB5pyI5peg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Z+15bCk5a2YLu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+8jOmXqOelqOiHqueQhu+8jCAyODDigJQzMDDlhYMv5Lq644CR77ya5p2t5b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eahOS4u+mimOWFrOWbre+8muWui+Wfju+8jO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+8jOa4heaYjuS4iuays+WbvueahOecn+WunuWGjeeOsOKAnS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4oCU6ZqP6aSQ5ZOB5bCd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K6KW/5rmW6YaL6bG844CLDQrnibnliKvmjqjojZA6MeOAgeOAkOe7jeWF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qemjjuaZr+WMuuOAkee7j+i/h+eOsOS7o+WIq+WFt+WMoOW/g+eahOWbreael+iQp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eafr+WyqeOAgemJtOa5luOAgemygemVh+S4ieWkp+aZr+WMuu+8jOaY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e7jeWFtOWOhuWPsuaWh+WMlu+8jOa4uOWuouWPr+WwveaDheS9k+mqjOeahO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6puWBh+S4uuS4gOS9k+eahOaZr+WMuu+8jOi1sOi/m+myg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7jeWFtOawtOS5oeeahOawkeS/l+mjjuaDheOAgeW7uuetkemjjumft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i3oh6rotLkxMTXlhYMv5Lq6DQoy44CB44CQ6KW/5rmW5LmL5aSc44CR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rmW5LmL55WU55qE5aSn5Z6L5peF5ri45ryU6Im65LiT5Zy644CQ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4MOWFgy/kurrotLXlrr7luK0NCuaIluiAhe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Wkp+Wei+atjOiInuihqOa8lOOAkOWui+WfjuWNg+WPpOaDheOAkS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0t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pl7vlkI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vKvmraXopb/muZbvvIzmuLjop4jml7bpl7TnuqY0MOWIhumSn+OAke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gumbt+WzsOWhlOW9seOAgeaWreahpeaui+mbquetie+8jOS7v+S9m+iBhuWQr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8oOadpeeahOeZveWomOWtkOWSjOiuuOS7meaWreahpeebuOS8mueahOaDhe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lv+a5luWNgeaZr+S5i+S4gOeahOOAkOiKsea4r+ingumxv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b57qi6bG85rGg44CB5a2U6ZuA5Zut562J77yb5Y2I6aSQ44C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aSQ5ZCO5LiA5p2v6Iy244CR77ya5p2t5bee6ZuG5ZCN5bGx44CB5ZCN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44CB5ZCN5rOJ5ZKM5ZCN6Iy25LqO5LiA5L2T77yM5Zyo6b6Z5LqV6Iy25Lmh5Lq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ZOB5bCd57Sg5pyJ6Imy57u/44CB6aaZ6YOB44CB5ZGz55SY44CB5b2i576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ud4oCd5LmL56ew55qE6b6Z5LqV5LiA5p2v44CC5ri46KeI44CQ6Z2e6K+a5Yu/5o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Q6KW/5rqq5rm/5Zyw5LqM5pyf5ZCr55S155O26L2m77y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+aYr+ebruWJjeWbveWGheesrOS4gOS4quS5n+aYr+WUr+S4gOeahOmbhuWfjuW4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WGnOiAlea5v+WcsOOAgeaWh+WMlua5v+WcsOS6juS4gOS9k+eahOWbveWut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+8jOWkqeWgguadreW3nuaWsOWNsOixoe+8m+i9pui1tOS4iua1t++8jOaZm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WPr+iHqui0uea4uOiniOOAkOS4iua1t+WknOaZr+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I2MOWFgy/kurrjgJHvvJrlkKvmtabmsZ/muLjoiLnjgIHnmbvph5HotLj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jgILlhaXkvY/phZLlupcNCuaOqOiNkOaZr+eCue+8mjH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Ieq6LS5NTXlhYMv5Lq677ya5qyj6LWP5p2t5bee6KW/5rmW5peW5peO6aOO5YWJ44CC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SW5rup5aSc5pmvK+eZu+mHkeiMguWkp+WOpivoiLnmuLj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4bop4nnm5vlrrTnmoTlpKfkuIrmtbflpJzmma8t6Ieq6LS5MjY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r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ua1ty0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muLjmtabkuJzmlrDljLr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kuIrmtbfml6XmlrDmnIjlvILnmoTlt6jlpKfmiJDlsLH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ljZfmtablpKfmoaXjgIHkuJbnuqrlpKfpgZPjgIHkuJbnlYznrKzkuInpq5j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I7nj6DloZTjgIHkuK3ljY7nrKzkuIDpq5jmpbzph5HotLjlpKfljqblj4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kuK3lv4PlpJbmma/nrYnvvJvnqb/ov4flu7blronkuJzmtabmsZ/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Iflm73lu7rnrZHljZrop4jnvqTigJ3nmoTjgJDlpJbmu6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OAkea4uOiniOWujOavleWQjuWPjOWNp+WboueahOWuouS6u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ogIXkuIrmtbcp5LmY54Gr6L2m56Gs5Y2n55u05o6l6L+U5Zue5YyX5Lqs44CC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jgJH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nor7fku5Tnu4bpmIXor7vlh7rlm6LpgJrnn6UNCuOAkOmrmOmTgeWbo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ZueahpeermeS5mOWdkOmrmOmTgeS6jOetieW6p+i/lOWbnuWMl+S6rOWNl+erm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U1M+WFgy/kurrmoLjnrpfvvInjgILor7fku5Tnu4bpmIXor7vlh7rlm6LpgJrnn6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HMjLmrKEoMTc6MDAvMjHvvJo1NSk7RzE2Muasoe+8iDE3OjUw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DQrjgJDpo57mnLrlm6LjgJHvvJrkuIrmtbfombnmoaXmnLrlnLrkuZjlnZD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ov5Tlm57ljJfkuqz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Dlj4LogIPoiKrnj63vvJpITzEyNTHmrKHvvIgyMTo1MC8wMDoyNe+8iTtNVTUx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A6MjAp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lm6LlrqLkurr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aF5YC855qE5Lu35qC85ri46KeI5Y2O5Li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iANCjwvcD4NCjxwPg0KCTxzcGFuIHN0eWxlPSJmb250LXNpemU6MTRweDsi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m5vlha3ml6XvvJo8YnIgLz4NCuWPjOWNpzfml6UJOTUw5YS/56ulNDAwIO+8m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l6UxMTYw5YS/56ulNDAw77yb5Y2n6aOeNuaXpTEzODDlhL/nq6UxMD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5pyI5LiA5LiJ5LqU5pel77yaPGJyIC8+DQrpo57ljac25pelCTE0NTDlhL/nq6UxMT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uYNeaXpTE2OTDlhL/nq6UxMTMw6auY5Y2nNuaXpTEwOTDlhL/nq6U0MD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jOmjnjXml6UJMTc5MOWEv+erpTE3NTDlj4zpq5g15pelMTM1MOWEv+erpTQwMO+8m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JMTQ2MOWEv+erpTEwMjA8YnIgLz4NCiZuYnNwO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llYbliqHlj4zkurrmoIflh4bpl7TvvIzlpoL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ns7vljZXmlbDvvIzmiJHnpL7lsL3ph4/lronmjpLmj5LkvY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ljY/osIPvvIzpnIDnlLHlrqLkurrmib/mi4X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ajnqIvmr4/kurrljZXmiL/lt67vvJoyMDDlhYMv5Lq644CCIOW9k+Wcs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jOS4jeaPkOS+m+iHqueEtuWNlemXtO+8myA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jZfkuqzvvJrlpKnnm77lrr7ppobvvIzpkavlm5vluqb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lrr7ppobvvIzmlrDnq7nlm63phZLlupcsIOWBh+aXpeeah+WGoOmFkuW6lyz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s5ZCb6K+65a6+6aaGLOayg+W+t+Wuvummhjs8YnIgLz4NCuiLj+W3nu+8muWQ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ummhu+8jOWbreS4realvOWuvummhu+8jOa1t+W3nuWuvummhiwg6buE5rWm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L6w5a6+6aaG77yM5paw57qq5YWD5a6+6aaG77yM5Y2O6b6Z5a6+6aaGPGJyIC8+DQ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JrmnIjlrqvlrr7ppobvvIzpmL/lo7k4OOWuvummhu+8jOmTreWxseWVhuWKoeWuvumm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Jrlrr7ppobvvIzph5Hosarlrr7ppobvvIzoiqbmuqrlrr7ppoY8YnIgLz4NC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2iuWuvummhu+8jOe+juWNjuWuvummhu+8jOWQieS+rOWuvummhu+8jOmHkeaxh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vIrojaPpmIHlrr7ppoYs5YWD5Y+L5a6+6aaGLOazieazieWuvummhj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gh+WHhu+8muWFqOeoi+WQqzTml6k15q2j6aSQ77yM6aSQ5qCHMTXlhYMv5Lq6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5aaC5LiN6LazMTDkurrmiJbotoX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cqui2s+S4gOaVtOahjO+8jOagueaNruWunumZheS6uuaVsOWuieaOkueUqO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agh+WHhu+8muW9k+WcsOS4uuaXhea4uOW3tOWjq+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15bqn5Lul5LiL5peg6KGM5p2O566x77yJPGJyIC8+DQrmma8144CB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5pmv54K577yI5ZCr5pmv54K56aaW6YGT6Zeo56Wo77yJ77ya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Lit5bGx6Zm144CB546E5q2m5rmW44CB5aSq5rmW6aOO5YWJ44CB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Ch5rmW5Lit5aSu5YWs5Zut44CB5ryr5q2l6KW/5rmW44CB6Iqx5riv6KeC6bG8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LqM5pyf44CB57uN5YW05p+v5bKp5pmv5Yy644CB5riF5rKz5Z2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G44CB5aSW5rupPGJyIC8+DQo244CB5a+85ri45qCH5YeG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M6K6y6Kej77yM5a+85pyN6LS577yaMTDlhYMv5Lq6L+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0reeJqeivtOaYju+8muePjeePoOWNmueJqemmhuOAgeadreW3nu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4gOadr+iMtjxiciAvPg0KOOOAgeeJueWIq+aOqOiNkO+8mu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4G15bGx5Zyj5aKDK+iIuea4uOWkqua5luOAkemXqOelqDI2MC/kur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LjXlsI/ml7bvvInvvJrnnrvku7DkuJbnlYwq6auY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2S6ZOc56uL5YOP77yM6KeC55yL5Lmd6b6Z54GM5rW05aSn5Z6L5Yqo5o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b56WW6YeK6L+m54mf5bC86K+e55Sf5pe255qE5a6P5aSn5Zy66Z2i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x5LiJ5pyf5bu6562R5Li75L2T5qK15a6r77yM5L2T6aqM576O5LuR576O5aWC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aC5b6L77yM5bqE5Lil56We5Zyj77yM6ZuE5Lyf5aOu6KeC55qE5L2b5pWZ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aSW5aSq5rmW77yM5qyj6LWP5aSq5rmW6aOO5YW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yAmbmJzcDvnq6XvvJoxMjBDTeS7peS4i+WEv+erpeWPquWQq+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aXqemkkOS4jeWQq++8geS6p+eUn+WFtuS7lui0ueeUqOivt+eOsOS7m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jqXnq5nmoIflv5fvvJrok53oibLigJz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igJ3lr7zmuLj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uIrmtbfpg6jliIbmma/ngrnml6Dms5XmraPluLjmuLjop4jnmoTvvIz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nibnmraTlo7DmmI7vvIE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3A0A2502CA19F71F70E9BDCE6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