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2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159BB7FF2E6C29BF84DC4AFEE1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159BB7FF2E6C29BF84DC4AFEE1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lvIDnvZf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nZ7mtLLkuK3kuJzln4Plj4r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iIquepuj7ln4Plj4rjgIHmuLjova4xMOWkqSoq5ZCr5Lqa5Y6G5bGx5aSnKi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m73pmYU15pif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Z+D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Ml+S6rFHlvIDnvZd25Lqa5Y6G5bGx5aSnduW8gOe9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mFtc2VzIEhpbHRvbiBIb3RlbCAmIENhc2lub+WbvemZh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dR6Zi/5pav5pe65bC8572X5rKz5ri46L2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mmJ/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q35a2f5rOi6Im+5b6356a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pTmmJ/muLj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m+5b6356aP5Y2i5YWL57Si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muLj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i5YWL57Sid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wlOWKoOi+v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LGq5Y2O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LGq5Y2O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B2IOW8gO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1Eg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5m75py65omL57ut44CC5YeM5pmo5LmY5Z+D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55u06aOe5byA572X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IOWMl+S6rFHlvIDnvZd25Lqa5Y6G5bGx5aSn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q54+t77yaTVM5NTYgKDAwOjMwLTA1OjMw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AmbmJzcDsgJm5ic3A7ICZuYnNwOyDlrp7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m6LpgJrnn6XkuLrlh4Y8YnIgLz4NCuaKtei+vuWQjuS4k+S6uuaOpe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8keaBr+WQjuS5mOi9puWJjeW+gOaYlOaXpeOAiuWfg+WPiuiJs+WQjuOAi+WFi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qeeJueaLieeahOmDveWfjuKAlOKAlOS6muWOhuWxseWkp+OAguWboOS4uuWlue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juW4guS5n+agvOWkluWcsOWmluWohuOAguWmguS7iuWug+aYr+Wfg+WPi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iq+S6uuS7rOW9ouWuueS4uuKAnOWcsOS4rea1t+eahOaWsOWom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S6muWOhuWxseWkp+eLrOeJueeahOa1t+i+ueeDpOmxv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1t+mynOmkkO+8jOaKtei+vuWQjuWPguinguW6nui0neelnuafs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O+8mjE15YiG6ZKf5bem5Y+z77yJ77yM5bqe6LSd5p+x5Y+I56ew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x77yM6aG25beo5aSn57KJ57qi6Imy6Zi/5pav5pe66Iqx5bKX5bKp55+z5p+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k35bm077yM6IC456uL5Zyo5Lqa5Y6G5bGx5aSn5Z+O6KW/5Y2X6KeS77yM5a2k5bO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uJ55qu5aeG5a+655qE5bqf5aKf5LiK44CC5Y6f5piv5Li657qq5b+16bub5aWl5YW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5qH5bid5Zyo5q2k5YiG57Ku6LWI5rWO54G+5rCR6ICM56uL77yM5p+x6ISa5LiK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uW55qE5paH5a2X77yM5ZCO5p2l5Y205oiQ5Li65rW36Iiq6ICF55qE5oyH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aSW6KeC5Lqa5Y6G5bGx5aSn5Zu95a625Zu+5Lmm6aaGKOWkluinginjgIH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nga/loZTpgZflnYDlj6Tln47loKHlpJbmma/jgIHokpnloZTmiY7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bmuLjop4jml7bpl7TvvJowLjXlsI/lt6blj7PvvInjgILmtYHov57kuo7kuI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kI7nmoTnu53ku6Ppo47ljY7lkoznvo7kuL3mlYXkuovkuYvkuK3jgILokpnloZTmiY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lm63lj4jnp7DkuLrigJzlpI/lrqvigJ3vvIzmmK/ln4Plj4rmnKvku6Plm73njov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nmoTooYzlrqvvvIzkvY3kuo7kuprljoblsbHlpKfmuK/kuJznq6/kuIDkuK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jLrkuK3vvIzlm5vlkajpg73mmK/lm63mnpfvvIjnmoflrqvooqvlpKf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m7TvvInvvIzmma/oibLnu53kvbPvvIznjq/looPkvJjnvo7vvIzpmo/lkI7lvI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IDnvZfvvIzmmZrppJDlkI7lhaXkvY/lvIDnvZflsLznvZfmsrPovrnkuI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upTmmJ/phZLlupfvvIzkuIDnnbnlj6TogIHmlofmmI7lj5HmupDlnLDigJ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4Plj4rmr43kurLmsrPnmoTlpJzmma/po47osozjgII8YnIgLz4NC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e9ly/kuprljoblsbHlpKfmraPluLjooYzovabml7bpl7TnuqbvvJozLj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iZuYnNwOyAmbmJzcDsgJm5ic3A7ICZuYnNwOyD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phZLlupfotoXllK7miJblhbbku5bnibnmrormg4XlhrXmnKrog73pooTorq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onmjpLlhbbku5blkIznrYnnuqfliKvphZLlupfvvI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SYW1zZXMgSGlsdG9uIEhvdGVsICYgQ2FzaW5v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nvZdR6Zi/5pav5pe65bC8572X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3lvoXlrpo8YnIgLz4NCua4heaZqO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mYv+aWr+aXuuOAgua4uOiniOacquWujOaIkOeahOmrmOe6pjQ1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MTE2OOWQqOeahOW3qOWei+aWueWwlueike+8iOWkp+e6pua4uOiniOaXtumXtO+8m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5pa55bCW56KR5piv5Y+k5Z+D5Y+K5bSH5ouc5aSq6Ziz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mf5piv6Zmk6YeR5a2X5aGU5Lul5aSW77yM5Y+k5Z+D5Y+K5paH5piO5pyA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LGh5b6B77yM5q2k56KR6Led5LuK5bey5pyJMzAwMOWkmu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WPguingumYv+aWr+aXuuWkp+WdneawtOWIqeW3peeoi++8iOWkp+e6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AuNeWwj+aXtuW3puWPs++8ie+8m+S/r+eesOmYv+aWr+aXuuWFqOaZr+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e6quW/teeikeWJjeWQiOW9seeVmeW/teOAguS5i+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jXmmJ/nuqfosarljY7muLjova7lh4blpIflvIDlp4sz5pmaNOWkqeeah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4uOi9ruS5i+aXheOAguayv+mAlOa4uOWOhuWwvOe9l+ays+ayv+WyuOOAiuWPpO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OAi+WSjOOAilRIRSBNVU1NWSBSRVRVUk7jgIvkuK3nmoTms5XogIHnpZ7mrr/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bHniYfkuK3lnLrmma/nmoTnjrDlrp7ph43njrDvvIzlnKjmlYXkuovkuK3nmoT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lvbHvvIzmiJHooYzmiJFTSE9XISZuYnNwOzxiciAvPg0K5aSH5rOo77ya5YW35L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Lul5b2T5pel5b2T5Zyw6KeE5a6a5pe26Ze05Li65YeG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GhemZhuiIquePremcgOWNs+aXtumihOWumu+8jOWmguaXoOazl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kqeiIquePre+8jOWNs+abtOaUueS4uuaPkOWJjeS4gOWkqeaZmuiIqueP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muLj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Wr+aXuuW6t+Wt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W+t+emj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mo5YmN5b6A5Y+C6KeC5Z+D5Y+K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5pyA5Li65a6M5pW044CB56We5aWH55qE5rOV6ICB56We6L+54oCU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b6LSd5YuS56We5bqZ77yI5ri46KeI5pe26Ze077ya57qmMeWwj+aXtu+8ie+8j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0neelnuW6meaYr+WPpOWfg+WPiuaWsOeOi+WbveesrOWNgeS5neeOi+acneeahOa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r+S6jOS4luW7uumAoOS6hui/meW6p+Wkp+Wei+Wyqeeqn+elnuW6m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zMDDlubTnmoTljoblj7LkuobvvIzkuZ/mmK/mlrDluJ3lm73nmoTms5XogIHnjo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Dlj5fkv53miqTnmoTpgZfov7njgILkuK3ljYjov5Tlm57muLjova7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nu63lvoDlurflrZ/ms6LvvJrlj4Lop4LlurflrZ/ms6LnmoTntKLotJ3lh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vZfph4zmlq/npZ7lupnvvIjmuLjop4jml7bpl7TvvJrnuqYzMOWIhumSn++8ieel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8j+eahOW7uuetkee7k+aehCzkuKTpl7Tnu5PmnoTnm7jlkIzvvIzljJfovrnnpa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bDnpZ7pnI3ot6/mlq/vvIzljZfovrnnpa3lpYnnmoTmmK/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LkuYvlkI7muLjova7nu63lvoDoib7lvrfnpo/jgILmuLjova7kuIr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muLjova7jgII8YnIgLz4NCuWwj+W4luWjq++8mumYv+aWr+aXui3pmL/luI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5LnpZ7lupnovabnqIvnuqYzLjXlsI/ml7bvvIjljZXnqIvvvIk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mYv+W4g+i+m+i0neelnuW6meeahOa4uOiniOaXtumXtOimgeagueaNrua4uOi9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ahOW8gOiIueaXtumXtOiAjOWumu+8jOWmguaenOW8gOiIueaXtumXtOS4uuW9k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IluWHjOaZqO+8jOWImeaUueS4uuWJjeS4gOWkqeeahOS4reWNiO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S4uuaJk+WMheebkumkkO+8ie+8jOeUseS6juWJjeW+gOmYv+W4g+i+m+i0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csOaUv+W6nOacieaYjuehruinhOWumu+8jOS4jeaYr+S7u+S9leaXtumXt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+8jOS4uuS6huWwveWPr+iDveS/neivgeWuouS6uuaJgOacieeahOaZr+eCu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WIsO+8jOWcqOmYv+aWr+aXuueahOaZr+eCuea4uOiniOeahO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vuee8qeefre+8jOaIluWPlua2iOafkOS4gOS4quaZr+eCueiAjOS/neivge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Yv+W4g+i+m+i0neelnuW6m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pTmmJ/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JvuW+t+emj+WNouWFi+e0o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L2u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S4iuWNiOWPguinguiJvuW+t+S9m+eahOmcjei3r+aWr+elnuauv+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pua4uOiniOaXtumXtO+8mjAuNeWwj+aXtuW3puWPs++8iSzor6XnpZ7mrr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n4Plj4rkv53lrZjmnIDlrozmlbTnmoTlj6TnvZfpqazml7bmnJ/nmoT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h6DkuY7ov5jnu7TmjIHlvZPlubTnmoTljp/osozvvIzlroPmmK/lj6T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op4TmqKHlro/lpKfnmoTlu7rnrZHvvIznpZ7lupnph4z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kuLrogIPlj6Tlrablrrbmj5DkvpvkuobkuI3lsJHlhbPkuo7npZ7lupnnpLzku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YzkurrlkZjlhajlipvnmoTlrp3otLXotYTmlpnjgILpnI3ot6/mlq/npZ7lupnmmK/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pa3npYDkuK3lv4PvvIzkuYvlkI7muLjova7nu63lvoDljaLlhYvntKLjgIL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vvIzkuIvmprvmuLjova4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aYn+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YWL57Sidue6oua1t++8iOmcjeWwlOWKoOi+v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oq16L6+5Y2i5YWL57Si77yM5YmN5b6A5ri46KeI5rCU5Yq/6L6J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77yI5YWl5YaF5Y+C6KeC5aSn57qm5ri46KeI5pe26Ze077ya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WNouWFi+e0ouelnuW6me+8jOWfg+WPiuS4reWNl+mDqOWfjuW4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8gOe9l+S7peWNlzY3MOWkmuWFrOmHjOWkhOeahOS4iuWfg+WPiuWwvOe9l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jeS6juWPpOWfg+WPiuS4reeOi+WbveWSjOaWsOeOi+WbveeahOmDveWfjuW6le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WNiumDqOmBl+WdgOS4iu+8jOWNouWFi+e0ouWPpOi/ueS4reacgOW8leS6uuaz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vOe9l+ays+S4nOWyuOeahOWNoee6s+WFi+elnuW6meWSjOWNouWFi+e0o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uWFi+e0ouelnuW6meaCqOWPr+ingeWIsOS4vuS4lumXu+WQjeeahOaLiee+j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S4luW3qOWei+efs+WDj++8jOmaj+WQjuWPguinguWNouWFi+e0ouWPpOi/ueS4r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4lOS/neWtmOWujOaVtOeahOW7uuetkee+pOKAlOWNoeWGheWFi+elnuW6m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6pua4uOiniOaXtumXtO+8mjEuNeWwj+aXtuW3puWPs++8ie+8jOWug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+S8n+OAgeW3peiJuuS5i+eyvua5m+OAgeaehOaAneS5i+W3p+Wmme+8jOWdh+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NiOmkkOWQjua4uOiniOWwvOe9l+ays+ilv+WyuOW3qOWkp+eah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3qOefs+WDj++8iOWFpeWGheWPguinguWkp+e6pua4uOiniOaXtumXtO+8m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576O5aeG5Yac5beo55+z5YOP5Y+I5ZCN4oCc5Lya5ZSx5q2M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KH5YW356We56eY6Imy5b2p77yb5ZCO5LmY6L2m6LW05bqm5YGH5Zyj5Zyw77y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q16L6+5ZCO5peg6ZmQ5qyh5Lqr55So6YWS5bqX5bu257u156eB5Lq6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77yBPGJyIC8+DQrlsI/otLTlo6vvvJr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7qi5rW35q2j5bi46KGM6L2m5pe26Ze057qm77yaNOWwj+aXtuW3puWPs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Mh+WumumFkuW6l+WmgumBh+WI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FtuS7lueJueauiuaDheWGteacquiDvemihOiuouS4iu+8jOS8muWuieaOk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WIq+mFkuW6l++8jOivt+eQhuino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++8iOmcjeWwlOWKoOi+v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bC95oOF5oSf5Y+X57qi5rW3576O5Li9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35pyJ57qi5rW354m56Imy55qE4oCcM3PigJ3igJRzdW4sIHNhbmQsIHNlY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WFieS9v+aCqOiejeWMluWcqOiTneWkqeeip+a1t+S5i+S4reOAgue6o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r+mlruaXoOmZkOeVhemlruOAgjxiciAvPg0K6Ieq6LS56aG555uu77ya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7qi5rW35Ye65rW36aG555uu77yM5LmY5Z2Q5ri46ImH5Y676aKG55W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76O5Li977yM5oKo5Y+v5Lul5LmY5Z2Q546755KD6Ii55oiW5r2c5rC06ImH5Y6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5aSE5o6i56eY57qi5rW35rex5aSE55qE56eY5a+G77yM5oKo5Lya55yL5Yiw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rWu546w5ZCE56eN54+K55Ga77yM5ZCE56eN5rW35rSL55Sf54mp5riF5pm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Ko5Z2Q5Zyo55Sy5p2/5LiK77yM5ZC5552A5rW36aOO77yM5pmS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Lqr5Y+X6L+Z5Lu95oOs5oSP44CCPGJyIC8+DQrlsI/otLTlo6v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pgYfliLDphZLlupfotoXllK7miJblhbbku5bnibnmrormg4XlhrXmnKrog73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vvIzkvJrlronmjpLlhbbku5blkIznrYnnuqfliKvphZLlupf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LGq5Y2O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gdiDlvIDnvZ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S6q+eUqOmFkuW6l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WQjumpsei9pui/lOWbnuW8gOe9l++8jOWNiOmkkOS6jumAlOS4reS6q+eUq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kumkkOOAguS4gOi3r+ayv+edgOe6oua1t+a1t+WyuOe6v+WJjei/m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WwseWHoOexs+i/nOiAjOW3sizlubjov5DnmoTor53ov5jog73nnIvliLDmtbfo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Lmtbfot7Pot4PnmoTlnLrpnaLjgILooYzpqbbnuqYz5bCP5pe25ZCO77yM5oq16L6+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U09LSEFOQeWMuu+8jOS6jui9puS4iuWkluingue6oua1t+a1t+WyuOiRl+WQjeeahFB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S0hOQWBCRUFDSCZhbXA7UkVTT1JU6YWS5bqX44CB5LiL6L2m5Y+C6KeC5rW36L65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y677yI5aSW6KeC57qmNeWIhumSn++8ieOAguatpOWkhOacieWfg+WPiu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mhtuW6puWBh+mFkuW6l+WSjOmrmOWwlOWkq+eQg+Wcuu+8jOeOsOS7o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jumrmOe6p+mkkOWOheS6kembhu+8jOWcqOatpOS9oOWPr+S7peaEn+WPl+Wfg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OsOS7o+WMlueUn+a0u++8geWGjeihjOmptue6pjPkuKrlsI/ml7blg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jgILmirXovr7lvIDnvZflkI7liY3lvoBOaWx5IENpdHnppJDljoXkuqvnlKj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lpZfppJDvvIzkuIDovrnlnKjmuLjoiLnkuIrmrKPotY/ln4Plj4rigJ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lsLznvZfmsrPnp4Dnvo7lpJzmma/vvIzmhJ/lj5fov5nlsLznvZfmsrPkuIr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ubTlj6TogIHmlofmmI7vvIzkuIDovrnlk4HlsJ3ln4Plj4r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mZrppJDlkI7lhaXkvY/lvIDnvZflsLznvZfmsrPovrnkuIrlm73pmYXov57pl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jgII8YnIgLz4NCuWwj+i0tOWjq++8mue6oua1ty/lvIDnvZfmraPluLj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2LjXlsI/ml7Y8YnIgLz4NCi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poLpgYfliLDphZLlupfotoXllK7miJblhbbku5bnibnmrormg4Xlhr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orqLkuIrvvIzkvJrlronmjpLlhbbku5blkIznrYnnuqfliKvphZLlupf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k5pbHkgQ2l0eemkkOWOhemcgOimgeaPkOWJjemihOiuou+8jO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tumXtOWuieaOkuaXpeacn+WPr+iDveWJjeWQjuiwg+aVtO+8jOacm+WRqOefp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73pmYX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gOe9l1E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vvJpNUzk1NSggMjM6MDUtMTQ6NDUrMS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numZheiIquePreivt+S7peWHuuWboumAmuefpeS4uuWHh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6L+R6YOK4oCU4oCU5ZCJ6JCo5Y+C6KeC5ri46KeI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+D5Y+K5LiJ5aSn6YeR5a2X5aGU77yM54uu6Lqr5Lq66Z2i5YOP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S415bCP5pe25bem5Y+z77yJ44CC6L+R6Led56a76aKG55Wl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W55WM5aWH6L+577yM6IOh5aSr6YeR5a2X5aGU6aaW5YWI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5a2X5aGU77yM5bim5oKo5o6i57Si4oCc5Y2D5bm05LmL6LCc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6Lqr5ri45Y6G5Yeg5Y2D5bm055qE5Z+D5Y+K5Y+k6ICB5paH5piO77yM5oOK5Y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655qE6IGq5oWn5ZKM5Z2a6Z+n44CC5Y2I6aSQ5LqO6JCo5ouJ5LiB5Z+O5aC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YWxhemhh5YWs5Zut5YaF6LGq5Y2O576O5pmvc3R1ZGlvYG1pc3L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LDpgZPnmoTpuL3lrZDppJDvvIzokKjmi4nkuIHln47loKHov5HlnKj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pITvvIzmgqjkuZ/lj6/ku6XnnLrmnJvln4Plj4rnmoTmr43kurLmsrPigJTigJ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rPjgILkuYvlkI7otbRHb2xkZW4gRWFnbGUgUGVyZnVtZSBTaG9w5LqG6Kej5Z+D5Y+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aZ57K+5bel6Im677yI5aSn57qm5ri46KeI5pe26Ze077ya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dvbGRlbiBFYWdsZSBQYXB5cnVzIFNob3Dkuobop6Plj6Tln4Plj4rmtYHkvKD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moTnurjojo7ojYnlt6XoibrvvIjlpKfnuqb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LmL5ZCO5ri46KeI6JeP5pyJ5peg5pWw54+N5a6d5Y+K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D5Y+K5Y2a54mp6aaG77yI5YWl5YaF5Y+C6KeC5aSn57qm5ri46KeI5pe26Ze077ya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yo6L+Z6YeM6ZmI5YiX552A5ZON6KqJ5Lit5aSW55qE5Zu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u9546L5aKT5Lit5omA5Y+R5o6Y55qE56iA5LiW54+N5a6d77yMMjJL6buE6YeR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YaF5qO65ZKM6YeR566U546L5bqn5pu05piv5LiN5a656ZSZ6L+H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5YKN5pma6L+U5Zue5byA572X77yM5pma6aSQ5ZCO6YCB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5ZCO57uT5p2f5oSJ5b+r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Wfg+WPiuiIqu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uW8gOe9l++8jOaQremFjeS4gOauteWGhemZhuiIquePre+8iOW8gOe9ly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vvInvvIzlhajnqIs15pif6YWS5bqXKzLmmZrnuqLmtbfmtbfmu6jluqblgY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LqU5pif5ri46L2uM+aZm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Y2H57qn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yA572X5bC8572X5rKz6L65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5biM5bCU6aG/5LqU5pifUmFtc2VzIEhpbHRvbiBIb3RlbCAmYW1wOyBDYXNp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vKvmraXlsLznvZfmsrPvvIzotY/msrPnlZTnvo7mma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uqLmtbfmtbfmu6jluqblgY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TdGVsbGEgRGkgTWFyZSBNYWthZGkgQmVhY2ggUmVzb3J0ICZhbXA7IFNwYe+8jO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a1t++8jOaLpeacieengeS6uuaymea7qe+8jOawtOS4iuS5kOWbre+8jOa1t+a7qei9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mZkOeVhemlr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Y2H57qn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yA572X5bC8572X5rKz5ri46Ii5TmlseSBDaXR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M5LiA6L655Zyo5ri46Ii55LiK5qyj6LWP5Z+D5Y+K4oCc5q+N5Lqy5rKz4oC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6eA576O5aSc5pmv77yM5LiA6L655ZOB5bCd5Z+D5Y+K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L6554Ok6bG86aSQ77yM5L2T6aqM5Zyw5Lit5rW35rW36bKc6aSQ77yM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N5LqO5Zyw5Lit5rW35rK/5bK455qE6YG/5pqR6IOc5Zyw77yM57Sg56ew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O54+g4oCd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Lqr55So6KW/5byP6Ieq5Yqp5pep6aSQ44CB5q2j6aSQ5Li65Lit5by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5oiW5b2T5Zyw6aSQ56m/5o+S5a6J5o6S44CB57qi5rW3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6I+c6IK0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lueVjOS4g+Wkp+Wlh+i/ueS5i+S4gOOAkOWQieiQq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+pOOAkeWPiuOAkOeLrui6q+S6uumdouWDj+OAke+8m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kOWfg+WPiuWNmueJqemmhuOAke+8m+Wfg+WPiuacgOWPpOiAgeeahOmmlumDve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suaWr+OAke+8m+Wfg+WPiuaWh+WMluWPpOi/uembhuS4reWcsOOAkOWNouWFi+e0o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Wls+eOi+W6meOAgeWNoeWwlOWliOWFi+elnuW6meOAgeWNouWFi+e0ouelnuW6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iDnOWcsOOAkOe6oua1t+OAke+8m+S6q+acieWcsOS4rea1t+aWsOWom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S6muWOhuWxseWkp+OAke+8m+Wfg+WPiuinhOaooeacgOWkp+OAg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zleiAgeelnui/ueOAkOmYv+W4g+i+m+i0neWLkuelnuW6meOAke+8m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e5geWNjuOAkOWfg+WPiuWvjOS6uuWMuuOAkeWIq+Wiheael+er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LyDln4Plj4rlvoDov5Tlm73pmYXmnLrnpajlj4rlhoXpmYbmrrXkuqTpgJ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LqU5pif5ri46L2u77yIMS8y5Y+M5Lq66Ze05Y+K5pep6aSQ77yJ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CD5pW05YiG5oi/5oOF5Ya144CC5a6i5Lq65oql5ZCN5pe25Li6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G5oi/5pe25aaC5Lqn55Sf6Ieq54S25Y2V6Ze077yM5Y2V6Ze05beu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77yI6LS555SoMjUwMOWFgy/kurrvvIk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mr4/kurox5q2j5bqn77yJ5Y+K5aSW57GN5Y+45py677yb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6L77ya6YCa5bi45Li6MTDkuroxNC0xNuW6p+i9pu+8jOWmgumBh+eqg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r+iDveiwg+aVtO+8jOS9huS/neivgeavj+S6uuS4gOato+W6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u+8iTxiciAvPg0KNOOAgeS4reaWh+WvvOa4uOacjeWKoe+8m++8i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S4reS4nOW+iOWkmuWbveWutuWvvOa4uOS4jeaOpS/pgIHmnLrvvIzmjqUv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peF6KGM56S+6Iux5paH5o6l5py65Yqp55CG77yJ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AtMTL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mlbDlh4/lsJHvvIzliJnkvJrmoLnmja7lrp7pmYXkurrmlbD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miJblvZPlnLDppJDvvJso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M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KeOAgjxiciAvPg0KNuOAgeihjOeoi+S4reaJgOWIl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mXqOelqO+8m++8iOWboOWuouS6uu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r+eCuemXqOelqOi0ueeUqOS4jemAgO+8iTxiciAvPg0KN+OAge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Wig+WkluaXhea4uOaEj+WkluS8pOWus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ooPlpJbmnI3liqHotLkxMDAw5YWDL+S6uu+8m+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MuOAge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+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i9rOWAmeacui/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e255So6aSQPGJyIC8+DQoz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PGJyIC8+DQo044CB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PGJyIC8+DQo144CB6KGM56iL5YiX5pi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rS75Yqo5omA5byV6LW355qE5Lu75L2V6LS555So77y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b2T5Zyw5Zu95a625pmv54K56Zeo56Wo5aSW5Y+m5pS255qE56e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55So77yb5YW25LuW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lvZPmgqjku47looPlp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h6rlt7HliqHlv4Xku5Tnu4bnlZnmhI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Lumdnu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QjOWMl+S6rOaXtumXtOaXtuW3ru+8muWFre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C7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Uu5qC55o2u5Zu96ZmF5oOv5L6L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JvvvIjlpoLotoXlh7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pl7TvvIzliJnlupTku5jnu5nlj7jmnLrlkozlr7zmuLjnm7jlupTnmoTliqDnj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u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C7nlLHkuo7pnZ7mtLLlm73lrrblm73mg4XmiY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ovablpJrkuLrmlLnoo4XovabovobvvIzlubTpmZDovoPml6fku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blhrflt67vvIzoiJLpgILluqbov5zkuI3lpoLlj5Hovr7lm73lrr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ku5aKD5aSW6YWS5bqX5YaF56aB5q2i5ZC454Of77yI5YyF5ous6Zi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d5Y+N572a5qy+55Sx5a6i5Lq66Ieq6KGM5om/5ouF44CCPGJyIC8+DQoxMC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Wdh+S4jeWPr+mAgOOAgeaUueOAgeetvuOAg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OAgjxiciAvPg0KM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5oiW5LiN5oqX5Yqb5a+86Ie06Iiq54+t5Li05pe25Ye6546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iR56S+5bCG5LiN5om/5ouF5Lu75L2V6LSj5Lu744CCPGJyIC8+DQoxMy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iZjov5DmnJ/pl7TpgKDmiJDnmoTmjZ/lnY/miJbpgZf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LmiJHnpL7lj6/ljY/liqnmuLjlrqL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ooYzkuqTmtonvvIzkvYblpITnkIbnu5PmnpzkuIDlvovmjInnha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op4Tlrprlip7nkIbjgII8YnIgLz4NCjE0LuWHuuWig+aXtuWmguac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PiuaXtueUs+aKpeOAgu+8iOivt+WSqOivoueUs+aKpeWkhOS9leen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+8iTxiciAvPg0KMTUu5Zyo5aKD5aSW6LSt5Lmw54mp5ZOB6K+35oy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pe255Sz5oql77yM5omA5Lqn55Sf55qE55u45bqU6LS555So6ZyA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Ni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PHN0cm9uZz7otK3nianpgIDnqI7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4XooYznpL7kuI3mjIflrprlhbfkvZPotK3nianlnLrmiYDvvI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kuKrkurrooYzkuLrjgII8YnIgLz4NCjLjgIHml4XooYz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kIbmgKfmtojotLnvvJvlnKjotK3nianliY3or6bnu4bor6Lpl67miYDotK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nu5nkuojpgIDnqI7vvJvotK3kubDllYblk4Hml7b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Jvms6jmhI/kv53nlZnmtojotLnlh63or4HjgII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tK3llYblk4HlrZjlnKj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gIDnqI7mmK/pnZ7mtLLjgIHkuK3kuJzpg6jliIblm73lrrblr7npnZ7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nKzlm73lhoXotK3niannmoTkvJjmg6DmlL/nrZbvvIzmlbTkuKr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mtYHnqIvlnYfnlLHpnZ7mtLLjgIHkuK3kuJz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nrYnpl67popjvvIzmiJHku6zkvJrotJ/otKPljY/osI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ml6Dms5Xmib/mi4Xku7vkvZXotZTlgb/jgILpoobpmJ/lj4r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oOF5Ya177yM5peF6KGM56S+5ZK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77yM5LiN6IO95om/5ouF5oKo55qE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us55CG6Kej44CCPGJyIC8+DQo8c3Ryb25nPua1t+WFs+WFpeWig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C55o2u5rW35YWz5oC7572y5YWs5ZGKMjAxMOW5tOesrDU05Y+3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L+b5aKD5bGF5rCR5peF5a6i5pC65bim5Zyo5aKD5aSW6I635Y+W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5aKD54mp5ZOB77yM5oC75YC85ZyoNTAwMOWFg+S6uuawkeW4ge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JvpnZ7lsYXmsJHml4XlrqLmkLrluKbmi5/nlZnlnKjkuK3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mgLvlgLzlnKgyMDAw5YWD5Lq65rCR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I5ZCrMjAwMOWFg++8ieeahO+8jOa1t+WFs+S6iOS7peWFjeeojuaUvuihjO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mZkOiHqueUqOOAgeWQiOeQhuaVsOmHj++8jOS9hueDn+iNieWItuWTgeOAge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WTgeS7peWPiuWbveWutuinhOWumuW6lOW9k+W+geeojueahDIw56eN5ZWG5ZOB562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J5YWz6KeE5a6a5Yqe55CG44CCPGJyIC8+DQoyLiDov5vlooP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lh7o1MDAw5YWD5Lq65rCR5biB55qE5Liq5Lq66Ieq55So6L+b5aKD54mp5ZO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h5qC456Gu5bGe6Ieq55So55qE77yb6L+b5aKD6Z2e5bGF5rCR5peF5a6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WZ5Zyo5Lit5Zu95aKD5YaF55qE5Liq5Lq66Ieq55So6L+b5aKD54mp5ZOB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jAwMOWFg+eahO+8jOa1t+WFs+S7heWvuei2heWHuumDqOWIh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W+geeoju+8jOWvueS4jeWPr+WIhuWJsueahOWNleS7t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ineW+geeojuOAgjxiciAvPg0KMy7moLnmja7kuK3lm73jgIrmtbflhbPmgLvnvb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DA05bm056ysN+WPt+OAi++8jDIw56eN5LiN5LqI5YWN56iO55qE5ZWG5ZOB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eG5py644CB5pGE5YOP5py644CB5b2V5YOP5py644CB5pS+5YOP5py6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6m66LCD5Zmo44CB55S15Yaw566xKOeUteWGsOafnCnjgIHmtJfooaP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lpI3ljbDmnLrjgIHnqIvmjqfnlLXor53kuqTmjaLmnLrjgIHlvq7lno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lj4rlpJborr7jgIHnlLXor53mnLrjgIHml6Dnur/lr7vlkbzns7vnu5/jgIH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rZDorqHmlbDlmajjgIHmiZPlrZfmnLrlj4rmloflrZflpITnkIbmnLr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lhbflkozppJDmlpnjgII8YnIgLz4NCjQuaVBhZOiiq+W9kuS4uueUteiE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veWutuinhOWumuW/hemhu+W+geeojueahCAyMOenjeWVhuWTgeS5i+S4gO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OAguagueaNruOAiua1t+WFs+aAu+e9suWFrOWRijIwMDTlubTnrKw35Y+3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t5LmwaVBhZOeahOS7t+agvOaYr+WQpui2hei/hzUwMDDlhYPvvIzpg73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qI7jgILmoLnmja7jgIrlhaXlooPml4XlrqLooYzmnY7nianlk4HlkozkuKrkurrpgq7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v5vlj6PnqI7nqI7liJnlvZLnsbvooajjgIvlkozjgIrlhaXlooPml4Xlrq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kuKrkurrpgq7pgJLnianlk4HlroznqI7ku7fmoLzooajjgIvvvIznlLXohJ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kuLrmr4/ku7Y1MDAw5YWD77yM56iO546H5Li6MjAl77yM5Zug5q2k6I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LiA6YOoIGlQYWTlhaXlooPvvIzml4XlrqLpnIDnvLTnurMxMDAw5YWD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Wl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159BB7FF2E6C29BF84DC4AFEE1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