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4:0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8DDDD17FF81EA67034BAA3B3D9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8DDDD17FF81EA67034BAA3B3D9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u4TlsbHjgIHljYPlspvmuZbmuZbjgIHmna3lt57jgIHkuIrmtbfjgIH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dfX+aXhea4uOe6v+i3r+WbveWGheaXhea4uOWuieW+vem7hOWNg+adr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z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buE5bGxPuWNl+S6rOOAgem7hOWxseOAgeWNg+Wym+a5lua5luOAgeadre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Ng+W5tOawtOS5oeS5jOmVh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Y2D5p2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N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E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S0t5Y2D5bKb5rm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YPlsp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D5bKb5rmWLS3mna3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re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na3lt54t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K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eBq+i9puermeS5mOeBq+i9puWNp+mTuui1t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keivt+S7lOe7humYheivu+WHuuWboumAmuefpeOAguiKguWBh+aXpeacn+mXt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Bq+i9pui9puasoeWPiumTuuS9je+8jCAmbmJzcDs8YnIgLz4NC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NeasoeOAkDIxOjQxLTA4OjIy44CR5oiWVDEwOeasoeOAkDE5OjMzLzA4OjUz44CR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LjXlhYPnoazljafmoLjnrpfvvIzlpoL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Bq+i9puePreaKtei+vuWNl+S6r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e6pjEtNeWwj+aXtuOAgueJueWIq+i1oOmAge+8mueBq+i9puWNp+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a4uOWuoui1oOmAgea4uOWNl+S6rCrlhbfljoblj7LjgIHmlofljJbku6Poo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mma/ngrnjgJDkuK3lsbHpmbXvvIzlkajkuIDpl63ppobvvIznuqY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j4Lop4LljZrniLHlnYrlopPpgZPjgIHpmbXpl6jjgIHnopHkuq3jgIHnpa3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rqTnrYnvvInjgIINCuWMl+S6rOWNl+ermeS5mOmrmOmTgeS6jOetieeBq+i9pui1tO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kQ0K5YyX5Lqs5LmY6aOe5py66LW05YWt5pyd5Y+k6YO944CQ5Y2X5Lqs44CRDQ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mjqXpvZDlkI7vvIznuqYxMzowMO+8jOa4uOOAkOWkq+WtkOW6meWVhuS4mu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e6pjEtMS415bCP5pe244CR5rK/6YCU5qyj6LWP77ya5LmM6KGj5b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635qGl44CB56em5reu5rKz576O5Li96aOO5YWJ44CB56We5bee56ys5LiA54Wn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4m56Imy6aOO5ZGz5bCP5ZCD44CC6L2m6LW057+h57+g5Lq65a62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5bCP5pe277yJ77ybDQroh6rnlLHmtLvliqjvvJrngavovabljafpk7r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joh6rnlLHmtLvliqjml7bpl7TvvIznuqY1MOWIhumSny015bCP5pe277y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77yI5aSr5a2Q5bqZ77yJ6Ieq55Sx5rS75Yqo5LiN5bCR5LqO57qmMS0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gDQrmuKnppqjmj5DnpLrvvJrnlLHkuo7mmK/mlaPlrqLmi7zlm6LvvIz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47kuqTpgJrmlrnlvI/lkITkuI3nm7jlkIzvvIzmnInngavovabjgIHmnInpq5jp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mnLrvvIzmiYDku6Xml4XooYznpL7kvJrmoLnmja7muLjlrqLnmoTmirX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gbXmtLvlronmjpLvvIzml6nliLDnmoTmuLjlrqLkvJrlop7liqDlronmjp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7fmuLjlrqLosIXop6Plubbnp6/mnoHphY3lkIjlr7zmuLjlronmjpL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nu5/kuIDpm4blkIjml7bpl7TkuI3otoXov4fkuK3ljYgxMzowMOeCueWJje+8jO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aOpem9kO+8jOaPkOWJjea4uOiniOOAguS4remkkOiHqueQhu+8jOaEn+iwo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Q0K5Y+C6ICD6L2m5qyh77yaRzEwMeasoe+8iDA3OjAwLzExOjEz77yJOztHMTH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8xMTo1M++8iQ0K5Y+C6ICD6Iiq54+t77yaTVUyODYy5qyh77yIMDg6MTAvMTA6MTDv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ODAy5qyhKDEwOjQ1LzEyOjQ1KS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buE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u4TlsbEtLeWNg+Wym+a5l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buE5bGx5pmv5Yy677yM5ri46KeI57qmNC025Liq5bCP5pe244CR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6J5bGP77yM5q2l6KGM5LiK5bGx44CC5ri46KeI546J5bGP5bOw77yM6L+O5a6i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aSp6YO95bOw77yM55m+5q2l5LqR5qKv77yM5LiA57q/5aSp77yM5YWJ5piO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+h5bOw77yM5ZCO5q2l6KGM5LiL5bGx44CC77yI5rip6aao5o+Q56S6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6A6L+U57Si6YGT6LS555So77yJ5LmY6L2m6LW05rez5a6J5Y2D5bKb5rm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77yJ77yM5YWl5L2P6YWS5bqX44CCI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jYPlspvmuZ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g+Wym+a5li0t5p2t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YPlspvmuZbmu6joh6rnlLHmtLvliqjvvIjoh6rnlLHmtLvliqgz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6/lvpLmraXljYPlspvmuZbmu6jvvJrnp4DmsLTooZctLeaipuWnkeWhmC0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S3msZ/mu6jlhazlm60tLee7v+Wfji0t5rmW5ruo5YWs5Zut77yI56eA5rC0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6eA5rC06KGX5Yiw5qKm5aeR5aGY5bGx6ISa5q2l6KGMNeWIhumSn++8jOW8gOW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S4gOiIrOeZu+WxsemAn+W6puWkp+amgjE15YiG6ZKf5Y+v6Iez5bGx6aG2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6p55y677yM5bGx6aG25rmW5pmv576O5LiN6IOc5pS244CC5rGf5ruo5YWs5Zut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b6KGM5aSn5L+u77yM5bCG5Y6f5YWI55qE5bKp55+z5rC05bK46YO95Yqg5L+u5Lq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4Gv5YWJ5pWI5p6c5Lmf5pyJ5pS55Y+Y77yM5YC85b6X5oWi5oWi6Lix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/5Z+O56m/6L+H77yM6YG/5YWN57uP6L+H5Zan5Zqj5LiB5a2X6KGX77yM57u/5Z+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pyJ5Y+v55yL5LmL5aSE44CC5paw5L+u55qE56eA5rC05bm/5Zy677yM5Zy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Z+656GA5LiK77yM5aSn5aSn576O5YyW5LqG5LiA55Wq77yM5YWs5Zut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CR6Ziz5YWJ6L2m56uZ5pa55ZCR5bu25Ly444CC6amx6L2m5YmN5b6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Wwj+aXtu+8ie+8jOOAkOWTgeWwneWGnOWutuS5kOmkkOWQju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adreW3numbhuWQjeWxseOAgeWQjeWvuuOAgeWQjea5luOAgeWQjeazieWSjOWQ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S4gOS9k++8jOWcqOm+meS6leiMtuS5oeS6q+WGnOWutuiPnO+8jOWTgeWwnee0o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v+OAgemmmemDgeOAgeWRs+eUmOOAgeW9oue+juKAnOWbm+e7neKAneS5i+ensOeahO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dr+OAguaZmumXtOiHqueUsea0u+WKqO+8jOaZmuWPr+iHqui0uea4uOiniOOAkOWu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XqOelqOiHqueQhu+8jCAyODDigJQzMDDlhYMv5Lq644CR77ya5p2t5bee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u+mimOWFrOWbre+8muWui+Wfju+8jOKAnOe7meaIkeS4gOWkqe+8jOi/mOS9o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aYjuS4iuays+WbvueahOecn+WunuWGjeeOsOKAne+8myZuYnNwOzxiciAv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t5be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a3lt54tLe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ryr5q2l44CQ6KW/5rmW77yM5ri46KeI57qmNDA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Jrov5zop4Loi4/loKTjgIHlraTlsbHjgIHkuInmva3mmKDmnIjnrYn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orqnkurrlv4Pml7fnpZ7mgKHjgILmuLjop4joirHmuK/op4LpsbzvvJrnuqL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rZTpm4Dlm63jgIHlvqHnopHkuq3jgILjgJDlj4Lop4LkuK3lm73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uqYxLTEuNeWwj+aXtuOAke+8muS9jeS6juadreW3nuilv+WtkOa5lueVl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aYr+esrOS4gOW6p+WFqOWbveaAp+eahOS4nee7uOS4k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irlpKfnmoTkuJ3nu7jljZrnianppob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YzplYfvvIjovabnqIvnuqYy5bCP5pe277yJ44CC5ri46KeI44CQ5LmM6ZWH77yM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jgJHvvJrlvbHop4bniYdb5Ly85rC05bm05Y2OXeOAgVvmsojkuIfkuIld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+W5pmv5Zyw44CC6IyF55u+5pWF5bGF44CB5rGf5Y2X5pyo6ZuV5Yi7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Y2w6Iqx5biD5L2c5Z2K562J5pmv54K544CC5Y+C6KeC44CQ6JKC5rOw5bC8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S415bCP5pe244CR5bqX5rC05pm25paH5YyW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q65pu+6LWL5LqI5a6D5LiA5Liy5p6B5a+M576O5oSf55qE6ZuF56ew77ya5rC0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7K+44CB5rC056Kn562J44CC6L2m6LW05LiK5rW3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i1oOmAgeOAkOS4iua1t+Wklua7qeWknOaZr++8jOiHqueUsea0u+WKqOe6pj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a4uOWuoui/kei3neemu+aEn+WPl+S4iua1t+WknOaZr+eahOe5geWNjuS4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OAg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u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PguinguWIgOWFt+Wxle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EuNeWwj+aXtu+8m+a4uDIwMTDkuJbljZrkuLvpopjppobjgJD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oYt546w5Lit5Y2O6Im65pyv5a6r77yM5LiN5ZCr5riF5piO5LiK5rKz5Zu+5bG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Go5LiA6Zet6aaG77yM57qmMeWwj+aXtuOAke+8muiDvea6kOS5i+Wf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fjuOAgeaWh+WMluWPpOWfjuOAgeaWsOe7j+a1juS5i+Wfju+8jOaEn+WPl+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maj+WQju+8mua4uOKAnOS4h+WbveW7uuetkeWNmuiniOKAneeahOOAkOWklu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KAnOS4reWNjuesrOS4gOWVhuS4muihl+KAneeahOOAkOWNl+S6rOi3r+OAke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ihly3lsI/lkIPnjovlm73jgJDln47pmo3lupnjgJHvvIjln47pmo3lupkr5aSW5rup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+8muWvvOa4uOiusuino+e6pjIw5YiG6ZKf77yM6Ieq55Sx5rS75Yqo57qmMi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iL5Y2I57qmMTM6MDDlt6blj7Pnu5/kuIDlronmjpLpgIHnq5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muaymeeJuemmhuOAgeS4reWbvemmhumZhOi/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LiK5rW35aSW5rupK+WNl+S6rOi3ryvln47pmo3lup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nuqYyLTPlsI/ml7b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e7k+ad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Y/nmoTlpb3jgJHvvJrpu4TlsbHnv6Hnv6Dkurrl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5rmW5pmv5oi/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CD55qE576O44CR77ya5Y2D5bKb5rmW54m56Imy6bG85aS0L+W+veW3nuiP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YnIgLz4NCjxwPg0KCTxzcGFuIHN0eWxlPSJ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eOAke+8muWNl+S6rOS4reWxsemZteOAgeS4iua1t+Wklua7qeWknOaZr+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jwvcD4NCj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uWRqOS4gOOAgeWFre+8muWPjOWNp+S4gzE5OT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ODDvvJvljafpo57lha0yMzcw5YS/56ulMTMwMO+8m+WNp+mrmOWFrTIxOTDlhL/nq6U2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MnB4OyI+5ZGo5LqM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5Y2n5YWtMjE3MOWEv+erpTY4MO+8m+WPjOmrmOS6lDIzOTDlhL/nq6U2ODDvvJ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QyOTYw5YS/56ulMTk4M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pq5jpo57kupQyNTUw5YS/56ulMTMwMO+8m+mjnumrmOS6lDI3Nj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Y2n5YWtMjQ5MOWEv+erpTEzMDA8L3NwYW4+PGJyIC8+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haXkvY/kuIn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lsYDmnKror4TlrprkuInmmJ/vvInvvIzlj4Llm6Lml7blpoLpgYf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r7fooaXkuqTljZXmiL/lt67lhajnqIvmr4/kurrljZXmiL/lt67vvJo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4m55q6K5oOF5Ya144CB6IqC5YGH5pel77yM6buE6YeR5ZGo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ul5LiL6YWS5bqX5oi/5rqQ57Sn5byg77yM5bCG5pu05o2i6YWS5bqX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y44CB6aSQ6aWu5qCH5YeG77ya5YWo56iL5ZCrNOaXqemkkDP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ppJDjgIHml6nppJDkuI3nlKjvvIzotLnnlKjkuI3pg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raPppJDljYHkurrkuIDmoYzvvIzlhavkuIDmsaTvvJvlpoLkuI3otrMxMOS6uu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jEw5Lq65pyq6Laz5LiA5pW05qGM77yM5qC55o2u5a6e6ZmF5Lq65pWw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44CB5Lqk6YCa5qCH5YeG77ya5b2T5Zyw5Li65peF5ri45be05aOr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q2k5Zui5ri45a6i5Lq65pWw6ICM5a6a77yM5L+d6K+B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77yIMjXluqfku6XkuIvml6DooYzmnY7nrrHvvIk8YnIgLz4NCjTjgIH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rp7lnLDmuLjop4jmma/ngrnvvIjlkKvmma/ngrnpppbpgZPpl6jnpaj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moIflh4bvvJrlvZPlnLDkvJjnp4DkuJPkuJrlr7zmuLj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r7zmnI3otLnvvJoxMOWFgy/kurov5aSpPGJyIC8+DQo244CB6LSt54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d57u477yM6b6Z5LqV77yM5rC05pm277yM5YiA5YW3PGJyIC8+DQo344CB5YS/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nq6XvvJrlhL/nq6UxMjBDTeS7peS4i+WPquWQq+i9puS9jeWPiuWvvOac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jeWQq++8geS6p+eUn+WFtuS7lui0ueeUqOivt+eOsOS7mOW9k+WcsOWvvO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a4uOWuouWboOengei0reeJ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K3ogIHlubTkurrmiqXlkI3lj4Llm6LvvIzpobvlpoLlrp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kvpvlgaXlurfkv6Hmga/vvIzlubbmoLnmja7oh6rlt7HnmoT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4/lipvogIzooYzvvIzlkIzml7bpobvmnInlrrblsZ7lhajnqIvpmarlkIz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hJ/op4nouqvkvZPkuI3pgILvvIzor7fpqazkuIrlkYrnn6Xlr7zmuL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ubTmuLjlrqLouqvkvZPljp/lm6DkuqfnlJ/nmoTkuIDliIflkI7mnpzkuI7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mib/mi4XjgII8YnIgLz4NCjLjgIHor7fmuLjlrqLorrDlvZ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nmoTnlLXor53lj7fnoIHvvIzkvr/kuo7ogZTns7vjgILlh7rpl6jlnK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zor7fkuI3opoHoh6rooYzlj4LliqDooYznqIvku6XlpJbnmoT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bHpmannmoTmtLvliqjjgII8YnIgLz4NCjPjgIHlkITlnLDlrr7ppoborr7mlr3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lvILvvIzor7fmuLjlrqLlhaXkvY/ml7bms6jmhI/lronlhajjgIHpmLLmraLmu5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raPogIHkurrmtJfmvqHml7bpl7TkuI3lrpzov4fplb/jgII8YnIgLz4NCjT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PotY/nvo7mma/jgIHkuqvlj5fnvo7po5/nmoTlkIzml7bvvIzor7fkv53nrqH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otKLkuqflkozotLXph43nianlk4HvvIzlubbnhafnnIvlpb3ogIHkurr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onlhajjgII8YnIgLz4NCjXjgIHml4XmuLjml7bor7fkv53mjIHoia/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rph43lvZPlnLDpo47lo6vkurrmg4Xlkozpo47kv5fkuaDmg6/vvIznu7T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vnlJ/vvIzkv53miqTnlJ/mgIHnjq/looPlkozmlofnianlj6Tov7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v4XlpIfvvJrpm6jkvJ7vvIzmmZXovaboja/jgIHpmLLomoromavlj67lkq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uLjnlKjoja/lk4HnrYnjgIJYS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8DDDD17FF81EA67034BAA3B3D9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