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FB0EFB00D0F05B917F77A062C0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FB0EFB00D0F05B917F77A062C0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N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S0t5Y2D5bKb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D5bKb5rmWLS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na3lt54t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Bq+i9puermeS5mOeBq+i9puWNp+mTuui1t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keivt+S7lOe7humYheivu+WHuuWboumAmuefpeOAguiKguWBh+aXpe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9puasoeWPiumTuuS9je+8jCAmbmJzcDs8YnIgLz4NC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NeasoeOAkDIxOjQxLTA4OjIy44CR5oiWVDEwOeasoeOAkDE5OjMzLzA4OjUz44CR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LjXlhYPnoazljafmoLjnrpfvvIzlpoL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Bq+i9puePreaKtei+vuWNl+S6r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jEtNeWwj+aXtuOAgueJueWIq+i1oOmAge+8mueBq+i9puWNp+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a4uOWuoui1oOmAgea4uOWNl+S6rCrlhbfljoblj7LjgIHmlofljJbku6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mma/ngrnjgJDkuK3lsbHpmbXvvIzlkajkuIDpl63ppob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qTnrYnvvInjgIINCuWMl+S6rOWNl+ermeS5mOmrmOmTgeS6jOetieeBq+i9pui1t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kQ0K5YyX5Lqs5LmY6aOe5py66LW05YWt5pyd5Y+k6YO944CQ5Y2X5Lqs44CRDQ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jqXpvZDlkI7vvIznuqYxMzowMO+8jOa4uOOAkOWkq+WtkOW6meWVhuS4m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e6pjEtMS415bCP5pe244CR5rK/6YCU5qyj6LWP77ya5LmM6KGj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35qGl44CB56em5reu5rKz576O5Li96aOO5YWJ44CB56We5bee56ys5LiA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4m56Imy6aOO5ZGz5bCP5ZCD44CC6L2m6LW057+h57+g5Lq65a62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bDQroh6rnlLHmtLvliqjvvJrngavovabljafpk7r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oh6rnlLHmtLvliqjml7bpl7TvvIznuqY1MOWIhumSny015bCP5pe277y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77yI5aSr5a2Q5bqZ77yJ6Ieq55Sx5rS75Yqo5LiN5bCR5LqO57qmMS0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gDQrmuKnppqjmj5DnpLrvvJrnlLHkuo7mmK/mlaPlrqLmi7zlm6L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47kuqTpgJrmlrnlvI/lkITkuI3nm7jlkIzvvIzmnInngavovabjgIHmnInpq5jp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mnLrvvIzmiYDku6Xml4XooYznpL7kvJrmoLnmja7muLjlrqLnmoTmirX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gbXmtLvlronmjpLvvIzml6nliLDnmoTmuLjlrqLkvJrlop7liqD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uLjlrqLosIXop6Plubbnp6/mnoHphY3lkIjlr7zmuLjlronmjpL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nu5/kuIDpm4blkIjml7bpl7TkuI3otoXov4fkuK3ljYgxMzowMOeCueWJj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Opem9kO+8jOaPkOWJjea4uOiniOOAguS4remkkOiHqueQhu+8jOaEn+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5Y+C6ICD6L2m5qyh77yaRzEwMeasoe+8iDA3OjAwLzExOjEz77yJOztHMT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8xMTo1M++8iQ0K5Y+C6ICD6Iiq54+t77yaTVUyODYy5qyh77yIMDg6MTAvMTA6MT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ODAy5qyhKDEwOjQ1LzEyOjQ1KS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buE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4TlsbEtLeWNg+Wym+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uE5bGx5pmv5Yy677yM5ri46KeI57qmNC025Liq5bCP5pe244CR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6J5bGP77yM5q2l6KGM5LiK5bGx44CC5ri46KeI546J5bGP5bOw77yM6L+O5a6i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aSp6YO95bOw77yM55m+5q2l5LqR5qKv77yM5LiA57q/5aSp77yM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+h5bOw77yM5ZCO5q2l6KGM5LiL5bGx44CC77yI5rip6aao5o+Q56S6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6A6L+U57Si6YGT6LS555So77yJ5LmY6L2m6LW05rez5a6J5Y2D5bKb5rm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Wl5L2P6YWS5bqX44CC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YPlspvmuZ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g+Wym+a5li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YPlspvmuZbmu6joh6rnlLHmtLvliqjvvIjoh6rnlLHmtLvliqg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6amx6L2m5YmN5b6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e+8jOOAkOWTgeWwneWGnOWutuS5kOmkkOWQj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adreW3numbhuWQjeWxseOAgeWQjeWvuuOAgeWQjea5luOAgeWQjeazieWSjO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4gOS9k++8jOWcqOm+meS6leiMtuS5oeS6q+WGnOWutuiPnO+8jOWTgeWwnee0o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v+OAgemmmemDgeOAgeWRs+eUmOOAgeW9oue+juKAnOWbm+e7neKAneS5i+ensO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dr+OAguaZmumXtOiHqueUsea0u+WKqO+8jOaZmuWPr+iHqui0uea4uOiniO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u+8jCAyODDigJQzMDDlhYMv5Lq644CR77ya5p2t5bee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u+mimOWFrOWbre+8muWui+Wfju+8jOKAnOe7meaIkeS4gOWkqe+8jOi/mOS9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YjuS4iuays+WbvueahOecn+WunuWGjeeOsOKAne+8myZuYnNwO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yr5q2l44CQ6KW/5rmW77yM5ri46KeI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Jrov5zop4Loi4/loKTjgIHlraTlsbHjgIHkuInmva3mmKDmnIjnrYn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rqnkurrlv4Pml7fnpZ7mgKHjgILmuLjop4joirHmuK/op4LpsbzvvJrnuq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rZTpm4Dlm63jgIHlvqHnopHkuq3jgILjgJDlj4Lop4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YzplYfvvIjovabnqIvnuqYy5bCP5pe277yJ44CC5ri46KeI44CQ5LmM6ZWH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jgJHvvJrlvbHop4bniYdb5Ly85rC05bm05Y2OXeOAgVvmsojkuIfkuIl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4CC6IyF55u+5pWF5bGF44CB5rGf5Y2X5pyo6ZuV5Yi7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Y2w6Iqx5biD5L2c5Z2K562J5pmv54K544CC5Y+C6KeC44CQ6JKC5rOw5bC8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44CR5bqX5rC05pm25paH5YyW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q65pu+6LWL5LqI5a6D5LiA5Liy5p6B5a+M576O5oSf55qE6ZuF56ew77ya5rC0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7K+44CB5rC056Kn562J44CC6L2m6LW05LiK5rW3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i1oOmAgeOAkOS4iua1t+Wklua7qeWknOaZr++8jOiHqueUsea0u+WKq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4uOWuoui/kei3neemu+aEn+WPl+S4iua1t+WknOaZr+eahOe5geWNjuS4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u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IgOWFt+Wxle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EuNeWwj+aXtu+8m+a4uDIwMTDkuJbljZrkuLvpopjppobjgJ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oYt546w5Lit5Y2O6Im65pyv5a6r77yM5LiN5ZCr5riF5piO5LiK5rKz5Zu+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Go5LiA6Zet6aaG77yM57qmMeWwj+aXtuOAke+8muiDvea6kOS5i+Wf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aWh+WMluWPpOWfjuOAgeaWsOe7j+a1juS5i+Wfju+8jOaEn+WPl+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maj+WQju+8mua4uOKAnOS4h+WbveW7uuetkeWNmuiniOKAneeahOOAkOWkl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KAnOS4reWNjuesrOS4gOWVhuS4muihl+KAneeahOOAkOWNl+S6rOi3r+OAk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ihly3lsI/lkIPnjovlm73jgJDln47pmo3lupnjgJHvvIjln47pmo3lupkr5aSW5rup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+8muWvvOa4uOiusuino+e6pjIw5YiG6ZKf77yM6Ieq55Sx5rS75Yqo57qm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iL5Y2I57qmMTM6MDDlt6blj7Pnu5/kuIDlronmjpLpgIHnq5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muaymeeJuemmhuOAgeS4reWbvemmh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iK5rW35aSW5rupK+WNl+S6rOi3ryvln47pmo3lup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yLTPlsI/ml7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e7k+ad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nmoTlpb3jgJHvvJrpu4TlsbHnv6Hnv6Dkurr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mW5pmv5oi/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CD55qE576O44CR77ya5Y2D5bKb5rmW54m56Imy6bG85aS0L+W+veW3nuiP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YnIgLz4NCjxwPg0KCT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eOAke+8muWNl+S6rOS4reWxsemZteOAgeS4iua1t+Wklua7qeWknOaZr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WRqOS4gOOAgeWFre+8muWPjOWNp+S4gzE5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ODDvvJvljafpo57lha0yMzcw5YS/56ulMTMwMO+8m+WNp+mrmOWFrTIxOTDlhL/nq6U2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yI+5ZGo5Lq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Y2n5YWtMjE3MOWEv+erpTY4MO+8m+WPjOmrmOS6lDIzOTDlhL/nq6U2OD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OTYw5YS/56ulMTk4M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q5jpo57kupQyNTUw5YS/56ulMTMwMO+8m+mjnumrmOS6lDI3Nj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5YWtMjQ5MOWEv+erpTEzMDA8L3NwYW4+PGJyIC8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kuIn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mnKror4TlrprkuInmmJ/vvInvvIzlj4Llm6Lml7b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r7fooaXkuqTljZXmiL/lt67lhajnqIvmr4/kurrljZXmiL/lt67vvJo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m55q6K5oOF5Ya144CB6IqC5YGH5pel77yM6buE6YeR5ZGo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ul5LiL6YWS5bqX5oi/5rqQ57Sn5byg77yM5bCG5pu05o2i6YWS5bqX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6aSQ6aWu5qCH5YeG77ya5YWo56iL5ZCrNO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jgIHml6nppJDkuI3nlKjvvIzotLnnlKj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PppJDljYHkurrkuIDmoYzvvIzlhavkuIDmsaTvvJvlpoLkuI3otrMxMOS6uu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jEw5Lq65pyq6Laz5LiA5pW05qGM77yM5qC55o2u5a6e6ZmF5Lq65pWw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Lqk6YCa5qCH5YeG77ya5b2T5Zyw5Li65peF5ri45be05aO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77yIMjXluqfku6XkuIvml6DooYzmnY7nrrHvvIk8YnIgLz4NCjTjgIH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rp7lnLDmuLjop4jmma/ngrnvvIjlkKvmma/ngrnpppbpgZPpl6jnpaj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oIflh4bvvJrlvZPlnLDkvJjnp4DkuJPkuJr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r7zmnI3otLnvvJoxMOWFgy/kurov5aSpPGJyIC8+DQo2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7u477yM6b6Z5LqV77yM5rC05pm277yM5YiA5YW3PGJyIC8+DQo344CB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q6XvvJrlhL/nq6UxMjBDTeS7peS4i+WPquWQq+i9puS9jeWPiuWvvO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WQq++8geS6p+eUn+WFtuS7lui0ueeUqOivt+eOsOS7mOW9k+WcsOWvvO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K3ogIHlubTkurrmiqXlkI3lj4Llm6LvvIzpobvlpoLlrp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lgaXlurfkv6Hmga/vvIzlubbmoLnmja7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4/lipvogIzooYzvvIzlkIzml7bpobvmnInlrrblsZ7lhajnqIvpmarlkIz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8YnIgLz4NCjLjgIHor7fmuLjlrqLorrDlvZ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nmoTnlLXor53lj7fnoIHvvIzkvr/kuo7ogZTns7vjgILlh7rpl6j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or7fkuI3opoHoh6rooYzlj4LliqDooYznqIvku6XlpJbnmoT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bHpmannmoTmtLvliqjjgII8YnIgLz4NCjPjgIHlkITlnLDlrr7ppoborr7mlr3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vvIzor7fmuLjlrqLlhaXkvY/ml7bms6jmhI/lronlhajjgIHpmLLmraL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ogIHkurrmtJfmvqHml7bpl7TkuI3lrpzov4fplb/jgII8YnIgLz4NCj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PotY/nvo7mma/jgIHkuqvlj5fnvo7po5/nmoTlkIzml7bvvIzor7f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otKLkuqflkozotLXph43nianlk4HvvIzlubbnhafnnIvlpb3ogIHkurr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onlhajjgII8YnIgLz4NCjXjgIHml4XmuLjml7b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lo6vkurrmg4Xlkozpo47kv5fkuaDmg6/vvIznu7T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vvIzkv53miqTnlJ/mgIHnjq/looPlkozmlofnianlj6Tov7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v4XlpIfvvJrpm6jkvJ7vvIzmmZXovaboja/jgIH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LjnlKjoja/lk4HnrYnjgIJYS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FB0EFB00D0F05B917F77A062C0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