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07D99E609995FF970A4B907430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07D99E609995FF970A4B907430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u4TlsbHjgIHljYPlspvmuZbmuZbjgIHmna3lt57jgIHkuIrmtbfjgIH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dfX+aXhea4uOe6v+i3r+WbveWGheaXhea4uOWuieW+vem7hOWNg+adr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z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uE5bGxPuWNl+S6rOOAgem7hOWxseOAgeWNg+Wym+a5lua5luOAgeadr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g+W5tOawtOS5oeS5jOmVh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Y2D5p2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LS3ljYPlspv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Bq+i9puermeS5mOeBq+i9puWNp+mTuui1tOOAk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eivt+S7lOe7humYheivu+WHuuWboumAmuefpeOAguiKguWBh+aXpeacn+mXt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i9puasoeWPiumTuuS9je+8jCAmbmJzcDs8YnIgLz4NCuWPguiAg+i9puasoe+8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OAkDIxOjQxLTA4OjIy44CR5oiWVDEwOeasoeOAkDE5OjMzLzA4OjUz44CR5pqC5oy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noazljafmoLjnrpfvvIzlpoL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Nl+S6r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4+t5oq16L6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7qmMS015bCP5pe244CC54m55Yir6LWg6YCB77ya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q16L6+55qE5ri45a6i6LWg6YCB5ri45Y2X5LqsKuWFt+WOhuWPsuOAgeaWh+WMl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aAp+aZr+eCueOAkOS4reWxsemZte+8jOWRqOS4gOmXremmhu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ieOAgg0K5YyX5Lqs5Y2X56uZ5LmY6auY6ZOB5LqM562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44CRDQrljJfkuqzkuZjpo57mnLrotbTlha3mnJ3lj6Tpg73jgJDljZfkuqz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acieWuouS6uuaOpem9kOWQju+8jOe6pjEzOjAw77yM5ri444CQ5aSr5a2Q5bqZ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Ieq55Sx5rS75Yqo57qmMS0xLjXlsI/ml7bjgJHmsr/pgJTmrKPotY/vvJrkuY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gIHmloflvrfmoaXjgIHnp6bmt67msrPnvo7kuL3po47lhYnjgIHnpZ7lt57nrKzkuI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oh6rotLnlk4HlsJ3nibnoibLpo47lkbPlsI/lkIPjgILovabotbTnv6Hnv6D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vvJsNCuiHqueUsea0u+WKqO+8mueBq+i9puWNp+mT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uOWuou+8iOiHqueUsea0u+WKqOaXtumXtO+8jOe6pjUw5YiG6ZKfLT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muLjlrqLvvIjlpKvlrZDlupnvvInoh6rnlLHmtLvliqjkuI3lsJHkuo7nuqYx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ANCua4qemmqOaPkOekuu+8mueUseS6juaYr+aVo+WuouaLvOWb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peWfjuS6pOmAmuaWueW8j+WQhOS4jeebuOWQjO+8jOacieeBq+i9puOAgeaci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iemjnuacuu+8jOaJgOS7peaXheihjOekvuS8muagueaNrua4uOWuoueah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eBtea0u+WuieaOku+8jOaXqeWIsOeahOa4uOWuouS8muWinuWKo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a4uOWuouiwheino+W5tuenr+aegemFjeWQiOWvvOa4u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e7n+S4gOmbhuWQiOaXtumXtOS4jei2hei/h+S4reWNiDEzOjAw54K5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5o+Q5YmN5o6l6b2Q77yM5o+Q5YmN5ri46KeI44CC5Lit6aSQ6Ieq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DQrlj4LogIPovabmrKHvvJpHMTAx5qyh77yIMDc6MDAvMTE6MTPvvIk7O0c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4OjAwLzExOjUz77yJDQrlj4LogIPoiKrnj63vvJpNVTI4NjLmrKHvvIgwODoxMC8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tNVTI4MDLmrKEoMTA6NDUvMTI6NDUp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7h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LS3ljYPlspv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m7hOWxseaZr+WMuu+8jOa4uOiniOe6pjQtNuS4quWwj+aXtuOAke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Hs+eOieWxj++8jOatpeihjOS4iuWxseOAgua4uOiniOeOieWxj+WzsO+8jOi/ju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eci+WIsOWkqemDveWzsO+8jOeZvuatpeS6keair++8jOS4gOe6v+Wkq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ni+S/oeWzsO+8jOWQjuatpeihjOS4i+WxseOAgu+8i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7hOWxseW+gOi/lOe0oumBk+i0ueeUqO+8ieS5mOi9pui1tOa3s+WuieWNg+Wym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+8jOWFpeS9j+mFkuW6l+OAg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g+Wym+a5li0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YPlspvmuZbmu6joh6rnlLHmtLvliqjvvIjoh6rnlLHmtLv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nvvIzlj6/lvpLmraXljYPlspvmuZbmu6jvvJrnp4DmsLTooZctLeaipuWn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aSc5ri456CB5aS0LS3msZ/mu6jlhazlm60tLee7v+Wfji0t5rmW5ruo5YWs5Zut77y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/5Zy677yJ44CC56eA5rC06KGX5Yiw5qKm5aeR5aGY5bGx6ISa5q2l6KGM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Zu+Wxse+8jOS4gOiIrOeZu+WxsemAn+W6puWkp+amgjE15YiG6ZKf5Y+v6Ie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p6B55uu546p55y677yM5bGx6aG25rmW5pmv576O5LiN6IOc5pS244CC5rGf5r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K5bm05Lmf6L+b6KGM5aSn5L+u77yM5bCG5Y6f5YWI55qE5bKp55+z5rC05bK4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qG5pyo5qCI6YGT77yM54Gv5YWJ5pWI5p6c5Lmf5pyJ5pS55Y+Y77yM5YC85b6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44CC5LuO57u/5Z+O56m/6L+H77yM6YG/5YWN57uP6L+H5Zan5Zqj5LiB5a2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+O5pys6Lqr5Lmf5pyJ5Y+v55yL5LmL5aSE44CC5paw5L+u55qE56eA5rC0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uo5YWs5Zut55qE5Z+656GA5LiK77yM5aSn5aSn576O5YyW5LqG5LiA55W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6I6ZW/77yM5LiA55u05ZCR6Ziz5YWJ6L2m56uZ5pa55ZCR5bu25Ly4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t5bee77yI6L2m56iL57qmMuWwj+aXtu+8ie+8jOOAkOWTgeWwneWGnOWutuS5k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iMtuOAke+8muadreW3numbhuWQjeWxseOAgeWQjeWvuuOAgeWQjea5luOAg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QjeiMtuS6juS4gOS9k++8jOWcqOm+meS6leiMtuS5oeS6q+WGnOWutuiPn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OacieiJsue7v+OAgemmmemDgeOAgeWRs+eUmOOAgeW9oue+juKAnOWbm+e7n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+meS6leS4gOadr+OAgu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ui+Wfju+8jOmXqOelqOiHqueQhu+8jCAyODDigJQzMDDlhYMv5Lq644CR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uWkp+eahOS4u+mimOWFrOWbre+8muWui+Wfju+8jOKAnOe7meaIk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+8jOa4heaYjuS4iuays+WbvueahOecn+WunuWGjeeOsOKAne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t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a3lt54tLeS4iua1t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ri46KeI57qmNDAtNjDliIbpkp/jgJHvvJrov5zop4Loi4/loKTjgIHlra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va3mmKDmnIjnrYnkvJflpJrnvo7mma/vvIzorqnkurrlv4Pml7fnpZ7mgK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HmuK/op4LpsbzvvJrnuqLpsbzmsaDjgIHlrZTpm4Dlm63jgIHlvqHnopHkuq3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kuJ3nu7jljZrnianppobvvIznuqYxLTEuNeWwj+aXtuOAke+8mu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WtkOa5lueVlOeahOS4reWbveS4nee7uOWNmueJqemmhu+8jOaYr+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S4nee7uOS4k+S4muWNmueJqemmhu+8jOS5n+aYr+S4lueVjOS4i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ZrnianppobjgILpqbHovabotbTkuYzplYfvvIjovabnqIv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mM6ZWH77yM57qmMS41LTLlsI/ml7bjgJHvvJr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OAgVvmsojkuIfkuIld562J55qE5ouN5pGE5Y+W5pmv5Zyw44CC6IyF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JKC5rOw5bC85rC05pm277yM5ri46KeI5pe26Ze057qmMS415bCP5pe244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paH5YyW5Y6G5Y+y5oKg5LmF77yM5Y+k5Lq65pu+6LWL5LqI5a6D5LiA5Liy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55qE6ZuF56ew77ya5rC0546J44CB5rC057K+44CB5rC056Kn562J44CC6L2m6LW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77yI6L2m56iL57qmMuWwj+aXtu+8ieS5mOeBq+i9puOAgemrmOmTg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57uT5p2f5peF6KG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9j+eahOWlveOAke+8mum7hOWxsee/oee/oOS6uuWuti/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88L3NwYW4+PGJyIC8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nmoTnvo7jgJHvvJrljYPlspvmuZbnibnoibLpsbzlpLQv5b695bee6I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eWRqOS4gOOAgeWFreWPjOWNp+WFrTIwOTDlhL/nq6U2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afpo57kupQyNDUw5YS/56ulMTMwMO+8m+WNp+mrmOS6lDIyO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OS6jOOAgeaXpemrmOWNp+S6lDIyNjDlhL/nq6U2ODDvvJvlj4zpq5jlm5syN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77yb5Y+M6aOe5ZubMjk4MOWEv+erpTE5ODA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mrmOmjnuWbmzI2NTDlhL/nq6UxMzAw77yb6aOe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OWEv+erpTEzMDDvvJvpo57pq5jlm5syNzkw5YS/56ulMTM1M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S4ieaYn+e6p+mFkuW6l+WPjOS6uuagh+WHhumXtO+8iOaXhea4uOWxgO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m+aYn++8ie+8jOWPguWbouaXtuWmgumBh+WNleeUt+WNleWls+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FqOeoi+avj+S6uuWNleaIv+W3ru+8mjI2MOWFgy/kurrjgIL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oioLlgYfml6XvvIzpu4Tph5HlkajvvIzml4XmuLjml7rlraPku6Xku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lsIbmm7TmjaLphZLlupfvvIzor7fmgqj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oIflh4bvvJrlhajnqIvlkKsz5pep6aSQM+ato+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m++8iO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S4gOaxpO+8m+WmguS4jei2szEw5Lq65oiW6LaF5Ye6MTDkurrmnKr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oYzvvIzmoLnmja7lrp7pmYXkurrmlbDlronmjpLnlKjppJDvvIk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rlvZPlnLDkuLrml4XmuLjlt7Tlo6v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Izkv53or4Hmr4/kurrkuIDkuKrmraPluqfvvJvvvIg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oOihjOadjueuse+8iTxiciAvPg0KNOOAgeaZr+eCueagh+WHhu+8muWunu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iOWQq+aZr+eCuemmlumBk+mXqOelqO+8ie+8mjxiciAvPg0KNeOAgeWvvOa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9k+WcsOS8mOengOS4k+S4muWvvOa4uOacjeWKoe+8m+iusuino++8j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w5YWDL+S6ui/lpKk8YnIgLz4NCjbjgIHotK3nianor7TmmI7vvJr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na3lt57kuJ3nu7jljZrnianppoY8YnIgLz4NCjfjgIHlhL8gJm5ic3A7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Ev+erpTEyMENN5Lul5LiL5Y+q5ZCr6L2m5L2N5Y+K5a+85pyN77yM5pep6aS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5Sf5YW25LuW6LS555So6K+3546w5LuY5b2T5Zyw5a+85ri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6LSt54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juaOpeermeagh+W/l++8muiTneiJsuKAnOWNjuS4nOS5i+aYn+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mFjeWQi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OAgjxiciAvPg0KMu+8juWboOWFpeS9j+WuvummhueZu+iusOmcgOim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hu+W4puWlvei6q+S7veivgeetieacieaViOivgeS7tuOAgjxiciAvPg0KM++8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remAlOaUvuW8g+a4uOiniO+8jOmXqOelqO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0ueetiei0ueeUqOS4gOamguS4jemAgO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aZr+eCueaXoOazlea4uOiniOeahO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hjOeoi+S4reaJgOWQq+aZr+eCuemXqOelqOeahOWboumYn+aKmOaJo+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mjIHmnInogIHlubTor4HjgIHlhpvlrpjor4HjgIHmrovnlr7kurr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nprvpgIDkvJHor4HjgIHlr7zmuLjor4HjgIHlrabnlJ/or4HnrYnlj4Llm6L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Hku7bmnaHku7bnrKblkIjmma/ljLrop4TlrprvvIzovr7liLDmma/ljLr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ogIXkvb/nlKjor4Hku7bkvJjmg6DmlL/nrZbkvY7kuo7ml4XooYznpL7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vvIzmiJHnpL7lsIbmjInlhbfkvZPmma/ngrnlm6LpmJ/mipjmiaPku7fmiJbogI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nmoTlt67ku7fvvIznjrDpgIDlrqLkurr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Uu5Zyw5o6l6LSo6YeP5Lul5b2T5Zui5aSn5aSa5pWw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t6K+B77yM6K+35oKo6K6k55yf5aGr5YaZ77yM5aaC5Zyo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pe25pyq5rOo5piO5oqV6K+J5oSP6KeB77yM6L+U56iL5ZCO5oiR56S+5LiN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YWz5oqV6K+J44CCJm5ic3A7PGJyIC8+DQo2LuS7peS4iuaZr+eCu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Yr+agueaNruaXhea4uOeahOa3oeWto+WSjO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iKguadpee6puWumueahO+8jOWOn+WImeS4iua3oeWto+S6uuS4j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mdouagh+azqOeahOa4uOiniOaXtumXtOmDveiDveWkn+ehruS/nea4uOWuou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huaZr+eCuea4uOiniOWujOavleOAgiZuYnNwOzxiciAvPg0KNy7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Ivmg4XlhrXvvJrlpoLloLXovabjgIHkuIvpm6jjgIHkuIvpm6rjgIHkv67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nibnmrornirblhrXlh7rnjrDkuLrmoIflh4bmnaXmtYvnrpf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7vkvZXkuIDnp43mg4XlhrXlj5HnlJ/pg73mnInlj6/og73pgKDmiJ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lkITkvY3muLjlrqLnkIbop6PjgII8YnIgLz4NCjgu6Iul5Zug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oiW6L2m5qyh5pe26Ze05Y6f5Zug5a+86Ie0KuWQjuS4gOWkqeS4iua1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XoOazleato+W4uOa4uOiniOeahO+8jOinhuS4u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aYju+8gVhI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07D99E609995FF970A4B907430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