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D1089FA6463551BF4175DA0A4F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D1089FA6463551BF4175DA0A4F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IHkupTmmJ/phZLlupcg5rC05Lmh6KW/5aGY5pmv5Yy65YaF57K+5ZOB5a6i5qCII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Uw5YWDL+S6uueahOS5vumahuW+oeiMtuWutCAgIOe6r+eOqUQ65Y2O5Lic5LqU5bi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kp+S9myDmi5nmlL/lm60g54G16ZqQ6aOe5p2l5bOwIOOAkOmdnuivmuWLv+aJsOOA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lv+a6qua5v+WcsOmAgeawtOS5oeS5jOmVh+ilv+agheOAgeilv+Whm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jM3DQoNCjxicj4NCg0KCTw+5Zub5pif6YCB5LqU5pif6YWS5bqXI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WhmOaZr+WMuuWGheeyvuWTgeWuouagiCDpgIHku7flgLw1MOWFgy/kurrnmoTkub7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jLblrrQgICDnuq/njqlEOuWNjuS4nOS6lOW4giDngbXlsbHlpKfkvZsg5ouZ5pS/5Zu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kOmjnuadpeWzsCDjgJDpnZ7or5rli7/mibDjgJHoiLnmuLjopb/muqrmub/lnLDp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fopb/moIXjgIHopb/loZ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NjuS4n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A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D1089FA6463551BF4175DA0A4F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