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19:0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28CF1EF364658BA1768032A336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28CF1EF364658BA1768032A336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u4TlsbHjgJHljZfkuqzjgIHpu4TlsbHjgIHljYPlspvmuZbmuZbjgIHmna3lt5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uieW+vem7hOWNg+adr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IzOA0KDQo8YnI+DQoNCgk8PuOAkOWTgeWR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OAkeWNl+S6rOOAgem7hOWxseOAgeWNg+Wym+a5lua5luOAgeadreW3n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6buE5Y2D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D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N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Y2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buE5bGxLS3ljYPlspvmuZ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g+Wym+a5l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igJTmna3lt54t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jZ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Bq+i9puerm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i1tOOAkOWNl+S6rOOAkeivt+S7lOe7humYheivu+WHuuWboumAmuefp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Y+C6ICD6L2m5qyh77yaVDY15qyh44CQMjE6NDEtMDg6MjLjgJE8YnIgLz4N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rKHjgJAxOTozMy8wODo1M+OAke+8jOaaguaMiTI2My415YWD56Gs5Y2n5qC4566X5aa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2m5qyh6K+36KGl6b2Q54Gr6L2m56Wo5beu5Lu3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jZ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Bq+i9puePreaKtei+vuWNl+S6rOWQjuiHqueUsea0u+WKqO+8jOe6pjEt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eJueWIq+i1oOmAge+8mueBq+i9puWNp+mTuuaKtei+vueahOa4uOWuoui1o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l+S6rCrlhbfljoblj7LjgIHmlofljJbku6PooajnmoTmoIflv5fmgKfmma/ngrn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bXvvIzlkajkuIDpl63ppobvvIznuqYxLjXlsI/ml7bjgJHvvJrlj4Lop4LljZrniLHl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gZPjgIHpmbXpl6jjgIHnopHkuq3jgIHnpa3loILjgIHlopPlrqTnrYnvvInjgII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S5mOmrmOmTgeS6jOetieeBq+i9pui1tOOAkOWNl+S6rOOAkQ0K5YyX5Lqs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W05YWt5pyd5Y+k6YO944CQ5Y2X5Lqs44CRDQrmiYDmnInlrqLkurrmjqXpvZ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zowMO+8jOa4uOOAkOWkq+WtkOW6meWVhuS4muihl++8jOiHqueUsea0u+WKqOe6pjE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5rK/6YCU5qyj6LWP77ya5LmM6KGj5be344CB5paH5b635qGl44CB56em5re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aOO5YWJ44CB56We5bee56ys5LiA54Wn5aOB44CB6Ieq6LS55ZOB5bCd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44CC6L2m6LW057+h57+g5Lq65a6277yI6L2m56iL57qmMy41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nlLHmtLvliqjvvJrngavovabljafpk7rlm6LnmoTmuLjlrqL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uqY1MOWIhumSny015bCP5pe277yJ44CC5omA5pyJ5ri45a6i77yI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q55Sx5rS75Yqo5LiN5bCR5LqO57qmMS0yLjXlsI/ml7bjgIIg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mmK/mlaPlrqLmi7zlm6LvvIzmuLjlrqLnmoTmnaXln47kuqTpgJrmlrnlvI/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kIzvvIzmnInngavovabjgIHmnInpq5jpk4HjgIHmnInpo57mnLrvvIzmiYD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rmoLnmja7muLjlrqLnmoTmirXovr7ml7bpl7TkuI3lkIzngbXmtLv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iLDnmoTmuLjlrqLkvJrlop7liqDlronmjpLoh6rnlLHmtLvliqj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np6/mnoHphY3lkIjlr7zmuLjlronmjpLjgILljp/liJnkuIrnu5/kuID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toXov4fkuK3ljYgxMzowMOeCueWJje+8jOWmguiDveaPkOWJjeaOpem9k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OAguS4remkkOiHqueQhu+8jOaEn+iwoumFjeWQiO+8gQ0K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easoe+8iDA3OjAwLzExOjEz77yJOztHMTHmrKHvvIgwODowMC8xMTo1M++8iQ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TVUyODYy5qyh77yIMDg6MTAvMTA6MTDvvIk7TVUyODAy5qyhKDEwOjQ1LzEy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buE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lsbE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ri46KeI44CQ6buE5bGx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NC025Liq5bCP5pe244CR5LmY546v5L+d6L2m6Iez546J5bGP77yM5q2l6K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ri46KeI546J5bGP5bOw77yM6L+O5a6i5p2+77yM5Y+v55yL5Yiw5aSp6YO9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2l5LqR5qKv77yM5LiA57q/5aSp77yM5YWJ5piO6aG277yM5aeL5L+h5bOw77yM5ZCO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L5bGx44CC77yI5rip6aao5o+Q56S677ya5LiN5ZCr6buE5bGx5b6A6L+U57Si6YG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5LmY6L2m6LW05rez5a6J5Y2D5bKb5rmW77yI6L2m56iL57qmMi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g+Wym+a5l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4oCU5p2t5beeLe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Kb5rmW5ruo6Ieq55Sx5rS75Yqo77yI6Ieq55Sx5rS75YqoMy00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S5q2l5Y2D5bKb5rmW5ruo77ya56eA5rC06KGXLS3moqblp5HloZgtLeWknOa4u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5rGf5ruo5YWs5ZutLS3nu7/ln44tLea5lua7qOWFrOWbre+8iOengOawtOW5v+Wc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OawtOihl+WIsOaipuWnkeWhmOWxseiEmuatpeihjDXliIbpkp/vvIzlvIDlp4vnmb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nmbvlsbHpgJ/luqblpKfmpoIxNeWIhumSn+WPr+iHs+WxsemhtuOAguaegeeb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u+8jOWxsemhtua5luaZr+e+juS4jeiDnOaUtuOAguaxn+a7qOWFrOWbreS7iuW5t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kp+S/ru+8jOWwhuWOn+WFiOeahOWyqeefs+awtOWyuOmDveWKoOS/ruS6huacq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Br+WFieaViOaenOS5n+acieaUueWPmO+8jOWAvOW+l+aFouaFoui4seatpeOAguS7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epv+i/h++8jOmBv+WFjee7j+i/h+WWp+Wao+S4geWtl+ihl++8jOe7v+WfjuacrO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Pr+eci+S5i+WkhOOAguaWsOS/rueahOengOawtOW5v+Wcuu+8jOWcqOa5lua7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uuehgOS4iu+8jOWkp+Wkp+e+juWMluS6huS4gOeVqu+8jOWFrOWbreW+i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QkemYs+WFiei9puermeaWueWQkeW7tuS8uOOAgumpsei9puWJjeW+gOadreW3n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LlsI/ml7bvvInkuZjngavovaYv6auY6ZOBL+mjnuacuui/lOWbnuWMl+S6rO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OAgemjnuacuuW9k+aXpeaKtei+vuWMl+S6rOe7k+adn+aXheihjOOAg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5Y+C6ICD6L2m5qyh77ya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VDMy5qyh77yIMTg6MjAvMTDvvJoyMe+8ieivt+S7lOe7humYheivu+WHuuWbou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uaMiTMzOeWFgy/kurrmoLjnrpfvvInvvIzlpoLoi6Xlh7rliLDlhbbku5bovabmrK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r7fooaXpvZDlt67ku7fjgILlj4LogIPovabmrKHvvJpHNDDmrKHvvIgxNzoyNi0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ivt+S7lOe7humYheivu+WHuuWboumAmuefpS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+S9k+i9puasoeS7peWunumZheWHuuelqOS4uuWHhuOAguivt+S7lOe7humYheivu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4Gr6L2m54+t5a6i5Lq65oq16L6+5YyX5Lqs57uT5p2f5peF6KGM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9j+eahOWlveOAke+8mum7hOWxsee/oee/oOS6uuWuti/ljYPlspvmuZ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88L3NwYW4+PGJyIC8+DQo8c3BhbiBzdHlsZT0iZm9udC1zaXplOjE0cHg7Ij7jgJD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JHvvJrljYPlspvmuZbnibnoibLpsbzlpLQv5b695bee6I+c57O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ZGo5LiA44CB5YWt5Y+M5Y2n5LqUMjA4MOWEv+erpTU4MO+8m+WNp+mjnuWb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L/nq6UxMzQw77yb5Y2n6auY5ZubMjI3MOWEv+erpTU4MA0KPC9wPg0KPHA+DQoJ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6auY5Y2n5ZubMjI1MOWEv+erpTU4MO+8m+WPjOmrmOS4iTI0NTDlhL/nq6U1OD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IkzMTcw5YS/56ulMjAxMO+8mw0KPC9wPg0KPHA+DQoJ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+mrmOmjnuS4iTI4NTDlhL/nq6UxMzQw77yb6aOe5Y2n5ZubMjU5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yNTDvvJvpo57pq5jkuIkyNzkw5YS/56ulMTI1M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77ya5YWo56iL5YWl5L2P5LiJ5pif57qn6YWS5bqX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pyq6K+E5a6a5Zub5pif77yJ77yM5Y+C5Zui5pe25aaC6YGH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5Lqk5Y2V5oi/5beu5YWo56iL5q+P5Lq65Y2V5oi/5beu77yaMj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eJueauiuaDheWGteOAgeiKguWBh+aXpe+8jOm7hOmHkeWRqO+8j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S4i+mFkuW6l+aIv+a6kOe0p+W8oO+8jOWwhuabtOaNoumFkuW6l++8j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uOAgemkkOmlruagh+WHhu+8muWFqOeoi+WQqzLml6nppJAy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N5ZCr5pep6aSQ44CB5pep6aSQ5LiN55So77yM6LS555So5LiN6YCA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B5Lq65LiA5qGM77yM5YWr5LiA5rGk77yb5aaC5LiN6LazMTDkurrmiJbotoXl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cqui2s+S4gOaVtOahjO+8jOagueaNruWunumZheS6uuaVsOWuieaOkueUqOmkk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S6pOmAmuagh+WHhu+8muW9k+WcsOS4uuaXhea4uOW3tOWjq+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S/neivgeavj+S6uuS4gOS4qu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I15bqn5Lul5LiL5peg6KGM5p2O566x77yJPGJyIC8+DQo044CB5pmv54K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ri46KeI5pmv54K577yI5ZCr5pmv54K56aaW6YGT6Zeo56Wo77yJ77ya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Gx6Zm177yM6buE5bGxPGJyIC8+DQo144CB5a+85ri45qCH5YeG77ya5b2T5Zy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T5Lia5a+85ri45pyN5Yqh77yb6K6y6Kej77yM5a+85pyN6LS577yaMTDlhYMv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NuOAgei0reeJqeivtOaYju+8mue6r+eOqeaXoOi0reeJqT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bmJzcDsgJm5ic3A756ul77ya5YS/56ulMTIwQ03ku6XkuIvlj6rlkKvovabkvY3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ml6nppJDkuI3lkKvvvIHkuqfnlJ/lhbbku5botLnnlKjor7fnjrDku5j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vvIzmuLjlrqLlm6Dnp4HotK3n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77yO5o6l56uZ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a6JOd6Imy4oCc5Y2O5Lic5LmL5pif4oCd5a+85ri45peX44CC5Zug5Li65piv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b2T5a6i5Lq65Yiw6L6+5b2T5Zyw5ZCO5pyJ5Y+v6IO95a2Y5Zyo562J5b6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5Lq655qE5oOF5Ya177yM6K+36YWN5ZCI5a+85ri457uf5LiA5a6J5o6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O5Zug5YWl5L2P5a6+6aaG55m76K6w6ZyA6KaB77yM5omA5pyJ5ri45a6i6aG7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62J5pyJ5pWI6K+B5Lu244CCPGJyIC8+DQoz77yO5ri45a6i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t6YCU5pS+5byD5ri46KeI77yM6Zeo56Wo44CB6aSQ6LS544CB5L2P5a6/44CB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LiA5qaC5LiN6YCA77yb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eg5rOV5ri46KeI55qE77yM5oiR56S+5Y+q6LSf6LSj6YCA6L+Y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55qE5Zui6Zif5oqY5omj5Lu344CCPGJyIC8+DQo0LuWmg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WGm+WumOivgeOAgeaui+eWvuS6uuivgeOAgeiAgeW5sumDqOemu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vOa4uOivgeOAgeWtpueUn+ivgeetieWPguWbouiAhe+8jOWmguivgeS7tuadoeS7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Zr+WMuuinhOWumu+8jOi+vuWIsOaZr+WMuuWFjeelqOaUv+etluaIluiAheS9v+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8mOaDoOaUv+etluS9juS6juaXheihjOekvuWNj+iuruS7t+agvOeah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WFt+S9k+aZr+eCueWboumYn+aKmOaJo+S7t+aIluiAheS4jumXqOelq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3ruS7t++8jOeOsOmAgOWuouS6uuaZr+eCuemXqOelqOi0ueeUqOOAgjxiciAvPg0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otKjph4/ku6XlvZPlm6LlpKflpJrmlbDlrqLkurrmhI/op4HljZX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vvIzlpoLlnKjlvZPlnLDloavlhpnmhI/op4HljZXml7bmnK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pXor4nmhI/op4HvvIzov5TnqIvlkI7miJHnpL7kuI3lho3mjqXlj5fnm7jlhbP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Yu5Lul5LiK5pmv54K555qE5ri46KeI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C55o2u5peF5ri455qE5reh5a2j5ZKM5pe65a2j5LiN5ZCM55qE5pe26IqC5p2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M5Y6f5YiZ5LiK5reh5a2j5Lq65LiN5aSa55qE5pe25YCZ5YmN6Z2i5qCH5r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6YO96IO95aSf56Gu5L+d5ri45a6i5YWF5YiG55qE5pe26Ze0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6M5q+V44CCJm5ic3A7PGJyIC8+DQo3LuWFs+S6juihjOeoi+S4iue6pu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mXtOaZr+eCueS5i+mXtOeahOi9pueoi+aXtumXtOS7peaXoO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gtei9puOAgeS4i+mbqOOAgeS4i+mbquOAgeS/rui3r+aIluaEj+WkluetieeJueau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WHuueOsOS4uuagh+WHhuadpea1i+eul+eahOaXtumXtO+8jOWmguacieS7u+S9l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WPkeeUn+mDveacieWPr+iDvemAoOaIkOaXtumXtOeahOWPmOWMlu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eQhuino+OAgjxiciAvPg0KOC7oi6Xlm6DlrqLkurrov5TnqIvoiKrnj63miJ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ljp/lm6Dlr7zoh7Qq5ZCO5LiA5aSp5LiK5rW36YOo5YiG5pmv54K5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6KeI55qE77yM6KeG5Li66Ieq5oS/5pS+5byD77yM54m55q2k5aOw5piO77yBWE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28CF1EF364658BA1768032A336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