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38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4BA7054C347D3FAD1F06149DA6FD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4BA7054C347D3FAD1F06149DA6FD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otLXmtbflspvjgIs05pmaNeaXpV9f5peF5ri457q/6Lev5Zu95YaF5peF5ri45rW35Y2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b6A6L+U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yDQoNCjxicj4NCg0KCTzkuInkuprlvoDov5Q+44CK5bCK6LS15rW35bKb44CLNOaZmjX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1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Wkqea0peW+gOi/lD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pKnmtKUt5LiJ5Lqa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jIflrpr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LiJ5LqaLeWFtOma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oyH5a6a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i3kuInkupo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Mh+Wumu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uInkupo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Mh+Wumu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Inkupot5aSp5rSl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LeS4ieS6mi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mY5Z2Q6LGq5Y2O6Iiq54+t77yM6aOe5b6A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ew5py65Zy677yM5LiT5Lq65o6l5py65YWl5L2P6YWS5bqX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Mh+Wumu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iJ5Lqa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77yM5LmY6L2m5Yiw6L6+5Lqa5rSy5Lq65ZK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K+d55qE5bmz5Y+wLS3ljZrps4zmsLTln47vvIzlj4Lop4LjgJDkuprmtLLorrrlnZv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a/ljLrjgJHvvIzlj4Lop4LjgJDlhbTpmobng63luKbmpI3nianlm63jgJHvvIzlm63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pm4blkITnp43ng63luKbmpI3nianlj4rnj43nqIDniannp43vvIznibnnp43otYTmupD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vIzlm63mnpfmma/op4LkvJjnvo7vvIjmuLjop4jkuI3lsJHkuo42MOWIhumSn++8i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FtOmahi3kuInkupo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XqemkkOWQju+8jOa4uOiniOWGr+Wwj+WImjIwMTTotLrlsoHllpzliafigJz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prliLbigJ3lj5bmma/lnLDlm73lrrY0Qee6p+aZr+WMuuKAlOOAkOiciOaUr+a0su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aXtumXtOS4jeWwkeS6jjEyMOWIhumSn++8ieS9k+mqjOe6r+a1t+Wym+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n+a0u++8m+a4uOiniDRB57qn5pmv5Yy644CQ5aSn5Lic5rW35peF5ri45Yy6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bCR5LqOMTIw5YiG6ZKf77yM5LiN5ZCr5r2c5rC0562J5rW35LiK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4+K55Ga6Ieq54S25L+d5oqk5Yy677yMKuS9s+a9nOawtOWfuuWcsO+8jOaymea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+WFieOAgeeip+awtO+8jOe7v+agkeaehOaIkOS4gOW5hee+juS4veeahOa7qOa1t+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S6suS4tOeUseWGr+Wwj+WImuaJp+WvvO+8jOiRm+S8mOOAgeiIkua3h+S4u+a8lO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nuivmuWLv+aJsOKFoeKAnSDmg4Xnvo7lpKfniYfmi43mkYTlnLDjgJDkuprpvpnmub7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KnloILmo67mnpfml4XmuLjljLrjgJHvvIjmuLjop4jml7bpl7TkuI3lsJHkuo4x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ot5/pmo/pg63lr4zln47jgIHmnY7lhrDlhrDmhJ/lj5fjgIroj4rnmofojLbor63jg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lK/nvo7lpKnlnLD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oyH5a6a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nkupo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kkOWQju+8jCDmuLjop4jlm73lrrY0Qee6p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DreW4pua1t+a7qOWFrOWbrS0t44CQ5aSp5rav5rW36KeS44CRKOe6pjEyMOWIhumSn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lpKnkuIDoibLvvIzng5/ms6Lmtannv7DvvIzluIblvbHngrnngrnvvIzorqnniLH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kIzlnKjvvJvmuLjop4jpm4bng63luKblm63mnpfjgIHkvZvmlZnmlofljJb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npo/ms73kuYvlnLDigJ3jgIEg5Zu95a62NUHmma/ngrnigJTigJTjgJDljZflsbH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lofljJboi5HjgJEo57qmMTIw5YiG6ZKfKe+8jOinguWNl+a1t+Wlh+ingi0t5rW35LiK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KeC6Z+z5Zyj5YOP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Mh+Wumu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LeWkqea0pS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6aSQ5ZCO77yM6YCB5py677yM57uT5p2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peF56iL77yM6Ieq6KGM6L+U5rip6aao5a625Zut77yB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jEu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aIOWFpeS9j+aMh+WumuW6puWBh+mFkuW6l++8jOi1oOmAgTLmmZrmtbfmma/mi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Mi7nlKjppJ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rlhajnqIs05pepN+ato++8jOaXqeOAgeS4reOAgeaZmuiHquWKqemkkO+8jOato+mkk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/ppJDvvJvvvIjlhbTpmoblnLDljLrnlKjppJDmoIflh4bljYHkurrlm7Tm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oj5zkuIDmsaTvvInvvJvlhbbkuK3kuIDppJDvvJroh6rliqnntKDmlov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zLui1oOmAgemhueebru+8miD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sIPoioLln7rph5E0MOWFgy/kurrjgIHnn7/ms4nmsLQy55O2L+S6ui/lpKnjgIE1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KnloILnlLXnk7bovabjgIE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LuaZr+eCueWuieaOku+8miDonIjmlK/mtLLlspvvvIzlpKfkuJzmtbf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kuprpvpnmub7ng63luKblpKnloILmo67mnpfml4XmuLjljLosIOWkqea2r+a1t+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+WxseS9m+aVmeaWh+WMluiLkTwvc3Bhbj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wPg0KCTEu55So6L2m77ya5YWo55yB5peF5ri455So6L2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uf5LiA6LCD5bqm77yM5LiA5Lq65LiA5q2j5bqn77yM5qC55o2u5Lq65pWw5a6J5o6S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MMjbluqfku6XkuIvovablnovmsqHmnInooYzmnY7nrrHjgIINCjwvcD4NCjxwPg0KC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YWo56iL5YWl5L2P5oyH5a6a5bqm5YGH6YWS5bqX77yM6LWg6YCBMuaZmu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aZr+aIvyjkuI3mj5Dkvpvoh6rnhLbljZXpl7TvvIzkuqfnlJ/ljZXmiL/lt67miJ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otLnnlKjoh6rnkIbjgILpnZ7lhY3otLnppJDppa7otLnjgIHmtJfooaPjgIHnlLXor5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jgIHng5/phZLjgIHku5jotLnnlLXop4bjgIHooYzmnY7mkKzov5DnrYnotLnnlK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pIOWFtOmahu+8muW6t+S5kOWbrS/ph5HluJ3pppnmsLTmub4v5LmQ6b6E5Lit5beeL+WF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qeazieWuvummhi/ogIHmppXmoJEv6ZO25rmW6YWS5bqXL+mHkeaXheWxh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InkuprvvJrln4PlvrfnkZ4v5Zu96ZmF6aWt5bqXL+WNjua6kC/lpKfljavkvKDlpYcv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L+Wkqeazvea1t+mftS/pu47lrqIv5Yqb5ZCIL+e7j+e6rC/nuqLmoJHmnpcv6YeR5bid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m+L+a1t+eri+aWuS/lkJvplKbmu6jmtbfphZLlupcv5rW35LiK5pe25YWJL+a1t+Wf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i/lurfnibnnjovlupwv5Yek5Yew5Yev6I6x6YWS5bqXL+eOiea1t+WbvemZhS/ku5n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v57u05pmvL+WjueWPt+W6puWBh+adkS/nvo7kuL3mmKXlpKkv5a6d55ubL+ePjeePoOey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kuK3kuprlm73pmYXnrYnvvIjlpIfms6jvvJox44CB6YWS5bqX5a6J5o6S5Y+M5Lq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qK5oi/6aG75o+Q5YmN6aKE5a6a77yM5Y2V5oi/5beu6aG75Liq5Lq66Ieq55CG77yb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WNl+mFkuW6l+WkmuS4uuaXhea4uOW6puWBh+mFkuW6l++8jOagh+WHhui+g+WGhe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uOAgua1t+WNl+aXhea4uOaXuuWto+acn+mXtO+8jOWmgumBh+ihjOeoi+S4re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7oe+8jOWwhuWuieaOkuS4jeS9juS6juS7peS4iumFkuW6l+aho+asoeeahOmFkuW6l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y7ppJDppa7vvJrlhajnqIs05pepN+ato++8jOaXqeOAgeS4reOAgeaZmu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to+mkkDI15YWDL+S6ui/ppJDvvJvvvIjlhbTpmoblnLDljLrnlKjppJDmoIflh4b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7TmoYzvvIzljYHoj5zkuIDmsaTvvInvvJvlhbbkuK3kuIDppJDvvJroh6rliqnntKDml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Qu6Zeo56Wo77ya5pmv54K56aaW6YGT5aSn6Zeo56Wo77yM5Zui6Zif5ZC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ZCr5pmv5Yy65YaF55S155O26L2m5oiW57Si6YGT77yJ77yM6LWg6YCB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LiN5Y+v5oqX5ouS5Zug57Sg5peg5rOV5oiQ6KGM77yM6Zeo56Wo5LiN6YC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LuWEv+erpe+8mjLlsoHku6XkuIoxLjLnsbPku6XkuIvlhL/nq6Xlj6rlkKvljYrku7fpp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44CC5aaC5Lqn55Sf6LaF6auY6aSQ6LS544CB6Zeo56Wo562J6ZyA5a6i5Lq65Y+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otK3nianvvJrlhajnqIvkuI3mjIflrprotK3nianlnLrmiYDvvIzotK3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rqLmhI/vvIHvvIjpg6jliIbmma/ljLrjgIHphZLlupflhoXorr7mnInotK3nianlnLrm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7kuo7oh6rooYzllYbkuJrooYzkuLrjgILvvIk8YnIgLz4NCjYu5a+85ri4OuaMgeiv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WvvOa4uOiusuino+acjeWKoe+8jOWvvOa4uOacjeWKoei0ue+8mzxiciAvPg0KNy7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o655Sx55Sx5YWs5Y+45rS+5LiT6IGM5Lq65ZGY6LSf6LSj5py65Zy65o6l6YC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LuS/nemZqTrlkKvml4XooYznpL7otKPku7vpmanvvIjlhbfkvZPotZTku5jku6X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hazlj7jkuLrlh4bvvInvvIzml4XmuLjmhI/lpJbpmanoh6rmhL/lj6booYzotK3kubD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n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vvIzmuLjlrqLlm6Dnp4HotK3niak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6KGM56iL5Lit5peF5ri455So6L2m55Sx5rW35Y2X55y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Lit5b+D57uf5LiA6LCD5bqm77yM5L+d6K+B5LiA5Lq65LiA5q2j5bqn77yIMjH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ml4XmuLjovabml6DooYzmnY7nrrHvvInjgILmirXovr7mtbfljZfliY0yNOWwj+aX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lua2iOWQiOWQjOeahOa4uOWuou+8iOWmguWboOiIquePreW7tuivr+aXoOazleaKtei+v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jOmcgOWQkeaIkeekvuS6pOW3sue7j+S6p+eUn+eahOaXhea4uOi9puS9jei0ueWP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e6puWumueahOWFtuWug+i0ueeUqOe6pjQwMOWFgy/kurrjgII8YnIgLz4NCjLjgI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hZLlupfmoIflh4bmr5TlhoXlnLDlgY/kvY7vvIzor7fml4XmuLjogIXmj5DliY3lgZ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kIblh4blpIfjgILlpoLpgYfml7rlraPvvIjmr4/lubQxMOaciDHml6Xoh7PmrKHlubQ1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ml6XkuYvpl7TvvInphZLlupfotYTmupDntKflvKDmiJbmlL/lupzkuLTml7blvoHnlKj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4XlhrXvvIzpgKDmiJDooYznqIvkuK3lpIfpgInphZLlupflrqLmu6HvvIz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osIPmlbTkuLrlkIznrYnnuqfmoIflh4bku6XkuIrphZLlupfjgILphZLlupfnmoT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l7bpl7TkuLrkuK3ljYjnmoQxMjowMO+8jOi/lOeoi+S4uuaZmuePreacuueah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aKiuihjOadjuWvhOWtmOWcqOmFkuW6l+WJjeWPsOWQjuiHqueUsea0u+WKqOaIl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v+W3ruW8gOmSn+eCueaIv+S8keaBr+OAgjxiciAvPg0KM+OAgeihjOeoi+S4reaJgOWQ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kOmjn++8jOaXqemkkOS4uumFkuW6l+aIv+WQq++8jOS4jeeUqOS4jemAgOOAguato+mkk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p+WTgeeUqOmkkOagh+WHhuaTjeS9nO+8jOS4jeWQq+mFkuawtOOAgua1t+WNl+eUqOmk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i+g+a4hea3oe+8jOS4lOaZrumAmuWboumYn+mkkOWOheiPnOW8j+avlOi+g+mbt+W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7uuiuruaXhea4uOiAheWPr+iHquW4puS6m+WSuOiPnOaIlui+o+akkumFseetieS9k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OOAgeihjOeoi+aJgOWQq+mXqOelqOaMh+i/m+WFpeaZr+WMuueahOmmlu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jOS4jeWMheaLrOivpeaZr+WMuuWGheeUteeTtui9puaIluaZr+WMuuWGheWFtuS7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S7mOi0ueaZr+eCuemXqOelqOOAguivpeS6p+WTgeaKpeS7t+S4uue7vOWQiOS8mOaD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jOaMgeWGm+WumOivgeOAgeWvvOa4uOivgeOAgeiusOiAheivgeOAgeaVmeW4iOiv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geS7tuS4jeiDveWHj+WFjemXqOelqOi0ueeUqO+8m+WmgumBh+S6uuWKm+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oOe0oOaIluaUv+etluaAp+iwg+aVtOWvvOiHtOaXoOazlea4uOiniOeahOaZr+eC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cieadg+WPlua2iOaIluabtOaNouS4uuWFtuWug+etieS7t+aZr+eCue+8jOi1oOm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7peWPiua4uOWuouaUvuW8g+WQiOWQjOW3suWQq+WGheWuue+8jOi0ueeUqO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cieadg+WwhuaZr+eCueWPiuS9j+Wuv+mhuuW6j+WBmuebuOW6lOiwg+aVtO+8m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uaLrOWPt+WGheWkh+azqOa4uOeOqeaXtumXtOS4uuaKtei+vuaZr+WMuuW8gOWni+WIs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Zr+WMuuS4uuatouaXtumXtOOAgjxiciAvPg0KNeOAgemDqOWIhuaZr+WMuueUse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3peWFt+eahOeJueauiuaAp++8jOaVheWvueaXhea4uOiAheeahOW5tOm+hOWS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oeS7tuacieebuOW6lOeahOimgeaxguOAguWmgu+8muiciOaUr+a0suWym+aZr+WMu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5bKB5Lul5LiK5Y+K6KGM5Yqo5LiN5L6/5ri45a6i77yI5YyF5ous5a2V5aaH77yJ6ZyA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mv5Yy655qE5YWN6LSj5aOw5piO5pa55Y+v55m76Ii55LiK5bKb77ybNzD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gIHlubTkurrlh7rkuo7lronlhajogIPomZHmma/ljLrkuI3kuojlrokg5o6S5LiK5bK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PGJyIC8+DQo244CB6KGM56iL5Lit6YOo5YiG5pmv5Yy65Y+K6YWS5bqX5Li6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pyJ6Ieq6K6+55qE5ZWG5Zy65Y+K6LSt54mp5Zy65omA77yM5bm26Z2e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5qE5peF5ri46LSt54mp5bqX77yM5q2k57G75oqV6K+J5oiR56S+5peg5rOV5Y+X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77yb5aaC5Zyo6Ieq55Sx5rS75Yqo5pyf6Ze05pyJ6LSt54mp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Y+C6ZiF5pys56S+44CK5rW35Y2X5peF5ri45oyH5Y2X44CL5YaF5a656YCJ5o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6KGM56iL5LiN5ZCr55qE5YW25LuW5rW35Y2X5b2T5Zyw54m56Imy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oiW5ZGK55+l5YaF5a6577yM5Y+v5Y+C6ZiF5pys56S+44CK5rW35Y2X5peF5ri4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44CL77yM5aaC5pyJ6ZyA5rGC5Y+v5LiO5b2T5Zui5a+85ri46IGU57O777yM5ZCI55C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KuS9s+S9k+mqjOaXtumXtO+8jOS4jee7meaXhea4uOeVmeS4i+mBl+aGv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ihjOeoi+e7k+adn+WJjeivt+mFjeWQiOWcsOaOpeWvvOa4uOWmguWunuWhq+WGm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iua4uOWuouaEj+ingeS5puOAi++8jOeUseS6juaXhea4uOihjOS4mueahOi3qOWMuuWf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csOaOpeekvuWdh+S4jeWPl+eQhuWboOiZmuWBh+Whq+WGmeaIluS4jeWhq+aEj+i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jOS6p+eUn+eahOWQjue7reS6ieiuruWSjOaKleivie+8m+WmguWcqOihjOeoi+i/m+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ueWcsOaOpeaXheihjOekvueahOacjeWKoeagh+WHhuacieW8guiuru+8jOivt+aLqOaJ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jI05bCP5a6i5pyN54Ot57q/77yaMTUyOTg5NTgwMDjvvIzmnInkuonorq7lsL3ph4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p6PlhrPjgILlpoLlnKjml4XmuLjmnJ/pl7TlnKjlvZPlnLDop6PlhrPkuI3kuob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lnLDlpIfmoYjvvIzmj5DphpLvvJrml4XmuLjmipXor4nml7bmlYjkuLrov5Tlm5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nLDotbczMOWkqeWGheacieaViOOAgkhaTD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4BA7054C347D3FAD1F06149DA6FD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