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E1F3DD025A0191694BD60ABF7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E1F3DD025A0191694BD60ABF7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E1F3DD025A0191694BD60ABF7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