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F61900AC0CEAF432E5CE04C017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F61900AC0CEAF432E5CE04C017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bveWGheaXhea4uOWuieW+vem7hOWNg+adr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TgeWRs+m7hOWxseOAkeWNl+S6rOOAgem7hOWxseOAgeWNg+Wym+a5lu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buE5Y2D5p2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I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h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g+Wym+a5l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PlspvmuZ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4Gr6L2m56uZ5LmY54Gr6L2m5Y2n6ZO6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R6K+35LuU57uG6ZiF6K+75Ye65Zui6YCa55+l44CCJm5ic3A7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UNjXmrKHjgJAyMTo0MS0wODoyMuOAkTxiciAvPg0KVDEwOeasoeOAk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jUz44CR77yM5pqC5oyJMjYzLjXlhYPnoazljafmoLjnrpflpoL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2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j63mirXovr7ljZfkuqzlkI7oh6rnlLHmtLvliqjvvIznuqYxLTXlsI/ml7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gavovabljafpk7rmirXovr7nmoTmuLjlrqLotaDpgIHmuLjljZfkuq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j6KGo55qE5qCH5b+X5oCn5pmv54K544CQ5Lit5bGx6Zm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MS415bCP5pe244CR77ya5Y+C6KeC5Y2a54ix5Z2K5aKT6YGT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KR5Lqt44CB56Wt5aCC44CB5aKT5a6k562J77yJ44CCDQrljJfkuqzljZfnq5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ngavovabotbTjgJDljZfkuqzjgJENCuWMl+S6rOS5mOmjnuacuui1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DveOAkOWNl+S6rOOAkQ0K5omA5pyJ5a6i5Lq65o6l6b2Q5ZCO77yM57qmMTM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pKvlrZDlupnllYbkuJrooZfvvIzoh6rnlLHmtLvliqjnuqYxLTEuNeWwj+aXt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+8muS5jOiho+W3t+OAgeaWh+W+t+ahpeOAgeenpua3ruays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3nuesrOS4gOeFp+WjgeOAgeiHqui0ueWTgeWwneeJueiJsumjjuWRs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e/oee/oOS6uuWutu+8iOi9pueoi+e6pjMuNeWwj+aXtu+8ie+8mw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Gr6L2m5Y2n6ZO65Zui55qE5ri45a6i77yI6Ieq55Sx5rS75Yqo5pe26Ze0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tNeWwj+aXtu+8ieOAguaJgOaciea4uOWuou+8iOWkq+WtkOW6me+8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ue6pjEtMi415bCP5pe244CCIA0K5rip6aao5o+Q56S677ya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ri45a6i55qE5p2l5Z+O5Lqk6YCa5pa55byP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44CB5pyJ6auY6ZOB44CB5pyJ6aOe5py677yM5omA5Lul5peF6KGM56S+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5qE5oq16L6+5pe26Ze05LiN5ZCM54G15rS75a6J5o6S77yM5pep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aKe5Yqg5a6J5o6S6Ieq55Sx5rS75Yqo77yM6K+35ri45a6i6LCF6Kej5bm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6J5o6S44CC5Y6f5YiZ5LiK57uf5LiA6ZuG5ZCI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M6MDDngrnliY3vvIzlpoLog73mj5DliY3mjqXpvZDvvIzmj5DliY3muLjop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mhJ/osKLphY3lkIjvvIENCuWPguiAg+i9puasoe+8mkcxMD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xMToxM++8iTs7RzEx5qyh77yIMDg6MDAvMTE6NTPvvIkNCuWPguiAg+iIquePre+8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uasoe+8iDA4OjEwLzEwOjEw77yJO01VMjgwMuasoSgxMDo0NS8xMjo0NSk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S0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jgJDpu4TlsbHmma/ljLrvvIz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KrlsI/ml7bjgJHkuZjnjq/kv53ovaboh7PnjonlsY/vvIzmraXooYzkuIrlsb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onlsY/ls7DvvIzov47lrqLmnb7vvIzlj6/nnIvliLDlpKnpg73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nur/lpKnvvIzlhYnmmI7pobbvvIzlp4vkv6Hls7DvvIzlkI7mraXooYz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kuI3lkKvpu4TlsbHlvoDov5TntKLpgZPotLnnlK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7PlronljYPlspvmuZbvvIjovabnqIvnuqYy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D5bKb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mpsei9puWJjeW+gOadreW3nu+8iOi9pueoi+e6pjLlsI/ml7bvvInmmZr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lj6/oh6rotLnmuLjop4jjgJDlrovln47vvIzpl6jnpajoh6rnkI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oCUMzAw5YWDL+S6uuOAke+8muadreW3nuinhOaooSrlpKfnmoTkuLvpopjlhaz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IzigJznu5nmiJHkuIDlpKnvvIzov5jkvaDljYPlubTvvIzmuIXmmI7kuIrmsrP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3njrDigJ3vvJsgI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YPlspvmuZ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qLkurrkuo4xMjowMOWJjeiHquihjOmAgOaIv++8jOS4jeWQq+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me+8jOWuouS6uuiHquihjOWJjeW+gOi/lOeoi+OAgg0K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U56iL5pe26Ze05Y+K5Lqk6YCa5Zyw54K577yJDQrlj4LogIPovabmrKHvvJp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AxODoyMC0xMO+8mjIx44CR5p2t5bee56uZ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MzM55YWDL+S6uuaguOeul+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HuuWIsOWFtuS7lui9puasoeeBq+i9pu+8jOivt+ihpem9kOW3ruS7t+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Qw5qyh77yIMTc6MjYtMjM6MDDvvInmna3lt57kuJznq5nkuZj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jJfkuqzljZfnq5njgILor7fku5Tnu4bpmIXor7vlh7rlm6LpgJ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jgIINCuWPguiAg+iIquePre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cuuWcuuS5mOWdkOmjnuacuui/lOWbnuWMl+S6rOmmlumDveacuuWcu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unumZheWHuuelqOS4uuWHhu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4Gr6L2m54+t5a6i5Lq65oq16L6+5YyX5Lqs57uT5p2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eahOWlveOAke+8mum7hOWxsee/oee/oOS6uuWu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ma/miL8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IPnmoTnvo7jgJHvvJrljYPlspvmuZbnibnoibLpsbzlpLQv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RqOS4gOOAgeWFreWPjOWNp+WFrT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gw77yb5Y2n6aOe5LqUMjg1MOWEv+erpTEzNDDvvJvljafpq5jkupQyM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I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ZGo5LqM44CB5pel6auY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WEv+erpTU4MO+8m+WPjOmrmOWbmzI1NTDlhL/nq6U1ODDvvJvlj4zpo57lm5szMj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AxMO+8myA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rmOmjnuWbmzI5NTDlhL/nq6UxMzQw77yb6aOe5Y2n5LqUMjY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TDvvJvpo57pq5jlm5syODkw5YS/56ulMTI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L3NwYW4+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agh+WHhu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e6p+mFkuW6l+WPjOS6uuagh+WHh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+8jOWPguWbouaXtuWmgumBh+WNleeUt+WNleWls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eoi+avj+S6uuWNleaIv+W3ru+8mjI2MOWFgy/kurrjgILlpoLpgYfnibnmror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vvIzpu4Tph5HlkajvvIzml4XmuLjml7rlraPku6XkuIvphZLlupfmiL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sIbmm7TmjaLphZLlupfvvIzor7fmgqjosIXop6PjgII8YnIgLz4NC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Iflh4bvvJrlhajnqIvlkKsz5pep6aSQM+ato+mkkO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mkkOS4jeeUqO+8jOi0ueeUqOS4jemAgO+8ie+8iO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axpO+8m+WmguS4jei2szEw5Lq65oiW6LaF5Ye6MTDkurrmnKrotrPkuIDmlb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vvIk8YnIgLz4NCjP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vvJvvvIgyNeW6p+S7peS4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TxiciAvPg0KNOOAgeaZr+eCueagh+WHhu+8muWunuWcs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Zr+eCuemmlumBk+mXqOelqO+8ie+8muWkq+WtkOW6me+8jOS4reWxsemZt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NeOAgeWvvOa4uOagh+WHhu+8muW9k+WcsOS8mOengO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suino++8jOWvvOacjei0ue+8mjEw5YWDL+S6ui/lpKk8YnIgLz4NCjb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uq/njqnml6DotK3niak8YnIgLz4NCjfjgIHlhL8gJm5ic3A7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EyMENN5Lul5LiL5Y+q5ZCr6L2m5L2N5Y+K5a+85pyN77yM5pep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6K+3546w5LuY5b2T5Zyw5a+85ri4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6LSt54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iAgeW5tOS6uuaKpeWQjeWPguWbou+8jOmhu+WmguWunuWQke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/oeaBr++8jOW5tuagueaNruiHquW3seeahOWBpeW6t+eKtuWGt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mhu+acieWutuWxnuWFqOeoi+mZquWQjOa4uOiniO+8jOWmgua4uOWuo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S4jemAgu+8jOivt+mprOS4iuWRiuefpeWvvOa4uO+8jOWboOS4re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On+WboOS6p+eUn+eahOS4gOWIh+WQjuaenOS4jui0o+S7u+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v+aLheOAgjxiciAvPg0KMuOAgeivt+a4uOWuouiusOW9leW4puWbo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S+v+S6juiBlOezu+OAguWHuumXqOWcqOWklu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ihjOWPguWKoOihjOeoi+S7peWklueahOWFt+acieS4gOWu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M+OAgeWQhOWcsOWuvummhuiuvuaWveWdh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FpeS9j+aXtuazqOaEj+WuieWFqOOAgemYsuatoua7keWAku+8jOWGrOWto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+oeaXtumXtOS4jeWunOi/h+mVv+OAgjxiciAvPg0KNOOAgeWcqOaCq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q+WPl+e+jumjn+eahOWQjOaXtu+8jOivt+S/neeuoeWlveaCqOeahOengeS6u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Xhea4uOaXtuivt+S/neaMgeiJr+WlveW/g+aAge+8jO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Wjq+S6uuaDheWSjOmjjuS/l+S5oOaDr++8jOe7tOaKpOeOr+Wig+WNq+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WSjOaWh+eJqeWPpOi/ueOAgjxiciAvPg0KNuOAg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bqOS8nu+8jOaZlei9puiNr+OAgemYsuiaiuiZq+WPruWSrOeUqOWTgeOAg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lhI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F61900AC0CEAF432E5CE04C017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