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7:5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9543B6577922FE49C3AF38602D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9543B6577922FE49C3AF38602D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opb/pgJLjgIHlro/mnZEg6buE5bGxICDlkKvlpKflnovjgJDlvr3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vJTlh7og6IiM5bCW5Lit5Zu95b696I+c57O7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u4TlsbHml6Xlh7o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NDANCg0KPGJyPg0KDQoJPD7jgJDlk4HlkbPpu4TlsbHjgJHopb/pgJLjgIH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6buE5bGxICDlkKvlpKflnovjgJDlvr3pn7XjgJHmvJTlh7og6IiM5bCW5Lit5Zu95b6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u4TlsbHml6Xlh7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w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5LiA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7hOWxs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4Gr6L2m5Y2n6ZO65YmN5b6A6buE5bGx5oiW77yI5pqC5oyJ6buE5bGxMzMx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Gs5Y2n5qC4566X77yJ44CC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5aaC5Ye6SzQ1PGJyIC8+DQrova/ljafkuIrpk7rooaUy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2v5Y2n5LiL6ZO66KGlMjM55YWDL+S6uuOAguWHhuehr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zxiciAvPg0K44CQ5Y+C6ICD6L2m5qyh44CR77yaSzQ177yIMTE6MDUtMDc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7qn54Gr6L2m5Y2n6ZO677yb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S4g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oq16L6+6buE5bGx5ZCO77yM5ri46KeI4oCc5qGD6Iqx5rqQ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S3jgJDopb/pgJLvvIzmuLjop4jml7bpl7TnuqYx5bCP5pe244CR77ya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Lit5Zu955qW5Y2X5Y+k5p2R6JC944CB55uu5Ym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e+pOKAlOilv+mAkuWPpOawkeWxhe+8jOiiq+iuuOWkmuS4k+Wut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ieS4uuKAnOS4reWbveaYjua4heawkeWxheWNmueJqemmhuKAneOAguaso+i1j+WF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0vueJueiJsueahOmprOWktOWimeOAgeWwj+mdkueTpuW7uuetke+8jOa4uOiDo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WPsueJjOWdiuWPiuWPpOactOWFuOmbheeahOaYjua4heWPpOWQjeWxi++8jOeRnueO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hg+adjuWbreOAgeS4nOWbreOAgeilv+WbreOAgeaVrOeIseWgguOAgeWxpeem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S6kei9qeOAgua4uOS7v+eUn+WtpueJm+W9ouadkeiQveKAlOOAkOWuj+ad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e6pjHlsI/ml7bjgJHlvr3mtL7lj6Tlu7rvvJog57KJ5aKZ6Z2S55Om44CB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5rCR5bGF576k77yM5ri46KeI6aOe6YeR6YeN5b2p55qE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R6Ze05pWF5a6r4oCd55qE5om/5b+X5aCC44CB5pWs5L+u5aCC5ZKM5rCU5bqm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py05a695pWe55qE5Lic6LSk5aCC44CB5LiJ56uL5aCC562J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yX6YWS5bqX44CCICZuYnNwOyAmbmJzcDsgJm5ic3A7Jm5ic3A7PGJyIC8+DQo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buE5bGx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C025Liq5bCP5pe244CR5LmY546v5L+d6L2m6Iez546J5bGP77yM5q2l6KG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46J5bGP5bOw77yM6L+O5a6i5p2+77yM5Y+v55yL5Yiw5aSp6YO95bO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qKv77yM5LiA57q/5aSp77yM5YWJ5piO6aG277yM5aeL5L+h5bOw77yM5ZCO5b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bGx44CC77yI5rip6aao5o+Q56S677ya5LiN5ZCr6buE5bGx5b6A6L+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WJjeW+gOeBq+i9pu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C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5Y+C6ICD6L2m5qyh77yaSzQ2KDA5OjAz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KeWFtuS7luWQjOe6p+eBq+i9puWNp+mTuu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Gr6L2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YyX5Lqs57uT5p2f5peF6KG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WRs+iPnOiCtO+8jOa4uOiniOe+juS4vemjjuaZr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agh+WHhu+8muWFqOeoi+WFpeS9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+mFkuW6l++8jOWPguWbouaXtuWmgumBh+WNleeUt+WNleWls+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FqOeoi+avj+S6uuWNleaIv+W3ru+8mjQwMOWFgy/kurrjgIL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oioLlgYfml6XvvIzpu4Tph5HlkajvvIzml4XmuLjml7rlraPku6XkuIv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sIbmm7TmjaLphZLlupfvvIzor7fmgqjosIXop6P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sa/muqrjgIrpppnojJflgYfml6XphZLlupfjgI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oIflh4bvvJrlhajnqIvlkKsy5pep6aSQMuato+mkkO+8jOWFqOeoi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jeWNoOW6iuS4jeWQq+aXqemkkO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mkkOaghzI15YWDL+S6uu+8m++8iOato+mkkOWNgeS6uuS4gOahjO+8j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k8YnIgLz4NCjTjgIHkuqTpgJr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ml4XmuLjlt7Tlo6v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53or4Hmr4/kurrkuIDkuKrmraPluqfvvJvvvIgyNeW6p+S7peS4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NeOAgeaZr+eCueagh+WHhu+8muWunuWcsOa4uOiniOaZr+eCu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e+8mjxiciAvPg0KNuOAgeWvvOa4uOagh+WHhu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iusuino++8jOWvvOacjei0ue+8mjE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NCjfjgIHlhL8gJm5ic3A7ICZuYnNwO+erpe+8muWEv+erpTEyMENN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Y+K5a+85pyN77yM5pep6aSQ5LiN5ZCr77yB5Lqn55Sf5YW25LuW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b2T5Zyw5a+85ri4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reiAgeW5tOS6uuaKpeWQjeWPguWbou+8jOmhu+WmguWunuWQke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S/oeaBr++8jOW5tuagueaNruiHquW3seeahOWBpeW6t+eKtuWGt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QjOaXtumhu+acieWutuWxnuWFqOeoi+mZquWQjOa4uOiniO+8jOWm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6q+S9k+S4jemAgu+8jOivt+mprOS4iuWRiuefpeWvvOa4uO+8jOWboOS4reiAg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6q+S9k+WOn+WboOS6p+eUn+eahOS4gOWIh+WQjuaenOS4jui0o+S7u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OAgjxiciAvPg0KMuOAgeivt+a4uOWuouiusOW9leW4puWbo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Pt+egge+8jOS+v+S6juiBlOezu+OAguWHuumXqOWcqOWklu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jeimgeiHquihjOWPguWKoOihjOeoi+S7peWklueahOWFt+acieS4gOWum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jxiciAvPg0KM+OAgeWQhOWcsOWuvummhuiuvuaWveWdh+aci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FpeS9j+aXtuazqOaEj+WuieWFqOOAgemYsuatoua7keWAku+8jOWGrO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0l+a+oeaXtumXtOS4jeWunOi/h+mVv+OAgjxiciAvPg0KNOOAgeWcqOaCq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eS6q+WPl+e+jumjn+eahOWQjOaXtu+8jOivt+S/neeuoeWlveaCqOeahO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Sj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eOAgeaXhea4uOaXtuivt+S/neaMgeiJr+WlveW/g+aAge+8jOW5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Wjq+S6uuaDheWSjOmjjuS/l+S5oOaDr++8jOe7tOaKpOeOr+Wig+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Un+aAgeeOr+Wig+WSjOaWh+eJqeWPpOi/ueOAgjxiciAvPg0KNuOAgeWHuu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mbqOS8nu+8jOaZlei9puiNr+OAgemYsuiaiuiZq+WPruWSrOeUqOWTge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etieOAgjxiciAvPg0KPGRpdj4NCglYSA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9543B6577922FE49C3AF38602D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