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CBC20E5231DC83143A162B93DF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CBC20E5231DC83143A162B93DF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S4queJp+WcuuWOu+W6puWBh+OAgei0oeagvOWwlOiNieWOn+S6suWtkDbml6XvvIg2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wj+WMheWbou+8iV9f5peF5ri457q/6Lev5Zu95YaF5peF5ri45YaF6JKZ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yNzI1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vJrmib7kuKrniaflnLrljrvluqblgYfjgIHotKHmoLzlsJTojYnljp/kurLlrZA25pe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MTLkurrlsI/ljIXlm6L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GheiSm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A1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otaTls7A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taTls7AtLeiSmeWPpOmjjuaDheWbrS0t55m96Z+z5pWW5YyF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h4bkuInlj4zmoIf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5m96Z+z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LS3niafmsJHlrrbluq0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Jp+awkeWutuW6r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iafmsJHlrrbluq0tLeeZvemfs+aVluWMh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eG5LiJ5Y+M5qCH6Ze0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eZvemfs+aV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6Zi/5pav5ZOI5Zu+55+z5p6XLS3otaTls7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taTls7At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6LWk5bOw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ljJfnq5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nqbrosIPngavovabotbTotaTls7DvvIjlhbfkvZP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njgII8YnIgLz4K5Y+C6ICD6L2m5qyhMjU1Oeasoe+8iDIwOjQ54oCUNzow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TQ1N+asoe+8iDIwOjIxLTU6MzErMe+8i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1pOWzsC0t6JKZ5Y+k6aOO5oOF5Zu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7PmlZbljI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i1pOWzsO+8jOiHquihjOaXqemkkO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veelnuWlh+eahOi0oeagvOWwlOiNieWOn++8iOi9pueoi+e6pjTlsI/ml7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p4LotY/igJzlpKnoi43oi43jgIHph47ojKvojKvigJ3kuIDmnJvml6DpmYX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o47lhYnvvJvov5zop4LkuIDku6PlpKnpqoTmiJDlkInmgJ3msZfkv6HlpYnnmoT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pTlpKfnpZ7lnKPmlZbljIXkuYvkuIDnmb3pn7Pnj6Dml6XlkozmlZbljIXvvIzovab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lK/kuIDmnInigJznlJ/nianln7rlm6DlupPjgIHmpI3nianmtLvljJbnn7PigJ0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5m96Z+z5pWW5YyF5Y6f5aeL5rKZ5Zyw5LqR5p2J5p6X44CC5Y2I6aSQ5ZCO5ri4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6aOO5oOF5Zut44CR77ya5Y+C5Yqg6JKZ5Y+k5peP5Y+k6ICB5Lmg5L+XLS3npa3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jIXmtLvliqjvvIzlk4HlpbbojLblpbbpo5/jgIHop4LotY/ni6zlhbfmsJHml4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iJ7mvJTlh7rigJzmlZbljIXnm7jkvJrigJ3vvIzmhJ/lj5fokpnlj6Tml4/mt7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upXolbTjgILmmZrppJDlkI7vvIzlj6/oh6rnlLHop4LojYnljp/mnIj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jYnljp/nmoToi43lh4nkuI7npZ7np5j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eG5LiJ5Y+M5qCH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mb3pn7PmlZbljIUtLeeJp+awkeWutuW6r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LW36KeC6I2J5Y6f5pel5Ye677yM5pep6aSQ5ZCO6LW06LSh5qC85bCU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mn5rCR5a625bqt77yM5o6l5Y+X6JKZ5Y+k5pePKumrmOekvOS7quKAlOS4i+mpr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ruWTiOi+vu+8jOaEn+WPl+iSmeWPpOaXj+S6uuW4pue7meaCqOeahOecn+ivmu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NiOS4jueJp+awkeWutuW6reebuOS6kueGn+aCie+8jOa8q+atpeWOn+eUn+aAg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NiOmkkOWQjuWJjeW+gOe+iue+pOiBmumbhuWcsO+8jOS4jueJp+awkeiAgeS5o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e+iu+8jOi/kei3neemu+aKk+aLjeiTneWkqeeZveS6keS4i+WNg+S4h+WPqueJm+e+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sOWcqOe7v+iJsua1t+a0i+mHjOeahOWjruaZr+OAguS5n+WPr+S7peiHquW4pumjjuet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eQg+etie+8jOWSjOWtqeWtkOi4ouS4gOWcuueQg+OAgeaUvuS4gOaUvumjjuet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suWtkOS6kuWKqO+8jOaZmumkkOWPr+WTgeWwneiSmeWPpOmineWQieiHquWIt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mdouadoeOAgemjjuW5suiCieOAgeWltuWItuWTgeeti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iafmsJHlrrbluq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Jp+awkeWutuW6rS0t55m96Z+z5pWW5Yy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qvnlKjokpnlvI/ml6nppJDvvIzppJDlkI7kuI7lranlrZDkuIDotbflrabkuaDm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vvIzlrabkuaDliLbkvZzlpbbliLblk4HmiJbogonliLblk4HvvIjnha7miYvmior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hqzliLblpbbojLbnrYnvvInvvIzovrnlirPliqjovrnlrabkuaDokpnor63vvIz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7lj6/ku6XnlKjokpnor63kuLrlrrbkurrpgIHkuIoq55yf5oya55qE56Wd56aP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6JKZ5Y+k5peP6aOO5ZGz6aSQ4oCU5omL5oqK6IKJ77yM5L2T6aqM4oC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5Liw6KGj6Laz6aOf4oCd55qE5b+r5LmQ77yM5Y2I6aSQ5ZCO5Y+v5ZCR6ICB5Lm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aqR6ams77yM5LiA5pem5oqA6Im657K+5rmb5Y+v5aWU6amw5Zyo6L696ZiU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2J5Y6f55qE6Iqx5rW377yM5rSB55m955qE5q+h5oi/77yM6L+H55y85LmL5aSE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Zyf5Zyw77yM5L2T5Lya5Yiw55yf5q2j6JKZ5Y+k5Lq655qE6LGq6L+I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LmY6L2m6L+U5Zue55m96Z+z5pWW5YyF77yM5YWl5L2P6YWS5bqX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Hh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5m96Z+z5pWW5YyFLS3pmL/mlq/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n7PmnpctLei1pOWzs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LmY6L2m6L2m6LW0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yX55+z5p6X4oCd5LmL56ew55qE5LiW55WM5Zyw6LSo5aWH6KeC44CB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OAkOmYv+aWr+WTiOWbvuefs+ael+OAke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sI/ml7bvvInvvJrop4LnlLXlvbHigJzml6DmnoHigJ3mi43mkYTlnLDvvIzotY/lub3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mb3moabmnpfvvIzmuLjku6TkurrojaHmsJTlm57ogqDnmoTlo67op4Lnn7P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Pku5nlpbPjgIHlsIblhpvluorjgIHmoYPlm63kuInnu5PkuYnjgIHpsrLpuY/okL3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nnrYnlnLDotKjlpYfop4LvvIzljYjppJDlkI7kuZjovabov5Tlm57otaTls7D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0LjXlsI/ml7bvvInvvIzoh6rnlLHmtLvliqjvvJs8YnIgLz4K6Ieq6KG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56m66LCD54Gr6L2m6L+U5Zue77yM5Y+C6ICD6L2m5qyh77yaMjU2MO+8iDIx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NTkrMe+8iTI2MjLvvIgxOTozMC01OjI4KzH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aTls7AtLe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6I2J5Y6f5LmL6KGM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eKYhuihjOeoi+S6rueCue+8mueyvuWTgeWwj+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urrljbPlj6/miJDooYzvvIzmt7HlhaXkuobop6Pokpnlj6Tml4/mlofljJbjgIH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GJyIC8+DQrimIbooYznqIvnibnoibLvvJrlhaXkvY/kuIDmmZrokpnlj6Tml4/niaf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vvIzov5znprvlsJjkuJbllqflmqPjgIHkuqvlj5fojYnljp/kuIrmhaLmg6z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Js8YnIgLz4NCuKYhuihjOeoi+eyvuWNju+8muiuqeWfjuW4gumHjOeahOWtqe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Vo+WFu+eahOeUn+a0u++8jOWtpuS5oOaUvue+iuOAgeWItuS9nOWltumjn+WTge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uWTgeOAgeWtpuS5oOiSmeWPpOivre+8mw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OAkOS6pOmAmuOAkeWMl+S6rC/otaTls7D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npajjgII8YnIgLz4NCjLjgIHjgJDnlKjovabjgJH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YnIgLz4NCjPjgIHjgJDlr7zmnI3jgJHmma/ljLrorrLop6PlkZg8YnIgLz4NCjT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JHnlKjppJDlhbEz5pepN+ato++8jOato+mkkDMw5YWDL+S6ui/ppJDvvIwxMO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avoj5zkuIDmsaTvvIzkuI3lkKvphZLmsLQgPGJyIC8+DQo144CB44CQ5L2P5a6/44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eG5LiJ5Y+M5Lq65qCH5YeG6Ze054us5Y2rK+S4gOaZmueJp+awkeWutuW6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OAkOaZr+eCueOAkeaZr+eCuemmlumBk+mXqOelqO+8iOiSmeWPpOmjjuaDh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Wr+WTiOWbvuefs+ael+WQq+eOr+S/nei9puOAgeeJp+awkeWutuW6re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N+OAgeOAkOS/nemZqeOAkeaXheihjOekvui0o+S7u+mZ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0KCTE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iOW7uuiuruaXhea4uOiAhei0reS5s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6Ieq6YCJ6Ieq6LS56aG555uu77ybPGJyIC8+DQozLiDljZXmiL/lt67miJbliqDluo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IOWMl+S6rOW4guWGheacuuWcuu+8iOi9puerme+8ieaOpemAg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6KGM5p2O54mp5ZOB5omY566h5oiW6LaF6YeN6LS577ybPGJyIC8+DQo2LiD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ljIXmi6zvvJr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sgPGJyIC8+DQo3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6LS55ZKM5Lqk6YCa6LS577ybPGJyIC8+DQo444CB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oiY5LqJ44CB572i5bel44CB6Ieq54S254G+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qb5a+86Ie055qE6aKd5aSW6LS555So77ybPGJyIC8+DQo5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PGJyIC8+DQoxMO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MheWQq+KAneWGheWuueS7peWklueahOaJgOacie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YeNIOimgSDmj5Ag56S6PGJyIC8+DQoxLiDooYznqIvkuK3miYDliJfphZLlup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r4TlrprmoIflh4blj4zkurrmoIflh4bpl7TvvJs8YnIgLz4NCjIuIO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OAgeeOsOmHkeOAgeaApeeUqO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S4ouWkse+8m+aXhea4uOi/h+eoi+S4re+8jOS5n+ivt+WmpeWWhOS/ne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4gMTLlkajlsoHku6XkuIvlhL/nq6XmlLbotLnmoIflh4bvvJrlj6rlkKv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lKjppJDjgIHml4XmuLjovabkvY3lj4rlr7zmuLjmnI3liqHvvJs8YnIgLz4NCjQ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bouaYr+aVo+WuouaLvOWbou+8jOW9k+WuouS6uuWIsOi+vuW9k+WcsOWQj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mOWcqOetieW+heWFtuS7luWuouS6uueahOaDheWGte+8jOivt+WQrOS7ju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jnuacuui/lOeoi+WmguWHuueOsDI077yaMDDku6XlkI7mirXovr7ljJfkuqzlnYf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NO+8mjAw5YmN57uT5p2f6KGM56iL77yM6K+35ri45a6i6LCF6Kej77yBPGJyIC8+DQo1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mjIfmma/ljLrmlLblj5bnmoTov5vlhaXmma/ljLrnmoT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kuI3ljIXmi6zljZXni6zmlLbotLnnmoTlsI/mma/ljLrmiJbpnIDopoHlj6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moTkuqTpgJrotLnnlKjjgII8YnIgLz4NCjYuIOWcsOaOpei0qOmHj+S7pe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aEj+ingeWNleS4uuWHreivge+8jOivt+aCqOiupOecn+Whq+WGme+8jOWmg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cieaKleivieaEj+inge+8jOaIkeekvuaJv+ivuuWFiOihjOi1lOS7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5LiN5ZCr6Zeo56Wo5YS/56ul5b2T5Zyw5Lqn55Sf6LS555So77yM55u05o6l546w5Lu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Su56Wo5aSE44CCIDxiciAvPg0KOC4g6Ieq5oS/6LSt5Lmw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5aaC5Y+C5Yqg6aqR6ams44CB5ryC5rWB44CB5LmY5Z2Q5b+r6ImH562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6LSt5Lmw6auY5Y2x5oSP5aSW6Zmp77yJ77ybPGJyIC8+DQo5LiDoiKrnj63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jgIHlpKnmsJTjgIHmlYXpmpznrYnljp/lm6DpgKDmiJDlu7bor6/vvIzmiJ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ljY/osIPvvIzlv4XopoHml7blsIblr7nooYznqIvlgZrlh7rosIPmlbTvvIzlsY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lubbosIXop6PjgII8YnIgLz4NCjEwLiDlhbblroPor7TmmI7vvJrvvIjkuID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or7TmmI7vvJo8YnIgLz4NCu+8iDHvvInlj4LliqDmlaPlrqLlm6LnmoTmuLjlrqL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3npajnsbvkvJjmg6Dor4Hku7bvvIzor7flnKjlr7zmuLjkubDnpajliY3vvIz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r4Hku7bkuqTnu5nlr7zmuLjvvIzlm6DmlbTkvZPmiqXku7fkuK3pl6jnpajku7fmoL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l4XooYznpL7ljY/orq7ku7fmoLjnrpfvvIzmiYDku6XmjIHljYrku7for4Hku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ho3lj6blpJbkuqvlj5fmma/ljLrljYrku7fpl6jnpajmlL/nrZbvvJvmjIH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sbvkvJjmg6Dor4Hku7bnmoTmuLjlrqLmjInmma/ljLrpl6jnpajmjILniYzku7fmoLzn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gIDlm57otLnnlKjvvIzljbPvvJrokpnlj6Tpo47mg4Xlm60zMOWFgy/kurrjgIHpmL/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m77nn7Pmnpc3MOWFgy/kuro8YnIgLz4NCu+8iDLvvIkg5omA5pyJ6LWg6YCB5ri46Ke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aaC5LiN5Y+C5Yqg6KeG5Li66Ieq5Yqo5pS+5byD77yM5LiN6YCA6L+Y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rvvIgz77yJ6Iul6YGH5YS/56ul5oyJ5oiQ5Lq65oql5ZCN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Kh5pyJ5Y+R55Sf55qE6Zeo56Wo6LS555So5Y+q6YCA6L+Y5YS/56ul5Y2K5Lu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qY5omj5Lu35LmL6Ze055qE5beu5Lu3ITxiciAvPg0K77yINO+8ieWm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iIquePreaXtumXtOOAgeWkqeawlOetieS6uuWKm+S4jeWPr+aKl+aLkuWboOe0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eCueetiemhueebruaXoOazleato+W4uOa4uOiniO+8jOWPqumAgOaXheihjOekvu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qOelqO+8gTxiciAvPg0K77yI5LqM77yJ6KGl6LS56K+05piO77ya77yIMe+8ie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TI1NTnmrKHigJQyNTYw5qyh5Lit6ZO66K6h5Lu377yM5Y2zMTE45YWDL+W8o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9r+WNp+aIluWFtuS7lui9puasoe+8jOW3ruS7t+eOsOihpeOAgj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mAmuWPguiAg++8muWMl+S6rOKAlOi1pOWzsDI1NTnmrKHvvIgyMO+8mjQ5LS0wN++8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MTQ1N+asoe+8iDIw77yaMjHigJQ177yaMzHvvIk8YnIgLz4NCui1pOWzs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MOasoe+8iDIx77yaMDfigJQwNe+8mjU577yJ5oiWMjYyMuasoe+8iDE577yaMjXigJQ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77yJPGJyIC8+DQrvvIgz77yJ54m55q6K6K+05piO77ya6I2J5Y6f5L2P5a6/5p2h5Lu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6D5Li65pyJ6ZmQ77yI57uP5bi45Ye6546w5YGc5rC05YGc55S1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6KeB6LCF77yJPGJyIC8+DQrmuKkg6aaoIOaPkCDnpLo8YnIgLz4NCjEuI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unuWQjeWItuiuouelqO+8jOaJgOWIhumTuuS9jemaj+acuuS6p+eUn++8jOaV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mTuuS9jeeahOWQiOeQhuaAp++8jOWuouS6uumAgOelqOmcgOaMgeacr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Bq+i9puermeiHquihjOmAgOelqO+8jOeUseS6juaXheihjOekvuaXoOazleS7o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mguaenOWuouS6uuWboOiHqui6q+WOn+WboOaIlu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to+W4uOWPguWbou+8jOeBq+i9puelqOWFqOaNn++8iOWMheaLrOW8guWc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ie+8jOWuouS6uuaKpeWQjemcgOimgeWHhuehrueahOWnk+WQjeWSjO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S7pei6q+S7veivgeS4uuWHhu+8ie+8jOWmguaenOWHuueOsOmUmeivr++8jO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Mgei6q+S7veivgeWIsOeBq+i9puermeiHquihjOWkhOeQhu+8iOe7k+aen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q+i9puermemAmuefpeS4uuWHhu+8ieOAguivt+iwheino++8gTxiciAvPg0KMi4g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+85ri444CB57Sn5oCl6IGU57O75Lq655u45YWz5L+h5oGv5ZKM6IGU57O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Zui6YCa55+l5Lit6L295piO44CCPGJyIC8+DQozLiDlh7rlm6LpgJrnn6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0x5pel5ZCR5ri45a6i5Y+R6YCB44CCPGJyIC8+DQrotK3nianlj4roh6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or6bop4HooYznqIvooaXlhYXljY/orq48YnIgLz4NCjEuIOihjOeoi+iuoeWI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inuWKoOWFs+S6jui0reeJqeWSjOiHqui0uemhueebruivtOaYjuKAnOatpOihj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aLrOaCqOWPr+iDveimgeaxgueahOi0reeJqeWGheWuueWSjOWPr+iDveS4uua7o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imgeaxgueahOiHqui0uemhueebru+8jOaCqOiLpeaciei0reeJqeaIluWPguWK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mgeaxgu+8jOmhu+S4juaIkeaWueWPpuihjOetvuiuouihpeWFheWNj+iuruKAn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ihpeWFheWNj+iuru+8iTxiciAvPg0KMi4g4oCc6Zmk5Y+M5pa557qm5a6a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SW77yM5oiR56S+5LiN5a6J5o6S5Lu75L2V5YW25a6D6LSt54mp6aG555uu77yM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Gl5YWF5Y2P6K6u5Zy65omA6LSt5Lmw55qE5ZWG5ZOB77yM77yI5Y+v6IO95YyF5o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mv5Yy644CB55So6aSQ5Zyw54K5IOOAgeS8keaBr+WcsOeCueetie+8ie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uKAnSA8YnIgLz4NCjMuIOKAnOiLpeWPjOaWue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cquWwsei0reeJqeWSjOiHqui0uemhueebrui+vuaIkOWNj+WVhuS4gOiHtOeahO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qOiLpeWcqOWboumYn+ihjOeoi+S4reS4tOaXtuWGs+WumuWPguS4jui0reeJqe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iOWMheaLrOiHquaEv+WPlua2iO+8ie+8jOaCqOmhu+S4juacrOWbo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vvOa4uOWxpeihjOetvuWtl+iupOWPr+OAguKAn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CBC20E5231DC83143A162B93DF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