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0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9C724240BCF80E9640D244D8F9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9C724240BCF80E9640D244D8F9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pu4TlsbHkuIDlnLDop4Lml6Xlh7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Q0KDQo8YnI+DQoNCgk8PuOAkOWTgeWRs+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nguaXpeWHu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k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m7h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S4g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0t5bGv5rq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a/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buE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m7hOWxs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Y2n6ZO6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77yI5pqC5oyJ6buE5bGxMzMxLjXlhYMv5Lq656Gs5Y2n5qC4566X77yJ44CC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5aaC5Ye6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a/ljafkuIrpk7rooaUyMTjlhYMv5Lq677yM6L2v5Y2n5LiL6ZO66KGlMjM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Hhuehrui9puasoeS7peWHuuWboumAmuefpeS4uuS4uzxiciAvPg0K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SzQ177yIMTE6MDUtMDc6MzU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++8mjM15YiG5oq16L6+77yM5LmY6L2m6I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5Zyw44CQ6buE5bGx6aOO5pmv5Y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tpeihjOS4iuWxse+8iOeIrOWxseaXtumXtOato+W4uOS9k+WKm+iA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uNeWwj+aXtuOAgeiAgeS6uuWEv+erpeWmgumhu+S5mOWdkOe8hui9puivt+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Nj+WVhu+8ie+8jOa4uOiniOm7hOWxseWJjeWxsSrnu5rkuL3nmoTmma/ljL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vvIzov5znnLrlpKnpg73ls7DvvIzov5HnnIvov47lrqLmnb7vvIznjonlsY/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nnaHnvo7kurrnrYnjgILov5znnLrpu4TlsbEq6auY5bOw5rW35ouUMTg2N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WzsO+8jOeZvuatpeS6keair++8jOi1sOS4gOe6v+Wkqe+8jOmzjOmxvOWz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WMuuOAgeaUgOeZu+m7hOWxseesrOS6jOmrmOWzsOWFieaYjumhtu+8jOi/nOec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Vh+WxseS5i+WuneKAlOKAlOmjnuadpeefs+OAgu+8i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EtLeWxr+a6q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KW/5rW35pmv5Yy677yM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oCU4oCU5o6S5LqR5Lqt5pmv5Yy677yM6YCU57uP5Zui57uT5p2+77yM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riF5YeJ5Y+w5LiK55yL6buE5bGx5ben55+zKuS9s+S7o+ihqOS9nOeMtO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NgeWFq+e9l+axieacneWNl+a1t++8jOS7meS6uuS4i+aji++8jOaVo+iKseW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xn+aAu+S5puiusOeslOS4i+eahOaipueslOeUn+iKse+8jOKAnOS4jeWIs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ngem7hOWxseadvuKAneeahOWni+S/oeWzsO+8jOm7keiZjuadvuOAgei/n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+meeIquadvuOAgeaOoua1t+advuetie+8iOa4uOiniO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aXooYzkuIvlsbHjgILkuZjovabov5TluILljLrvvIzlrqLkurroh6rooYz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mtLvliqjnnYDnmoTmmI7muIXkuIrmsrPlm77igJ3igJTigJTlsa/muqrogIHooZ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kuI3lkKvpu4TlsbHlvoDov5TntKLpgZPotLnnlKj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Gv5rq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mN5b6A54Gr6L2m56uZ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8L3A+DQo8cD4NCgkmbmJzcDvlj4LogIPovabmrKHvvJpLNDYoMDk6MDMtMTc6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54Gr6L2m5Y2n6ZO6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qLkurrmirXovr7ljJfkuqznu5PmnZ/ml4XooY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buE5bGxKumrmOWzsOa1t+aLlDE4NjTnsbPnmoTojrLoirH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tbDkuIDnur/lpKnvvIzps4zpsbzls7DjgIHlpKnmtbfmma/ljLrjgIHmlIDnmb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ozpq5jls7DlhYnmmI7pobbvvIzov5znnLrpu4TlsbHplYflsbHkuYvlrp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PjgII8L3NwYW4+IA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5Y+M5Lq65qCH5YeG6Ze077yI5peF5ri45bGA5pyq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b5pif77yJ77yM5Y+C5Zui5pe25aaC6YGH5Y2V55S35Y2V5aWz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q+P5Lq65Y2V5oi/PGJyIC8+DQrlt67vvJo1MDDlhYMv5Lq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44CB6IqC5YGH5pel77yM6buE6YeR5ZGo77yM5peF5ri45pe65a2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rqQ57Sn5byg77yM5bCG5pu05o2i6YWS5bqX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MeaXqe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iO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S4gOaxpO+8m+WmguS4jei2szEw5Lq65oiW6LaF5Ye6MTDkurrmnKrot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YzvvIzmoLnmja7lrp7pmYXkurrmlbDlronmjpLnlKjppJDvvIk8YnIgLz4N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flh4bvvJrlvZPlnLDkuLrml4XmuLjlt7Tlo6v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vvvIgyN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e+8iTxiciAvPg0KNOOAgeaZr+eCueagh+WHhu+8muWunuWcs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OWQq+aZr+eCuemmlumBk+mXqOelqO+8iTxiciAvPg0KNeOAge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S4k+S4muWvvOa4uOacjeWKoe+8m+iusuino++8jOWvvOacj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jbjgIHotK3nianor7TmmI7vvJrnuq/njq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Jm5ic3A7ICZuYnNwO+erpe+8muWEv+erpTEyMENN5Lul5LiL5Y+q5ZCr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ep6aSQ5LiN5ZCr77yB5Lqn55Sf5YW25LuW6LS555So6K+3546w5LuY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77yM5ri45a6i5Zug56eB6LSt54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+8juaOpeermeagh+W/l++8muiTneiJsuKAn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KAneWvvOa4uOaXl+OAguWboOS4uuaYr+aVo+WuouaLvOWbou+8jOW9k+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acieWPr+iDve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e7n+S4gOWuieaOkuOAgjxiciAvPg0KMu+8juWboOWFpeS9j+Wuvumm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cgOimge+8jOaJgOaciea4uOWuoumhu+W4puWlvei6q+S7ve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M++8jua4uOWuouWboOiHqui6q+WOn+WboOS4remAl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OAgemkkOi0ueOAgeS9j+Wuv+OAgei9pui0ueetiei0ueeUq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6uuWKm+S4jeWPr+aKl+aLkuWboOe0oOmAoOaIkOaZr+eCue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ihjOeoi+S4reaJgOWQq+aZr+eCuemXqOelq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OAgjxiciAvPg0KNC7lpoLmjIHmnInogIHlubT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HogIHlubLpg6jnprvpgIDkvJHor4HjgIHlr7zmuL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m6LogIXvvIzlpoLor4Hku7bmnaHku7bnrKblkIjmma/ljLrop4Tlrpr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ljLrlhY3npajmlL/nrZbmiJbogIXkvb/nlKjor4Hku7bkvJjmg6DmlL/nr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moLznmoTvvIzmiJHnpL7lsIbmjInlhbfkvZPmma/ngr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iJbogIXkuI7pl6jnpajkvJjmg6DmlL/nrZbnmoTlt67ku7fvvIz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ngrnpl6jnpajotLnnlKjjgII8YnIgLz4NCjUu5Zyw5o6l6LSo6YeP5Lul5b2T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pe25pyq5rOo5piO5oqV6K+J5oSP6KeB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5u45YWz5oqV6K+J44CCJm5ic3A7PGJyIC8+DQo2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ku6Xml6Dku6XkuIvmg4XlhrXvvJrlpoLloLXovabjgIHkuIvpm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jgIHkv67ot6/miJbmhI/lpJbnrYnnibnmrornirblhrXlh7rnjrDkuLrmoIflh4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pfnmoTml7bpl7TvvIzlpoLmnInku7vkvZXkuIDnp43mg4XlhrXlj5HnlJ/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l7bpl7TnmoTlj5jljJbvvIzor7flkITkvY3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Iul5Zug5a6i5Lq66L+U56iL6Iiq54+t5oiW6L2m5qyh5pe26Ze05Y6f5Zug5a+86Ie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S4iua1t+mDqOWIhuaZr+eCueaXoOazleato+W4uOa4uOiniO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eJueatpOWjsOaYju+8gVh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9C724240BCF80E9640D244D8F9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