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4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EFD1CB3BC8F731E3AAF3D5897A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FD1CB3BC8F731E3AAF3D5897A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u4TlsbHjgJHpu4TlsbHkuIDlnLDnsr7lk4H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g0KDQo8YnI+DQoNCgk8PuOAkOe7j+WFuO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yvuWTg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CI6IK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jZ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pO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u4TlsbEt5ZCI6IK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jogqU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Bq+i9puermeWHuuWPk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OiCpe+8iOaMieeFp+S4remTuu+8mjI1Mi415YWD5qC4566X44CC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L2v5Y2n5oiW5Yqo6L2m6L2v5Y2n77yM5oyJ56Wo6Z2i6ZO65L2N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j4LogIPovabmrKHvvJpUNjPmrKHvvJoyMDowMC83OjQ25oiWWjc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OS8wN++8mjEw5oq16L6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jZ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ermeS5mOmrmOmTgeS6jOetieeBq+i9pui1tOWQiOiCpe+8jOaKtei+vuWQiOi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i9pui1tOm7hOWxse+8jOi9pueoi+aXtumXtOe6pjMuNeWwj+aXt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eUsea0u+WKqOOAgiANCuWPguiAg+i9puasoe+8miBHMjYx5qyhNzoxNS8xMToz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NjPmrKE377yaNDgvMTI6MjPmjInnhafpq5jpk4HkuoznrYnluqc0MjcuNeWFg+aguO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ICAgICAgICAgIA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pOWP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LeWQiOiCpS3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m7hOWxse+8jOa4uOiniOOAjuS6lOWys+W9kuadpeS4jeeci+Wx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9kuadpeS4jeeci+Wys+OAj+eahOOAkOm7hOWxse+8jOa4uOiniOaXtumXtOe6pjM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OAke+8jOWkqeS4i+esrOS4gOWlhzxiciAvPg0K5bGx5LmL56ew44CC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eq55CGMzjlhYMv5Lq677yM5ri4546J5bGP5pmv5Yy644CB6LWP5Lik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6L+O5a6i5p2+77yM6KeC546J5bGP552h5L2b44CB6L+c55y65aSp6YO9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buEPGJyIC8+DQrlsbEq6auY5bOw4oCU6I6y6Iqx5bOw44CB55m755m+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U5ZCO5ri46bOM6bG85bOw44CB5aSp5rW344CB55m75Li06buE5bGx56ys5Lq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J5piO6aG244CB6buE5bGx5aWH55+z4oCU6aOe5p2l55+z44CB6KW/5rW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ku5nkurrmmZLpnbTnrYnvvIzlnKjmraTlj6/ppbHop4jpu4TlsbHkuYvmgK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ovabotbTlkIjogqXkuZjngavovabmiJbpq5jpk4Hngavovab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lQ2NO+8iDE5OjA5IC82OjE577yJ5oiWWjc0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1NSAvN++8mjM0PGJyIC8+DQrlj4LogIPovabmrKE6IEcyNzIg5qyhMTjvvJozMC8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5oiWIEcyNzAg5qyhMTTvvJo1My8xOTozN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4Gr6L2m54+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16L6+5YyX5Lqs57uT5p2f5peF6KGM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otK3nianjgIHml6Doh6rotLnjgIHmjILniYz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aSp5aSp5Y+R77ya5Y+M5Y2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NTDlhL/nq6U3MDDvvJvljafpo57kuIkJMjI5MOWEv+erpTExOTDvvJvljafpq5jkuIkJ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cwMDxiciAvPg0KPC9zcGFuPjxiciAvPg0K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voDov5T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jgIFH5a2X5aS06auY6ZOB5LqM562J5bqn44C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a5oyC54mM5LiJ5pif5ZWG5Yqh6YWS5bqX77yI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mz5pe25o+Q5YmN5oiW5bu25L2P6LS555So5oyJMjAw5YWDL+mXtDHmmZro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or7fooaXkuqTmiL/lt67miJbnlLHlnLDmjqX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j4zmoIfpl7TliqDluorvvIjliqDluorkuLrpkqLkuJ3luor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kuI3mj5Dkvpvoh6rnhLbljZXpl7TvvIzlhajnqIvljZXmiL/lt64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ZCN56ew5Y+C6ICD77ya5Y2w6LGh5aSn6YWS5bqXL+aWs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NOOAgeW9k+WcsOaZr+eCue+8mua9nOWPo+awkeWxheOAgee/oee/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OAgem7hOWxseOAgeWuj+adkeOAgeW+vemfteWkp+Wei+a8lOWHu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5aaC5q2k5Zui5Lq65pWw5LiN6LazMTDkurrvvIzlkIjogqXoh7Ppu4T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lLnkuLroh6rooYzkuZjlt7Tlo6vlvoDov5TvvIzpgIA3MOWFgy/kur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jgII8YnIgLz4NCjbjgIHlvZPlnLDnlKjppJDvvJrmraPppJDluILljL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u4TlsbHlsbHkuIrkuI3lkKvppJA8YnIgLz4NCjfjgIHlvZPlnLD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ICZuYnNwOyAmbmJzcDvnq6XvvJoxMjBDTeS7peS4i+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vOacje+8jOWboOWEv+erpeS4jeWNoOW6iuS9je+8jOaXqemkkOWQq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4re+8jOaVheaXqemkkOi0ueeUqOS4jeWQq++8jO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mjqXnq5nmoIflv5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ljY7kuJzkuYvmmJ/igJ3lr7zmuLjml5fjgILlm6DkuLr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iLDovr7lvZPlnLDlkI7mnInlj6/og73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phY3lkIjlr7zmuLjnu5/kuIDlronmjpLjgII8YnIgLz4NCjL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nmbvorrDpnIDopoHvvIzmiYDmnInmuLjlrqLpobvluKblpb3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jgII8YnIgLz4NCjPvvI7muLjlrqLlm6Doh6rouqvljp/lm6D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l6jnpajjgIHppJDotLnjgIHkvY/lrr/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vvJvlm6DkurrlipvkuI3lj6/mipfmi5Llm6DntKDpgKDmiJDmma/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vvIzmiJHnpL7lj6rotJ/otKPpgIDov5jooYznqIvkuK3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lm6LpmJ/mipjmiaPku7fjgII8YnIgLz4NCjQu5aaC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5Lq66K+B44CB6ICB5bmy6YOo56a76YCA5LyR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Y+C5Zui6ICF77yM5aaC6K+B5Lu25p2h5Lu256ym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6+5Yiw5pmv5Yy65YWN56Wo5pS/562W5oiW6ICF5L2/55So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2O5LqO5peF6KGM56S+5Y2P6K6u5Lu35qC855qE77yM5oiR56S+5bCG5oy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i6Zif5oqY5omj5Lu35oiW6ICF5LiO6Zeo56Wo5LyY5oOg5pS/562W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CA5a6i5Lq65pmv54K56Zeo56Wo6LS555So44CCPGJyIC8+DQo1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9k+WbouWkp+WkmuaVsOWuouS6uu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aIkeekvuS4jeWGjeaOpeWPl+ebuOWFs+aKleiv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t6HlraPkurrkuI3lpJrnmoTml7blgJnliY3pnaLmoIfms6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lpJ/noa7kv53muLjlrqLlhYXliIbnmoTml7bpl7TlsIbmma/ngrn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mbmJzcDs8YnIgLz4NCjcu5YWz5LqO6KGM56iL5LiK57qm5a6a55qE5Z+O5bi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2m56iL5pe26Ze05Lul5peg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4LuiLpeWboOWuouS6uui/lOeoi+iIquePreaIlui9puas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CrlkI7kuIDlpKnkuIrmtbfpg6jliIbmma/ngrnml6Dms5XmraPluL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bkuLroh6rmhL/mlL7lvIPvvIznibnmraTlo7DmmI7vvIFYSD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FD1CB3BC8F731E3AAF3D5897A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