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16:4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B82A303178BDE24EE6EC7C7331D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82A303178BDE24EE6EC7C7331D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7lsbHjgJHpu4TlsbHjgIHopb/pgJLlro/mnZHjgIHkuZ3ljY7lsbF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uieW+vem7hOWxsSvkuZ3ljY7lsb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yNDMNCg0KPGJyPg0KDQoJPD7jgJDlsbHov57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u4TlsbHjgIHopb/pgJLlro/mnZHjgIHkuZ3ljY7lsb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TwvcD4NCg0KDQoNCjxwPue6v+i3r+exu+Wei++8mum7hOWxsSvkuZ3ljY7lsb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z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ZCI6IKl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QiOiCpS3msaTlj6M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OWPo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u4TlsbHkuIDlnL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pOWPo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saTl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WN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d5Y2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neWNji0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kIjogqU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WPkeS5mOeBq+i9puehrOWNp+i1tOWQiOiCpS7vvIjmjInnhafkuK3pk7rvvJoyNTI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Oeul+OAguWmguWHuui9r+WNp+aIluWKqOi9pui9r+WNp++8jOaMieelqOmdoumTuuS9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OW3ruS7t++8iTxiciAvPg0K5Y+C6ICD6L2m5qyh77yaVDYz5qyh77yaMjA6MDAvNzo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3M+asoe+8mjIx77yaMjkvMDfvvJoxM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kIjogqUt5rGk5Y+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kuZjpq5jpk4HkuoznrYnngavovabotbTlkIjogqXjgILvvIjmjInnhaf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c0MjcuNeWFg+aguOeul++8ieaKtei+vuWQiOiCpeaOpeWbouWQju+8jOi9pui1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+8jOi9pueoi+aXtumXtOe6pjMuNeWwj+aXtu+8jOaKtei+vuWQj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Y+C6ICD6L2m5qyh77yaRzI2MeasoTc6MTUvMTE6Mzg7RzI2M+asoTfvvJo0OC8xMjoy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aTlj6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cs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6L2m6LW06buE5bGx77yM5ri46KeI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Kz5b2S5p2l5LiN55yL5bGx77yM6buE5bGx5b2S5p2l5LiN55yL5bKz44CP55qE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i46KeI5pe26Ze057qmMy005bCP5pe244CC44CR77yM5aSp5LiL56ys5LiA5aW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sbHkuYvnp7DjgILmma/ljLrkuqTpgJroh6rnkIYzOOWFgy/kurrvvIznvIbova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kuIrlsbHvvIjnvIbovaboh6rnkIbvvInov47lrqLmnb7vvIzop4LnjonlsY/nnaH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nnLrlpKnpg73ls7DvvIzpgJTnu4/pu4Q8YnIgLz4NCuWxsSrpq5jls7DigJT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nmbvnmb7mraXkupHmoq/jgIHlsJTlkI7muLjps4zpsbzls7DjgIHlpKnmtbfjgIH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u4TlsbHnrKzkuozpq5jls7DigJTlhYnmmI7pobbjgIHpu4TlsbHlpYfnn7PigJTpo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opb/mtbc8YnIgLz4NCuaZr+WMuuOAgeS7meS6uuaZkumdtOetie+8jOWcqOatpOWP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m7hOWxseS5i+aAquefs+Wlh+inguOAguS5mOe8hui9puaIluatpeihjOS4i+Wxse+8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iHqueQhu+8ieWFpeS9j+axpOWPo+OAgjxiciAvPg0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pOWPo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Gk5Y+jLS3kuZ3ljY4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S4lueVjOaWh+WMlumBl+S6p+WcsOKAlOKAlOe0oOaciemZtua4iuaY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KAnOahg+iKsea6kOmHjOS6uuWutuKAneS5i+iqieeahOKAlOKAlOm7n+WOv+OAkOi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ke+8jOa4uOiniOaXtumXtOe6pjEuNQ0K5bCP5pe244CR77yI6L2m56iL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qieS4uuawkemXtOW7uuetkeWNmueJqemmhu+8jOWxpeemj+WgguOAgeWkp+Wkq+es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Wkp+Wkq+esrOKAnemXqOmineS4i+i/mOacieOAgeKAnOS9nOmAgOS4gOatpeaDs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mOWtl++8jA0K6K+t5oSP5Y+M5YWz77yM6ICQ5Lq65a+75ZGz44CC5oSf5Y+X5b695rS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6Z2S55Om55m95aKZ77yM5aSW566A5YaF56eA77yM57KJ5aKZ6aWw5Lul56CW6Z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6Iqx56qX44CC5Lit6aSQ5ZCO77yM5ri46KeI44CQ5a6P5p2R77yMDQ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LjXlsI/ml7bjgJHjgILmirXovr7lkI7vvIzlhaXkvY/phZLlupfvvIzmvKvmraX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ZvmlofljJbkuIDmnaHooZfoh6rnlLHotK3nian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md5Y2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Z3ljY4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44CQ5Lmd5Y2O5bGx5pmv5Yy677yM5ri46KeI5pe26Ze057qmMy0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d5Y2O5bGx5piv5YWo5Zu96YeN54K55a+66Zmi44CB5Lmd5Y2O5bGx5byA5bGx56WW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W5Z+O5a+677yb5YWo5Zu96YeN54K55a+66Zmi4oCU6IKJ6Lqr5a6d5q6/77yI5Lmd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uWkp+eahOS9m+WvuuW7uuetkee+pO+8jOWcqDEyMDDlubTliY3lnLDol4/oj6nokKjm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kuYvlkI7vvIzogonouqvkuI3ohZDjgIHlronnhLblpoLnlJ/vvIzlkI7lvJ/lrZDlsIb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uqvlronnva7kuo7mraTvvInjgIHlnLDol4/npoXlr7rvvIjkvpvlpYnmhYjmmI7og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gonouqvvvInjgILmuLjop4jnu5PmnZ/lkI7vvIzkuZjkuqTpgJrov5TnqIvjgIINCuOA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lOeoi+OAkeS5mOWdkFQ2NOasoei/lOeoi+OAgu+8iOWPguiAg+aXtumXtO+8mjE5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2OjE577yJ5oiWWjc05qyh77yaMjHvvJo1NSAvN++8mjM0DQrjgJDpq5jpk4Hov5TnqIv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E6IEcyNzIg5qyhMTjvvJozMC8yMu+8mjMy5oiWIEcyNzAg5qyhMTTvvJo1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NA0K44CQ6aOe5py66L+U56iL44CR5LmY5Z2Q5rCR6Iiq6aOe5py6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Iiq54+t5Li65LiL5Y2I5oiW5pma5LiK6aOe5py6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nu5PmnZ/ml4XooYw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HNwYW4gc3R5bGU9ImZvbnQtc2l6ZToxNHB4OyI+6Zm25riK5piO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c5qGD6Iqx5rqQ6YeM5Lq65a624oCd5LmL6KqJ55qE4oCU4oCU6buf5Y6/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WRqOS4gOOAgeS6lOWPjOWNp+WFrTIzODDlhL/nq6U3MDDvvJv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pQyODgw5YS/56ulMTMyMO+8m+WNp+mrmOS6lDI1OTDlhL/nq6U3MD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SZuYnNwO+WRqOS6jOOAgeWFremrmOmjnuWbmzMwOTDlhL/nq6Ux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5Y2n5LqUMjU5MOWEv+erpTcwMO+8m+WPjOmrmOWbmzI3OTDlhL/nq6U3MD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voDov5TngavovabnoazljafjgIFH5a2X5aS06auY6ZOB5LqM562J5bqn44C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vZPlnLDkvY/lrr/vvJrmjILniYzkuInmmJ/llYbliqHphZLlupfvvIjlkKv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jgILlubPml7bmj5DliY3miJblu7bkvY/otLnnlKjmjIkyMDDlhYMv6Ze0MeaZ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mguWHuueOsOWNleeUt+aIluWNleWls+ivt+ihpeS6pOaIv+W3ruaIlueUse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ieS6uumXtOaIluWPjOagh+mXtOWKoOW6iu+8iOWKoOW6iuS4uumSouS4ne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aLvOS9j++8jOS4jeaPkOS+m+iHqueEtuWNlemXtO+8jOWFqOeoi+WNleaIv+W3rj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jLjgIHphZLlupflkI3np7Dlj4LogIPvvJrpvpnms4nlrr7ppoYv5Lmd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PGJyIC8+DQoz44CB5b2T5Zyw5pmv54K577ya6buE5bGx44CB5a6P5p2R44CB6KW/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Y2O5bGxPGJyIC8+DQo044CB5b2T5Zyw55So6L2m77ya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oyJ5a6e6ZmF5Lq65pWw6YWN6L2m44CB56Gu5L+d5LiA5Lq65LiA5q2j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Xluqfku6XkuIvml6DooYzmnY7nrrHvvInvvIzlpoLmraTlm6LkurrmlbDkuI3otrM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iOiCpeiHs+m7hOWxseeahOW+gOi/lOaOpemAgeaUueS4uuiHquihjOS5mOW3tOWj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mAgDcw5YWDL+S6uuW3tOWjq+i0ueeUqOOAgjxiciAvPg0KNeOAgeW9k+Wcs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to+mkkOiHqueQhjxiciAvPg0KNuOAgeW9k+WcsOWvvOa4uO+8muW9k+WcsO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eiusuino++8jOWvvOacjei0ue+8mjEw5YWDL+S6ui/lpK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8gJm5ic3A7ICZuYnNwO+erpe+8mjEyMENN5Lul5LiL5Y+q5ZCr6L2m5L2N5Y+K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S/56ul5LiN5Y2g5bqK5L2N77yM5pep6aSQ5ZCr5Zyo6YWS5bqX55So5oi/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pep6aSQ6LS555So5LiN5ZCr77yM5Lqn55Sf5YW25LuW6LS555So6K+3546w5LuY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77yM5ri45a6i5Zug56eB6LSt54mp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+8juaOpeermeagh+W/l++8muiTneiJsuKAn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Yn+KAneWvvOa4uOaXl+OAguWboOS4uuaYr+aVo+WuouaLvOWbou+8jOW9k+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k+WcsOWQjuacieWPr+iDveWtmOWcqOetieW+heWFtuS7luWuouS6uu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WvvOa4uOe7n+S4gOWuieaOkuOAgjxiciAvPg0KMu+8juWboOWFpe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usOmcgOimge+8jOaJgOaciea4uOWuoumhu+W4puWlvei6q+S7veivgeeti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xiciAvPg0KM++8jua4uOWuouWboOiHqui6q+WOn+WboOS4remAlO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XqOelqOOAgemkkOi0ueOAgeS9j+Wuv+OAgei9pui0ueetiei0ueeUqOS4g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boOS6uuWKm+S4jeWPr+aKl+aLkuWboOe0oOmAoOaIkOaZr+eCue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WPqui0n+i0o+mAgOi/mOihjOeoi+S4reaJgOWQq+aZr+eCuemXqOel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mOaJo+S7t+OAgjxiciAvPg0KNC7lpoLmjIHmnInogIHlubT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kurror4HjgIHogIHlubLpg6jnprvpgIDkvJHor4HjgIHlr7zmuLjor4H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nrYnlj4Llm6LogIXvvIzlpoLor4Hku7bmnaHku7bnrKblkIjmma/ljLrop4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ma/ljLrlhY3npajmlL/nrZbmiJbogIXkvb/nlKjor4Hku7bkvJjmg6DmlL/nrZb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ooYznpL7ljY/orq7ku7fmoLznmoTvvIzmiJHnpL7lsIbmjInlhbfkvZPmma/ngr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ku7fmiJbogIXkuI7pl6jnpajkvJjmg6DmlL/nrZbnmoTlt67ku7fvvIznjrD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ma/ngrnpl6jnpajotLnnlKjjgII8YnIgLz4NCjUu5Zyw5o6l6LSo6YeP5Lul5b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a6i5Lq65oSP6KeB5Y2V5Li65Yet6K+B77yM6K+35oKo6K6k55yf5aGr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b2T5Zyw5aGr5YaZ5oSP6KeB5Y2V5pe25pyq5rOo5piO5oqV6K+J5oSP6KeB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oiR56S+5LiN5YaN5o6l5Y+X55u45YWz5oqV6K+J44CCJm5ic3A7PGJyIC8+DQo2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eahOa4uOiniOaXtumXtOS7heS+m+WPguiAg++8jOaYr+agueaNr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Wto+WSjOaXuuWto+S4jeWQjOeahOaXtuiKguadpee6puWumueahO+8jOWOn+WIme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S6uuS4jeWkmueahOaXtuWAmeWJjemdouagh+azqOeahOa4uOiniOaXtumXt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ruS/nea4uOWuouWFheWIhueahOaXtumXtOWwhuaZr+eCuea4uOiniOWujOavl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y7lhbPkuo7ooYznqIvkuIrnuqblrprnmoTln47luILkuYvpl7T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abnqIvml7bpl7Tku6Xml6Dku6XkuIvmg4XlhrXvvJrlpoLloLXovabjgIH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pm6rjgIHkv67ot6/miJbmhI/lpJbnrYnnibnmrornirblhrXlh7rnjrDkuL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YvnrpfnmoTml7bpl7TvvIzlpoLmnInku7vkvZXkuIDnp43mg4XlhrXlj5HnlJ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l7bpl7TnmoTlj5jljJbvvIzor7flkITkvY3muLjlrqLnkIb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6Iul5Zug5a6i5Lq66L+U56iL6Iiq54+t5oiW6L2m5qyh5pe26Ze0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WkqeS4iua1t+mDqOWIhuaZr+eCueaXoOazleato+W4uOa4uOiniOeahO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+8jOeJueatpOWjsOaYju+8gVhIPGJyIC8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82A303178BDE24EE6EC7C7331D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