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3:2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3B2C64396DC188871E745BE07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3B2C64396DC188871E745BE07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jgJHpu4TlsbHjgIHopb/pgJLlro/mnZHjgIHkuZ3ljY7lsb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kuZ3ljY7lsb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yNDMNCg0KPGJyPg0KDQoJPD7jgJDlsbHov5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u4TlsbHjgIHopb/pgJLlro/mnZHjgIHkuZ3ljY7lsb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m7hOWxsSvkuZ3ljY7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I6IK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OiCpS3msaT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WPo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H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pO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aTl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Y2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Nji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jogq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PkeS5mOeBq+i9puehrOWNp+i1tOWQiOiCpS7vvIjmjInnhafkuK3pk7rvvJoyNTI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eul+OAguWmguWHuui9r+WNp+aIluWKqOi9pui9r+WNp++8jOaMieelqOmdoumTuu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3ruS7t++8iTxiciAvPg0K5Y+C6ICD6L2m5qyh77yaVDYz5qyh77yaMjA6MDAvNzo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M+asoe+8mjIx77yaMjkvMDfvvJox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jogqUt5rGk5Y+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kuoznrYnngavovabotbTlkIjogqXjgILvvIjmjInnha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0MjcuNeWFg+aguOeul++8ieaKtei+vuWQiOiCpeaOpeWbouWQju+8jO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i9pueoi+aXtumXtOe6pjMuNeWwj+aXtu+8jOaKtei+vu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+C6ICD6L2m5qyh77yaRzI2MeasoTc6MTUvMTE6Mzg7RzI2M+asoTfvvJo0OC8xMjo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aTlj6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L2m6LW06buE5bGx77yM5ri46KeI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b2S5p2l5LiN55yL5bGx77yM6buE5bGx5b2S5p2l5LiN55yL5bKz44CP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pe26Ze057qmMy005bCP5pe244CC44CR77yM5aSp5LiL56ys5LiA5a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bHkuYvnp7DjgILmma/ljLrkuqTpgJroh6rnkIYzOOWFgy/kurrvvIz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lsbHvvIjnvIbovaboh6rnkIbvvInov47lrqLmnb7vvIzop4LnjonlsY/nna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lpKnpg73ls7DvvIzpgJTnu4/pu4Q8YnIgLz4NCuWxsSrpq5jls7DigJT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nmbvnmb7mraXkupHmoq/jgIHlsJTlkI7muLjps4zpsbzls7DjgIHlpKnmtbf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TlhYnmmI7pobbjgIHpu4TlsbHlpYfnn7PigJTpo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b/mtbc8YnIgLz4NCuaZr+WMuuOAgeS7meS6uuaZkumdtOetie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OAguS5mOe8hui9puaIluatpeihjOS4i+Wxse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HqueQhu+8ieWFpeS9j+axpOWPo+OAgj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pO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k5Y+jLS3kuZ3ljY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4lueVjOaWh+WMlumBl+S6p+WcsOKAlOKAlOe0oOacie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KAnOahg+iKsea6kOmHjOS6uuWutuKAneS5i+iqieeahOKAlOKAlOm7n+WOv+OAkO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+8jOa4uOiniOaXtumXtOe6pjEuNQ0K5bCP5pe2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qieS4uuawkemXtOW7uuetkeWNmueJqemmhu+8jOWxpeemj+WgguOAgeWkp+Wkq+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kp+Wkq+esrOKAnemXqOmineS4i+i/mOacieOAgeKAnOS9nOmAgOS4gOatp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Wtl++8jA0K6K+t5oSP5Y+M5YWz77yM6ICQ5Lq65a+75ZGz44CC5oSf5Y+X5b695r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aSW566A5YaF56eA77yM57KJ5aKZ6aWw5Lul56C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Iqx56qX44CC5Lit6aSQ5ZCO77yM5ri46KeI44CQ5a6P5p2R77yMDQ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jgJHjgILmirXovr7lkI7vvIzlhaXkvY/phZLlupfvvIzmvKvmraX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vmlofljJbkuIDmnaHooZfoh6rnlLHotK3nia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d5Y2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jY4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Lmd5Y2O5bGx5pmv5Yy677yM5ri46KeI5pe26Ze0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d5Y2O5bGx5piv5YWo5Zu96YeN54K55a+66Zmi44CB5Lmd5Y2O5bGx5byA5bGx56WW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W5Z+O5a+677yb5YWo5Zu96YeN54K55a+66Zmi4oCU6IKJ6Lqr5a6d5q6/77yI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uWkp+eahOS9m+WvuuW7uuetkee+pO+8jOWcqDEyMDDlubTliY3lnLDol4/oj6nok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uYvlkI7vvIzogonouqvkuI3ohZDjgIHlronnhLblpoLnlJ/vvIzlkI7lvJ/lrZD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uqvlronnva7kuo7mraTvvInjgIHlnLDol4/npoXlr7rvvIjkvpvlpYnmhYjmmI7o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gonouqvvvInjgILmuLjop4jnu5PmnZ/lkI7vvIzkuZjkuqTpgJrov5TnqIvjgIINCuO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eoi+OAkeS5mOWdkFQ2NOasoei/lOeoi+OAgu+8iOWPguiAg+aXtumXtO+8mjE5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OjE577yJ5oiWWjc05qyh77yaMjHvvJo1NSAvN++8mjM0DQrjgJDpq5jpk4Hov5T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6IEcyNzIg5qyhMTjvvJozMC8yMu+8mjMy5oiWIEcyNzAg5qyhMTTvvJo1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A0K44CQ6aOe5py66L+U56iL44CR5LmY5Z2Q5rCR6Iiq6aOe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5Li65LiL5Y2I5oiW5pma5LiK6aOe5py6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l4X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6Zm25riK5pi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c5qGD6Iqx5rqQ6YeM5Lq65a624oCd5LmL6KqJ55qE4oCU4oCU6buf5Y6/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RqOS4gOOAgeS6lOWPjOWNp+WFrTIzODDlhL/nq6U3MDDvvJ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Dgw5YS/56ulMTMyMO+8m+WNp+mrmOS6lDI1OTDlhL/nq6U3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SZuYnNwO+WRqOS6jOOAgeWFremrmOmjnuWbmzMwOTDlhL/nq6U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2n5LqUMjU5MOWEv+erpTcwMO+8m+WPjOmrmOWbmzI3OTDlhL/nq6U3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kvY/lrr/vvJrmjILniYzkuInmmJ/llYbliqHphZLlupfvvIj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LlubPml7bmj5DliY3miJblu7bkvY/otLnnlKjmjIkyMDDlhYMv6Ze0Me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+8jOWFqOeoi+WNleaIv+W3r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phZLlupflkI3np7Dlj4LogIPvvJrpvpnms4nlrr7ppoYv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PGJyIC8+DQoz44CB5b2T5Zyw5pmv54K577ya6buE5bGx44CB5a6P5p2R44CB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PGJyIC8+DQo044CB5b2T5Zyw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oyJ5a6e6ZmF5Lq65pWw6YWN6L2m44CB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uqfku6XkuIvml6DooYzmnY7nrrHvvInvvIzlpoLmraTlm6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OiCpeiHs+m7hOWxseeahOW+gOi/lOaOpemAgeaUueS4uuiHquihjOS5mOW3tOW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mAgDcw5YWDL+S6uuW3tOWjq+i0ueeUqOOAgjxiciAvPg0KNeOAge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OiHqueQhjxiciAvPg0KNuOAgeW9k+WcsOWvvOa4uO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iusuino++8jOWvvOacjei0ue+8mjEw5YWDL+S6ui/lpK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8gJm5ic3A7ICZuYnNwO+erpe+8mjEyMENN5Lul5LiL5Y+q5ZCr6L2m5L2N5Y+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S/56ul5LiN5Y2g5bqK5L2N77yM5pep6aSQ5ZCr5Zyo6YWS5bqX55So5oi/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p6aSQ6LS555So5LiN5ZCr77yM5Lqn55Sf5YW25LuW6LS555So6K+3546w5Lu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3B2C64396DC188871E745BE07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