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7728EB80631D24F61FC7CCFE7F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728EB80631D24F61FC7CCFE7F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7728EB80631D24F61FC7CCFE7F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