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B046DE8EE4584058980D962323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046DE8EE4584058980D962323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046DE8EE4584058980D962323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