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88FA13701C3367584BD11445D8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8FA13701C3367584BD11445D8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8FA13701C3367584BD11445D8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