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2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B49297B4C9704CD0266F6F2D6F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B49297B4C9704CD0266F6F2D6F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B49297B4C9704CD0266F6F2D6F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