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7:55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2996CE042A32D4BA790437FB311A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996CE042A32D4BA790437FB311A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Eg44CB6YKm5ZKv5bKbNOaZmjXlpKlfX+aXhea4uOe6v+i3r+WHuuWig+aXhea4u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puWSr+Wym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0OA0KDQo8YnI+DQoNCgk8PuWQiemahuWdoSDjgIHpgqblkq/lsps05pmaNeWkq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5pif5pyf5LiA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mJ/mnJ/kuIks5pif5pyf5ZubLOaYn+acn+S6lC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YKm5ZKv5bKb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1NzU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5ZCJ6ZqG5Z2hLemCpuWSr+a5vi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5Ge5aOr6Iqx5Zut5bqm5YGH5p2R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puWSr+a5vi3nprvlspvmuLgg77yI5b+r6ImH77yM5rWu5r2c77yM5rW36ZKT77yM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omY6L2m77yM6aaZ6JWJ6Ii577yJICjooYznqIvkuK3or7TmmI4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irHlm63luqblgYfmnZE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YKm5ZKv5rm+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kZ7lo6voirHlm63luqblgYfmnZ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Km5ZKv5rm+LeWQiemahuWdoSAo6KGM56iL5Lit6K+05piO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+M5Li95Y2O6YWS5bqX5oiW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Q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oS3ljJfkuqw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5ZCJ6ZqG5Z2h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r+a5vi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qO5b2T5aSp5oyH5a6a5pe26Ze06ZuG5ZCI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a6i5py65oq16L6+6ams5p2l6KW/5Lqa6aaW6YO95ZCJ6ZqG5Z2h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85ri45o6l5py65ZCO77yM6amx6L2m5YmN5b6A6YKm5ZKv5rm+77yM5LmY5pCt5rih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W5aSW5qGD5rqQ6Iis55qE5bqm5YGH6IOc5Zyw44CQ6YKm5ZKv5rm+44CR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Cq5Li65LiA5aSE6ZqQ56eY55qE5rW36KeS5LmQ5Zut77yMKueIseWlveS8kemXsu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iAhSrllpzniLHnmoTluqblgYfphZLlupfjgILkvZzkuLrpqazmnaXopb/kupo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p6IOc5Zyw77yM6YKm5ZKv5L6d5pen5L+d5oyB552A5Y6f5aeL55qE576O5Li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5a6i5qKm5a+Q5Lul5rGC55qE5LiW5aSW5qGD5rqQ77yM5a6D5ZGI546w57uZ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q+5b6X55qE5aW95py65Lya77yM5Zyo5q2k5bC95oOF5Lqr5Y+X5a6M576O5peg55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Y+K5bqm5YGH55qE5L6/5Yip6K6+5pa9L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nkZ7lo6voirHlm63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CpuWSr+a5vi3nprvlspvmuLgg77yI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u5r2c77yM5rW36ZKT77yM5rC05LiK5pGp5omY6L2m77yM6aaZ6JWJ6Ii577yJ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zpgqblkq/lspvlh7rmtbfljYrml6XmuLjv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ng6fng6TljYjppJAr5rC05LiK55S15Y2V6L2m77yI5LiA56iL77yJK+mmmeiVieiIu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i++8iSvmta7mvZzvvIjlkKvmta7mvZznlKjlhbcr54+K55GaK+WegumSk++8iOWQq+eu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mSk+WFt++8iS0tMDk6MDDoh7MxNDowMCDvvInvvJrpgqblloDlspvmi6XmnInmn5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tbfmu6njgIHluLjnu7/nmoTlsbHmnpfmsrPosLfvvIzmkK3kuZjlv6voiYf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nKjpgqblloDlspvmuIXmt6/nmoTmtbfln5/vvIzlsL3mg4Xkuqvlj5flpKfoh6rnhLb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nnIvliLDnu4/ov4fml6XmnIjmtJfnpLzlkI7ooqvmtbfpo47kvrXomoDmvJT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jgJDkuYzpvp/lsqnjgJHlj4rpgqblkq/muJTmsJHnmoTnsr7npZ7osaHlvoHjgJD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upnjgJHjgILkuIDnqqXnvo7kuL3nmoTmtbflupXkuJbnlYzvvIzlnKjmuIXmvojnmoT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7nvo7kuL3nmoTnj4rnkZrlj4rng63luKbpsbzov5vooYzkuIDmrKHkurLov5Hlj4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nuqbkvJrvvIzkuI3lj4LliqDlh7rmtbfmtLvliqjnmoTlrqLkurrlj6/ku6X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YXliIbkuqvlj5fphZLlupfnmoTmnI3liqHorr7mlr3vvIzkuqvlj5fkvJHpl7L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l7blhYnjgII8YnIgLz4N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kZ7lo6voirHlm63luqblgYfmnZ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CpuWSr+a5viAo6KGM56iL5Lit6K+05piO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ep6aSQ5ZCO77yM6Ieq55Sx5rS75Yqo44CC5oKo5Y+v5Lul5Zyo5bKb5LiK56ef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qr5Y+X54Ot5bim6Zuo5p6X77yM5Lmf5Y+v5Lul5rW35rup5LiK5Lqr5Y+X6Ziz5YWJ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5Sx6YCJ5oup6YWS5bqX5YWN6LS56K6+5pa95aaC5rKZ5rup5o6S55CD77yM5YiS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if77yM6aqR5Y2V6L2m5oiW5qOu5p6X5b6S5q2l5oiW6Ieq6LS55Lqr5Y+XMTjkuKr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nYbmiJbphZLlupdTUEHjgIINCjwvcD4NCjxwPg0KCTxpbWcgYWx0PSIi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QwOTA0MDgxMjE1XzkyMDcwLmpwZyIgLz4g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RnuWjq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puWBh+adk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Km5ZKv5rm+LeWQiemahuWd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5pep6aSQ5ZCO77yM5Yqe55CG6YCA5oi/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x6L2m5YmN5b6A5ZCJ6ZqG5Z2h5biC5Yy677yM6amx6L2m5YmN5b6A5ri46KeI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5Lqa5pS/5bqc5aaC5L2V5LiN6Iqx5LiA5YiG6ZKx6ICM6IO95aSf5Zyo5qOu5p6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5bu65oiQ55qE5pyq5p2l6ams5Zu96KGM5pS/55S15a2Q5Lit5b+D44CC5ZGo6L65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H5a6r44CB6aaW55u45bqc44CB6aaW55u45pWF5a6r44CB6KGM5pS/5Lit5b+D44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6YOo562J562J6YeN6KaB55qE5py65p6E44CC6Zmk5q2k5Lul5aSW6L+Y5pyJ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iK55qE44CQ57KJ57qi6Imy5rC05LiK5riF55yf5a+644CR44CQ6aaW55u4572y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yj6LWP6ZSh55+/5rmW55qE5rmW5YWJ576O6Imy44CC5Y2I6aSQ5LqO5b2T5Zyw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ZCO5YWl5L2P6YWS5bqX6Ieq55Sx5rS75Yqo44CC5pma6aSQ5LqO5b2T5Zyw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8aW1nIGFsdD0iIiBzcmM9Ii91cGxvYWRzL2xpdGltZy8yMDE0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4MTI1OV85NDczNy5qcGciIC8+IA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r4zkuL3ljY7phZLlupfmiJblkIz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QiemahuWdoS3ljJfkuqw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PguiAg+iIquePre+8miBENzMxNiAxOTAwLTAxMDUrMURBWSDml6nppJD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oLnmja7oiKrnj63ml7bpl7TlnKjmjIflrprlnLDngrnpm4blkIjliY3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p7nkIbnmbvmnLrmiYvnu63vvIzmkK3kuZjlm73pmYXoiKrnj63ov5Tlm57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nu5PmnZ/mraTmrKHmhInlv6vnmoTmtbflspvkuYvml4XvvIE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Lqr5Y+X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eg55GV55qE5rW35rupPC9zcGFu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4g5YyX5LqsLeWQiemahuWdoee7j+a1juiIseacuuelqOWPi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ju+8m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mbmJzcDs8YnIgLz4NCjIuIDHmmZrlkInpmoblnaHlr4z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hZLlupcgKFN1cGVyaW9y5oi/KeS9j+Wuv+aIluWQjOe6p++8mzxiciAvPg0KMy4gM+aZ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r+Wym+eRnuWjq+iKseWbreW6puWBh+adkeWbreaZr+aIv++8mzxiciAvPg0KNC4gND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l4XmuLjpnaLljIXovabvvJs8YnIgLz4NCjUuIOS4reaWh+WvvOa4uO+8mzxiciAvPg0KN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IO+8mjA05pepLCAwNOWNiO+8jDA05pma77ybPGJyIC8+DQo3LiDlh7rmtb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guIOetvuivgei0ue+8mzxiciAvPg0KPGRpdj4NCgk8YnIgLz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aXuuWto+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+8m+WPuOacuuWwj+i0ueavj+S6uuavj+WkqTIw5YWD77yb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KOS4gCnlh7rlooPml4XmuLjpnIDmkLrluK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E8YnIgLz4NCuiho+acjeWPiuW/heimgeeUn+a0u+eUqOWTge+8muS4nOWNl+S6m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mDqOWIhuWbveWutuWxnuS6jueDreW4pua1t+a0i+WSjOeDreW4puWto+mjjuawl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s+Wdh+awlOa4qeS4ujI0LTI35bqm77yM5Zug5q2k77yM5oKo6ZyA6KaB5YeG5aSH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qE5aSP6KOF77yIVOaBpOihq+OAgeefreijpOOAgemVv+ijpO+8ieS7peWPiumYsuaZ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iOWmgumYsuaZkumcnOOAgeWkqumYs+mVnOOAgembqOS8nuOAgeazs+ijheeti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rOadpeilv+S6mueahOS6kemhtumrmOWOn+WSjOS4nOmprOawlOa4qeeojeS9ju+8jOm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mVv+iho+OAgemVv+ijpOOAgjxiciAvPg0K6IO25Y2344CB55u45py644CB55S15rG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peF6KGM55Sf5rS75Lit5b+F5LiN5Y+v5bCR55qE54mp5ZOB77yM5Zyo5b2T5Zy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u35qC86L6D6LS177yMKuWlveWcqOWHuuWPkeWJjeWHhuWkh+WFhei2s+OAguWPpu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WueS+v+Whq+WGmeWHuuWFpeWig+WNoe+8jOivt+aCqOiHquW4puS4gOaUr+es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6I2v5ZOB77ya5peF6KGM55ay5Yqz44CB5rC05Zyf5LiN5pyN5Z2H5Y+v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im5p2l6Lqr5L2T5LiK55qE5LiN6YCC77yM5Zug5q2k77yM6K+35oKo5qC55o2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54q25Ya177yM5YeG5aSH5aW96YCC5b2T55qE5bi455So6I2v5ZOB44CC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f5pyN55So5p+Q56eN57G76I2v54mp77yM5aaC5oqX6auY6KGA5Y6L44CB5b+D6IS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OD55eF5oiW57OW5bC/55eF562J5pa56Z2i55qE6I2v5ZOB77yM5Lmf6K+35pC65bi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m25bim5aW95Yy755Sf5aSE5pa577yM5Lul5aSH5LiH5LiA44CC54Ot5bim5Zyw5Yy6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5So5ZOB44CC5peF6YCU5Lit5Zyo5LmY5Z2Q6L2m44CB6Ii544CB6aOe5py6562J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LiK5pe26Ze06L6D6ZW/77yM6K+35bim5aW95pmV6L2m6I2v5ZOB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ozvvInlh7rlooPml4XooYzpnIDkuobop6PnmoTluLjor4Y8YnIgLz4NCui0p+W4ge+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+8mjHmnpflkInnibk9Mi4y5YWD5Lq65rCR5biB77yM5paw5Yqg5Z2h77ya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gT00LjflhYPkurrmsJHluIEu77yI5Lul5LiK5Li65Y+C6ICD5rGH546H77yJ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ov7Dlm73lrrblj6/pgJrnlKjnvo7lhYPjgILlm73lhoXmtbflhbPlh7rlooPml7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azmsJHlhYHorrjmkLrluKbnmoTotKfluIHph5Hpop0q6auY5Li65q+P5Lq6NTAwMO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ljIwMDAw5Lq65rCR5biB44CC5Li65LqG6YG/5YWN5pC65bim546w6YeR6L+H5aSa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77yM5Y+v5pC65bim5pyJ4oCc6ZO26IGU4oCd5qCH5b+X55qE5YCf6K6w5Y2h77yI5Y+q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6YOo5YiG5ZWG5a6277yJ5ZKM5bim5pyJ4oCcVklTQeKAneWSjOKAnE1BU1RFUu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h+W/l+eahOWbvemZheS/oeeUqOWNoeOAguaWsOWKoOWdoeS4jeWFgeiuuOaQuuW4pumm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peWig+OAgjxiciAvPg0K55S15Y6L77ya5LiK6L+w5peF5ri455uu55qE5Zyw5Zu95a62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Z2H5Li6MjAwLTI0MOS8j++8m+mprOadpeilv+S6mu+8muaPkuWktOS4uuS4iemhueiL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zxiciAvPg0K5pe25beu77ya6ams5p2l6KW/5Lqa44CB5paw5Yqg5Z2h44CB5Li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A6Ie044CCPGJyIC8+DQrpgJrorq/vvJrlhajnkIPpgJrmiYvmnLrlnKj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kITlm73pg73lj6/ku6Xkvb/nlKjvvIzkvYYyMDAx5bm05paw5YWl572R55qE5omL5py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ZyA6KaB5Yiw55S15L+h6YOo6Zeo55m76K6w5bm25Lqk57qz5oq86YeR5omN6IO95b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ryr5ri45Yqf6IO977yM5YW35L2T6K+35ZKo6K+i5Lit5Zu956e75YqoMTAwODY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mL5py65Ye65Zu977yM6K+35rOo5oSP5bim5aW95YWF55S15Zmo5ZKM5o+S5aS06L2s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CPGJyIC8+DQrvvIjkuInvvInlh7rlooPml4XmuLjpnIDms6jmhI/nmoTkuovpob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bveWGheWHuuWFpeWig++8muWmguaCqOaQuuW4puiHqueUqOeahOaRhOWDj+acuuaI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OeEpumVnOWktOeahOeFp+ebuOacuuOAgemrmOe6p+aVsOeggeeFp+ebuOacuuOAgeaR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uOAgeeslOiusOacrOeUteiEkeetieeJqeWTgeWHuuWbve+8jOmcgOWcqOWbveWGhe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WQkea1t+WFs+eUs+aKpea4healmu+8jOS7peWFjeWFpeWig+aXtuW8lei1t+W+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eahOm6u+eDpuOAguWHuuWFpeWig+aXtu+8jOivt+aCqOS4jeimgeS4uueUn+S6u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eWMhe+8jOW5tuS4peemgeWwhuS4jeWBpeW6t+WPiumdnuazleWHuueJiOeJqeaQuuW4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OAgjxiciAvPg0K6KGM5p2O77ya5rW35aSW5peF6KGM77yM5omY6L+Q6KGM5p2O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2u6LS16YeN54mp5ZOB44CC5peF6KGM5YyF6KaB6L275L6/44CB5Z2a5Zu644CB5LiK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N6LS55omY6L+Q6KGM5p2O6YeN6YeP5LiN5b6X6LaF6L+HMjDlhazmlqTvvIzplb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jgIHpq5jlkIjorqHkuI3otoXov4cyNjnlhazliIbvvIzpmo/ouqvooYzmnY7plb/jgIHlr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kIjorqHkuI3lvpfotoXov4cxMTXlhazliIbjgILvvIjmi4nmnYbnrrHkuIDlvo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iZjov5DvvInor7flsIbotLXph43nianlk4HmiJbpmo/ml7bopoHlj5bnlKjnianlk4H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mo/ouqvooYzmnY7vvIznjrDph5HjgIHor4Hku7bjgIHmiqTnhafjgIH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or7fpmo/ouqvmkLrluKbvvJvmsLTmnpzliIDjgIHmjIfnlLLliIDjgIHmiZPnga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h5HlsZ7nianlk4HpnIDmlL7miZjov5DooYzmnY7kuK3jgIJYWDxiciAvPg0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996CE042A32D4BA790437FB311A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