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3B9FE10C3EE2FFFE60CC4D8006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3B9FE10C3EE2FFFE60CC4D8006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44CB6YKm5ZKv5bKbNOaZmjXlpKl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puWSr+Wym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OA0KDQo8YnI+DQoNCgk8PuWQiemahuWdoSDjgIHpgqblkq/lsps05pmaNe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Km5ZKv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z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ZCJ6ZqG5Z2hLemCpuWSr+a5v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Ge5aOr6Iqx5Zut5bqm5YGH5p2R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WSr+a5vi3nprvlspvmuLgg77yI5b+r6ImH77yM5rWu5r2c77yM5rW36ZKT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77yM6aaZ6JWJ6Ii577yJ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rHlm63luqblgYfmnZ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Km5ZKv5rm+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kZ7lo6voirHlm63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Km5ZKv5rm+LeWQiemahuWdo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Li95Y2O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3ljJfkuqw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CJ6ZqG5Z2h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+a5v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qO5b2T5aSp5oyH5a6a5pe26Ze0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5oq16L6+6ams5p2l6KW/5Lqa6aaW6YO95ZCJ6ZqG5Z2h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5o6l5py65ZCO77yM6amx6L2m5YmN5b6A6YKm5ZKv5rm+77yM5LmY5pCt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aSW5qGD5rqQ6Iis55qE5bqm5YGH6IOc5Zyw44CQ6YKm5ZKv5rm+44CR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Cq5Li65LiA5aSE6ZqQ56eY55qE5rW36KeS5LmQ5Zut77yMKueIseWlveS8kemXs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iAhSrllpzniLHnmoTluqblgYfphZLlupfjgILkvZzkuLrpqazmnaXopb/kup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IOc5Zyw77yM6YKm5ZKv5L6d5pen5L+d5oyB552A5Y6f5aeL55qE576O5Li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qKm5a+Q5Lul5rGC55qE5LiW5aSW5qGD5rqQ77yM5a6D5ZGI546w57u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+5b6X55qE5aW95py65Lya77yM5Zyo5q2k5bC95oOF5Lqr5Y+X5a6M576O5peg55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+K5bqm5YGH55qE5L6/5Yip6K6+5pa9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kZ7lo6voirHlm6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CpuWSr+a5vi3nprvlspvmuLgg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77yM5rW36ZKT77yM5rC05LiK5pGp5omY6L2m77yM6aaZ6JWJ6Ii5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pgqblkq/lspvlh7rmtbfljYrml6XmuLj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ljYjppJAr5rC05LiK55S15Y2V6L2m77yI5LiA56iL77yJK+mmmeiVieiI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iSvmta7mvZzvvIjlkKvmta7mvZznlKjlhbcr54+K55GaK+WegumSk++8iOWQq+e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Sk+WFt++8iS0tMDk6MDDoh7MxNDowMCDvvInvvJrpgqblloDlspvmi6XmnInmn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tbfmu6njgIHluLjnu7/nmoTlsbHmnpfmsrPosLfvvIzmkK3kuZjlv6voiY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nKjpgqblloDlspvmuIXmt6/nmoTmtbfln5/vvIzlsL3mg4Xkuqvlj5flpKfoh6rnhLb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nnIvliLDnu4/ov4fml6XmnIjmtJfnpLzlkI7ooqvmtbfpo47kvrXomoDmvJT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kuYzpvp/lsqnjgJHlj4rpgqblkq/muJTmsJHnmoTnsr7npZ7osaHlvoHjgJ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njgJHjgILkuIDnqqXnvo7kuL3nmoTmtbflupXkuJbnlYzvvIzlnKjmuIXmvoj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7nvo7kuL3nmoTnj4rnkZrlj4rng63luKbpsbzov5vooYzkuIDmrKHkurLov5H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uqbkvJrvvIzkuI3lj4LliqDlh7rmtbfmtLvliqjnmoTlrqLkurrlj6/ku6X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XliIbkuqvlj5fphZLlupfnmoTmnI3liqHorr7mlr3vvIzkuqvlj5fkvJHpl7L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7blhYn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kZ7lo6voirHlm63luqblgYfmnZ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puWSr+a5v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6Ieq55Sx5rS75Yqo44CC5oKo5Y+v5Lul5Zyo5bKb5LiK56e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r5Y+X54Ot5bim6Zuo5p6X77yM5Lmf5Y+v5Lul5rW35rup5LiK5Lqr5Y+X6Ziz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6YWS5bqX5YWN6LS56K6+5pa95aaC5rKZ5rup5o6S55CD77yM5Yi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6aqR5Y2V6L2m5oiW5qOu5p6X5b6S5q2l5oiW6Ieq6LS55Lqr5Y+XMTjkuK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YbmiJbphZLlupdTUEHjgIINCjwvcD4NCjxwPg0KCT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OTA0MDgxMjE1XzkyMDcwLmpwZyIgL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RnuWj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WBh+ad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Km5ZKv5rm+LeWQiemahu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77yM5Yqe55CG6YCA5oi/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ZCJ6ZqG5Z2h5biC5Yy677yM6amx6L2m5YmN5b6A5ri46KeI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Lqa5pS/5bqc5aaC5L2V5LiN6Iqx5LiA5YiG6ZKx6ICM6IO95aSf5Zyo5qOu5p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bu65oiQ55qE5pyq5p2l6ams5Zu96KGM5pS/55S15a2Q5Lit5b+D44CC5ZGo6L65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H5a6r44CB6aaW55u45bqc44CB6aaW55u45pWF5a6r44CB6KGM5pS/5Lit5b+D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562J562J6YeN6KaB55qE5py65p6E44CC6Zmk5q2k5Lul5aSW6L+Y5pyJ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5qE44CQ57KJ57qi6Imy5rC05LiK5riF55yf5a+644CR44CQ6aaW55u4572y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6ZSh55+/5rmW55qE5rmW5YWJ576O6Imy44CC5Y2I6aSQ5LqO5b2T5Zy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ZCO5YWl5L2P6YWS5bqX6Ieq55Sx5rS75Yqo44CC5pma6aSQ5LqO5b2T5Zy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aW1nIGFsdD0iIiBzcmM9Ii91cGxvYWRzL2xpdGltZy8yMDE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MTI1OV85NDczNy5qcGciIC8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r4zkuL3ljY7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3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quePre+8miBENzMxNiAxOTAwLTAxMDUrMURBWSDml6n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oLnmja7oiKrnj63ml7bpl7TlnKjmjIflrprlnLDngrnpm4blkIj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kK3kuZjlm73pmYXoiKrnj63ov5Tlm5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mraTmrKHmhInlv6vnmoTmtbflspv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qr5Y+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5GV55qE5rW35rup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YyX5LqsLeWQiemahuWdoee7j+a1juiIs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jIuIDHmmZrlkInpmoblnaH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cgKFN1cGVyaW9y5oi/KeS9j+Wuv+aIluWQjOe6p++8mzxiciAvPg0KMy4gM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+Wym+eRnuWjq+iKseWbreW6puWBh+adkeWbreaZr+aIv++8mzxiciAvPg0KNC4gND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4XmuLjpnaLljIXovabvvJs8YnIgLz4NCjUuIOS4reaWh+WvvOa4uO+8mzxiciAvPg0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IO+8mjA05pepLCAwNOWNiO+8jDA05pma77ybPGJyIC8+DQo3LiDlh7rmtb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IOetvuivgei0ue+8mz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uuWto+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+WPuOacuuWwj+i0ueavj+S6uuavj+WkqTIw5YWD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KOS4gCnlh7rlooPml4XmuLjpnID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YnIgLz4NCuiho+acjeWPiuW/heimgeeUn+a0u+eUqOWTge+8muS4nOWN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DqOWIhuWbveWutuWxnuS6jueDreW4pua1t+a0i+WSjO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s+Wdh+awlOa4qeS4ujI0LTI35bqm77yM5Zug5q2k77yM5oKo6ZyA6KaB5YeG5aS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aSP6KOF77yIVOaBpOihq+OAgeefreijpOOAgemVv+ijpO+8ieS7pe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WmgumYsuaZkumcnOOAgeWkqumYs+mVnOOAgembqOS8nuOAgeazs+ijh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dpeilv+S6mueahOS6kemhtumrmOWOn+WSjOS4nOmprOawlOa4qeeojeS9ju+8j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mVv+iho+OAgemVv+ijpOOAgjxiciAvPg0K6IO25Y2344CB55u45py644CB55S1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eF6KGM55Sf5rS75Lit5b+F5LiN5Y+v5bCR55qE54mp5ZOB77yM5Zyo5b2T5Zy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35qC86L6D6LS177yMKuWlveWcqOWHuuWPkeWJjeWHhuWkh+WFhei2s+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WueS+v+Whq+WGmeWHuuWFpeWig+WNoe+8jOivt+aCqOiHquW4puS4gOaUr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2v5ZOB77ya5peF6KGM55ay5Yqz44CB5rC05Zyf5LiN5pyN5Z2H5Y+v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6Lqr5L2T5LiK55qE5LiN6YCC77yM5Zug5q2k77yM6K+35oKo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4q25Ya177yM5YeG5aSH5aW96YCC5b2T55qE5bi455So6I2v5ZOB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pyN55So5p+Q56eN57G76I2v54mp77yM5aaC5oqX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D55eF5oiW57OW5bC/55eF562J5pa56Z2i55qE6I2v5ZOB77yM5Lmf6K+35pC65bi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25bim5aW95Yy755Sf5aSE5pa577yM5Lul5aSH5LiH5LiA44CC54Ot5bim5Zyw5Yy6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So5ZOB44CC5peF6YCU5Lit5Zyo5LmY5Z2Q6L2m44CB6Ii544CB6aOe5py6562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K5pe26Ze06L6D6ZW/77yM6K+35bim5aW95pmV6L2m6I2v5ZOB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vvInlh7rlooPml4XooYzpnIDkuobop6PnmoTluLjor4Y8YnIgLz4NCui0p+W4ge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mjHmnpflkInnibk9Mi4y5YWD5Lq65rCR5biB77yM5paw5Yqg5Z2h77y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T00LjflhYPkurrmsJHluIEu77yI5Lul5LiK5Li65Y+C6ICD5rGH546H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ov7Dlm73lrrblj6/pgJrnlKjnvo7lhYPjgILlm73lhoXmtbflhbPlh7rloo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lhYHorrjmkLrluKbnmoTotKfluIHph5Hpop0q6auY5Li65q+P5Lq6NTA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jIwMDAw5Lq65rCR5biB44CC5Li65LqG6YG/5YWN5pC65bim546w6YeR6L+H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Y+v5pC65bim5pyJ4oCc6ZO26IGU4oCd5qCH5b+X55qE5YCf6K6w5Y2h77yI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YOo5YiG5ZWG5a6277yJ5ZKM5bim5pyJ4oCcVklTQeKAneWSjOKAnE1BU1RFU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/l+eahOWbvemZheS/oeeUqOWNoeOAguaWsOWKoOWdoeS4jeWFgeiuuOaQuuW4pu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OAgjxiciAvPg0K55S15Y6L77ya5LiK6L+w5peF5ri455uu55qE5Zyw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2H5Li6MjAwLTI0MOS8j++8m+mprOadpeilv+S6mu+8muaPkuWktOS4uuS4iemhue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5pe25beu77ya6ams5p2l6KW/5Lqa44CB5paw5Yqg5Z2h44CB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Ie044CCPGJyIC8+DQrpgJrorq/vvJrlhajnkIPpgJrmiYvmnLrlnK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Tlm73pg73lj6/ku6Xkvb/nlKjvvIzkvYYyMDAx5bm05paw5YWl572R55qE5omL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6KaB5Yiw55S15L+h6YOo6Zeo55m76K6w5bm25Lqk57qz5oq86YeR5omN6IO9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5Yqf6IO977yM5YW35L2T6K+35ZKo6K+i5Lit5Zu956e75YqoMTAwOD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py65Ye65Zu977yM6K+35rOo5oSP5bim5aW95YWF55S15Zmo5ZKM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GJyIC8+DQrvvIjkuInvvInlh7rlooPml4XmuLjpnIDms6jmhI/nmoT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veWGheWHuuWFpeWig++8muWmguaCqOaQuuW4puiHqueUqOeahOaRhOWDj+acuu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eEpumVnOWktOeahOeFp+ebuOacuuOAgemrmOe6p+aVsOegge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slOiusOacrOeUteiEkeetieeJqeWTgeWHuuWbve+8jOmcgOWcqOWbveWGh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Qkea1t+WFs+eUs+aKpea4healmu+8jOS7peWFjeWFpeWig+aXtuW8lei1t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ahOm6u+eDpuOAguWHuuWFpeWig+aXtu+8jOivt+aCqOS4jeimgeS4uueUn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Mhe+8jOW5tuS4peemgeWwhuS4jeWBpeW6t+WPiumdnuazleWHuueJiOeJqe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OAgjxiciAvPg0K6KGM5p2O77ya5rW35aSW5peF6KGM77yM5omY6L+Q6KGM5p2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LS16YeN54mp5ZOB44CC5peF6KGM5YyF6KaB6L275L6/44CB5Z2a5Zu644CB5Li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6LS55omY6L+Q6KGM5p2O6YeN6YeP5LiN5b6X6LaF6L+HMjDlhazmlqTvvIz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pq5jlkIjorqHkuI3otoXov4cyNjnlhazliIbvvIzpmo/ouqvooYzmnY7plb/jgIH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IjorqHkuI3lvpfotoXov4cxMTXlhazliIbjgILvvIjmi4nmnYbnrrHkuIDlv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Zjov5DvvInor7flsIbotLXph43nianlk4HmiJbpmo/ml7bopoHlj5bnlKjnianlk4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o/ouqvooYzmnY7vvIznjrDph5HjgIHor4Hku7bjgIHmiqTnhafjgIH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r7fpmo/ouqvmkLrluKbvvJvmsLTmnpzliIDjgIHmjIfnlLLliIDjgIHmiZPnga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5HlsZ7nianlk4HpnIDmlL7miZjov5DooYzmnY7kuK3jgIJYW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3B9FE10C3EE2FFFE60CC4D8006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