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2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B9D4294D9E271A4D785C57C70D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B9D4294D9E271A4D785C57C70D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5byA5bmzIOiCh+W6hiDlj4zpo5415pel5ri4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ogofluobpn7blhbPlvIDlubM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MTMNCg0KPGJyPg0KDQoJPD7lub/lt54g5byA5bmzIOiCh+W6hi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h+W6humftuWFs+W8gOW5s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ub/lt54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b/lt54tLeW8gOW5sy0t5bm/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b/lt5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LS3ogof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Ch+W6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gofluoYtLeW5v+W3n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/5be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5v+W3ni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ub/lt54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ljJfkuqzpppbpg73mnLrlnLrkuZjmnLrotbTlub/lt57vvIwmbmJzcDv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lub/lt57phZLlupfvvIzoh6rnlLHmtLvliqj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/lt5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5v+W3ni0t5byA5bmzLS3lub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nkuJPovabliY3lvoD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ovabliY3lvoDlvIDlubPvvIjovabnqIsy5bCP5pe277yJ5oq16L6+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6YeN54K55L+d5oqk5p2R6JC94oCU4oCU6Ieq5Yqb5p2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wYW4+MS41PC9zcGFuPjxzcGFuPuWwj+aXtu+8iTwvc3Bhbj7vvIw8c3Bhbj4yMD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5tOW5tOW6puWkp+eJh++8jOeUseWRqOa2puWPkeOAgeWnnOaWh+OAgeiR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+a8lOeahOOAiuiuqeWtkOW8uemjnuOAi+eahOS4u+aZr+WcsOKAlOiHquWKm+adkeei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+8jOS9k+mqjOeUteW9seS4reaXoOazleaLjeWHuueahOeiiealvOeahOawlOWK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eiiealvOWSjOW6kOi+vjwvc3Bhbj48c3Bhbj4xNTwvc3Bhbj48c3Bhbj7luqfvvIz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kuK3igJzlj5Hlk6XnmoTlrrbigJ3pk63nn7PmpbzvvIzmpbzlhoXkv53lrZj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lKjlk4HvvIzmmK/lvZPlubTlvZLlm73ljY7kvqjnmoTnlJ/mtLvkuI7op4H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lLHmi43nhafnlZnlv7XvvIzlr7vmib7nhp/mgonnmoTnlLXlvbHlnLrmma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aSQ5ZCO77yM5ri46KeI56uL5Zut77yI5ri46KeIPHNwYW4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7vvInvvIzmmK/lvZPlnLDml4Xnvo7ljY7kvqjosKLnu7Tnq4vlhY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bljYHlubTlu7rpgKDnmoTliKvlooXoirHlm63vvIzpm4bkvKDnu5/lm63mnpfjgIH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TkuaHlu7rnrZHpo47moLzkuo7kuIDkvZPvvIzlm63kuK3mnInlm63jgIHmma/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hbblu7rnrZHkuK3opb/lkIjlo4HvvIzmsJTlir/mgaLlvJjvvIzlrqTlhoX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kYborr7kuLDlr4zosarljY7vvIzooqvoqonkuLrljY7kvqjlm63mnpfkuIDnu53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q4vlm63mlrDlop7nmoTlpJrlqpLkvZPlsZXnpLrljoXvvIzpgJrov4fpq5jnp5Hmio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aXkuobop6PkuJbnlYzmlofljJbpgZfkuqfnmoTljoblj7Llj4rmlofljJblhoXmt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lj6bmnInnoonmpbzlvq7nvKnmma/ljLrjgILotaTlnY7lj6TplYfvvIzmmK/ku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ozkuInljYHlubTku6Plsq3ljZfnibnoibLpqpHmpbzlu7rnrZHpm4bkuK3lnLD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5HlubTmnaXmlrDmmYvlvbHop4bln7rlnLDvvIzjgIrphonmi7M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i+OAgeOAiuWtmeS4reWxseOAi+OAgeOAiumjjumbqOilv+WFs+OAi+OAgeOAiuS4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bqOilv+WFs+aZtOOAi+OAgeOAiueni+WWnOOAi+OAgeOAiuiuqeWtkOW8uemjn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S4gOS7o+Wul+W4iOOAi+etieWdh+WcqOatpOaLjeaRhO+8jOWbouWPi+WPr+iHqueU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OAgei/veWvu+aYjuaYn+eahOi2s+i/ueOAgiZuYnNwOzwvc3Bhbj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vonmpbzotaTlnY7po47mg4XpmYjliJfppobvvIjmuLjop4jml7bpl7TnuqY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CP5pe277yJPC9zcGFuPuS4uuWyreWNl+WcsOWMuioq5aSn55qE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ZW/PHNwYW4+NDU8L3NwYW4+PHNwYW4+57Gz77yM5YaF6JeP5LqM5Y2B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h56Wo44CB5LiJ55m+5pak55qE5aSn56ew562JPC9zcGFuPjxzcGFuPjU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Jrku7bljoblj7Llrp7nianvvIzlr7nlj6TplYfmsonnnaHnmoTljoblj7L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vvIzkvb/kurrku6zku47otaTlnY7kuLDmu6HnmoTlj7Llrp7kuK3vvIzliIfouqv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iLDlvIDlubPkurrmmJTml6XnmoTohInnu5zvvIzlr7vmib7pgqPooqvpgZflv5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uZjovabov5Tlm57lub/lt57vvIzmjIflrprlnLDngrnmlaPlm6I8L3NwYW4+44CC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77yM5LiT6L2m5YmN5b6A5oyH5a6a6YWS5bqX5YWl5L2P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m/5bee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b/lt54tLeiCh+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iBzdHlsZT0ibWFyZ2luLWxlZnQ6MzYuOT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3NTAwcHQ7dmVydGljYWwtYWxpZ246O2JhY2tncm91bmQ6I0ZGRkZGRjsiPgo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yH5a6a5Zyw54K56ZuG5ZCI77yM5ZCO5LmY6L2m55u06L6+4oCdPHNwYW4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6G5Y+y5paH5YyW5ZCN5Z+O4oCdLS3ogofluobvvIjmraPluLjooYzovab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7qmMuWwj+aXtu+8ie+8jOmAlOS4reWPr+S7peaso+i1j+WyreWNl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eWfuumxvDwvc3Bhbj48c3Bhbj7loZjjgIHmnInlub/kuJznsq7ku5Pnvo7oqonnmoT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lubPljp/jgIHoh6rnhLbkuI48L3NwYW4+PHNwYW4+5Lq65paH57uT5ZCI55qE6IK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O6aOO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MD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osozvvIEtLeWPguinguiCh+W6huiRl+WQ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a/ngrnpvI7muZblsbHvvIjmuLjop4jml7bpl7TnuqYz5bCP5pe277yJ77yM6byO5rm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PC9zcGFuPjxzcGFuPuWyreWNl+Wbm+Wkp+WQjeWxseS5i+mmlu+8jOWbveWutuesr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QUHnuqfmma/ljLrvvIzooqvoqonkuLrigJ3ljJflm57lvZLnur/kuIrnmoTnu7/mtLL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U8L3NwYW4+PHNwYW4+5pyJ5Liw5a+M55qE5qSN54mp6LWE5rqQ77yM6LSf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6auY6L6+MTA1NjAwPC9zcGFuPiAKPC9wPg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5MDAwcHQ7dGV4dC1pbmRlbnQ6LTM2Ljc1MDBwdDt2ZXJ0aWNhbC1hbGlnb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yI+Cgk8c3Bhbj7kuKov446d77yM5piv5aSp54S255qE5aSn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a6d6byO5Zut5YaF5pyJ5LiWPC9zcGFuPjxzcGFuPueVjCoq5aSn55qE5Lmd6b6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Y+K56uv5rqq6b6Z546L56Ca77yM6L+Y5Y+v5Lul5qyj6LWP5Yiw5ZCE5pyd5Luj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byO55qE5aSN5Yi25ZOB77yb5bqG5LqR5a+65pivPC9zcGFuPjxzcGFuPuWyreWNl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IueS5i+mmlu+8jOW4uOW5tOmmmeeBq+S4jeaWre+8m+mjnuawtOa9reeAkeW4g+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vjQw5aSa57Gz77yM5b2TPC9zcGFuPiAKPC9wPg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5MDAwcHQ7dGV4dC1pbmRlbnQ6LTM2Ljc1MDBwdDt2ZXJ0aWNhbC1hbGlnb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yI+Cgk8c3Bhbj7lubTlrZnkuK3lsbHlhYjnlJ/mnaXpv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rmW5bGx5ri46KeI5pu+5Zyo5q2k55WF5rOz77yb5rK/6Lev6L+Y5Y+v5Lul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iw5aSn6Ieq54S26Iez57qv55qE6LSf56a75a2Q77yM5q+P5bmz5pa55Y6Y57Gz57qm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PC9zcGFuPjxzcGFuPuS4quOAguWNiOmkkO+8jOS4i+WNiOiHqueUsea0u+WKqOOAgi0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5Y+v6Ieq55Sx5Y+C6KeC5LiD5pif5bKp54mM5Z2K5oSf5Y+X54mM5Z2K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aH5YyW77yMPC9zcGFuPjxzcGFuPuWMhTwvc3Bhbj4gCjwvcD4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OTAwMHB0O3RleHQtaW5kZW50Oi0zNi43NTAw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O2JhY2tncm91bmQ6I0ZGRkZGRjsiPgoJPHNwYW4+5ZCr54mM5Z2K5o+96I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aH5YyW5rS75Yqo5ZKM5b2p6Imy6Z+z5LmQ5Za35rOJ6KGo5ryU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paH5YyW77yM5piv6IKH5bqG57K+56We5paHPC9zcGFuPjxzcGFuPuaYjuW7uu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ql+WPo+OAguatpOWkhOaYr+iCh+W6huW4gueahOWcsOagh+S5i+S4gO+8jO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WQkeWNl++8jOS+neeFp+WMl+S6rOmbjeWSjOWuq+WJjemXqOeJjDwvc3Bhbj7lnY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/lu7rpgKDvvIzkuLrkuIDluqcKPC9wPg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5MDAwcHQ7dGV4dC1pbmRlbnQ6LTM2Ljc1MDBwdDt2ZXJ0aWNhbC1hbGlnbjo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kZGOyI+Cgnlt43ls6jluoTkuKXvuZHnkbDkuL3lpLrnm67nmoTpkqLn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53lnJ/lu7rnrZH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gofluo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Ch+W6hi0t5bm/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i43NTAwcHQ7dGV4dC1pbmRlbnQ6LTM2Ljc1MDB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7YmFja2dyb3VuZDojRkZGRkZGOyI+Cgnml6nppJDlkI7vvIwtLeWPguinguiCh+W6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Zr+eCueS4g+aYn+WyqemjjuaZr+WMuu+8iOWPguinguaXtumXtOe6pjP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pnaLnp6/nuqY4LjIzPHNwYW4+5bmz5pa55YWs6YeM77yM5rmW5Lit5pyJ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pyJ5rSe77yM5rSe5Lit5pyJ5rKz77yM5pmv5Zyo5Z+O5Lit5LiN6KeB5Z+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PC9zcGFuPuS6uumXtOS7meaZrzxzcGFuPuOAgjwvc3Bhbj48c3Bhbj7mma/ljLrku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aA5pav54m5PHNwYW4+5rq25bKp5Zyw6LKM55qEPC9zcGFuPuWyqQ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M2Ljc1MDBwdDt0ZXh0LWluZGVudDotMzY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jtiYWNrZ3JvdW5kOiNGRkZGRkY7Ij4KCeWzsDxzcGFuPuOAg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inguS4uuS4u+imgeeJueiJsu+8jOS/oeatpeS6juaZr+WMuuWGhe+8jOWPr+a4uOin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7msLTmnIjlrqvjgIHnn7PlrqTmtJ7jgIHkupTpvpnkuq3jgIHkuJ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npfjgIHmkanltJY8L3NwYW4+PHNwYW4+55+z5Yi7576k562J5pmv54K5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66Ze05LuZ5aKD4oCd5bKt5Y2XPC9zcGFuPjxzcGFuPuesrOS4gOWlh+inguOAgi0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S3mjqXnnYDlj4Lop4Lnq6/lt57lsI/plb/ln47lj4g8L3NwYW4+PHNwYW4+5ZCN5a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I5ri4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T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op4jml7bpl7TnuqYxNeWIhumSn++8ie+8jOS9jeS6juiC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jwvc3Bhbj48c3Bhbj7ljLrkuK3lv4PvvIzlkajplb8yODAw57GzLOWni+W7uuS6juW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ZveWOhuWwveaypzwvc3Bhbj48c3Bhbj7moZHvvIzkuZ/mm77lpJrmrKHkv67ok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47lopnjgIHln47pl6jjgIHova7lu5PlnYc8L3NwYW4+PHNwYW4+5L+d5a2Y5a6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6b44CB6KeS5Y+w44CB5Z+O5qW844CB6ams6YGT562J5LiA5bqU5L+x5YWo77yM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Y6G5pyd5YWt5Luj5Y+kPC9zcGFuPiAKPC9wPg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3NTAwcHQ7dGV4dC1pbmRlbnQ6LTM2Ljc1MDB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YmFja2dyb3VuZDojRkZGRkZGOyI+Cgk8c3Bhbj7noJbvvIzooqvoqonkuLrigJzno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5qE5Y2a54mp6aaG4oCd44CCLS3liY3lvoDms6Lmtbflhazlm63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bCP5pe277yJ5L2N5LqO6IKH5bqG5biC54Gr6L2m56uZ5a+56Z2i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u6PC9zcGFuPjxzcGFuPue7v+mBk+WFrOWbrSzms6Lmtbflhazlm63orr7orqHnkIb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igJznu7/oibLmmI7nj6DigJXigJXoooXoooXpo5jnu6LlgJrmmJ/muZbvvIznm4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uKbkuLLnjonnj6DigJ08L3NwYW4+PHNwYW4+5pW05Liq5YWs5Zut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3NT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YmFja2dyb3VuZDojRkZGRkZGOyI+Cgk8c3Bhbj7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h7PkuJzliIbliKvngrnnvIDnnYDigJzmupDngrnljbDosaHigJ3jgIHigJzms6Lmtbf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gJ3jgIHigJzplb/loKTljYrlspvigJ3jgIHigJzmnpfojas8L3NwYW4+PHNwYW4+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6Kn5byv57+g5p6X4oCd562J5LqU5Liq5ZCE5YW354m56Imy55qE5qaC5b+1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uE5oiQ44CC5qSN54mp56eN5qSN5Lul55aP5p6X6I2J5Zyw5Li65Li7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csOW9ouOAgeWcsOiyjOWboOWcsOWwseWKv++8jOW9ouaIkOW8gOmYlOeahOin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lYw8L3NwYW4+PHNwYW4+6Z2i77yMPC9zcGFuPiA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3NTAwcHQ7dGV4dC1pbmRlbnQ6LTM2Ljc1MDB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o7YmFja2dyb3VuZDojRkZGRkZGOyI+Cgk8c3Bhbj7lnKjmtZPmtZPnu7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I/lh7rnkofkuL3nmoTmmJ/muZbmuZblhYnlsbHoibLjgII8L3NwYW4+PHNwYW4+LS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rozmr5XlkI7vvIzpgIHlm6Lov5Tlm57lub/lt57vvIjmjIflrprlnLDngrnmlaPlm6L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iY3lvoDphZLlupflhaXkvY/jgII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5v+W3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/5bee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ml6nkuIrnnaHliLDoh6rnhLbphpLvvIzmoLnmja7oiKrnj63ml7bpl7TpgIH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znu5PmnZ/mhInlv6vnmoTml4XooYz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CBjbGFzcz0icDAiPg0KCeW5v+S4nO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lueVjOiHqueEtuaWh+WMlumBl+S6p+W8gOW5s+eiiealvOe+pDvljJflm57lvZL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pvI7muZblsbE75YCf5b6X6KW/5rmW5rC05LiA546v5pu056e76Ziz5pyU5LiD5aC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5bKpLg0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kxPHNwYW4+44CBPC9zcGFuPuS9j+Wuv++8mu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iOmFkuW6l+aXoOaYn+e6p++8ie+8jO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OAguWmguS6p+eUn+WNleeUt+aIluiAheWNleWls++8jOWuieaOkuWKoOW6i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S6uumXtOOAgg0KPC9wPg0KPHAgY2xhc3M9InAwIj4NCgkyPHNwYW4+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QqzPmraMx5pep6aSQ77yI6aSQ5qCH77ya5pep6aSQMTDlhYPvvIzmraP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Fq+iPnOS4gOaxpDEw5Lq6L+ahjO+8ie+8jA0KPC9wPg0KPHAgY2xhc3M9InAw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55So6L2m77ya5b2T5Zyw56m66LCD5peF5ri46L2m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PC9zcGFuPiANCjwvcD4NCjxwIGNsYXNzPSJwMCI+DQoJNDxzcGFuPuOAgemXqOel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jwvc3Bhbj7ogofluobkuIPmmJ/lsqnjgIHluobpvI7muZblsbHjgIHlvIDlub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ZHjgIHnq4vlm63jgIHmma/ovonmpbzotaTlnY7po47mg4XpmYjliJfppobjgI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TxzcGFuPuOAgeWvvOa4uO+8muW9k+WcsO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SZuYnNwOyZuYnNwOyZuYnNwOz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c3Bhbj7jgIHkuqTpgJrvvJrljJfkuqzoh7Plub/lt57lvoDov5Tpo57mnL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3PHNwYW4+44CB5YW25LuW5pS26LS577ya5pWj5a6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eG5LiJ6YWS5bqX5qCH5Y+M5bm/5beePC9zcGFuPjxzcGFuPjE2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jxzcGFuPumXtDwvc3Bhbj48c3Bhbj4vPC9zcGFuPjxzcGFuPuaZm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vlpoLmsqHmnInkuInkurrpl7TliJnlronmjpLliqDluo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ODxzcGFuPuOAgeS/nemZqe+8muWQq+aXheihjOekvui0o+S7u+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njgIHlsI/nq6XvvJoxMuWygeS7peS4i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zEy5bKB77yJ77yI5o+Q5L6b77ya5b6A6L+U5py656Wo44CB6L2m5L2N44CB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M5YW25a6D6Ieq55CG77yJ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6KGM56iL5YaF5LiN5YyF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PHNwYW4+77yOJm5ic3A75bm/5Lic546w5Y+W5raI5LiA5qyh5oCn55So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aSH5rSX5r+R55So5ZOB77yM5LiN5L6/5LmL5aSE5pWs6K+35Y6f6LC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UuNzVwdDt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y44CBJm5ic3A76KGM56iL5LiK5qCH5rOo6L2m56iL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Z2H5Li65Y+C6ICD5pe26Ze077yM5aaC5pyJ5Ye65YWl77yM5bGe5q2j5bi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5CG6Kej5YyF5ra144CC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wMCI+DQoJM+OAgSZuYnNwO+WcqO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ivt+aCqOmaj+aXtuazqOaEj+iHqui6q+WuieWFqO+8jOWmguaXoOeJueau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ivt+WLv+aTheiHquemu+WbouiHqueUsea0u+WK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NS43NXB0O21hcmdpbi1sZWZ0OjE1Ljc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EmbmJzcDvlnKjkuI3lh4/lsJHmnI3liqHmoIflh4bnmoTliY3mj5DkuIvvvIz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mma/ngrnmuLjop4jpobrluo/ku6XlnLDmjqXnpL7lronmjpLkuLrlh4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UuNzVwdDttYXJnaW4tbGVmdDoxN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144CBJm5ic3A75aaC6YGH5Lq65Yqb5LiN5Y+v5oqX5ouS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pS/5rK7562J77yJ6YCg5oiQ55qE5Zui6Zif5rue55WZ5o2f5Y+K5aK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5om/5ouF77yM5oiR56S+5Y+q6LSf6LSj5Y2P6LCD6Kej5Yaz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bWFyZ2luLWxlZnQ6MjF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uOAgSZuYnNwO+aIkeekvuaOpeW+hei0qOmHj+aYr+S7peivpeWbouWkp+mDq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tvue9sueahOaEj+ingeS5puS4uuS+neaNru+8jOWmgua4uOWuouWcqO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HuuW8guiuruWImeinhuS4uua7oeaEj+i/lOeoi+WQjuWGjeaPkOW8guiur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aIkeekvuS4jee7memihOWkhOeQhu+8jOivt+e7hOWbouekvuaPkOmGkuWuouS6uuWw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WcqOaEj+ingeWNleS4ii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tYXJnaW4tbGVmdDoxNS43NXB0OyIgY2xhc3M9InAwIj4NCgk344CBJm5ic3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yN5Yqh5qCH5YeG55qE5YmN5o+Q5LiL77yM5L2P5a6/5Zyw5Y+K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ul5Zyw5o6l56S+5a6J5o6S5Li65YeG44CC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MjFwdDsiIGNsYXNzPSJwMCI+DQoJOOOAgS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Qq+aZr+eCuemXqOelqOWPiumkkOi0ue+8jOeUseS6ju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iDveS6p+eUn+eahOi0ueeUqO+8jOaIkeekvuinhuS4uuiHquWKqOaUvuW8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gOW+i+S4jemAgO+8mw0KPC9wPg0KPHAgY2xhc3M9InAwIj4NCgk544CBJm5ic3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Wj5a6i5pe25oiR56S+5pyJ5Y+v6IO95a6J5o6S5LmY5bqn5py65Zy65b+r57q/77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6l6YCB5pWj5a6i5pe25oiR56S+5pyJ5Y+v6IO95a6J5o6S5Ye656ef6L2m77yI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B9D4294D9E271A4D785C57C70D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