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2:15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FDD49689099C8D699424AA51A671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DD49689099C8D699424AA51A671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15pmaNuWkqeWNiuiHquWKqSoq5LiJ5pif44Gu5Y+M5bKbMeaXpea4uCoq5YWo56iL5peg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X1/ml4XmuLjnur/ot6/lh7rlooPml4XmuLjmtbflspvmspnlt7Q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QyNDkNCg0KPGJyPg0KDQoJPOemj+W3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j7mspnlt7Q15pmaNuWkqeWNiuiHquWKqSoq5LiJ5pif44Gu5Y+M5bKbMeaXpea4uCo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g5aSc6Iiq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ows5pif5pyf5ZubPC9wPg0KDQoNCg0KPHA+57q/6Lev57G75Z6L77ya5rKZ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0ND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emj+W3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e0I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KZ5be0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K+5ZOB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ymeW3t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KZ5be05b2T5Zyw5Zui6Zif57K+5ZOB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ymeW3tC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e05b2T5Zyw5Zui6Zif57K+5ZOB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t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KZ5be0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K+5ZOB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aymeW3tC0t56a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6aP5bee5Zui6Zif57K+5ZOB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mj+W3ni0t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npo/lt54tLeaymeW3tCA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ivt+WQhOS9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juaMh+WumuaXtumXtOWcqOacuuWcuumbhuWQiO+8jOeUsemihumYn+W4pumihuS5mOa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S4nOmprOaymeW3tOWbvemZheacuuWcuuOAguaKtei+vuWQjuWKnueQhuWFpeWig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OpemAgeWFpeS9j+mFkuW6l+OAgjxiciAvPg0K5rKZ5be05bee6KKr56ew5Li64o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L5Lmh4oCd77yM5a6D5L2N5LqO5YyX5amG572X5rSy55qE5Lic6YOo77yM5Y2g5ZywN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lhazph4zvvIzmmK/kuJzpqaznrKzkuozlpKflt57jgILmspnlt7TnmoT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nm7jlvZPlhbfmnInnspfnirfljp/lp4vnmoTnibnoibLvvIzlm73lrrblhazlm63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kuLDlr4znmoTliqjmpI3niannlJ/mgIHjgILpmaTmraTkuYvlpJbvvIzmtbflsrj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spvnvqTmnKrnu4/kurrlt6XnoLTlnY/vvIzlm5vlkajmtbfmsLTmuIXmvojop4H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upXnmoTnj4rnkZrmma/oibLlj6/or7TmmK/nvo7kuI3og5zmlLbvvIE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CZuYnNwO+WMl+S6rC0t56aP5beeIOiBlOi/kOW9k+WkqeaX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WJjTHlpKnmmZrnj60gJm5ic3A756aP5beeL+aymeW3tE1GODAxOSAxNDowMC0tMTc6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Jm5ic3A7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ymeW3tOW9k+WcsOWboumYn+eyvuWTg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KZ5be0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jgJDkuJzlp5HpmL/pg73mi4nmm7zlm73lrrb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moTjgJDpqaznqYbov6rlspvjgJHvvIjnuqY25bCP5pe277yJ5Lqr5Y+X5rKZ5be0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ri477ya5LuO5Lqa5bqH56CB5aS05LmY5b+r6ImH5YmN5b6A5Lic5aeR6Zi/6YO9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Zu95a625YWs5Zut5Lit55qE5rWq5ryr5rW35bKb6ams56mG6L+q5bKb44CC6L+Z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72V6KeB55qE5a6M5YWo5rKh5pyJ5rGh5p+T55qE5rW35rSL5LiW55WM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Ko5Y+v5Lul6KeC6LWP5Yiw56eN57G757mB5aSa77yM5LqU5YWJ5Y2B6Imy55qE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76k77yb44CQ5rWu5r2c44CB5Lq66bG85YWx5ri444CB576O5Li954+K55Ga56S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L5b2p6Imy55qE6bG844CR5Lmf5Y+v5Lul5Y675o6i6K6/44CK5rW35bqV5oC75Yqo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Li76KeS5bCP5LiR6bG84oCc5bC86I6r4oCd5ZKM5LuW5a6255qE5rW36JG15b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5Zyo5oKo5rWu5r2c55qE5pe25YCZ77yM5oKo6ZqP5pe26YO95Lya5oul5pyJ6KKr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Ot5bim6bG857G757CH5oul55qE5b+r5oSf77yI5oiR5Lus5YeG5aSH5aW95rWu5r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JuZ6ZWcK+WRvOWQuOeuoe+8ieOAguS4remkkOS4uuaCqOWuieaOkuS6huWTgeenjee5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WsOmynOe+juWRs+eahOOAkOWym+S4iua1t+mynEJCUeiHquWKqemkkOOAkeWAmuiR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gkeS6q+eUqOmBk+WcsOmjjuWRs+eahOWQhOW8j+eDp+eDpOWkp+mkkOOAguWGjeWW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geWHieeahOmlruaWmeWHiemAj+S4gOi6q++8jOecn+aYr+S4gOWkp+S6q+WPl++8j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CqOi/mOWPr+S7peiHqui0ueWPguWKoOawtOS4iua0u+WKqCjpppnolYnoiLnjgIHmi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kvJ7jgIHmsLTkuIrmkanmiZjovabjgIHpo57psbwuLuetiSnkvZPpqozlpZTpqbDlnKj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nmoTliLrmv4Dlv6vmhJ/jgILkuYvlkI7liY3lvoDpqazliqrlubLlspvnoIHlpLT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sbznvqTvvIjlgZznlZkxMOWIhumSn++8ie+8jOaOpeedgOS4i+WNiOaXtuWIhuS5mOiI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4guWMuu+8jOWQjuWPguinguW3p+WFi+WKm+W6l+S4k+WNluW6lyjlgZznlZn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+8jOWQjumAgeiHs+mFkuW6l+aXpeiQveaymea7qe+8jOOAkOS6q+WPl+aXpeiQve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eS8tOedgOi6q+i+ueeahOS7lu+8iOWlue+8iemdmemdmeetieWAmeWNl+S4reWbvea1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l6XokL3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KZ5be05b2T5Zyw5Zui6Zif57K+5ZOB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spnlt7Q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S6q+WPl+S4gOS4quWujOWFqOiHquaIkeeahOepuumXtO+8geaCqOWPr+iHqui0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mFkuW6l+WQhOexu+acjeWKoeiuvuaWve+8jOW5tuS6q+WPl+S4gOS4quaFteaHku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eahOengeS6uuepuumXtO+8m+aIluWPguWKoOaIkeS7rOeyvuW/g+S4uuaCqOWHhu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qOiNkOa0u+WKqOOAgjxiciAvPg0KPHN0cm9uZz7mjqjojZDoh6rotLkgJm5ic3A7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Kb5LiA5pel5ri4Uk1CNDAw5YWD5Lq677yM5ZCr77ya5p2l5Zue6YWS5bqX5o6l6YCB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9pinvvIzoiLnjgIHkuK3mloflr7zmuLjjgIHoh6rliqnng6fng6TljYjppJDjgI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A3OjMw55Sx5biC5Yy66YWS5bqX5Ye65Y+R77yM6amx6L2m5YmN5b6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Lqa5bqH5biC6L2m56iL57qm5LiA5Liq5bCP5pe25Y2K55qE5Y+k5omT5q+b5b6L6ZW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5Z+f55qE56CB5aS077yM5LmY6Ii577yI6Ii556iL57qmNDXliIbpkp/vvIn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vo7kurrpsbzlspvjgILnvo7kurrpsbzlspvmmK8z5Liq5bKb5b2i5oiQ55qE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omT5q+b5b6L5bCP6ZWH55qE6KW/5YyX6YOo77yM6Led56a75Lqa5bqH5biC5Yy657q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zjgILmraTlspvoh7Pku4rkuZ/kuI3kuLrkvJfkurrmiYDnn6Xlj6rmnInkuID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kurrnn6XmmZPjgILnqb/miLTkuIrkuLrmgqjlh4blpIfnmoTmta7mvZznlKjlhb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ooaPvvIznurXouqvot7PlhaXmtbfkuK3mrKPotY/nvKTnurfnmoTnj4rnkZrnvq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nmoTng63luKbpsbwuIOaIkeS7rOmhv+aXtuaIkOS4uue+juS4v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xvOS4juS4jeaAleeUn+eahOmxvOe+pOaCoOa4uOWcqOi/meWkp+iHqueEtueahO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eS4rS4g5ZCO5Lqr55So6Zyy5aSp6Ieq5Yqp5Y2I6aSQ77yM5oKo5Y+v5Lqr5Y+X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eA55qE5rW35rup77yM5Zyo576O5Lq66bG85bKb5LiK55qE57uG55m95rKZ5rup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rOz5oiW5rWu5r2c77yM5L2Z5pqH5bm25Y+v6Ieq6LS55Y+C5Yqg5Yid5L2T6aqM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S75Yqo77yM55Sx5LiT5Lia5pWZ57uD6K6y6Kej5r2c5rC06KOF5aSH5Y+K5a6J5YWo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bm256m/552A5r2c5rC06KOF5aSH77yM5r2c5YWl5rW35bqV5LiW55WMLiD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kuo7kuIvljYjkuZjlv6voiYfov5Tlm57noIHlpLTvvIzmgqjmm7Tlj6/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kuIDmoLfnmoTnlJ/mgIHnjq/looPvvIzkuLrmgqjku4rlpKnkuYvml4XnqIvliJL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vJHmraLnrKYh5rOo77ya5aaC5aSp5rCU5oG25Yqj77yM576O5Lq66bG85bK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77yM5bm25Y6f6ZO25aWJ6L+Y5oiW5pS55pyf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tOW9k+WcsOWboumYn+eyvuWTge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hajlpKnoh6rnlLHmtLvliqjjgILkuqvlj5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zlhajoh6rmiJHnmoTnqbrpl7TvvIHmgqjlj6/oh6rotLnkuqvlj5fphZLlupflkI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rr7mlr3vvIzlubbkuqvlj5fkuIDkuKrmhbXmh5Llj4jmg6zmhI/nmoTnp4Hkurr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miJblj4LliqDmiJHku6znsr7lv4PkuLrmgqjlh4blpIfnmoTmjqjojZD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o6o6I2Q6Ieq6LS5ICZuYnNwO+mVv+m8u+eMtOeUn+aAgeS5i+aX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Uk1CMjIw5YWD5Lq6PC9zdHJvbmc+77yM5ZCr77ya6L2m5b6A6L+U5o6l6YCBICv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jLQr6JCk54Gr6JmrK+S4i+WNiOmprOadpeiMtueCuSZuYnNwO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byA5aeL6ZW/6by754y055Sf5oCB5LmL5peF5ZCn77yB5bCG5byA5aeL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P5pe255qE6L2m56iL57u/5p6X55Sf5oCB5Yy677yM5p2l6Laf44CQ6ZW/6by754y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LmL5peF44CR44CC77yI57qmMuS4quWwj+aXtu+8ieOAkOeDreW4pumbqOael+mVv+m8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pOays+S/neaKpOWMuuOAke+8muS9jeS6juS6muW6h+W4guWNl+mDqOS5i+S4ueWFsO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e7j+S/neS9m+W4gu+8jOW7tumAlOWwveaYr+S5oeadkeaZr+iHtO+8jOaKtei+v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S6q+eUqOOAkOS8oOe7n+mprOadpemjjuWRs+S4i+WNiOiMtuOAkeOAguaCqO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Qlz/lvIDlp4vmnJ/lvoXlt7LkuYXnmoTjgJDplb/pvLvnjL/nlJ/mgIHokKTmsr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JHvvIzmkK3kuZjlronlhajnmoTjgJDplb/lsL7oiLnjgJHpppblhYjov5vlhaXmsrzms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oJHmnpfvvIzkuZ/mmK8q54Ot6Zeo55qE55Sf5oCB6Zuo5p6X5Yy677yM55WF5ri45LqO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Zuo5p6X6Ze077yM5rK/6YCU57uP5rm/5Zyw44CB5rK85rO944CB5Lib5p6X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L+Z55uY5qC56ZSZ6IqC55qE546v5aKD5Lit5Y+m5LiA56eN5Lmx5Lit5pyJ5bq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Sf5oCB77yM5byA5aeL5a+76K6/44CQ6YeO55Sf6ZW/6by754y/44CR57uP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qE55Sf5oCB6Kej6K+05bm26L+96Liq5Y+q5pyJ55Sf6ZW/5Zyo5amG572X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S5Li057ud56eN55qE44CQ6ZW/6by754y044CR77yM5Zyo6L+Z6JOd5aSp57u/5rC044CB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rex6YeO55qE54Ot5bim5Y6f5aeL5Lib5p6X5Lik5bK477yM77yM6ZuE5oCn55qE6ZW/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4m55b6B5Li65LiL5Z6C55qE5beo6by744CB57KX6IWw44CB55m95bC+77yM6Lqr6L65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LiA5om55YC+5oWV54mg55qE6ZuM5oCn5Ly05L6j77yM5YG25bCU6L+Y6IO95Y+R546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6iA5pyJ54y/54y055qE6Liq5b2x44CC6L+U6Iiq5pe25Yi777yM5qyj6LWP5ruh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aX5Luk5Lq65rKI6YaJ77yM6KeC6LWP55Sf5oCB5aWH5pmv44CQ6JCk5rKz5LmL5pe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zDliIbpkp/vvInvvIzov5nkuKrkuI7nur3opb/lhbDnmoTokKTngavomavmtJ7l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kKTngavmsrPpgZPvvIzorqnmiJDljYPkuIrkuIfnmoTokKTngavomavpmarkvL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iKrooYzkuo7lr4LpnZnnmoTmsrPpgZPkuIrvvIzlvZPouqvml4HmoJHmnpfkuK3mmI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ga3nmoTngavlhYnnh4Pkuq7kuobmgqjlhL/ml7bnmoTorrDlv4bvvIzliKvmgIDnlp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nLznnZvlsLHorqnov5nnlLvmu6HkuobkuI3nn6XmmK/mmJ/mlpfov5jmmK/ojaf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YHmmJ/ngrnngrnlpJzmmZrvvIzmm7/mgqjkuIDlnIbkuYXov53nmoTnvo7moqbjgI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5nkuIDotp/ml4XnqIvlv4Xlrprog73orqnmgqjnlZnkuIvkuI3lj6/no6jnga3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KZ5be05b2T5Zyw5Zui6Zif57K+5ZOB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spnlt7QtLeemj+W3niA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w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utuWJjeW+gOeZveW6lemHkei+ueeahOWbnuaVmeOAkOawtOS4iua4heecn+WvuuOA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vuS6rOmCo+W3tOmygeW4gueri+a4heecn+WvuuW6p+iQveWcqOmHjOWNoeWjq+a5vu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a2FzIEJhee+8ie+8jOaYr+S4gOW6p+WFuOWei+eahOW9k+S7o+S8iuaWr+WFsOaVm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mprOadpeilv+S6muWklemYs+aZr+ingirlo67kuL3nmoTmuIXnnJ/lr7r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lu7rkuo7ph4zljaHlo6vmub7nmoTkurrpgKDmuZbkuIrvvIzmhJ/op4nmnInlpoL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pnaLkuYvkuIrvvIzlm6DogIzlvpfliLDigJzmsLTkuIrmuIXnnJ/lr7rigJ3nmoT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Lku6Tkurrmg4rlj7nnmoTnmb3oibLlu7rnrZHnianpgKDlnovvvIzkuI7ok53lpKn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v57miJDkuIDkvZPjgILnu63liY3lvoDlj4Lop4Lph5HnoqfovonnhYznmoTjgJD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m57mlZnloILjgJHpm4TkvJ/nmoTmma/op4Lku6Pooajlm57mlZnlvpLnmoTlnKPmt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sr7npZ7vvIzkuZ/orqnkvaDorqTor4bkuI3lkIznmoTlrpfmlZnmlofljJbjgIH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jgILjgJDmspnlt7Tln7rph5HlpKfljqbjgJHlj7fnp7DlqYbnvZfmtLIq6auY44C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4us54m577yM5LiU5piv6auY56eR5oqA55qE5paw5Zyw5qCH77yM55SxOTbmlK/pkqL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ovpDlsITnirbmlK/mkpHvvIzmraTnsbvlu7rnrZHlhajkuJbnlYzlj6rmnInlm5vluq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jY7kurrlupnlroflu7rnrZHpo47moLznmoTjgJDmma7pmYDlr7rjgJHlr7rl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q5nnq4vnnYDljYHluqflpKfkvZvlg4/vvIzop4Lpn7Poj6nokKjkuZ/lnKjlhbb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vvIzlvIDlp4vlj4Lop4Lmspnlt7TkubPog7bkuJPljZblupco5YGc55WZ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injgIHmspnlt7TlnJ/nibnkuqfkuK3lv4Mo5YGc55WZ57qmMeWwj+aXtinjgIL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nLrlnLrlgJnmnLrjgII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meW3tC0t56aP5beeTUY4MDIwIDE4OjM1LS0yMjowMD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t57lm6LpmJ/nsr7lk4H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mj+W3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4rml6XmjInop4Tlrprml7bpl7TpgIDmiL/vvIzlj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moLnmja7oiKrnj63ml7bpl7TpgIHmnLrvvIzmhInlv6vnmoTooYznqI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v5Tlm57ljJfkuqzvvIjoh6rnlLHmtLvliqjml7bpl7Top4boiKrnj63ogIzlrpr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CDnpo/lt54tLeWMl+S6rOiBlOi/kCD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Y8L3N0cm9uZ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Y6m6Zeo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6aP5bee6L2s5py677yJ5YWo56iL5peg5aSc6Iiq77yM5YWl5L2P5YWo56iL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DLlpKnmuLjop4grMuWkqeiHqueUsea0u+WKqO+8jOi1oOmAgea1t+mynEJCUeeDp+eD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kD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4On54OkI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tCQlHml6DpmZDph4/kvpvlupTngpLpnaJ+54KS6aWtfueDp+eDpOm4oee/heiGg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onoPon7kgfueDp+eDpOWkp+ecvOmxvH7ngpLljIXoj5x+576K5o6SfueDp+eDpOiZv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njonnsbN+6YWl54K46bKc6bG8fueDp+eDpOmmmeiCoH7pqazmnaXns5Xngrl+54On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6JavIH7lnLDnlJ/mnpx+6ams5p2l55ScfumlruaWmeS+m+W6l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ZvbnQtc2l6ZToxNHB4OyI+6KGM56iL54m56Im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iA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jgJDkuJzlp5HpmL/pg73mi4n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kuYvpqaznqYbov6rlspsr6ams5Yqq5bmy5Y+M5bKb5ri444CR5o6i5a+7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6Zi/6YO95pu85Zu95a625YWs5ZutKue+juS4veeahOmprOephui/quWym+OAguWcqO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4gOasoeeVhea4uCEh5Lqr5Y+X5ZaC6bG844CB5rWu5r2c44CB5ri45rOz5LiJ5Z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62J5rC05LiK5rS75Yqo77yM5bm25YWF5Lu95Lqr5Y+X5Y2X5rSL54Ot5oOF6Ziz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rKZ5rup5Lul5Y+K5L2j5oeS5peg6JmR55qE5oKg6Zey5pe25YW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4CQ5rKZ5rup5pel6JC9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rKZ5be05LmD5piv5qyj6LWPM+Wkp+e+juS4veaXpeiQveWcsOS5i+S4gO+8jO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aXpeS8muiuqeaCqOaEn+WPl+WIsOKAnOWklemYs+aXoOmZkOWlveKAneeahOaEj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S6q+WPl+aymea7qee+juaZr++8jOS4gOi+ueS6q+eUqOW9k+WcsOWxheawk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eOqeS5kOeahOaDhei2o++8jOS9k+mqjOS6uueUn+S5i+e+juWlve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OAkOW4guWMuuinguWFieOAke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FpemprOadpeilv+S6muS6uueahOmjjuS/l+awkeaDheWPiuaWh+WMluWul+aVme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uuatpOasoeaXheeoi+aPreW8gOS4gOS4quW8guWbvemjjueahOW6j+W5leOAguWN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umZgOWvuu+8muWvuuW6meeahOW7uuadkOmDveaYr+eUseS4reWbvei/kOadpe+8jOW6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9m+WDj+S4jueJjOalvO+8jOWkhOWkhOaVo+WPkeedgOWNjuS6uuS8oOe7n+W6meWu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iJsuOAguWbnuaVmea4heecn+Wvuu+8mueZveiJsueahOW7uuetkeacrOS9k++8jO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iTneiJsuWchumhtueahOawtOS4iua4heecn+Wvuu+8jOWcqOmHkeiJsumYs+WFi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S4i+eqgeaYvuWHuuW6hOS4peWco+a0geOAguaymeW3tOWfuumHkeS8muWkp+WOp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PquacieWbm+W6p+eahOWchuS9k+W9ouW7uuetke+8jDMw5qW85bGC6auY5piv5rKZ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eahOW7uuetkeeJqeOAgSrnnYDlkI3nmoTlnLDmoIfjgII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LuS6pOmAmu+8m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umYn+e7j+a1juiIseacuuelqO+8iOWboumYn+acuuelqOS4gOe7j+W8gOWHuu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aUueOAgeS4jeW+l+etvui9rOOAgeS4jeW+l+mAgOelqO+8ie+8mzxiciAvPg0KMi7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looPlpJbml4XmuLjlt7Tlo6vlj4rlpJbnsY3lj7jmnLrvvJvvvIjmoLnmja7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vvIzpgJrluLjkuLoxMuKAlDQ15bqn77yJ77ybPGJyIC8+DQozLuS9j+Wuv+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mFkuW6l+agh+WHhjLkurrpl7TvvIzlpoLlh7rnjrDljZXnlLfljZXlpbPvvIz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blr7zmuLjmnInmnYPmi4bliIblpKvlprvmiJbph4flj5bliqDluorlpITnkIbvvJs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I5ZCr77yJ5Lul5LiK5YiwMTLlkajlsoHku6XkuIvlhL/nq6XkuI3ljaDluorkuI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ku7c8YnIgLz4NCjQu55So6aSQ77ya6KGM56iL5Lit5Zui6Zif5qCH5YeG55So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6aSQ5oiW6ams5p2l6KW/5Lqa6aOO5ZGz6aSQ77yM5ZCr6aOe5py65LiK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5So6aSQ6K+36Ieq55CG77yb5aaCPGJyIC8+DQrlm6D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L7lvIPnlKjppJDvvIzliJnppJDotLnkuI3pgIDvvInvvJvlhL/nq6XkuI3ljaDl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t57phZLlupfkuI3lkKvml6njgII8YnIgLz4NCjUu6Zeo56Wo77ya6KGM56iL5Lit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6aaW6YGT5aSn6Zeo56Wo77ybPGJyIC8+DQo2LuWvvOacje+8muW9k+Wcs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+8jOWQq+Wwj+i0ue+8mzxiciAvPg0KPHN0cm9uZz7mspnlt7Tnrb7or4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HjgIHmspnlt7Tnrb7or4HpnIDopoHkuInkuKrmnInmlYjlt6XkvZz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kuIDlkajlsIbnrb7or4HmiYDpnIDotYTmlpnkuqTkuojmiJHnpL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r7fmj5DkvpvmiqTnhafpppbpobXmiavmj4/ku7bvvIjpnIDlhbflpIflm57nqI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/lnKg25Liq5pyI5Lul5LiK77yJ6Iez5bCRM+mhteS7peS4iueahOetvuivgeepuueZ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i/kTPkuKrmnIjlhoXnlLXlrZDniYgy5a+455m95bqV5YWN5Yag54Wn54mH77yI54W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5S15a2Q54mI5bqV54mH77yJ5omL5py65ouN54Wn5LiN5ZCI5qC8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S7miqTnhafotLnnlK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kuKrkurrml4XmuLjnrb7or4HotLnnlKgyNjDlhYMv5Lq6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v+erpSAy5ZGo5bKB77yI5ZCr77yJ5Lul5LiK5YS/56ul5Y2g5bqKKzEwMDDvvIwxM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Qq++8ieS7peS4iuWIsDE55ZGo5bKB5Lul5LiL5b+F6aG75Y2g5bqKKzEwMDDlhYPvv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yge+8iOWQq++8ieS7peS4iuiAgeS6uumZhOWKoOi0ueeOsOivouOAgjxiciAvPg0K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Izoi6Xlh7rnjrDljZXnlLfljZXlpbPvvIzlrqLkurrkuI3mhL/oh6rooa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nmoTvvIzmoLnmja7ml4XmuLjkuJrnjrDooYzkvZzkuJrop4TlrprvvIzml4XmuLj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ronmjpLmi7zmiL/miJblnKjlkIzmibnmiqXlkI3lrqLkurrkuK3liqDluorvvJ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qXlkI3vvIzlnKjmsqHmnInlip7ms5Xmi7zmiL/nmoTmg4XlhrXkuIv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h6rooaXljZXmiL/lt67vvJs8YnIgLz4NCjQu6YWS5bqX5YaF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4ao44CB5pS26LS555S16KeG44CB6aWu5paZ44CB6KGM5p2O5pCs6L+Q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Cn6Ieq5oS/5bCP6LS5562J56eB5Lq66LS555So77yb5pyN5Yqh6aG555uu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5LiA5YiH6LS555So77yI5YyF5ous6Ieq6LS56aG555uu77yJ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i0ueeUqOS4jeWMheaLrO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+8mzxiciAvPg0KNi7lm6DkuqTpgJrlu7bpmLvjgIHnvaL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po57mnLrmnLrmorDmlYXpmpzjgIHoiKrnj63lj5bmtojmiJbmm7TmlL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ljp/lm6DmiYDlvJXoh7TnmoTpop3lpJbotLnnlKj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L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WPt+WPiuaXtumXtOS7heS+m+WPguiAg++8jOWwhuagueaNruWunumZheaDhe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QiOeQhueahOiwg+aVtO+8mzxiciAvPg0KMi7ooYznqIvkuK3miYDms6jmmI7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l7Tot53nprvvvIzlj4LnhaflooPlpJblnLDlm77vvIzku4Xkvpvlj4LogIPvvIzop4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TpgJrnirblhrXov5vooYzosIPmlbTvvJs8YnIgLz4NCjMu6K+35oKo5Zyo5aKD5aS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G15a6I5b2T5Zyw55qE5rOV5b6L5rOV6KeE77yM5Lul5Y+K5rOo5oSP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77ybPGJyIC8+DQo0LuatpOWPguiAg+ihjOeoi+WSjOaXhea4uOi0ueeU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WwhuagueaNruWPguWbouS6uuaVsOOAgeiIquePreOAgeetvuivgeWPiu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S4tOaXtuWPmOWMluS/neeVmeiwg+aVtOeahOadg+WIqe+8mzxiciAvPg0KNS7kvp3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rnjrDooYzkvZzkuJrop4TlrprvvIzmnKzlhazlj7jmnInmnYPkvp3mja4q57u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5oOF5Ya177yM6LCD5pW05oi/6Ze05YiG5oi/5oOF5Ya144CCPGJyIC8+DQo2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SjnjrDph5Eu5oqk54Wn562JKeivt+maj+i6q+aQuuW4puaIluWvhOaUv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lreW6l+S/nemZqeeuseWGhe+8jOe1tuS4jeWPr+aUvuWcqOi9puS4iuaIlu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+8jOWmguaciemBl+WkseaXheWuouW/hemhu+iHquihjOi0n+i0o++8jOS4juaOpeW+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aXoOWFs+OAgjxiciAvPg0KNy7kvY/lrr/ppa3lupflhoXor7flhY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ntKfmgKXlh7rlj6PmiYDlnKjvvIzoi6XmmK/ppa3lupforabmiqXpk4Plk43vvIzor7f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vKDjgILlubbor7fnlLHntKfmgKXlh7rlj6Pov4XpgJ/nprvlvIDjgILkvJHmga/ml7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aPmiL/pl7TlhoXkuYvlronlhajplIHvvIzlr7npmYznlJ/kurrkuI3opoHkubHlvID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7/lsIbooaPnianmiqvmjILlnKjppa3lupfnmoTnga/kuIrvvIzlj4rli7/lnKjluo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5/vvIzng5/okoLkuI3og73kubHkuKLvvIzku6XpmLLpgKDmiJDngavngb7lvaLotKP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nianlk4HmjZ/lnY/ogIzopoHmsYLkvY/lrqLotZTotY/jgII8YnIgLz4NCjgu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rGg5aaC5pe26Ze05pyq5byA5pS+5Y+K5peg5pWR55Sf5Lq65ZGY5Zyo546w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6Ieq5YWl5rOz5rGg5YaF77yM5ZCm5YiZ5aaC5pyJ5oSP5aSW5Y+R55Sf6aG7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44CCPGJyIC8+DQo5LuaQreS5mOiIueWPquaIluS7juS6i+awtOS4iua0u+WKq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W/heepv+S4iuaVkeeUn+iho++8jOiIueWPquihjOi1sOaXtuivt+WLv+i1sOWKq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WwhuaJi+aIluiEmuaUvue9ruiIuei+ueWPl+S8pOOAgua1t+i+ueaIj+awtO+8j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hei/h+WuieWFqOitpuaIkue6v+eahOiMg+WbtOOAguaIkeS7rOWGjeS4ieWjsOaYju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CqCrkuobop6PmnKzouqvnmoTouqvkvZPnirblhrXvvIzlpoLlrZXlpofvvIz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gqPogIXvvIzpq5jpvoTogIXvvIzlubzpvoTogIXvvIzpq5jkvY7ooYDljovnl4X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iJbku7vkvZXkuI3pgILlkIjliafng4jov5DliqjkuYvnlr7nl4XmgqPogIXnr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r7nkuI3pgILlkIjlj4LliqDku7vkvZXmsLTkuIrmtLvliqjmiJbmta7mvZzmiJb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o7mgqjkuKrkurrkvZPotKjkuYvlhbblroPliafng4jvvIzliLrmv4DmgKfnmoT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4XlrqLpmpDnnpLkuKrkurrnlr7nl4XmiJblnZrmjIHlj4LliqDku7vkvZXmtLv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JXoh7TmhI/lpJbvvIzkuIDliIflkI7mnpzml4XlrqLoh6rooYzotJ/otKM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uS9k+a0u+WKqOaXtuS4jeimgeemu+mYn++8jOWmguecn+aciemcgOimgeWNleeLrOem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+8jOWKoeW/heW+geivouW9k+WboueahOmihumYn+WQjOaEj++8jOS4lOW/hemhu+et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quS6uuemu+mYn+S5puS4gOS7veS6pOe7meW9k+WboumihumYn+S/neWtmCjljbPlpo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hI/lpJblj5HnlJ/vvIzkuIDliIflkI7mnpzoh6rotJ8p77yM5bm26K+354m55Yir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6Lqr5a6J5YWo44CCPGJyIC8+DQoxMS7kuI7ph47nlJ/liqjnianlkIjnhaf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kvZzlvITmiJbmi5Tliqjnianpobvmr5vvvIzor7flkKzku47pqa/lhb3luIjnmo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ku6XlhY3lm6DkurrkuLrlm6DntKDogIzlj5HnlJ/mhI/lpJbjgII8YnIgLz4NCjEy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tOWboOWto+iKguaAp+eahOWFs+ezu++8jOmavuWFjeWuouS6uuiHs+aymeW3tOS8m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S4jeacjeWBtuWwlOazu+iCmueahOeKtuWGte+8jOivt+WwvemHj+mBv+WFjemjn+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t+mjn+eJqe+8jOeJm+Wltu+8jOaksOWtkO+8jOWGsOWdl+etie+8jOmjn+eJqeWwvemHj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n++8jOWmguacieiFueazu+eOsOixoeivt+WwvemAn+WRiuefpeW9k+WboumihumYn+a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S4jeimgeiHquW3seS5seeUqOiNr+eJqe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DD49689099C8D699424AA51A671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