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0C6C9469F397CB4ED5F7E0A427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0C6C9469F397CB4ED5F7E0A427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z5pmaNO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M+aZmjT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l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eaWh+iO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I5b6X5Z2K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h+iOseWFqOWkq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I5b6X5Z2K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h+iOse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Wh+iOsS0t5LiK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eaWh+iO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YmN5b6A5LiK5rW35rWm5Lic5py65Zy677yM5LmY5Z2Q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iq56m66aOe5b6A5L2N5LqO5amG572X5rSy5YyX6YOo6Zeq5Lqu55qE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65Lqa5rSy6aaW5a+M55qE5Zu95a62772e5paH6I6x77yb5paH6I6x5Li65Zue5pW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i56ev5LuFNTc2NeW5s+aWueWFrOmHjO+8jOeojeWkp+S6juaWsOWKoOWd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je+8jOmmlumDveS4uuaWr+mHjOW3tOWKoOa5vuW4guOAgui6q+WkhOS6juaWh+iO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iIrOeahOmYv+aLieS8r+WfjuWgoeaZr+iHtO+8jOW5vemdmeWuieWugeaZr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a4uOWuouaXoOazleS4juWFtuS7luS4nOWNl+S6muWbveWutuiBlOaDs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acuumAgeW+gOmFkuW6l+iHqueUsea0u+WKqO+8jOmFkuW6l+WRqOWbtOaci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WupO+8jOS4reW8j+mkkOWOhe+8jOilv+W8j+mkkOWOhe+8jOaXpeW8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kkOW6l+WPiuWknOW4guetieetieS+m+Wkp+WutuiHqueUsemAieaLqeiHqui0u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5Y+C6ICD6Iiq54+t77yaIEJJNjE0Jm5ic3A7Jm5ic3A7IOa1puS4nO+8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E1MzUtLS3mlofojrHvvIhCV07vvIkyMDE1DQo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HlhajlpKnoh6rnlLHmtLvliqg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iAg+ihjOeoi++8muaWh+WMlueRsOS4veS5i+aXhSvkurLov5Hplb/pvLvnjLQ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ys5LqM5Y2B5Lmd5Luj6IuP5Li55omA5bu66YCg55qE44CQ5ZOI5bGx57qz5Y2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F55yf5a+644CR5Y+C6KeC77yM5q2k5Zue5pWZ5riF55yf5a+65piv5paH6I6xKu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hYjov5so5YWo6YOo6K6h566X5py65YyWKeOAgSrnvo7nmoRNT1NRVUXvvIzlroPnlLE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mhtuS7pTI0S+e6r+mHkeaJk+mAoOS5n+WPr+ensOS4uuS4lueVjOS4iir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Eq576O55qE5riF55yf5a+644CC5ZCO5YmN5b6A5Y+356ew5LiW55WM5LiK5ZSv5Li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ul57qv6YeR5omT6YCg4oCU6IuP5Li5546L5a6rKOWkluWbtOWPguinginvvIznmof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kxNzg46Ze06LS15a6+5oi/77yM5Li65YWo5LiW55WMKuWkp+eahOS9j+Wuv+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iLj+S4uee6quW/temmhuOAkemmhuWGhemZiOWIl+aWh+iOseeahOWOhuWPsuWPpO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iuiLj+S4ueeah+WQjuS4jueOi+Wmg+WcqOW6huWFuOS4reepv+edgOeahOiho+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+WGoOOAgeeah+Wuq+e8qeW9seaooeWei+WSjOeFp+eJh+OAguWNiOmkkOWQj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t+WFuOaVheeahOOAkOWlpemprOmYv+mHjOa4heecn+WvuuOAkeWkluingu+8j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Pr+WIq+W/mOS6huaQuuW4puebuOacuu+8jOWcqOW5v+WcuueahOS4reW/g+WP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Om+WTiOmHjOa4heecn+WvuuWFqOaZr+WWlO+8geaWh+iOsSD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5bu66K6u5Y+C6ICD6KGM56iL77ya5paH5YyW55Gw5Li95LmL5peFK+S6sui/ke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uIrljYjliY3lvoDnrKzkuozljYHkuZ3ku6Poi4/kuLnmiYDlu7rpgKDnmoTjgJDlk4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Zrln7rkuprmuIXnnJ/lr7rjgJHlj4Lop4LvvIzmraTlm57mlZnmuIXnnJ/lr7rmmK/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6LS144CBKuWFiOi/myjlhajpg6jorqHnrpfmnLrljJYp44CBKue+jueahE1PU1F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TI55Liq5ZyG6aG25LulMjRL57qv6YeR5omT6YCg5Lmf5Y+v56ew5Li65LiW55WM5LiK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OAgSrnvo7nmoTmuIXnnJ/lr7rjgILlkI7liY3lvoDlj7fnp7D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sYvpobbku6Xnuq/ph5HmiZPpgKDigJToi4/kuLnnjovlrqso5aSW5Zu05Y+C6KeC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q+iuoeaciTE3ODjpl7TotLXlrr7miL/vvIzkuLrlhajkuJbnlYwq5aSn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44CQ6IuP5Li557qq5b+16aaG44CR6aaG5YaF6ZmI5YiX5paH6I6x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paH54mp5Y+K6IuP5Li555qH5ZCO5LiO546L5aaD5Zyo5bqG5YW45Lit56m/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5LiO55m955qH5Yag44CB55qH5a6r57yp5b2x5qih5Z6L5ZKM54Wn54mH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5YmN5b6A5YW35YW45pWF55qE44CQ5aWl6ams6Zi/6YeM5riF55yf5a+644C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2m5pe25Y+v5Yir5b+Y5LqG5pC65bim55u45py677yM5Zyo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aWl546b5ZOI6YeM5riF55yf5a+65YWo5pmv5ZaU77yB5pCt5LmY5rC0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YCg6K6/5pyJ5Y2D5bm05Y6G5Y+y5Lyg57uf5rK/5Lmg5LiL55qE5rC0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rC05Lmh44CR77yM5YWI5Y+C6KeC55qH5a6r5ZCO6Zmi77yM55yL55yL6K6p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5qE55qH5a6k5bGF5omA77yM5YaN6Iez5rC05LiK5rCR5a625bm25Lqr55So5b2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rC05Lmh5L2P5rCR57qmM+S4h+WkmuS6uu+8jOS4pOWyuOS8q+eri+edgOmrm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cieWtpuagoeOAgeiviuaJgOOAgeitpuWxgOOAgea4heecn+WvuuKApuiuvua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nOi+g+S5i+mZhuWcsOixquS4jemAiuiJsuOAguWQjuWJjeW+gOe6ouagkeael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OAkOmVv+m8u+eMtOS5i+aXheOAke+8jOWvvOa4uOW4pumihuaCqOeV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agkeael+WcsOW4pu+8jOWvu+inhemVv+m8u+eMtOeahOi4quW9se+8jOWphue9l+a0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Ur+S4gOWtmOWcqOmVv+m8u+eMtOeahOWym+Wxv++8jOiAjOS4lOatp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W3sue7j+mikeS4tOe7neenje+8jOWvvOa4uOWwhuWQkeaCqOiusuino+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mVv+m8u+eMtOeahOeUn+aAgeeJueeCueOAguWmguaenOW5uOi/kO+8jOaIkeS7r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ngui1j+WIsOe6ouagkeael+S4reWQhOS4remHjueUn+WKqOeJqeeahOe6te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awtOm4n+OAgemzhOmxvOOAgeicpeictOOAgee6ouagkeael+eahOeahOawtO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NreOAgemVv+m8u+eMtOetiemHjueUn+WKqOeJqeWSjOe+juS4veeahOm7hOaYj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PqueZvem5reeahOW9kuW3ouWjruinguWcuumdouOAguWQjuWJjeW+gOWPt+en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Wxi+mhtuS7pee6r+mHkeaJk+mAoOKAlOiLj+S4ueeOi+WuqyjlpJblm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77yM55qH5a6r6K6h5pyJMTc4OOmXtOi0teWuvuaIv++8jOS4uuWFqOS4lueVjC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flrq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I5b6X5Z2K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fojrHlhajlpKnoh6rnlLHmtLvliq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7uuiuruWPguiAg+ihjOeoi++8mumbqOael+aOoumZ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xTUEEg5pep5LiK5Ye65Y+R5Yiw44CQ5reh5q2m5buK5Zu95a625YWs5Zut44CR44CC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yJ5Y2g5LiD5oiQ55qE5Zyf5Zyw6KKr5Y6f5aeL54Ot5bim6Zuo5rC05omA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+N6LS155qE6Zuo5p6X6LWE5rqQ77yM5aaC5p6c77yM5oKo5q2j5piv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Zuo5p6X6ICM5oWV5ZCN6ICM5p2l77yM6YKj5reh5q2m5buK5bCG5bim5p2l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oOK5Zac77yB5reh5q2m5buK5Zu95a625YWs5Zut5L2N5LqO5re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Y6/77yM5Lul5Zyw55CG55qE5LiT5Lia5ZCN6K+N5p2l6K+077yM5reh5q2m5buK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5Zyw4oCd77yM5Zug5Li65a6D5LiO5rG26I6x5YW25LuW5LiJ5Liq5Y6/5Yy6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a6M5YWo5YiG5byA6ICM5rKh5pyJ6L+e5o6l55qE77yM5oqK6ams5p2l6KW/5Lq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CC5ouJ6LaK55qE5p6X5qKm55yB5omA5YiG5Ymy77yM5ri45a6i5Lul5Y+K5rG26I6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y5YmN5b6A6K+l5Y6/5Yy677yM6Zmk5LqG5rC06Lev5LmL5aSW77yM6YCa6L+H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YWl5aKD6ams5p2l6KW/5Lqa77yM57uP6L+H5p6X5qKm55yB5omN6IO95Yiw6L6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uK44CC5LiL5Y2I57qmNOeCueWbnuWIsOmFkuW6l++8jOWkp+WutuWPr+S6q+WPl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mjjuaIlumFkuW6l+e+juS4veeahOWklemYs++8jOS4gOaJq+i/nuaXpead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Piue0p+W8oOOAguaCqOWPr+S9v+eUqOW4neWbvemlreW6l+S/seS5kOmD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aWveOAkOS4iea4qeaaluOAgeaMieaRqeaxoOOAgeWupOWGhea4qeawtO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a1t+awtOa4uOazs+axoO+8iOivt+iHquWkh+azs+W4ve+8jOazs+iho+aIlu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aIluWPr+iHqui0ueS/nem+hOeQg++8jOe+veeQg++8jOe9keeQg++8jOaSnue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S4gOWcuumrmOWwlOWkq+eQg+WQp++8iOeQg+exu+a0u+WKqOmcgOS7mOi0ue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tOiHtOS5n+WPr+adpeWcuueUteW9seaIluS6q+WPl+iIkuS9k1NQQSjoh6rotL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tLe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6Ieq55Sx5rS75Yqo44CC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6L+U5Zue5LiK5rW357uT5p2f5oSJ5b+r55qE6KGM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4LogIPoiKrnj63vvJpCSTYxMyZuYnNwOy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Q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nuenmOaWh+iOsSDnuYHljY7pg73luIIg5LyR6Zey5rW35bK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5paH6I6x5b6A6L+U5py656Wo5ZCr56iO77ybPGJyIC8+DQoy44CB5paH6I6x5YWI5b6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+aZmuS9j+Wuv++8mzxiciAvPg0KM+OAgeaWh+iOse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Wh+iOseacuuWcuuWIsOmFkuW6l+aOpemAgeacuu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uS9j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ofojrHlvZPlnLDkuKrkurrmtoj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nvvJs8YnIgLz4NCjPjgIHlj7jmnLrlsI/otLnlr7zmuLjlsI/otL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yMOWFg+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e25beu77ya5rG26I6x5pe26Ze05LiO6aaZ5riv55u45ZCM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GJyIC8+DQoyLuWkqeawlO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eeCjueDre+5kOWkp+e6puS4uuaRhOawjzIwLTM15bqm77mQ5q+P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7Mz5pyI5Z2H5Li66Zuo5a2jLCDpm6jph4/lpJrogIzmva7mub/vvIzml6nmmZrovoP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6aG75bim5aSH6Zuo5YW3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zLuiho+edgO+8muS7pei9u+S+v++5kOWHieeIve+5k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dgOS4uuS4u++8jOWPpuWkluivt+WQhOWbouWPi+iHquWkh+aXpeeUqOWTgeWmgu+5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+5kOeJmeiGj+WPiuaLlumei+etieOAguWPr+WHhuWkh+WPjOiinOWtkO+8jOWboO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aZr+eCueWkp+WkmuaVsOmDveaYrzI05bCP5pe256m66LCD77yM5LiU6aG7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vreiogO+8muS7pemprOadpeivreWPiuiLseivreS4uumAmueUqOivreiog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S7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Jrml4XlrqLlj6/mkLrluKbpppnng58yMDDmlK8oMeebkikt5L2G5q+P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9Qk5EMC4yNeeahOeoju+8iDIwMTHlubQ05pyI5py65Zy65rW35YWz5paw5p2h5Y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54Of6I2J5LiN5Y+v5aSa6L+HMeWFrOaWpO+8jOaKveeojuaWh+W4gTEyMCDvvIwg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a6L+HMeWFrOaWpO+8jOaKveeojuaWh+W4gTIwMO+8jOaxtuiOseihl+S4i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mmeeDn+OAguWPr+aQuuW4puWVpOmFkjEy572QK+a0i+mFkjLmlK8o5aSn57q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Nhykt6ZyA55Sz5oql77yM5Y+K6Ieq55So5LmL55S15Zmo55So5ZOB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GJyIC8+DQo2L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iOseW4gei3n+aWsOWKoOeOu+W4geaYr+mAmueUqOeahO+5kOaVheaXheWuouWPr+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4geWcqOaxtuiOseWig+WGheS9v+eUqOOAguWmguaXheWuouWPr+aQuuW4pu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kOS7u+S9leWkluW4geWFpeWigy/lh7rlooPlnYfmsqHmnInpmZDliLbvuZD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4fph4/otKfluIEo5pyI5rG25biBMTUsMDAwKeOAguWkluW4geS6juaxtuiOs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mAgueUqO+8jDHmsbbluIE95aSn57qmNi425riv5biB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yu+WuiSZuYnNwO+WbouWPi+S4iui9puS4i+i9pu+5kOWHuuWFpemFkuW6l+aXtu+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/g+iHquW3seihjOadjueJqeWTge+5kOeJueWIq+aYr+S5mOWdkOWFrOWFs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XtOWkluWHuuaXtu+5kOaPkOmYsuaJkuaJi+OAgui0temHjeeJqeWTgeWPiuivg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6q+aQuuW4pu+8jOWmguaciemBl+Wkse+5kOacrOWFrOWPuOamguS4jei0n+i0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inhOS+i++5kOaIv+mXtOWGheWkseeqg+i0o+S7u++5k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zxiciAvPg0KOC7oja/nianvvJror7fmjInkuKrkurrpnIDopoH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np4HnlKjoja/nianvuZDlsKTlhbbmmK/ogqDog4Poja/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YnIgLz4NCjku6aWu55So5rC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p2l5rC05LiN5a6c6aWu55So77mQ5bqU55So5qi96KOF5rC044CC6Iul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bqU5bC96YeP6YG/5YWN6aWu55So5YW25LuW6aWu5ZOB5Y+K6L+b6aOf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Jm5ic3A7Jm5ic3A7PGJyIC8+DQoxMC7nlLXljovvvJoyMjDkvI/nibkgKOS4ieiEmu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CkgJm5ic3A7Jm5ic3A7Jm5ic3A7Jm5ic3A7Jm5ic3A7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mnLrlnLrnqI7vvJrmr4/kvY3ml4XlrqLpobvopoHku5jnprvlooPnqI7ms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MuWFgyjlpKflsI/lkIzku7cpIOOAguiAjOS7juaxtuiOseW+gOWphue9l+a0suWGh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emu+Wig+eojuWPqumcgOaxtuiOsTXlhYPvvIwgPGJyIC8+DQoxMi7npLzku6rvvJrm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6XkvIrmlq/lhbDmlZnkuLrlm73mlZnvvIzmsJHpo47mnLTntKDvvIzml4XlrqL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Irmlq/lhbDmlZnnpLzku6rvvIzov5vlhaXlr7rlupnpnIDopoHohLHpnovlj4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nq6/oo4XluoTkuYvmnI3ppbDvvIzlpbPlo6vkuYvmnI3ppbDlrpznq6/lu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kvr/nqb/nn63oo6TlrZDvvIzog4zlv4Pov5vlhaXlr7rlupnvvIzpgb/lhY3osI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57mlZnkuI3mlazkuYvoqIDorrrjgIJYW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0C6C9469F397CB4ED5F7E0A427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