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9:02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99892470B6394672A5138E23848D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99892470B6394672A5138E23848D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kuIDlnLA05pmaNeWkqV9f5peF5ri457q/6Lev5Ye65aKD5peF5ri45rW35bKb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0MjUx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6x5LiA5ZywNOaZmjXlpKk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1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DwvcD4NCg0KDQoNCjxwPue6v+i3r+exu+Wei++8mua1t+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zk5OT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LiK5rW3LS3mlofojrE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FiOW+l+WdiumFkuW6l+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lofojrEgIOWFqOWkqeiHqueUsea0u+WKqCA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FiOW+l+Wdi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WQjOe6p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mlofojrEgIOWFq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Ao6L2u6Ii5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WI5b6X5Z2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aWh+iOsS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YWI5b6X5Z2K6YWS5bqX5oiW5ZCM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Wh+iOsS0t5LiK5rW3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K5rW3LS3mlofojrE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PguiAg+iIquePre+8miBCS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uYnNwOyZuYnNwOyDmtabkuJzvvIhQVkfvvIkxNTM1LS0t5paH6I6x77yIQldO77yJMjAx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5qC55o2u6Iiq54+t5pe26Ze05YmN5b6A5LiK5rW35rWm5Lic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paH6I6x55qH5a626Iiq56m66aOe5b6A5L2N5LqO5amG572X5rSy5YyX6YOo6Ze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4+g77yM5LiU5Li65Lqa5rSy6aaW5a+M55qE5Zu95a62772e5paH6I6x77yb5paH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e5pWZ5Zu95a6277yM6Z2i56ev5LuFNTc2NeW5s+aWueWFrOmHjO+8jOeojeWkp+S6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eahOWNgeWAje+8jOmmlumDveS4uuaWr+mHjOW3tOWKoOa5vuW4guOAgui6q+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iOseeKueWmguerpeivneiIrOeahOmYv+aLieS8r+WfjuWgoeaZr+iHtO+8jOW5vemd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eaZr+ixoeabtOS7pOa4uOWuouaXoOazleS4juWFtuS7luS4nOWNl+S6muWbveWutuiB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S4gOi1t+OAguaOpeacuumAgeW+gOmFkuW6l+iHqueUsea0u+WKqO+8jOmFkuW6l+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VhuWcuu+8jOWSluWVoeWupO+8jOS4reW8j+mkkOWOhe+8jOilv+W8j+mkkOWOh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j+mkkOWOhe+8jOW/q+mkkOW6l+WPiuWknOW4guetieetieS+m+Wkp+WutuiHqueUs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i0ueaZmumkkO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hYjlvpflnYrphZL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Wh+iOsSAg5YWo5aSp6Ieq55Sx5rS75Yqo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bu66K6u5Y+C6ICD6KGM56iL77ya5paH5YyW55Gw5Li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K+S6sui/kemVv+m8u+eMtCDkuIrljYjliY3lvoDnrKzkuozljYHkuZ3ku6Poi4/kuL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nmoTjgJDlk4jlsbHnurPljZrln7rkuprmuIXnnJ/lr7rjgJHlj4Lop4LvvIzmra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uIXnnJ/lr7rmmK/mlofojrEq6LS144CBKuWFiOi/myjlhajpg6jorqHnrpfmnLrljJY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eahE1PU1FVRe+8jOWug+eUsTI55Liq5ZyG6aG25LulMjRL57qv6YeR5omT6YCg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5LiW55WM5LiKKuWvjOS4veWggueah+OAgSrnvo7nmoTmuIXnnJ/lr7rjgIL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7fnp7DkuJbnlYzkuIrllK/kuIDlsYvpobbku6Xnuq/ph5HmiZPpgKDigJToi4/kuLn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o5aSW5Zu05Y+C6KeCKe+8jOeah+Wuq+iuoeaciTE3ODjpl7TotLXlrr7miL/vvIzkuLr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q5aSn55qE5L2P5a6/55qH5a6r77yM44CQ6IuP5Li557qq5b+16aaG44CR6aaG5YaF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aH6I6x55qE5Y6G5Y+y5Y+k6L+55paH54mp5Y+K6IuP5Li555qH5ZCO5LiO546L5aa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W45Lit56m/552A55qE6KGj6aWw5LiO55m955qH5Yag44CB55qH5a6r57yp5b2x5qih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Wn54mH44CC5Y2I6aSQ5ZCO5ZCO5YmN5b6A5YW35YW45pWF55qE44CQ5aWl6ams6Zi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yf5a+644CR5aSW6KeC77yM5LiL6L2m5pe25Y+v5Yir5b+Y5LqG5pC65bim55u4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/5Zy655qE5Lit5b+D5Y+v5ouN5pGE5aWl546b5ZOI6YeM5riF55yf5a+65YWo5pmv5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Ct5LmY5rC05LiK5Ye656ef6L2m6YCg6K6/5pyJ5Y2D5bm05Y6G5Y+y5Lyg57uf5rK/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rC05LiK5Lq65a624oCU44CQ5rC05Lmh44CR77yM5YWI5Y+C6KeC55qH5a6r5ZCO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yL6K6p5Lq65qyj576h55qE55qH5a6k5bGF5omA77yM5YaN6Iez5rC05LiK5rC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qr55So5b2T5Zyw54K55b+D77yb5rC05Lmh5L2P5rCR57qmM+S4h+WkmuS6uu+8jO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q+eri+edgOmrmOiEmuacqOWxi++8jOacieWtpuagoeOAgeiviuaJgOOAgeitpuWxg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uKApuiuvuaWveijheeSnOi+g+S5i+mZhuWcsOixquS4jemAiuiJsuOAg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ouagkeael++8jOW8gOWni+aIkeS7rOeahOOAkOmVv+m8u+eMtOS5i+aXheOAke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pumihuaCqOeVhea4uOWcqOe6ouagkeael+WcsOW4pu+8jOWvu+inhemVv+m8u+eMtOeah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se+8jOWphue9l+a0suaYr+WFqOeQg+WUr+S4gOWtmOWcqOmVv+m8u+eMtOeahOWym+Wx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atpOePjei0teeahOeUn+eJqeW3sue7j+mikeS4tOe7neenje+8jOWvvOa4uOWw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iusuino+e6ouagkeael+S4jumVv+m8u+eMtOeahOeUn+aAgeeJueeCueOAguWmguae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jOaIkeS7rOS8muacieacuuS8muingui1j+WIsOe6ouagkeael+S4reWQhOS4re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JqeeahOe6teW9seWmguWQhOenjeawtOm4n+OAgemzhOmxvOOAgeicpeictOOAgee6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l+eahOeahOawtOibh+OAgeawtOeNreOAgemVv+m8u+eMtOetiemHjueUn+WKqOeJqe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m7hOaYj+WSjOaVsOeZvuWPqueZvem5reeahOW9kuW3ouWjruinguWcuumdo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WPt+ensOS4lueVjOS4iuWUr+S4gOWxi+mhtuS7pee6r+mHkeaJk+mAoOKAlOiL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i+WuqyjlpJblm7Tlj4Lop4Ip77yM55qH5a6r6K6h5pyJMTc4OOmXtOi0teWuvuaI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S4lueVjCrlpKfnmoTkvY/lrr/nmoflrqvjgILphZLlupfvvJrlhYjlvpflnY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YWI5b6X5Z2K6YWS5bqX5oiW5ZCM57qn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lofojrEgIOWFqOWkqeiHqueUsea0u+WKqC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bu66K6u5Y+C6ICD6KGM56iL77ya6Zuo5p6X5o6i6ZmpK+Wwj+mxvFNQQTxiciAvP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e65Y+R5Yiw44CQ5reh5q2m5buK5Zu95a625YWs5Zut44CR44CC5rG26I6x5pyJ5Y2g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Zyf5Zyw6KKr5Y6f5aeL54Ot5bim6Zuo5rC05omA6KaG55uW77yM5oul5pyJ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p6X6LWE5rqQ77yM5aaC5p6c77yM5oKo5q2j5piv5Zug5Li65Liw5a+M55qE6Zu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WV5ZCN6ICM5p2l77yM6YKj5reh5q2m5buK5bCG5bim5p2l57uZ5LiA5qyh5Y+I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K5Zac77yBPGJyIC8+DQrmt6Hmrablu4rlm73lrrblhazlm63kvY3kuo7mt6Hmrabl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vvIzku6XlnLDnkIbnmoTkuJPkuJrlkI3or43mnaXor7TvvIzmt6Hmrablu4rlsZ7kuo7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nLDigJ3vvIzlm6DkuLrlroPkuI7msbbojrHlhbbku5bkuInkuKrljr/ljLrnmoTlnJ/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zlhajliIblvIDogIzmsqHmnInov57mjqXnmoTvvIzmiorpqazmnaXopb/kuprkuJz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i4notornmoTmnpfmoqbnnIHmiYDliIblibLvvIzmuLjlrqLku6Xlj4rmsbbojrHmsJHk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iY3lvoDor6Xljr/ljLrvvIzpmaTkuobmsLTot6/kuYvlpJbvvIzpgJrov4fpmYbot6/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aXlooPpqazmnaXopb/kuprvvIznu4/ov4fmnpfmoqbnnIHmiY3og73liLDovr7mt6H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gILkuIvljYjnuqY054K55Zue5Yiw6YWS5bqX77yM5aSn5a625Y+v5Lqr5Y+X5b6Q5b6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iW6YWS5bqX576O5Li955qE5aSV6Ziz77yM5LiA5omr6L+e5pel5p2l55qE5bel5L2c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K57Sn5byg44CC5oKo5Y+v5L2/55So5bid5Zu96aWt5bqX5L+x5LmQ6YOo5YWN6LS5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4CQ5LiJ5rip5pqW44CB5oyJ5pGp5rGg44CB5a6k5YaF5rip5rC05ri45rOz5rGg44CB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W35rC05ri45rOz5rGg77yI6K+36Ieq5aSH5rOz5bi977yM5rOz6KGj5oiW5rOz6KO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Y+v6Ieq6LS55L+d6b6E55CD77yM576955CD77yM572R55CD77yM5pKe55CD5o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auY5bCU5aSr55CD5ZCn77yI55CD57G75rS75Yqo6ZyA5LuY6LS577yJ44CC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Ie05Lmf5Y+v5p2l5Zy655S15b2x5oiW5Lqr5Y+X6IiS5L2TU1BBKOiHqui0uS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WI5b6X5Z2K6YWS5bqX5oiW5ZCM57q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lofojrE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+8jOWFqO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g0K6YWS5bqX57Sn6YK75YWs5Lqk6L2m56uZ5ZKM5Zyw6ZOB56uZ77yM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Ye66KGM5ri46KeI5ZKM6LSt54mp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FiO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6l+aIluWQjOe6p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aH6I6xLS3kuIr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PguiAg+iIquePre+8mkJJNjEzICDmlofojrHvvIhCV07vvIkxMDI1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5Lic77yIUFZH77yJMTQ0NSAgICANCuaXqemkkOWQjuiHqueUsea0u+WKqOOAgu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bhuWQiOWJjeW+gOacuuWcuu+8jOi/lOWbnuS4iua1t+e7k+adn+aEieW/q+eah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pZ7np5jmlofojrEg57mB5Y2O6YO95biCIOS8kemXsu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tbcgLeaWh+iOseW+gOi/lOacuuelqOWQq+eoju+8mzxiciAvPg0KMuOAgeaWh+iO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WdiumFkuW6lzTmmZrkvY/lrr/vvJs8YnIgLz4NCjPjgIHmlofojrHnrb7or4H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TjgIHmlofojrHmnLrlnLrliLDphZLlupfmjqXpgIHmnLrvvJs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kuI3ljaDluorkvY0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paH6I6x5b2T5Zyw5Liq5Lq65raI6LS577ybPGJyIC8+DQoy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+d6Zmp77ybPGJyIC8+DQoz44CB5Y+45py65a+85ri45bCP6LS55q+P5Lq65q+P5aSp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Js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Lu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axtuiOseaXtumXtOS4jummmea4r+ebuOWQjC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xiciAvPg0KMi7lpKnmsJTvvJrlhajlubTlubPlnYf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go7ng63vuZDlpKfnuqbkuLrmkYTmsI8yMC0zNeW6pu+5kOavj+W5tDEx5pyI6IezM+ac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mbqOWtoywg6Zuo6YeP5aSa6ICM5r2u5rm/77yM5pep5pma6L6D5YeJ77mQIOmhu+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qOWFtyZuYnNwOyZuYnNwOyZuYnNwOyZuYnNwOyZuYnNwOyZuYnNwOy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ooaPnnYDvvJrku6Xovbvkvr/vuZDlh4nniL3vuZDoiJLpgILnmoTooaPnnY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lj6blpJbor7flkITlm6Llj4voh6rlpIfml6XnlKjlk4HlpoLvuZXniZnliLfvuZDn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lj4rmi5bpnovnrYnjgILlj6/lh4blpIflj4zoopzlrZDvvIzlm6DmsbbojrHlj4Lop4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KflpJrmlbDpg73mmK8yNOWwj+aXtuepuuiwg++8jOS4lOmhu+iEsemei+OAg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zxiciAvPg0KNC7or63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XpqazmnaXor63lj4roi7Hor63kuLrpgJrnlKjor63oqIA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8YnIgLz4NCjUu5rW35YWz5p2h5L6L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5pC65bim6aaZ54OfMjAw5pSvKDHnm5IpLeS9huavj+aUr+mmmeeDn+mhu+aKvUJOR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nmoTnqI7vvIgyMDEx5bm0NOaciOacuuWcuua1t+WFs+aWsOadoeWIl++8ie+5kOeDn+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kmui/hzHlhazmlqTvvIzmir3nqI7mlofluIExMjAg77yMIOmbquiMhOS4jeWPr+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lhazmlqTvvIzmir3nqI7mlofluIEyMDDvvIzmsbbojrHooZfkuIrlj6/kubDliLDpppn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mkLrluKbllaTphZIxMue9kCvmtIvphZIy5pSvKOWkp+e6puavj+S6ujLlhazljYcp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s+aKpe+8jOWPiuiHqueUqOS5i+eUteWZqOeUqOWTgeOAg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zxiciAvPg0KNi7otKfluIHvvJrmsbbojrHlu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lrDliqDnjrvluIHmmK/pgJrnlKjnmoTvuZDmlYXml4XlrqLlj6/mjaLmlrDliqDnjrvl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bojrHlooPlhoXkvb/nlKjjgILlpoLml4XlrqLlj6/mkLrluKblpJbluIHvuZD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IHlhaXlooMv5Ye65aKD5Z2H5rKh5pyJ6ZmQ5Yi277mQ5L2G5LiN6IO95pC65bim6L+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KOaciOaxtuW4gTE1LDAwMCnjgILlpJbluIHkuo7msbbojrHlooPlhoXlubbkuI3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wx5rG25biBPeWkp+e6pjYuNua4r+W4gSZuYnNwOyZuYnNwOzxiciAvPg0KNy7msrvlr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m6Llj4vkuIrovabkuIvovabvuZDlh7rlhaXphZLlupfml7bvuZDlupTlsI/lv4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oYzmnY7nianlk4HvuZDnibnliKvmmK/kuZjlnZDlhazlhbHovabovoblj4rmmZrpl7T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7bvuZDmj5DpmLLmiZLmiYvjgILotLXph43nianlk4Hlj4ror4Hku7bpobv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lpoLmnInpgZflpLHvuZDmnKzlhazlj7jmpoLkuI3otJ/otKPjgILlm73pmYX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kvovvuZDmiL/pl7TlhoXlpLHnqoPotKPku7vvuZDlrqLkurroh6rotJ/jgII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gu6I2v54mp77ya6K+35oyJ5Liq5Lq66ZyA6KaB5pC65bim5bCR6YeP56e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77mQ5bCk5YW25piv6IKg6IOD6I2v44CC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PGJyIC8+DQo5LumlrueUqOawtO+8mumFkuW6l+iHqu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unOmlrueUqO+5kOW6lOeUqOaoveijheawtOOAguiLpeiCoOiDg+S4jeS9s++8jOW6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mBv+WFjemlrueUqOWFtuS7lumlruWTgeWPiui/m+mjn+eUn+WGt+mjn+eJq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zxiciAvPg0KMTAu55S1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Iw5LyP54m5ICjkuInohJrmlrnmj5LlpLQpIC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xiciAvPg0KMTEu5py65Zy656iO77ya5q+P5L2N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aB5LuY56a75aKD56iO5rG26I6x5byKMTLlhYMo5aSn5bCP5ZCM5Lu3KSDjgILog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ojrHlvoDlqYbnvZfmtLLlhoXlnLDmlrnkuYvnprvlooPnqI7lj6rpnIDmsbbojrE1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MTIu56S85Luq77ya5rG26I6x5Lul5LyK5pav5YWw5pWZ5Li65Zu95pWZ77yM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y057Sg77yM5peF5a6i6ZyA6YG15a6I5LyK5pav5YWw5pWZ56S85Luq77yM6L+b5YWl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6ZyA6KaB6ISx6Z6L5Y+K56m/552A5pW05rSB56uv6KOF5bqE5LmL5pyN6aWw77yM5aWz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N6aWw5a6c56uv5bqE77yM5LiN5Y+v6ZqP5L6/56m/55+t6KOk5a2Q77yM6IOM5b+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+65bqZ77yM6YG/5YWN6LCI5Y+K5a+55Zue5pWZ5LiN5pWs5LmL6KiA6K6644CCWFg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99892470B6394672A5138E23848D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