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4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84E36B8C9A6633733CAB920E97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84E36B8C9A6633733CAB920E97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DljaHlqIE05pmaNeWkqeiHqueUseihjF9f5peF5ri457q/6Lev5Ye65aKD5peF5ri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jU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WF5ri45YWw5Y2h5aiBNOaZmjXlpKn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1t+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E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5Zu94oCU5ZCJ6ZqG5Z2h4oCU5YWw5Y2h5ai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2xpZGF5IFZpbGxh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NoeWo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aWxsY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bDljaHlqI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hvbGlkYXkgVmlsbGH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w5Y2h5ai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FZpbGxh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sOWNoeWo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gJTljJfkuq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t5Zu94oCU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5YWw5Y2h5ai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4LogIPoiKrnj63vvJogTUgz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E6MzAtMDc6NDAmbmJzcDsmbmJzcDsmbmJzcDsmbmJzcDsgTUg1MzY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w77yaNTAtMTLvvJowNTxiciAvPg0K5piv5pel5LqO5oyH5a6a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6Iiq5Yqe55CG5Ye65aKD5omL57ut77yM5pCt5LmY6LGq5Y2O5a6i5py6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6We6K+d5LmL5bKb4oCd576O6KqJ55qE5bqm5YGH6IOc5Zyw4oCU4oCU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w5Y2h5aiB5piv5YWo55CD5Y2B5aSnKue+juWym+Wxv+S5i+S4gO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S4gOWFjeeojuWym++8jOWPiOensOKAnOa1rue9l+S6pOaAoeKAneOAguWFsOWNoeWo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adpeilv+S6muWMl+mDqO+8jOeUsTEwNOS4quWym+e7hOaIkO+8jOWcqOa2qO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S7peeci+ingTk55Liq77yM5piv6ams5p2l6KW/5Lqa5a+M5pyJ5Lyg5aW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rWq5ryr5bKb5bG/44CC5oul5pyJ576O5Li955qE5rW35rup44CB6K6p5Lq6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5Y+K6IiS6YCC5oKg6Zey55qE5bqm5YGH546v5aKD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yo6L+Z5Y6f5aeL6L+35Lq655qE5pmv6Imy5Lit5bC95oOF5Lqr5Y+X5rW35ru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oCm4oCm5oq16L6+5ZCO5YWl5L2P6YWS5bqX77yM6Ieq55Sx5rS75YqoDQo8L3A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0MDkwNDA5NTkxMV83ODA0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khvbGlkYXkgVmlsbG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NoeWo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oKo5Y+v5Y+C5Yqg6Ieq6LS5LS0tLeWNl+a0i+Wkp+Wgoeekg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Uk1COTAwKSDvvJrkuo7noIHlpLTkuZjoiLnvvIjlpKfnuqYx5bCP5pe277yJ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06ZuF5bKb6ZmE6L+R55qE54+K55Ga5Y+35rWu5Y+w44CC6Iqt6ZuF5bK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L5aSn5aCh56SB77yM5piv6ams5YWt55Sy5rW35bOh5Lit55qE5LiA6aKX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6ams5p2l6KW/5Lqa5rW35rSL5bGA5L+d5oqk55qE5rW35rSL5YWs5Zut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ZmE6L+R5rW35Z+f6ZW/5pyJ6K645aSa576O5Li955qE5aSp54S254+K55G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K55Ga5bCx5bu656uL5Zyo5bKb5bG/6ZmE6L+R6ICM5LiN5piv5bKb5LiK44CC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K6Z2i5piv6Z2i56ev5a696ZiU55qE55Sy5p2/77yM5rWu5Y+w5Zub5ZGo5Y+v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w5L2c5rWu5r2c5ZKM5ZaC6bG85rS75Yqo77yM55Sy5p2/5LiK5Lmf5YeG5aSH5Lq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+5aSH5ZKM5r2c5rC05pWZ57uD77yM6K6p5ri45a6i6Ieq6LS55Y+C5Yqg5Lul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byP55qE5r2c5rC06K++56iL44CC5a+55LqO5LiN6LCZ5rC05oCn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L5piv5LiA546755KD5a6k77yM5Y+v5L6b5ri45a6i5Zyo6IiS6YCC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JuZ5Lq65ZaC6bG877yM6L+35Lq655qE5rW35bqV5LiW55WM77yM5aSp54S2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C05rWB6LW36Iie77yM5LiD5b2p57yk57q355qE54Ot5bim6bG86Ieq55Sx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Zyo54+K55Ga5Lit5aSu562J576O5pmv77yb6L+Y5pyJ546755KD6Ii55bim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5qE5rW35pif44CB5rW35Y+C5ZKM5rW36IOG562J44CC5rS75Yqo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5Zue6YWS5bqX6Ieq55Sx5rS75Yqo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khvbGlkYXkgVmls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FsOWNoeWo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LOiHqueUsea0u+WKqO+8jOWwveaDheS6q+WPl+WBh+acn+OAguaCqO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KAlOKAlOWWguWFu+iAgem5sOOAgeWtleWmh+Wym+eVhea4uOOAgemSk+mxv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oOW3peS6q+eUqOa1rua9nO+8jOWQq+iHquWKqeeDp+eDpOWNiOmkkO+8ieOAguS5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iJh+aCoOmXsuWcsOiIquihjOWcqOWFsOWNoeWogeWym+WRqOi+uea1t+Wfn+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aflOeahOa1t+mjju+8jOeci+edgOawtOS4remhveearueahOmxvOWEv+OAgeepuu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mbhOm5sOOAgei/mOacieeogOacieeahOmso+icpeOAgeaciei2o+eahOmjnu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4uOWuouS7rOWcqOWwveaDheWcsOa4uOazs+OAgea1rua9nOOAgemSk+mxvOOAgeWW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m5sOOAgeW5tueZu+S4iuWtleWmh+Wym+eVhea4uOOAguWwveaDheWcsOS6q+WP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eDp+eDpOWNiOmkkOOAgua0u+WKqOe7k+adn+WQjuS5mOiIu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Ib2xpZGF5IFZpbGxh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jaHlqI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7uuiuruWPguinguOAkOiAgem5sOW5v+WcuuOAke+8jOOAkOeEpue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OAkOiBlOmCpuWFrOWbreOAke+8jOOAkEtVQUjluILlnLroh6rnlLHmtLvliqj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SG9saWRheSBWaWxsYe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w5Y2h5aiBLeWQiemahuWdoeKAlOWMl+S6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1IMTQ0NyAxMjozNSAtIDEzOjM1IE1IMzYwIDE4OjAwLTAwOjIwKzEg6LW35b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5So6YWS5bqX55qE6Ieq5Yqp5pep6aSQ77yM5qC55o2u6Iiq54+t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pCt5LmY6Iiq54+t6L+U5Zue5YyX5LqsLOe7k+adn+atpOasoeaEieW/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5i+aXhe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JLpgILoh6rnlLHnmoTmtbflspv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InpmoblnaHlvoDov5TmnLrnpag8YnIgLz4NCjIu5ZCJ6ZqG5Z2hLeWFsOWNoeWo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DxiciAvPg0KMy7lm5vmmZrlhbDljaHlqIFIb2xpZGF5IFZpbGxhIEJlYWNo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luWQjOe6pzxiciAvPg0KNC7mnLrlnLrliLDphZLlupflvoDov5TmjqXpg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OiAwNOaXqTxiciAvPg0KNi7nrb7or4H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b2T5Zyw5Liq5Lq65raI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+d6Zmp77ybPGJyIC8+DQoz44CB5Y+45py65a+85ri45bCP6LS5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DlhYM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5LiAKeWHuuWig+aXhea4uOmcgOaQuuW4pueahOeJqeWTgTxiciAvPg0K6KGj5pyN5Y+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S755So5ZOB77ya5Lic5Y2X5Lqa5Zyw5Yy65aSn6YOo5YiG5Zu95a625bGe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5rSL5ZKM54Ot5bim5a2j6aOO5rCU5YCZ77yM5bm05bmz5Z2H5rCU5rip5Li6MjQt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6DmraTvvIzmgqjpnIDopoHlh4blpIfpgILlvZPnmoTlpI/oo4XvvIhU5oGk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44CB6ZW/6KOk77yJ5Lul5Y+K6Ziy5pmS55So5ZOB77yI5aaC6Ziy5pmS6Zyc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uo5Lye44CB5rOz6KOF562J77yJ44CC6ams5p2l6KW/5Lqa55qE5LqR6aG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ic6ams5rCU5rip56iN5L2O77yM6ZyA5Yqg5bim6ZW/6KGj44CB6ZW/6KO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g7bljbfjgIHnm7jmnLrjgIHnlLXmsaDnrYnmmK/mgqjml4XooYznlJ/mtLvkuK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nmoTnianlk4HvvIzlnKjlvZPlnLDotK3kubDku7fmoLzovoPotLXvvIwq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YeG5aSH5YWF6Laz44CC5Y+m5aSW77yM5Li65LqG5pa55L6/5aGr5YaZ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77yM6K+35oKo6Ieq5bim5LiA5pSv56yU44CCPGJyIC8+DQroja/lk4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HmsLTlnJ/kuI3mnI3lnYflj6/og73nu5nmgqjluKbmnaXouqvkvZPkuIr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m6DmraTvvIzor7fmgqjmoLnmja7oh6rlt7HnmoTouqvkvZPnirblhrX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LlvZPnmoTluLjnlKjoja/lk4HjgILlpoLmgqjplb/mnJ/mnI3nlKjmn5Dnp43nsb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mipfpq5jooYDljovjgIHlv4PohI/nl4XjgIHog4Pnl4XmiJbns5blsL/nl4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oja/lk4HvvIzkuZ/or7fmkLrluKblhYXotrPlubbluKblpb3ljLvnlJ/lp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fkuIDjgILng63luKblnLDljLromoromavnlKjlk4HjgILml4XpgJT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vabjgIHoiLnjgIHpo57mnLrnrYnkuqTpgJrlt6XlhbfkuIrml7bpl7TovoP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mmZXovaboja/lk4HjgII8YnIgLz4NCu+8iOS6jO+8ieWHuuWig+aXheihjO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W4uOivhjxiciAvPg0K6LSn5biB77ya6ams5p2l6KW/5Lqa77yaMeael+WQieeJ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hYPkurrmsJHluIHvvIzmlrDliqDlnaHvvJox5paw5biBPTQuN+WFg+S6uuawkeW4gS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j4LogIPmsYfnjofvvIk8YnIgLz4NCuWcqOS4iui/sOWbveWutuWPr+mAmu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OAguWbveWGhea1t+WFs+WHuuWig+aXtuaIkeWbveWFrOawkeWFgeiuuOaQuuW4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mHkeminSrpq5jkuLrmr4/kuro1MDAw576O5YWD5oiWMjAwMDDkurrmsJHluIH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mkLrluKbnjrDph5Hov4flpJrnmoTkuI3kvr/vvIzlj6/mkLrluKbmnInigJ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gJ3moIflv5fnmoTlgJ/orrDljaHvvIjlj6rpgILnlKjkuo7pg6jliIbllYblrrb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igJxWSVNB4oCd5ZKM4oCcTUFTVEVS4oCd562J5qCH5b+X55qE5Zu96ZmF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Yqg5Z2h5LiN5YWB6K645pC65bim6aaZ54Of5YWl5aKD44CCPGJyIC8+DQrnlLX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ov7Dml4XmuLjnm67nmoTlnLDlm73lrrbnlLXljovlnYfkuLoyMDAtMjQw5LyP77y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77ya5o+S5aS05Li65LiJ6aG56Iux5byP77ybPGJyIC8+DQrml7blt67vvJ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mlrDliqDlnaHjgIHkuI7ljJfkuqzml7bpl7TkuIDoh7T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muWFqOeQg+mAmuaJi+acuuWcqOS4nOWNl+S6muWQhOWbvemDveWPr+S7p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jIwMDHlubTmlrDlhaXnvZHnmoTmiYvmnLrnlKjmiLfpnIDopoHliLDnlLXkv6H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lubbkuqTnurPmirzph5HmiY3og73lvIDpgJrlm73pmYXmvKvmuLjlip/og7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7flkqjor6LkuK3lm73np7vliqgxMDA4Ni7lpoLluKbmiYvmnLrlh7rlm73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lpb3lhYXnlLXlmajlkozmj5LlpLTovazmjaLlmajjgII8YnIgLz4NCuaWh+WMlu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+8mumprOadpeilv+S6mu+8muS8iuaWr+WFsOaVmeS4uuWbveaVme+8jOWbveWGh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8l+WkmuOAguW/jO+8muinpuaRuOWktOmDqOWSjOiDjOmDqOOAgeeUqOW3puaJi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OpeinpuOAgeWPjOiFv+WIhuW8gOWdkOaIlue/mOS6jOmDnuiFv++8jOi/m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egeS4jeaWh+aYjueahOS4vuatouOAgumprOadpeS6uuS4jeWWnOasojDjgIE044CB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rZfvvIzlv4zpo5/njKrjgIHni5fogonjgILlnKjlm73lpJbvvIzmgqj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pg73ku6PooajnnYDmlbTkuKrkuK3ljY7msJHml4/vvIzor7foh6rop4n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lsIrph43lvZPlnLDnmoTpo47kv5fkuaDmg6/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ofmmI7nmoTkuK3lm73muLjlrqLjgII8YnIgLz4NCu+8iOS4ie+8ieWHuuWig+aXhe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eahOS6i+mhuTxiciAvPg0K5Zu95YaF5Ye65YWl5aKD77ya5aaC5oKo5pC65bi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GE5YOP5py65oiW5bim5Y+Y54Sm6ZWc5aS055qE54Wn55u45py644CB6auY57q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44CB5pGE5YOP5py644CB56yU6K6w5pys55S16ISR562J54mp5ZOB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yo5Zu95YaF5Ye65aKD5pe277yM5ZCR5rW35YWz55Sz5oql5riF5qWa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byV6LW35b6B56iO5LiK55qE6bq754Om44CC5Ye65YWl5aKD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5Sf5Lq65pC65bim566x5YyF77yM5bm25Lil56aB5bCG5LiN5YGl5bq35Y+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4mI54mp5pC65bim5YWl5aKD44CCPGJyIC8+DQrooYzmnY7vvJrmtbflpJb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v5DooYzmnY7kuI3lj6/mlL7nva7otLXph43nianlk4HjgILml4XooYzljIX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HlnZrlm7rjgIHkuIrplIHjgILlhY3otLnmiZjov5DooYzmnY7ph43ph4/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FrOaWpO+8jOmVv+OAgeWuveOAgemrmOWQiOiuoeS4jei2hei/hzI2OeWFrOWI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hjOadjumVv+OAgeWuveOAgemrmOWQiOiuoeS4jeW+l+i2hei/hzExNeWFrOWI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adhueuseS4gOW+i+imgeaxguaJmOi/kO+8ieivt+Wwhui0temHjeeJqeWTgeaIl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PlueUqOeJqeWTgeaUvuS6jumaj+i6q+ihjOadju+8jOeOsOmHkeOAgeivgeS7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i0temHjeeJqeWTgeWKoeW/heivt+maj+i6q+aQuuW4pu+8m+awtOaenOWIg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WIgOOAgeaJk+eBq+acuuetiemHkeWxnueJqeWTgemcgOaUvuaJmOi/kOihjOad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84E36B8C9A6633733CAB920E97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