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FA5DC55BCEA5DDD94B4AD0EEC5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FA5DC55BCEA5DDD94B4AD0EEC5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8xM+WkqSoq5LiA5Lu35YWo5ZCrKio0fjXmmJ/lm5vmrKHngavovabjgJDph5Hni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53pmpzjgJEyNeS6uuWbol9f5peF5ri457q/6Lev5Ye65aKD5peF5ri45qyn5rSy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zY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73oiKrnm7Tpo54+5rOV55Ge5oSPMTPlpKkqKuS4gOS7t+WFqOWQqyoqNH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yh54Gr6L2m44CQ6YeR54mM5Y2B5aSn5L+d6Zqc44CRMjXkurrlm6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2O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e9l+mp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9l+mpr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iB5bC85pavLS3kvZvnvZfkvKb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LqU5riU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sLzmlq8tLeiJvuaXpS0t5pGp57qz5ZOlLS3mhI/lpKfliKn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LeWboOeJueaLieiC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boOeJueaLieiCry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5Xlm73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m73lsI/plYc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e9l+mp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TA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yo6aaW6YO95py65Zy6VDPoiKrnq5nmpbzpm4blkI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Jm5ic3A7ICZuYnNwO+aQreS5mOWbvemZheiIquePreebtOmjnue9l+mpr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eKApjxiciAvPg0KMTg6NT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q16L6+572X6ams5py65Zy677yM5oiR5Lus5a6J5o6S5LiT6L2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6LCD5pW05pe25beu77yM5YeG5aSH6L+O5o6l57K+5b2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mPGJyIC8+DQo8c3Ryb25nPuWPguiAg+iIquePrSAmbmJzcDtDQTkzOSBQRUtGQ0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zMCAxODU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6amsLS3lqIHlsLz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MwJm5ic3A7ICZuYnNwO+mFkuW6l+S6q+eUqOilv+W8j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6YWS5bqX5Ye65Y+R77yM5byA5aeL5ri46KeI5oSP5aSn5Yi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Y6G5Y+y5ZKM6L6J54WM5Y+k5Luj5paH5piO55qE5Z+O5biCLS3nvZfpqa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Jm5ic3A7ICZuYnNwO+W4guWMuua4uOiniO+8j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jgILlj4Lop4Lmlpflhb3lnLrvvIjlpJbop4LvvInkvY3kuo7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nvZfpqazml7bmnJ/mnIDlpKfnmoTlnIblvaLop5LmlpflnLrvvIzlqIHku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Jvml4HovrnmmK/lhazlhYMzMTXlubTkv67lu7rnmoT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4/ljobkuoYyMDAw5bm055qE6aOO6aOO6Zuo6Zuo77yM5LuN5L+d5a2Y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YCg5Z6L44CCPGJyIC8+DQoxMzowMCZuYnNwOyAmbmJzcDvljYjppJD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0OjMwJm5ic3A7ICZuYnNwO+aQreS5mOazleaLieWIqeeBq+i9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vabnpajvvIzngavovabml7bpl7Tkvp3lrp7pmYXpooTlrprkuLrlh4b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7kuJbpl7vlkI3nmoTigJzmsLTpg73igJ3jgIHooqvoqonkuLrigJzkuprlvrf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I7nj6DigJ0tLeWogeWwvOaWrzxiciAvPg0KMTg6Mz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PGJyIC8+DQoxOTozMCZuYnNwOyAmbmJzcDvlm57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tLeS9m+e9l+S8pu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Lqr55So6KW/5byP5pep6aSQPGJyIC8+DQowOTowM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qIHlsLzmlq/vvIzlpbnkuI3ku4XmmK/lhYXmu6Hmoqbmg7PkuI7prZT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n47luILvvIzmm7TmmK/kuJbkurrnnLzkuK3mtarmvKvnmoTljJbouqv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ovr7lqIHlsLzmlq/mnKzlspvlkI7vvIjln47luILlj4Lop4LnuqY2MOWIhumSn++8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npaXpuL3nvqTpm4bnmoTlnKPpqazlj6/lub/lnLrlkozpm4bmi5zljaDluq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YvlpKfmiJDnmoTlnKPpqazlj6/mlZnloILvvIjlpJbop4LvvInjgIHpgZPlpYf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lj7nmga/moaXvvIjlpJbop4LvvIkuLi4uLi7liY3lvoDooqvnp7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t6josaHigJ0t6YeM5Lqa5omY5qGl77yM6L+Z6YeM5piv5aiB5bC85pav5Zyw5qC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aiB5bC85pavM+W6p+aoqui3qOWkp+i/kOays+eahOahpeaigeS5i+S4g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eahOWQjeWJp+OAiuWogeWwvOaWr+WVhuS6uuOAi+WwseaYr+S7pe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OAgumHjOS6muaJmOahpeaXgeaWsOiQveaIkOeahOWFqOeQg+efpeWQje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VhuWcuu+8pO+8pu+8s+S5n+aYr+S4jeWuuemUmei/h+eahOS8keaGq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S6hjEyMOWkmuS4quS7peaEj+Wkp+WIqeWTgeeJjOS4uuS4u+eahO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mcsuWkqeWkqeWPsOWPr+ingui1j+m7hOmHkeWkp+i/kOays+WFqOaZr+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ogeWwvOaWr+WQhOWkp+iRl+WQjeaZr+eCueeahOacgOS9s+Wcuu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mbmJzcDsgJm5ic3A75Y2I6aSQ77yM5YWr6I+c5LiA5rGkPGJyIC8+DQoxND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ZjovabliY3lvoDmlofoibrlpI3lhbTov5Dliqjlj5HmupDlnLDvvI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8YnIgLz4NCjE4OjAwJm5ic3A7ICZuYnNwO+aZmumkkO+8jOS6q+eUqOaEj+Wkp+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S9m+e9l+S8puiQqFTpqqjniZvmjpLppJA8YnIgLz4NCjIw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numFkuW6l+S8keaB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m+e9l+S8puiQqC0t5oSP5aSn5Yip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vphZLlupfkuqvnlKjopb/lvI/ml6nppJA8YnIgLz4NC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S9m+e9l+S8puiQqO+8jOS4jeiuuuaCqOaYr+a8q+atpeWcq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ahOWkp+ihl+Wwj+W3t++8jOi/mOaYr+adpeWIsOWNmueJqemmhuOAgSZuYnNwO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aIluaVmeWgguWPguingu+8jOmDveS8muaEn+WPl+WIsOS9m+e9l+S8puiQqOWPpO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mDgeeahOaWh+WMluawm+WbtO+8jOWHnee7k+edgOS6uuexu+iJuuacr+Wkqei1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5i+S9nOWkhOWkhOWPr+ingeOAguapmOe6ouiJsuWchumhtueahOWco+avjeeZv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OWkluingu+8ieaYr+S9m+e9l+S8puiQqOacgOmHjeimgeeahOWcsOag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gguOAgea0l+ekvOWgguOAgemSn+alvOe7hOaIkO+8jOa0l+ekvOWggueahOato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p+W4iOexs+W8gOacl+Wfuue9l+eahOi1nuiqieiAjOW+l+WIsOKAn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+juiqieOAguW4guaUv+WOheW5v+Wcuu+8iOWkluingu+8ie+8iOWPiOWQj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5v+WcuuWSjOilv+WwvOWlpeWIl+W5v+Wcuu+8ie+8jOi/memHjOacieS4gOW6p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4ieS4lue6queahOeiieWgoeW8j+aXp+Wuq++8iOWkluingu+8ie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TxiciAvPg0K6ZuV5aGR5Y2a54mp6aaG77yM5ZCE56eN55+z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L2c5ZOB5qCp5qCp5aaC55Sf77yM5b2i6LGh5Lyg56We77yM5aaC5Lq65Lus5om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7Gz5byA5pyX55Cq572X55qE44CK5aSn5Y2r5YOP44CL5aSN5Yi25ZOB4oCm4o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ri46KeI57qmNDDliIbpkp/jgII8YnIgLz4NCjEyOjAw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Fq+iPnOS4gOaxpCZuYnNwOzxiciAvPg0KMTM6MD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MeWwj+aXtuOAguS9m+e9l+S8puiQqOaYr+iRl+WQj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S5i+mDve+8jOasp+a0suaWh+WMluS4reW/g++8jOasp+a0suaWh+iJuuWkjeW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WPkeelpeWcsO+8jOatjOWJp+eahOivnueUn+WcsO+8jOS4vuS4lumXu+WQ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iDnOWcsOOAgjxiciAvPg0KMTQ6MDAmbmJzcDsg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CP6ZWH44CCJm5ic3A7PGJyIC8+DQoxODozM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Q8YnIgLz4NCjE5OjMwJm5ic3A7ICZuYnNwO+Wbnu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LqU5riU5p2RLS3lsLz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iAzMCZuYnNwOy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4OiAzMCZuYnNwOyDkuZjovab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JblpJbmoYPmupDkupTmuJTmnZHnoqfmvojnmoTmtbfmsLTlkozlpYflt6fnmoT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rqnov5nkupTkuKrpnZnpnZnourrlnKjliKnlj6Tph4zkuprmtbfovrnlsbHlnb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HmnInkuoblpoLor5flpoLnlLvnmoTphonkurrkuYvnvo7jgILmsonmtbjkuo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Zfov7nkuI7lo67op4LnmoTmma/oh7TlnKjnoqfnu7/lpKfmtbfnmoTooazmiZ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ur/lj7PovrnmmK/lo67kuL3pmaHls63nmoTlsbHltJbvvIzlt6bovrnljbPmmK/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7HpgoPnmoTliKnlj6Tph4zkuprmtbfvvIzov5znnIvlvbfkvZvljYHliIbmg4r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bDlnKjnn7Plo4HkuYvkuK3vvIzorqnotbDlnKjlsI/lvoTkuIrnmoTmgYvkur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nibXotbflj4zmiYvvvIzkvbPkurrnvo7mma/mm7Tmt7vmtZPmg4XonJzmh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iAwMCZuYnNwOyDljYjppJDoh6rnkIY8YnIgLz4NCjE0OiAwMCZuYnNwOy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Lzmlq88YnIgLz4NCjE4OiAzMCZuYnNwOy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iAwMCZuYnNwOyDlm57phZLlupfkvJHmga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Lzmlq8tLeiJvuaXpS0t5pGp57qz5ZO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MwJm5ic3A7ICZuYnNwO+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xiciAvPg0KMDg6MDAmbmJzcDsgJm5ic3A75ri46KeI5bC85pav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C85pav5bCP54Gr6L2mKu+8iOWQq+i9puelqO+8jOa4uOiniOaXtumXt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Yy66KeC5YWJ77yb5oKo5bCG6KeC5YWJ5ri46KeI6Iux5qC85YWw5ruo5rW3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biC44CB6ams5aGe57qz5bm/5Zy644CB5pen5Z+O5Yy644CB5Z+O5aCh5LiY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Ck5bK444CB6Im+5Lyv54m56Iqx5Zut44CB6aOO5YWJ5peW5peO55qE6JSa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GJyIC8+DQoxMDowMCZuYnNwOyAmbmJzcDvliY3lvoDnvo7kuL3nmoTms5Xlm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iJvuaXpTxiciAvPg0KMTI6MDAmbmJzcDsgJm5ic3A75Y2I6aSQ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CZuYnNwOyAmbmJzcDvmuLjop4jnvo7kuL3nmoTlsI/ln47oib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oPlg4/pubDlt6LkuIDmoLfmgqzlnKg0MjnnsbPpq5jnmoTmgqzltJbls63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m6DkuLrlroPpo47lhYnnvo7kuL3ogIzlpYfnibnvvIzmiYDku6XotaLlvpfkuo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onnvo7nmoTpubDlt6LmnZHnmoTnvo7oqonjgILvvIjln47luIL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xiciAvPg0KMTQ6MDAmbmJzcDsgJm5ic3A75LmY6L2m5YmN5b6A5pGp57qz5ZO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zMCZuYnNwOyAmbmJzcDvmirXovr7mkannurPlk6XvvIzlj4Lop4L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okpnnibnljaHnvZflpKfotYzlnLrvvIjlpJbop4LvvInvvIzotYzlnLrlkajlm7T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lkITlvI/lkITmoLfkuJbnlYzpobbnuqfmsb3ovabku6Tkurrnp7DnvqHjgILmtY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kuK3mtbfovrnvvIzmhJ/lj5fmrKfmtLLlr4zosarlpaLljY7po47mg4XjgILvv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nuqY0MOWIhumSn++8ieOAgjxiciAvPg0KMTU6MzAmbmJzcDsgJm5ic3A7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bCP6ZWHPGJyIC8+DQoxODo1MCZuYnNwOyAmbmJzcDv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Q8YnIgLz4NCjE5OjMwJm5ic3A7ICZuYnNwO+WbnumFkuW6l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Zug54m55ouJ6IK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ZuYnNwOyAmbmJzcDv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3OjMwJm5ic3A7ICZuYnNwO+S5mO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Bh+iDnOWcsC0t55Ge5aOr5bCP6ZWH5Zug54m55ouJ6IKvPGJyIC8+DQoxM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Izlhavoj5zkuIDmsaQ8YnIgLz4NCjEzOjAwJm5ic3A7IC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Rl+WQjeeahOmYv+WwlOWNkeaWr+WxseOAgTAwN+ezu+exu+W9seeJh+aLjeaRhOWc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Jfls7Aq77yI5aaC6YGH5qOA5L+u77yM5pS55Y676ZOB5Yqb5aOr5bGx5oiW5YW25Lu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5bOw77yJ77yM5qyj6LWP55Ge5aOr576O5pmv44CCPGJyIC8+DQoxOD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IznkZ7lo6vnibnoibLppJA6IOWltumFqueBq+mUhSDmiJY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W/6aSQPGJyIC8+DQoxOTowMCZuYnNwOyAmbmJzcDvlm57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6Dnibnmi4nogq8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S0t5rOV5Zu9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CZuYnNwOyA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YnIgLz4NCjA4OjMwJm5ic3A7ICZuYnNwO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Muua4uOiniOOAgui/meaYr+S4gOS4quaLpeaciea1k+mDgeiLseWbvemjjuaDh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wj+mVh++8jOWmguS4luWkluahg+a6kCDkuIDoiKznmoTlroHpnZnnpaXlkozjgILo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K/nqb/plYfkuIrnmoTkuprmi4nmsrPvvIzlnKjnu7/ojYnlpoLojLXnmoTlsbHlna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pmL/lsJTljZHmlq/lsbHnmoTmm7zlppnouqvlp7/jgILvvIjln47luIL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DQoxMDowMCZuYnNwOyDoh6rnlLHmtLvliqjnuqYz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Gx6ISa5LiL5a6B6Z2Z55qE5bCP6ZWH77yM57ud5a+55YC85b6X5oKo5Li65aW5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amA5aic55qE6Zuq5bGx77yM5riF5r6I55qE5rmW5rC077yM5a6J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qE6aOO5pmv77yM5Luk5Lq65rWB6L+e5b+Y6L+U44CCPGJyIC8+DQoxMT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Izlhavoj5zkuIDmsaQ8YnIgLz4NCjEzOjA0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k+mqjOWPr+S7peaso+i1j+eRnuWjq+WxseawtOaZr+iHtOeahOmHkeiJsuWxseWPo+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vIjlkKvovabnpajvvInvvIzliY3lvoDnkZ7lo6vmuZblhYnlsbHoibLlkI3ln47igJT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vvIzmsr/pgJTmrKPotY/nkZ7lo6vnmoTnp4Dnvo7mma/oibLvvIjph5HoibL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ml7bpl7Tkvp3lrp7pmYXpooTlrprkuLrlh4bvvIk8YnIgLz4NCjE0OjU1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NouWhnuaBqe+8jOWPguinguS4uuS6hue6quW/teWcq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iqk+atu+S/neWNq+azleWbveWbveeOi+i3r+aYk+WNgeWFreiAjOaIm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Gm+iAjOS/ruW7uueahOeLruWtkOWDj+e6quW/teeike+8j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eahOeyvuelnuixoeW+ge+8jeWNoeS9qeWwlOahpeOAgeWkqem5heW5v+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ouWhnuaBqea5luOAgTE35LiW57qq5Yid5bu65oiQ55qE5paH6Im65aSN5YW0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N5biC5pS/5Y6F44CB6Zi/5bCU5Y2R5pav5bGx5LiO5Lit5LiW57qq55qE5bu6562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6KGs77yM5aaC6K+X5aaC55S755qE576O5pmv5Luk5Lq65aaC55e05aaC6Ya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ODowMCZuYnNwOyAmbmJzcDvmmZrppJDoh6rnkIY8YnIgLz4NCjE5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5mOi9puWJjeW+gOazleWbveWwj+mVh++8jOWbnu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pT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ZuYnNwOyAmbmJzcDv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4OjM0Jm5ic3A7ICZuYnNwO+S5mOWdkOazleWbvVRH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qua8q+iKsemDvS0t5be06buO77yb77yI54Gr6L2m5pe26Ze05Lul5a6e6ZmF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GM56iL5Lya5L6d5o2u5a6e6ZmF5oOF5Ya16LCD5pW077yJPGJyIC8+DQo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g5Y2I6aSQ77yM5YWr6I+c5LiA5rGkPGJyIC8+DQoxMTozN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ovr7lt7Tpu47vvIzov5znnLrpl7vlkI3kuJbnlYznmoToib7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nvvIzpk4HloZTlu7rkuo4xODg55bm077yM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ey5oiQ5Li65be06buO5Z+O5qCH5bu6562R44CCPGJyIC8+DQoxOD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vvIzlhavoj5zkuIDmsaQ8YnIgLz4NCjE5OjMwJm5ic3A7ICZuYnNw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Jm5ic3A7IOmFkuW6l+WGhe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k6MDAmbmJzcDsg5Y+C6KeC5LiW55WM5LiJ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rWu5a6rKu+8iOWQq+mXqOelqOWSjOS4k+S4muS4reaWh+iusuino++8i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ahOacrOi6q+WwseaYr+iJuuacr+adsOS9nO+8jOWug+WdkOiQveWcq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/g+eahOWMl+WyuO+8jOWcqOi/meW6p+iJuuacr+auv+WggumHjOaCqOWP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mmhuS4ieWune+8muiSmeWonOS4veiOjueahOW+rueskeOAgee7tOe6s+aWr+mbl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ls+elnuWDj+OAguaIkeS7rOS4uuaCqOWuieaOkueahOS4reaWh+iu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ino+WRmOS8muWQkeaCqOiusui/sOi/meW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auv+eahOePjei0teaUtuiXj+OAgjxiciAvPg0KMTLvvJowM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rPmsrPmuLjoiLnopb/ppJA8YnIgLz4NCjEz77yaMzAmbmJzcDsg5Yev5peL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YGT55qE6LW354K577yM5Lmf5piv5be06buO5Li76KaB5bqG5YW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W354K577yM5Lul5Yev5peL6Zeo5Li65Lit5b+D77yM5pS+5bCE5Ye65Y6755qE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pppnooZfnmoTlj6bkuIDnq6/mmK/kuJbnlYzkuI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jgII8YnIgLz4NCjE477yaMDAmbmJzcDsg5pma6aSQ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xOe+8mjAwJm5ic3A7I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kuK3lm73lm73pmYXoiKrnqbrlhazlj7joiKrnj63vvIz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t7Tpu47lh7rvvIzkuIDku7flhajlkKvvvIzml6Doh6rotLnml6DlsI/otLnvvIH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pifKzLmmZrljYfnuqfkupTmmJ/vvIzlhajnqIvlhY3otLlXSUZ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lronlv4PljYHlpK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L3NwYW4+PC9zdHJvbmc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iIquePrTwvc3Bhbj4gJm5ic3A7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572X6ams77yM5LiN57uP5YGc77yM5LiN5Lit6L2s77yM5YWo6YOo55m9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hZLlupc8L3NwYW4+ICZuYnNwO+WogeWwvOaWr+Wym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yvlt7Tpu47ov57kvY8z5pma55qH5Yag5YGH5pel6YWS5bqX77yM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MTXlhazph4zku6XlhoXvvIxCT09LSU5H6K+E5YiGOC4w5Lul5LiK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vo7po588L3NwYW4+ICZuYnNwO+mFkuW6l+WGheilv+W8j+eDreaXqemkkO+8j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Fq+iPnOS4gOaxpO+8jOWFqOeoi+iHs+WwkeWuieaOkuS4iemk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mjn+S9k+mq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KGM56iLIDwvc3Bhbj4mbmJzcD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ubPlnYfmi4novabkuI3otoXov4czMDDlhazph4zvvIzmi5Lnu53plb/pgJTmi4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vkv53or4ExMOWwj+aXtuiHqueUsea0u+WKq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vkuK3pl7TlpKfmrrXmi4novabph4fnlKjllYbliqHovabvvIwyNuW6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ruW6p+akhe+8jDEzNeW6puWAvuaWnOi2n+W6p++8jOino+mZpOaXheihjOeWsuaDq+a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a+85ri4PC9zcGFuPiAmbmJzcDvpgInnlKjluKblm6IxMO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keeJjOWvvOa4uOacjeWKoe+8jOWFqOeoi+aCieW/g+eFp+mhvuWFs+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C5ZuiPC9zcGFuPiAmbmJzcDvnsr7oh7TlsI/lm6LvvIzkurrmlbD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eS6ujwvc3Bhbj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LSt54mpPC9zcGFuPiAmbmJzcDvmraPop4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v53or4HotKjph4/vvIzpgIDnqI7kvr/mjb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L3NwYW4+Jm5ic3A75b635Zu95a6J6IGU5L+d6Zmp55u06LWU77yM5Y+C5Zui5pu0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+5b+D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DkuYjmmK/pmYblnLDlhazliqHoiLE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K/miJHku6zkuI3mg5zph43ph5H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lpJYyNeW6p1ZJUOWVhuWKoeWkp+W3tOOAguaIkeS7rOmDveefpemBk+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Pl+WuouinguWboOe0oOW9seWTje+8jOaZrumBjeaLi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hjOeoi+iuvuiuoeeojeacieS4jeenkeWtpu+8jOWuouS6uuWwhuS4jeW+l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vj+WkqeaXoOept+aXoOWwveeahOaLiei9puS5i+aXhe+8jOS7juiAjOWvvOiHt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seeWsuOAguiAjOaIkeS7rOeahOe6v+i3r+WcqOe7j+i/h+aTjeS9nOe7j+eQhu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eQouS5i+WQju+8jOWPr+S/neivgeW5s+Wdh+avj+WkqeaLiei9puS4je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cqOatpOWfuuehgOS4iu+8jOKAnOmZhuWcsOWFrOWKoeiIseKAne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aVnueahOepuumXtOOAgeabtOiIkumAgueahOW6p+akhe+8jOiuqeaCqOWcqO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cn+mXtOS5n+iDveS4gOaJq+eWsuaDq++8jOaLkue7neaLiei9puS5i+aXhe+8g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lOi1t+mZjeS9juaIkOacrO+8jOaIkeS7rOabtOWFs+azqOWuouaIt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K3lm73oh7PmrKfmtLLlvoDov5TmnLrnpajvvIjlm6LpmJ/nu4/mtY7oiL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vZPlnLDlm5st5LqU5pif57qn6YWS5bqX77yI5Y+M5Lq66Ze0IC8g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PGJyIC8+DQoz44CB5YWo56iL5Lik5pma5Y2H57qn5LqU5pif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65Y+C6ICD6YWS5bqX77yM5aiB5bC85pav5bKb5LiK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+m5aSW5LiA5pma5LqU5pif5rKh5pyJ5oyH5a6a5Z+O5biC77yM5pyA5ZCO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l5L2P5Z+O5biC5Li65YeGPGJyIC8+DQo144CB5Lit5byP5Y2I5pma6aSQ77yI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5Y+K6KGM56iL5Lit5o+P6L+w54m56Imy6aSQPGJyIC8+DQo2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Y+45py677yb6aKG6Zif5pyN5Yqh6LS5PGJyIC8+DQo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77ybQURT5Zui6Zif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b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rueahOWcsOacieWwj+i0ueaWh+WMlu+8jOWuouS6uumcgOe7meS6iO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iumFkuW6l+OAgemkkOWOheacjeWKoeWRmOWwj+i0ue+8jOWFseiuoSAxMDQg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+m5aSW5qyn5rSy6YOo5YiG6YWS5bqX5pS/562W5oCn5pS25Y+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Wo56iL5YWx6K6hIDMwIOasp+WFg++8jOS7peS4iuS4pOmDqOWIhui0ueeUq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IlumihumYn+WcqOWig+WkluS7o+aUtuS7o+S7mDxiciAvPg0KM+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tvuivgeebuOWFs+i0ueeUqO+8mu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TxiciAvPg0KNOOAgemFkuW6l+WGheS4gOWIh+engeS6uua2iOi0ue+8j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eUqO+8m+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a4uOWuouWboOiHqui6q+i/h+mUmeOAgeiHqueUsea0u+WKqOacn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i6q+WSjOi0ouS6p+aNn+Wks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S4uuS6huehruS/neaCqOiDveWkn+aMieaXt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hruiupOWQjuivt+WcqDQ45bCP5pe25YaF5LuY5qy+77yM5ZCM5pe26K+35o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C95b+r5o+Q5L6b5Ye65ri45omA6ZyA55qE5p2Q5paZ5bm2562+6K6i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PGJyIC8+DQrlm6LpmJ/miqXku7fmjIky5Lq65YWl5L2PMemXtOaIv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eUt+WNleWls++8jOWImeWwvemHj+WuieaOkuS4juWFtuS7luWQj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Pi+aLvOaIv+aIluWKoOW6iu+8m+iLpeWuouS6uuaXoOmcgOWuieaOku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+8jOivt+ihpem9kOWNleaIv+W3ruS7peS6q+eUqOWNleS6uuaIv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i6Zif5py656Wo5LiA57uP5byA5Ye677yM5LiN5b6X5pu05pS5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b6X6YCA56Wo77yb5Y+m6aOe6KGM5pe26Ze044CB6L2m56iL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iL5pe26Ze05Lul5b2T5pel5a6e6ZmF5omA55So5pe26Ze05Li65YeG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iJboiKrnqbrlhazlj7jmlL/nrZbmgKfosIPmlbTmnLr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vvIzmjInosIPmlbTlkI7nmoTlrp7pmYXku7fmoLznu5PnrpfjgII8YnIgLz4N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reeJqeaXtuivt+aFjumHjeiAg+iZke+8jOaKiuaPoeWlvei0qOmHj+S4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S/neWtmOWlveaJgOacieeahOi0reeJqeelqOaNru+8jOiLpei0reeJqeeC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keelqO+8jOivt+e0ouimgeOAgjxiciAvPg0K5piv5ZCm57uZ5LqI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5piv5ZCm5YeG5LqI5Ye65YWl5aKD77yM5piv5L2/6aKG6aaG5Y+K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77yM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5oiW562+5rOo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ouS5Y+R562+6K+B5oiW562+5rOo77yM5LiN5YeG5Ye65YWl5aKD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62+6K+B6LS55Y+K5YW25LuW6LS555So5o2f5aSx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kuLrkuobkuI3ogL3or6/mgqjnmoTooYznqIv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tbfpo57liY0xODDliIbpkp/liLDovr7mnLrlnLrlip7nkIbnmbvmn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m7jlhbPmiYvnu63vvJvlpoLmtonlj4rmtbflpJblm73lhoXmrrX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oiKrnj63otbfpo57liY02MOWIhumSn+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5Ye65Zui6YCa55+lKuaZmuS6juWHuuWbouWJjTH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zoi6Xog73mj5DliY3noa7lrprvvIzmiJHku6zlsIbkvJr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jgII8YnIgLz4NCuatpOWbouaUtuWuouS6uuaVsOS4jei2szIw5Lq65pe2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LqO5Ye65Y+R5YmNN+S4quW3peS9nOaXpemAmuefpeWPlua2iOiv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7tuacn+WHuuWPkeOAgeabtOaUuee6v+i3r+WHuuihjO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ouasvuOAgjxiciAvPg0K5Zui6Zif5ri46KeI5Lit5LiN5YWB6K64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6Zmk5aSW77yJ77yM5aaC5pyJ5LiN5L6/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7vvJrlm6LpmJ/ov5Tlm57lkI7vvIzor7fliqHlv4XlsI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TnqIvnmbvmnLrniYznmoTljp/ku7bkuqTkuo7poobpmJ/nu5/kuIDlip7nkIb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jlhbbkuK3nmbvmnLrniYzljp/ku7bpgJLpgIHov5vpoobppoblkI7mmK/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vvIzlpoLmgqjpnIDopoHmjaLlj5boiKrnqbrlhazlj7jnmoTnp6/liI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jaLlj5bnmbvmnLrniYzml7blkIzml7blip7nkIbvvInvvJvkuJTmjInnha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lm57lm73lkI7pnaLor5XplIDnrb7vvIzlsYrml7bmir3mn6XliLD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nmoTml7bpl7TmnKzkurr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I8YnIgLz4NCuacrOWboumYn+S6p+WTgeWPquaOpeWPl+aMgeWQhOWcsOetv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kp+mZhuWboOengeaKpOeFp+WuouS6uu+8jOS4jeaOpeWPl+a4r+a+s+WPs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uouS6uumihOiuouOAgl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FA5DC55BCEA5DDD94B4AD0EEC5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