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24EDC02FF5C245636FF443543E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24EDC02FF5C245636FF443543E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uWkqeWNiuiHquWKqSoq5Zub5pif44GuMuaZmua1t+i+ueS6lOmSu+W6puWBh+ad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KbMeaXpea4uF9f5peF5ri457q/6Lev5Ye65aKD5peF5ri45rW35bKb5rKZ5be0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jU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ZfoiKrovazmnLo+5rKZ5be0NeaZmjblpKnljYroh6rliqkqKuWbm+aYn+OBrjLmmZ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pTpkrvluqblgYfmnZEqKuWPjOWymzH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ymeW3t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b/lt54tLeaymeW3t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rW36L655LqU6ZK7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7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Zub5pif5rOz5rGg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meW3t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rOz5rGg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4guWMu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be05Zub5pif5rOz5rGg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0t5bm/5bee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5v+W3ni0t5rKZ5be0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r7flkITkvY3otLXlrr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pppbpg73mnLrlnLpUMuiIquermealvOmbhuWQiO+8jOeUse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5mOWNl+aWueiIquepuuiIquePremjnuW+gOmprOadpeilv+S6muaymeW3t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uaKtei+vuWQjuWKnueQhuWFpeWig+aJi+e7re+8jOaOpeacuumAg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OAgjxiciAvPg0K5rKZ5be05bee6KKr56ew5Li64oCc6aOO5LiL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5amG572X5rSy55qE5Lic6YOo77yM5piv6ams5p2l6KW/5Lqa5Lic6YO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bee44CC5rKZ5be055qE6Ieq54S25pmv6KeC55u45b2T5YW35pyJ57KX54q3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Zu95a625YWs5Zut6YeM5pyJ552A5Liw5a+M55qE5Yqo5qSN54mp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W35bK45aSW55qE5bCP5bKb576k5pyq57uP5Lq65bel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rW35rC05riF5r6I6KeB5bqV77yM5rW35bqV55qE54+K55Ga5pmv6Imy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N6IOc5pS277yB5rKZ5be05piv4oCc5Lic6ams4oCd5amG572X5rSy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mQ5Zut77yM5Zyo6L+Z6YeM5Y+v5Lul55m76ams5p2l6KW/5Lqa56ys5LiA6auY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Lib5p6X5o6i6Zmp77yM5b2T54S25bCR5LiN5LqG55qE5bCx5piv5Zyo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K+X5be05Li55r2c5rC044CCPGJyIC8+DQrlj4LogIPoiKrnj60gJm5ic3A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kNaMzEyMiAxNzozMC0tMjA6NTAg6L2sIOW5v+W3ni3mspnlt7RDWjg0ODMgMjM6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OjMwKzEmbmJzcDs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+ueS6lOmSu+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ICZuYnNwO+WOn+Wni+ajruael+aOouiuv+mVv+m8u+eMtCvokKTngavomavnq6X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0cm9uZz48YnIgLz4NCuS4i+WNiOS6juaMh+WumuaXtumXtOmbhuWQi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eWktOWQjuS6q+eUqOmprOadpeeJueiJsuezleeCueWSjOiMtu+8jOmaj+WQjuS5mOW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nguWFieiIueWxleW8gOelnuenmOWIuua/gOeahOeDreW4pumbqOael+aOouenm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WkhOWPr+ingeWphue9l+a0sueLrOacieS5i+mVv+m8u+eMtOi4quW9se+8jOWbn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Pr+ingui1j+WIsOmavuW+l+S4gOingeeahOiNp+eBq+iZq+Wlh+ingu+8jOael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S4juWknOepuuS4reeahOeCueeCueaYn+WFieebuOS6kui+ieaYoO+8jOS7pOaCqO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spnlt7TmtbfovrnkupTpkrv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meW3t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qa5bqH5Lic5aeR5ouJ5pu85rW35bKb5YWs5Zut5Lik5bKb5ri477yM5Lqr5Y+X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rWq5ryr5ri444CC5LuO5Lqa5bqH56CB5aS05LmY5b+r6ImH5YmN5b6A5Lic5aeR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J5pu85Zu95a625YWs5Zut5Lit55qE5rWq5ryr5rW35bKb44CQ5rKZ5bqH5bKb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oul5pyJ572V6KeB55qE5a6M5YWo5rKh5pyJ5rGh5p+T55qE5rW35rS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6KeC6LWP5Yiw56eN57G757mB5aSa77yM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5Sf5oCB576k77yb5Lmf5Y+v5Lul5Y675o6i6K6/44CK5rW35bqV5oC75Yqo5ZG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5bCP5LiR6bG8IuWwvOiOqyLlkozku5blrrbnmoTmtbfokbXlsYvvvJv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a7mvZznmoTml7blgJnvvIzmgqjpmo/ml7bpg73kvJrmi6XmnInooqvlkITnp4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nsIfmi6XnmoTlv6vmhJ/vvJvmgqjkuZ/lj6/ku6XpgInmi6nlnKjnoIHlpLTmoI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nKjlj4rohbDmt7HmtYXnmoTmtbfph4zkuqvlj5fpmLPlhYnjgIHmuLjms7P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loLpsbzmi43nhafvvJvpmaTmraTogIzlpJbov5jmnInlkITnp43ku6TmgqjooYD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vKDnmoTmsLTkuIrmtLvliqjlnKjnrYnmgqjvvJvmr5TlpoLvvJrpo57psbzvvIzmt7H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mvKvmraXvvIzmtbfkuIrpo57kvJ7nrYnvvJvov5nkupvpobnnm67oirHot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bTlj6/ku6XorqnmgqjnlZnkuIvpmr7lv5jnmoTorrDlv4bvvIzkuLrmnKzmrKH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kuYvml4Xlop7liqDkuIDmirnkuq7oibLjgILnjqnntK/kuoblgJrnnYDmpLDlrZD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tIHnmb3nmoTmspnmu6nkuIrvvIzorqnoh6rlt7Hlrozlhajono3lhaXov5n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mt7Pnvo7kuJbnlYzvvIzpgqPkuIDliLvkuIDnp43mtarmvKvnmoTmg4XmhK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ojaHmvL7lvIDkuobjgILljYjppJDkuLrmgqjlronmjpLkuob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JDpqaznqYbov6rlspvjgJHkuqvnlKjmlrDpspznvo7lkbPnmoTjgJDlspvkuIpC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jgILkuIvljYjkuo7pm4blkIjml7bpl7Tpm4blkIjlkI7kuZjlnZD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oIHlpLTvvIznhLblkI7kuZjovabliY3lvoDpppnmoLzph4zmi4nkuLnnu5L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oLzph4zmi4nkuLnnu5Lmtbfmu6nkuIvljYjojLYr5Li557uS5pel6JC944CR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Y2H57qn77yM55WZ5LiL5oKo5rWq5ryr55qE6Lqr5b2x5ZKM576O5aaZ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YmN5b6A44CQ5rW36bKc6aSQ5Y6F44CR5Lqr55So5b2T5Zyw5pma6aSQ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U5Zue6YWS5bqX5LyR5oGv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aXqemkkCAmbmJzcDsg5Y2I6aSQ77ya5bKb5LiKQkJRICZuYnNwOy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mtbfpspzppJAgJm5ic3A7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meW3tOWbm+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be0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g8YnIgLz4NCjxzdHJvbmc+5o6o6I2QICZuYnNwO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ym+S5i+aXhTwvc3Ryb25nPjxiciAvPg0K55Sx5Lqa5bqH5biC5Yy65Ye65Y+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Zub5Y2B5YiG6ZKf55qE6Lev56iL5Yiw6L6+56CB5aS077yM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I56ew5pu86L6+6YKj5bC85bKb77yM5piv5LiA57uE5ZGo5Zu05qOV5qaI56eR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rKZ5rup5rSB5YeA77yM5rW35rC05riF5r6I6KeB5bqV55qE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5qE6L+c6Laz6LiP6Z2S44CB6YeO6aSQ44CB5rWu5r2c5ZKM5rex5r2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u057uV5bKb5bG/55qE5rW35Z+f5piv57ud5L2z55qE6ZKT6bG85Y+K5rex5r2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pu+57uP55ub6L29552A6K645aSa5LiN5Li65Lq655+l55qE56e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6YGX6aq444CC6ICM6L+Z5Lqb6YGX6aq45Y205a2V6IKy5LqG5peg5pWw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bG857G777yM5aaC54uu5a2Q6bG844CB6J2O6bG844CB5LmM6LS844CB546755KD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+K55Ga44CC5Zyo6L+Z6YeM6L+Y5Y+v5Lul5om+5Yiw5aSa56eN57G755qE6a2U6ay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OQ77yJ77yM5YyF5ous5aSn55CG55+z6Iqx57q56bOQ44CB6JOd54K56bOQ5ZKM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if55qE6bmw6bOQ44CC5pu86L6+6YKj5bC85bKb55uu5YmN5bey57uP5Y+R546w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2u54K55YWx5pyJ5LqM5Y2B5Liq77yM6L+Y5pyJ6K645aSa5o2u54K55bCa5b6F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r2c5rC05paw5omL77yM5Zyo6L+Z5Liq5rKZ5be06KW/5rW35bK4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6k5rex5r2c77yM5Lmf5Lya5Li65a6D55qE54+K55Ga55Sf5oCB552A6L+35YC+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5Z2Q5b+r6ImH6am26L+b5bKb5bG/77yM57qmNDXliIbpkp/oiLnnqI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oYzkvb/nmoTpgJTkuK3mnInlubjov5jlj6/ku6Xnm67nnbnlj6/niLHnmoT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iLnot53nprvmtbflspvnuqY1MDAg57Gz5pe25rW35bqV5pmv6KeC5bC95pS2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q66bG85bKb77yM5LiW55WM5LiK5bCR5pyJ55qE5peg5rGh5p+T55qE5rW35rS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Ga6ZuG5aSa56eN54Ot5bim6bG85ZKM54+K55Ga56SB77yM5rW35rC05riF5r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bG8576k6Imy5b2p5paR5paT77yM54+K55Ga5b2i54q25ZCE5byC77yMKu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uuWchuahjOmCo+S5iOWkp++8jOi/memHjOaYr+a9nOawtOeahCrkvbP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be05Zub5pif5rOz5rGg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LljLr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jue6puWumuaXtumXt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ixquWNjuW3tOWjq+WJjeW+gOa4uOiniOS6muW6h+W4gu+8jOmaj+WQju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+m+Wlieingumfs+eahOOAkOaZrumZgOWvuuOAkeaymeW3tOaZrumZgOWvuu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6uueahOW6me+8jOW9k+WcsOWNjuS+qOaNkOeMruS/ruS6huS4gOS4quaZrumZgO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mHjOaJgOacieeahOWOn+adkOaWmemDveaYr+S7juS4reWbvei/kOadpeeahO+8j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wiuingumfs+WDj++8jOWSjOWPsOa5vueahOingumfs+WDj+W+iOS4jeS4gOagt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vuuW6meaYr+W8gOaUvuW8j+eahO+8jOmmmeWwseaUvuWcqOeCieWJjeWPr+maj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9k+WcsOS6uui/mOaKiuiHquW3seePjeiXj+eahOacieWFs+S9m+WtpueahOS5puex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WvuumHjOS+m+Wkp+WutumYheivu+OAgumaj+WQjuWJjeW+gOWPguingumAo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OAkOaymeW3tOWfuumHkeWkp+WOpuOAke+8jOW7uuS6jiAxOTc3IOW5tC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mmK/kuJbkuIrlsJHmlbDku6XkuIDmlK/kuLvlubLovbTkvZPvvIznlLEgOTYg5pS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GI6L6Q5bCE54q25pSv5pKR55qE5ZyG5L2T5b2i5bu6562R44CC5a6D5Lmf5piv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o+ihqOaAp+eahOW7uuetkeeJqeOAguWQjuWwhuW4puWkp+WutuWJjeW+gOeZve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ahOWbnuaVmeOAkOawtOS4iua4heecn+WvuuOAke+8jOWTpei+vuS6rOmCo+W3tOm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a4heecn+WvuuW6p+iQveWcqOmHjOWNoeWjq+a5vueVlO+8iExpa2FzIEJhe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FuOWei+eahOW9k+S7o+S8iuaWr+WFsOaVmeW7uuetke+8jO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aZr+ingirlo67kuL3nmoTmuIXnnJ/lr7rkuYvkuIDjgILlroPlu7rkuo7ph4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ub7nmoTkurrpgKDmuZbkuIrvvIzmhJ/op4nmnInlpoLmta7lnKjmsLTpnaL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iLDigJzmsLTkuIrmuIXnnJ/lr7rigJ3nmoTnvo7np7DjgILku6Tkurrmg4r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nianpgKDlnovkuI7ok53lpKnlroznvo7nmoTov57miJDkuIDkv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ojqvov6rljaHni6znq4vlub/lnLrjgJHjgJDoib7kuqznlJ/lpKf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JHjgJDmspnlt7Tml4XmuLjlsYDliLDmvrPmtLLlnYrjgJHvvJvkuIDot6/otbD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spnlt7TnmoTljoblj7LmlofljJbvvIzmhJ/lj5flhYnpmLTnmoTmlYXkuovjgILjgJ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54+N54+g5LiT5Y2W5bqX44CR6ams5p2l6KW/5Lqa5rKJ6aaZ77yM5YW25ZGz6YGT5LiO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KJ6aaZ6YO95piv5bGe5LqO5q+U6L6D5rWT54OI55qE44CC5L2G5Lik56eN6aaZ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7q56Lev5LiO5YW25a6D5Zyw5Yy65omA5Lqn5rKJ6aaZ55u45q+U6L6D77y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m55Yir55qE5piO5pi+77yM5ZGI546w5Ye65rWF6KSQ6Imy77yM5L2G5YW2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P6L+H6Jaw54eD77yM5Ye65rK56YeP5bCx5b6I5Liw5a+M44CC6ams5p2l6KW/5Lq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v56ew5LmL5Li65pif5rSy6ams5p2l5rKJ77yM5Zyo5Zu96ZmF5LiK6K+E5Lu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44CC5Y2I6aSQ5ZCO5YmN5b6A44CQ5ben5YWL5Yqb5bel5Y6C44CR77yM5LyX5om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ms5p2l6KW/5Lqa55qE5ben5YWL5Yqb77yM55m95ZKW5ZWh5piv5b6I5pyJ5ZC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+j5Y2z5YyW55qE5o+Q5ouJ57Gz6IuP77yM6aaZ5rWT6aG65ruR55qE55m9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o77yM6YCB5Lq66YO95piv5LiA5Lu95pqW5pqW55qE6Jyc5oSP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K6p5oiR5Lus5p2l5Yiw5Y+q5pyJ54Ot5bim5Zu95a625omN55ub5Lq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Yi25ZOB5bqX44CR77yM6YCJ6LSt5Lmz6IO25bqK5Z6r77yM5p6V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6Lqr5L2T5YGl5bq35pyJ55uK55qE5Lqn5ZOB44CC44CQ5Zyf5Lqn5bqX44C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p2l6KW/5Lqa55qE5omA5pyJ55qE54m55Lqn77yM5Lic6Z2p6Zi/6YeM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44CB5Lyg57uf6IKJ6aqo6Iy2562J6YO95piv5oKo5L2c5Li65Ly05omL56S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YCJ5oup44CC5pma6aSQ5ZCO6L+U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WQq+aXqSAmbmJzcDsg5Y2I6aSQ77ya6ams5p2l6aO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DmmZrppJDvvJrnibnoibLogonpqqjojL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rOz5rGg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pnlt7Q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Iflrprml7bpl7TlnLDngrnpm4blkIj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m73pmYXmnLrlnLrpo57lvoDlub/lt57vvIzmirXovr7lkI7ovazmnLrpo57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oiKrnj63mirXovr7ljJfkuqzlj5blrozooYzmnY7lkI7vvIzkupLpgZPnj43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kuIvmrKHlkIzmuLjvvIznhLblkI7ov5Tlm57oh6rlt7HmuKnmmpbnmoTlrrb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mmK/kuKrlr4zmnInlpYflubvoibLlvanogIzlj4jov7fkurrnmoTln47luI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lr4znmoTml4XmuLjotYTmupDlkoznvo7kuL3ni6znibnnmoTmma/oibL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mgqjlho3kuIDmrKHnmoTliLDmnaX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aymeW3tC3lub/lt55DWjg0ODQgMDQ6MDAtLTA3OjI1IOi9rCDlub/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1ozMDk5IDEwOjAwLS0xMzoxMCZuYnNwO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lrnoiKrnqbrlhazlj7hBMzgw5a6i5py677yI5bm/5bee6L2s5py6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Yn+azs+axoOmFkuW6lysy5pma5rW36L655LqU6ZK75bqm5YGH5p2R77yMM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5aSp6Ieq55Sx5rS75Yqo77yMPHNwYW4gc3R5bGU9ImNvbG9yOiNFRTMzRUU7Ij7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ppnmoLzph4zmi4nkuLnnu5Lmspnmu6nml6XokL0r5Li557uS5LiL5Y2I6I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dHJvbmc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zLmmZrlm73pmYU15pifKzPmmZrlm73pmYU05pif6YWS5bqXKz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aXkvY/lhajnqIvlm73pmYU15pif6YWS5bqXKzE4MDDlhYMv5Lq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ZuYnNwOz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HNwYW4gc3R5bGU9ImZvbnQtc2l6ZToxNHB4OyI+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peWQjei1oOmAgemYsuaZkuWGsOiiluS4gOWJr+OAgTbkurrlkIzml7bmiqXlkI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pak6YeN6b6Z6Jm+5LiA5Y+qPC9zcGFuPjxzdHJvbmc+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JueiJsj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4nOWnkemYv+mDveaLieabvOWbveWutuWFrOWbr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h+WymyvpqazliqrlubLlj4zlspvmuLjjgJHmjqLlr7vkuJzlp5HpmL/pg73mm7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nKjmraTmgqjlj6/kuIDmrKHnlYXmuLghIeS6q+WPl+WWgumxvO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S4ieWQiOS4gOKApuetieawtOS4iua0u+WKqO+8jOW5tuWFheS7veS6q+WPl+WN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aDhemYs+WFieOAgea0geeZveaymea7qeS7peWPiuS9o+aHkuaXoOiZkeeahO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3Bhbj48YnIgLz4NCjxzcGFuIHN0eWxlPSJmb250LXNpemU6MTRweDsiP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XpeiQvee+juaZr+OAkeaymeW3tOS5g+aYr+aso+i1jzPlpKfnvo7kuL3ml6XokL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5nph4znmoTokL3ml6XkvJrorqnmgqjmhJ/lj5fliLDigJzlpJXpmLP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nmoTmhI/looPvvIzkuIDovrnkuqvlj5fmspnmu6nnvo7mma/vvIzkuIDovr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nKjmspnmu6nnjqnkuZDnmoTmg4XotqPvvIzkvZPpqozkurrnlJ/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NwYW4+PGJyIC8+DQo8c3BhbiBzdHlsZT0iZm9udC1zaXplOjE0cHg7Ij7jgJ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jgJHorqnmgqjmt7HlhaXpqazmnaXopb/kuprkurrnmoTpo47kv5fmsJHmg4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fmlZnmtJfnpLzvvIzkuLrmraTmrKHml4XnqIvmj63lvIDkuIDkuKrlvILlm73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/luZXjgILljY7kurrmma7pmYDlr7rvvJrlr7rlupnnmoTlu7rmnZDpg73mmK/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mnaXvvIzluoTkuKXnmoTkvZvlg4/kuI7niYzmpbzvvIzlpITlpITmlaPlj5HnnY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Dnu5/lupnlrofnmoTnibnoibLjgILlm57mlZnmuIXnnJ/lr7rvvJrnmb3oib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KzkvZPvvIzopobnm5bnnYDok53oibLlnIbpobbnmoTmsLTkuIrmuIXnnJ/lr7r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pmLPlhYnnmoTnhafogIDkuIvnqoHmmL7lh7rluoTkuKXlnKPmtIHjgILmspnlt7T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JrlpKfljqbvvJrlhajnkIPlj6rmnInlm5vluqfnmoTlnIbkvZPlvaLlu7rnrZHvvIwz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mrmOaYr+aymeW3tCrpq5jnmoTlu7rnrZHnianjgIEq552A5ZCN55qE5Zyw5qC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qTpgJrvvJrlvoDov5Tlm6LpmJ/nu4/mtY7oiLHmnLrnpajvvIj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5So6L2m77ya5aKD5aSW5peF5ri45be05aOr5Y+K5aSW57GN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TLigJQ0NeW6p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moIflh4Yy5Lq6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aKG6Zif5oiW5a+85ri45pyJ5p2D5ouG5YiG5aSr5aa75oiW6YeH5Y+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bMuWRqOWyge+8iOWQq++8ieS7peS4iuWIs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O5oiQ5Lq65ZCM5Lu3PGJyIC8+DQo0LueUqOmkkO+8muihjOeoi+S4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eUqOmkkO+8iOS4reW8j+mkkOaIlumprOadpeilv+S6mumjjuWRs+mkkO+8jO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+8jOiHqueUsea0u+WKqOacn+mXtOeUqOmkkOivt+iHqueQhu+8m+Wm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g6Ieq6Lqr5Y6f5Zug5pS+5byD55So6aSQ77yM5YiZ6aSQ6LS55LiN6YC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56aP5bee6YWS5bqX5LiN5ZCr5pep44CCPGJyIC8+DQo1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Qq+eahOaZr+eCuemmlumBk+Wkp+mXqOelqO+8mzxiciAvPg0KN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kuK3mloflr7zmuLjvvIzlkKvlsI/otLnvvJs8YnIgLz4NCjxzdHJvbmc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2+6K+BPC9zdHJvbmc+PGJyIC8+DQox44CB5rKZ5be0562+6K+B6ZyA6KaB5LiJ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el5L2c5pel77yM6K+35o+Q5YmN5LiA5ZGo5bCG562+6K+B5omA6ZyA6LWE5paZ5Lqk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bPGJyIC8+DQoy44CB6K+35o+Q5L6b5oqk54Wn6aaW6aG15omr5o+P5Lu2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ue56iL5pyJ5pWI5pyf5ZyoNuS4quaciOS7peS4iu+8ieiHs+WwkTPpob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nqbrnmb3pobXvvJvov5Ez5Liq5pyI5YaF55S15a2Q54mIMuWvuOeZveW6leWF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+8iOeFp+ebuOmmhueUteWtkOeJiOW6leeJh++8ieaJi+acuuaLjeeFp+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0KPHN0cm9uZz7lj4LogIPphZLlupc8L3N0cm9uZz48YnIgLz4NCuS6lOmSu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kOW4leW4leWwlOeZvueBteWunOa1t+a7qea4qeazieW6puWBh+adkeOAkUJlcmlu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ZWFjaCBSZXNvcnQgJmFtcDsgU3BhJm5ic3A7PGJyIC8+DQrlm5vmmJ/phZLlupfjgJD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JjmkYTmlL/phZLlupfjgJFUaGUgS2xhZ2FuIFJlZ2VuY3kgSG90ZWwgS290YSBLaW5h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m+Wbm+aYn+mFkuW6l+OAkOWQm+a+nOW6puWBh+mFkuW6l+OAkSBOYXJhZGEgSG90ZWwgS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aW5hYmFsdSDvvJvjgJDkuJzmlrnphZLlupfjgJEgU2FiYWggT3JpZW50YWwgSG90ZWwgS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aW5hYmFsde+8m+OAkOWuq+W7t+mFkuW6l+OAkVRoZSBQYWxhY2UgSG90ZWwgS290YSBL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d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k54Wn6LS555So77yb6ams5p2l6KW/5Lqa5Liq5Lq65peF5ri4562+6K+B6LS555S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Mi7lhL/nq6UgMuWRqOWyge+8iOWQq++8ieS7peS4iuWEv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xMDAw77yMMTLlkajlsoHvvIjlkKvvvInku6XkuIrliLAxOeWRqOWygeS7peS4i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isxMDAw5YWD77ybNjDlkajlsoHvvIjlkKvvvInku6XkuIrogIHkurr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6LjgII8YnIgLz4NCjMu5Y2V5oi/5beu77yM6Iul5Ye6546w5Y2V55S35Y2V5aW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6Ieq6KGl5Y2V5oi/5beu55qE77yM5qC55o2u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eF5ri456S+5pyJ5p2D5a6J5o6S5ou85oi/5oiW5Zyo5ZCM5om5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Yqg5bqK77yb5aaC5Y2V5Lq65oql5ZCN77yM5Zyo5rKh5pyJ5Yqe5rOV5ou8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6i5Lq65b+F6aG76Ieq6KGl5Y2V5oi/5beu77ybPGJyIC8+DQo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OAgeW9k+WcsOmaj+aAp+iHquaEv+Wwj+i0ueetieengeS6uui0ueeU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Wug+S4gOWIh+i0ueeUqO+8iOWMheaLr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+8mzxiciAvPg0KNS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jYu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p5rCU44CB6aOe5py65py65qKw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vZPlnLDlpKnmsJQ8L3N0cm9uZz48YnIgLz4NCjHjgIH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msJTmuKnlpKfnuqbkuLrmkYTmsI8gMjctMzIg5bqm77yM54KO54Ot44CB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6Zuo5Lye77yM6Ziy5pmS6Zyc44CB5aSq6Ziz6ZWc562J6Ziy5pmS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yw5Yq/6L6D6auY55qE5bGx6aG26auY5Y6f5bmz5Z2H5rip5bqm5Li6IDE1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bqm77yM6L6D5Ya344CCPGJyIC8+DQo8c3Ryb25nPuWHhuWkh+eJqeWTg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7peepv+eugOWNleeDreWkqeacjeijheS4uuS4u++8jOS9huWxsemht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wlOa4heWHie+8jOmhu+Wkh+WOmuiho+S4gOS7tuOAguiHquWkh+azs+iho+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uOAgeWHuuWkluaXhea4uO+8jOWPr+iDveS8mumBh+WIs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kqeawlOWPmOWMluiAjOS7pOi6q+S9k+aEn+WIsOS4jemAgu+8jOW6lOW4p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eJqe+8jOWmgumpsemjjuayueOAgeS/nea1juS4uOOAgemAgOeDp+OAgeatoueXm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Nr+awtOiDtuW4g+etieS7peWkh+aApeaXtuS5i+mcgOOAguiLpemcgOmVv+acn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exu+iNr+WTge+8jOWmguihgOWOi+mrmOOAgeW/g+iEj+eXheOAgeiDg+eXheaIlu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+8jOW/hemhu+W4puWkh+i2s+Wkn+iNr+eJqeWPiuWMu+eUn+WkhOaWu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mzxiciAvPg0KM+OAgeeUteaxoOOAgeS4ieinkuaPkuW6p+OAgeWFh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AgumHj+a2puiCpOWTgeOAgemYsuaZkuWT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oYzmnY7miZjov5A8L3N0cm9uZz48YnIgLz4NCu+8iDHvvI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iIfli7/mlL7njrDph5HjgIHmiqTnhafjgIHmiYvmj5DnlLXohJH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lLXlrZDkuqflk4Es5L+d55WZ5aW96KGM5p2O56Wo77yb5pS25Yiw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imgeajgOafpeihjOadjuacieayoeacieiiq+S6uuaSrOW8gOaIluWkmuS6huS6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WwhuS4iumdoueahOaXp+adoeWtkOmZpOaOie+8jOS7pemYsuS4i+aso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ei1t+ivr+S8mu+8jOWvvOiHtOihjOadjui/kOmUmeWcsOaWu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eeFp+WbvemZheawkeeUqOiIquepuue7hOe7h+eahOaMh+W8le+8jOaXheWuo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2suS9k+OAgeWHneiGoOWPiuWWt+mbvumhueeJqeWTgeeahOWuuemHj+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yAxMDAg5q+r5Y2H77yM5aaC6L+H6YeP77yM6K+35Yqh5b+F5omY6L+Q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Lu75L2V5pe25YCZ77yM54m55Yir5piv6L+H5rW35YWz5pe277yM57ud5LiN6Ka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Y+W6KGM5p2O77yM5Lul5YWN5YW25Lit5pyJ6L+d56aB54mp5ZOB6ICM5oub5p2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8c3Ryb25nPua1t+WFs+inhOWumjwvc3Ryb25nP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Fs+inhOWumuWHuuWig+aXhea4uOavj+S6uuWPr+aQuuW4puS6uuawkeW4gSAyMDA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ph5EgNTAwMCDlhYPmiJbmuK/luIEgNDAwMDAg5YWD44CC56aB5q2i5pC6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4mp77yM5Y+k6JGj5Ye65aKD77yM56aB5q2i5pC65bim6buE6Imy5YiK54mp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iK54mp44CC5Y+v5Lul5bim5YWl5aKDIDEg5Y2H5YWN56iO5ZCr6YWS57K+55qE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SDljYfllaTphZLjgIEyMDAg5Y+q6aaZ54Of5oiWIDUg5Y+q6Zuq6IyE5oiWNTAg5YW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44CC6KGM5p2O5b+F6aG75Liq5Lq65Lqy6Ieq5pC65bim6L+H5YWz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re35o+Q6KGM5p2O44CC6aOe5py65omY6L+Q6K+35bCG5omA5pyJ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omL6aWw6ZqP6Lqr5pC65bim77yM5ZCm5YiZ5ZCO5p6c6Ieq6LS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omA5pyJ5Zu96ZmF5oCn55qE6L+d56aB5ZOB55qG5YiX5Li65Lil56aB5ZOB5Lm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iUrOaenCzohYzliLbkuYvpsbzjgIHogonnsbvnpoHmraLluKblhaXjgI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mtIvphZLkuIDnk7YoMTAwMG1sKeOAgemmmeeDnyjmvrPpl6jlhaXlooMgMTA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5YWl5aKDIDMg5YyFKeOAgemmmeawtOWwkemHjywg6Ieq55So5ZOB6YCC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z77yJ55S15Zmo77ya5aSn5Lu255S15Zmo5pC65bim5Ye65aKD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5pGE5YOP5py644CB5LiT5Lia54Wn55u45py644CB55S16ISR562J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IDUwMDAg5YWD5Lul5LiK77yJ77ybPGJyIC8+DQo8c3Ryb25nPumAmuiur+aDheWGt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uouS6uuWPr+S7peS9v+eUqOS4reWbveenu+WKqOWFqOeQg+m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iOmhu+W3suW8gOmAmuWbvemZhea8q+a4uO+8ieOAgjxiciAvPg0KMuOAgeS7j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iHtOeUteWbveWGhe+8muWbvemZheeUteegge+8iDAwMe+8iSvlm73lrrbnv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u+8iSvlnLDljLrnlLXnoIHvvIg3NjDvvIkr5omA6aG75o6l6amz5Y+356CB77y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IOivneWPt+egge+8ieOAgjxiciAvPg0KM+OAgeWMuuWPtyDpqazmnaXopb/kuprvvJow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mjAwODYg6aaZ5riv77yaMDA4NTI8YnIgLz4NCjxzdHJvbmc+6aSQ6aO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ZfmtIvlj6PlkbPvvIzmtZPpg4HnmoTmpLDlpbbpppn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lkozovqPmpJLnrYnng7nosIPmiJDjgILppJDpo5/ln7rmnKzkuIrlronmjpL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kuLrkuLvvvIzlho3nqb/mj5LkuIDkupvpo47lkbPppJA76Zmk5q2k5aSW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+5Yiw5L6b5bqU5pel5pys6aSQ44CB6Z+p5Zu96aSQ44CB6KW/6aSQ44CB5b+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62J55qE6aSQ5Y6F44CCPGJyIC8+DQo8c3Ryb25nPuS9j+Wuv+aDheWGt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prOadpeilv+S6mumFkuW6l+S4gOiIrOS4jeaPkOS+m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jOWuouS6uumhu+iHquWkh+OAguaKpeWQjeaXt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NleWls+aDheWGtemcgOaKpeWQjeaXtuihpem9kOaIv+W3ruOAg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usOS9j+mihumYn+WPiuWvvOa4uOeahOaIv+WPt++8jOS7peS+v+mcgOimgeW4r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BlOezu+S7luS7rOOAgjxiciAvPg0KMuOAgemFkuW6l+eUteWOi+S4uiAyMjAg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iWIDExMCDkvI/nibnvvIzmj5LlpLTkuLrkuInohJrmlrnmj5LvvIzpobvlpIf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jgII8YnIgLz4NCjPjgIH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vvJvlm73lpJbluqblgYfmnZH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p4TmqKHlpKflsI/jgIHlnLDnkIbkvY3nva7lj4rphY3lpZforr7mlr3mnaXlrprku7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5Y+C6ICD5qCH5YeG77yb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bGe5LqO6K+l572R56uZ6Ieq5bex5qCH5YeG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OmAmuaDheWGtTwvc3Ryb25nPjxiciAvPg0KMeOAgeWboumYn+S4gOiIrO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THkurox5bqn77yM5LiA5pel5ri45pWj5a6i5Lm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OF5Ya177yM5Zyo5ri46KeI6L2m5YaF5Lil56aB5ZC454OfLOW5tuivt+S/nea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GheaVtOa0ge+8jOS4i+i9puaXtuivt+iHquinieaUtuWlveW6p+S9jeS4iueah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MuOAgemprOadpeilv+S6muS6pOmAmuS4uuW3puihjCzovabpgJ/lv6v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obkuIDoiKzkuI3pgb/orqnooYzkuros6KGM5Lq66L+H6ams6Lev5pe277yM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Lq66KGM6YGT44CB5Zyw6YGT5oiW6L+H6KGX5aSp5qGl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5qE5Ye656ef6L2m5YiG5Li65Lik56eN77ya5biC5YaF5ZKM6YOK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CU6L2m5ZKM6ZW/6YCU44CC5Ye656ef6L2m56uZ5LiA6Iis5Zyo5biC5Lit5b+D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Ws5YWx5rG96L2m56uZ44CC6L2m6aG25LiK5a6J552A5LiA5Z2X54mM5a2Q77yM5Ya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U0nigJ3miJbigJxLRVJFVEEgU0VXQeKAnT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ml7blt67vvJrpqazmnaXopb/kuprkuI7ljJfkuq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s8YnIgLz4NCjLjgIHlpoLlrqLkurrmmK/muK/mvrPlj7DmiqTnhaf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m57kuaHor4Ev5Y+w6IOe6K+B562J6K+B5Lu277yM5Lul5YW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BPGJyIC8+DQoz44CB5ri45a6i5o+Q5L6b562+6K+B6LWE5paZ5pe2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Lul5YmN5piv5ZCm5pyJ5LiN6Imv6K6w5b2V77yM5bm25o+Q5YmN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yJ5Y+v6IO96YCg5oiQ562+6K+B6KKr5ouS77yM5peg6K66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peF5ri45pyf6Ze05Ye6546w5Zug5ri45a6i5Liq5Lq65Y6f5Zug6YCg5oi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77yM6LSj5Lu755Sx5a6i5Lq66Ieq6LSf44CCPGJyIC8+DQo044CB5pys56S+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ui6Zif5Li65peF5ri45Zui77yM6Zmk6Ieq55Sx5rS75Yqo5aSW6KGM56iL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uG5L2T5rS75Yqo77yM5ZCs5LuO5a+85ri45a6J5o6S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6L+d5Y+N77yM55Sx5q2k5omA5Lqn55Sf55qE6LS555So5Y+K5ZCO5p6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Sx5a6i5Lq65om/5ouF77ybPGJyIC8+DQo144CB5Lit5Zu96am76ams5p2l6KW/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IOWcsOWdgO+8mjFzdCBGbG9vciwgUGxhemEgT1NLLCAyNSBKYWxhbiBBbXBhbmcs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IEt1YWxhIEx1bXB1ciwgTWFsYXlzaWEg6IGU57O755S16K+d77yaMDA2MC0zLTIxNjM2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E2NDUzMDE8YnIgLz4NCjbjgIHku6XkuIvnianlk4HkuI3og73luKblm57lpKfpmY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rablmajjgIHlvLnoja/lj4rljbHpmannianlk4HvvIzlr7nkuK3lm73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jgIHpgZPlvrfmnInlrrPnmoTljbDliLflk4HvvIzog7bljbfjgIE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b2x54mH5Y+K6K6h566X5py6562J5aqS5LuL54mp5ZOB77yM5q+S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6I2v5ZOB562J44CCPGJyIC8+DQo344CB6ZuG5L2T6L+H56e75rCR5bGA44CB6L6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pe26K+35ZCs5LuO6aKG6Zif55qE5oyH5oyl77yM5LiN6KaB56eB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u6ZmM55Sf5Lq65o+Q6KGM5p2O77yM5Lul6Ziy6KKr5Lq65Yip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+35LiN6KaB5Zyo6YWS5bqX5YaF5L+d5a2Y5oiW5ZCD5qa06I6y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YWS5bqX572a5qy+77yM6YCA5oi/5pe277yM5Yqh5b+F5YaN5LiA5qyh5qOA5p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mp5ZOB77yM5Lul5YWN6YGX5aSx5Zyo5oi/6Ze06YeM77yb5q+U5aaC5a+E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5qE5Lic6KW/5piv5ZCm5bey5Y+W5Ye64oCm4oC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24EDC02FF5C245636FF443543E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