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2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704C5B21845DBBE3E355D29CE3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704C5B21845DBBE3E355D29CE3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pvlm5vmmZrkupTlpKnoh6rnlLHooYxfX+aXhea4uOe6v+i3r+WHuuWig+aXhea4u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I1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Drea1quWym+Wbm+aZmuS6lOWkqeiHqueUseihj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W3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mahu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Li95Y2O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Qiemahu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MYWd1bmEgUmVkYW5n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4Ot5rWq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MYWd1bmEgUmVkYW5nIElzbGFuZCBSZXNvcn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Ot5rWq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bmEgUmVkYW5nIElzbGFuZCBSZXNvcn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QiemahuWdo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w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1IMzYxPHNwYW4+Jm5ic3A7Jm5ic3A7IDwvc3Bhbj4mbmJzcDswMTozMC0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mbmJzcDsmbmJzcDs8L3NwYW4+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o7lvZPlpKnmjIflrprml7bpl7Tpm4blkIjvvIz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mirXovr7pqazmnaXopb/kuprpppbpg73lkInpmoblnaHlm73pmYXmnLr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lkI7liY3lvo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YWS5bqX5Yqe55CG5YWl5L2P5omL57ut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zcGFuPg0KPC9wPg0KPHA+DQoJ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5MDQxMDIxNDVfMTI3MzAuanBnIiAv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Y2O5oiW5ZCM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E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6amx6L2m5YmN5b6A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Ct6aOe5py65YmN5b6A55m75ZiJ5qW85py65Zy677yM5ZCO5Z2Q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LmY5Z2Q5rih6L2u5YmN5b6A54Ot5rWq5bKb77yB54Ot5rWq5bKb5oul5pyJ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oGs6Z2Z55qE5rW35rC077yM5ZyoNOaciOWIsDEw5pyI5pyf6Ze077yM5rW3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57+h57+g5p2l5b2i5a6544CC5Y2I6aSQ5ZCO5Yqe55CG5YWl5L2P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5Sx5rS75Yqo5oiW5Y+C5Yqg6YWS5bqX55qE56ys5LiA5qyh5rWu5r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5rWu5r2c55So5YW377yJ44CCDQo8L3A+DQo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kwNDEwMjEyNV80OTUwNC5qcGciIC8+IA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xhZ3VuYSBSZWRhbmcgSXNsYW5kIFJlc29yd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t5rWq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lj4LliqDphZLlupfnmoTlh7rmtbfmta7mvZzmtLvliqj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tbfmtIvlhazlm63mta7mvZzjgILljrvng63mtarlspvlj6/ku6Xlh7rmtbfmuL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tbfpvp/lspvku6Xlj4rmtbfmtIvlhazlm63jgILogIzlnKjmtbfmtIv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LjmiYvlj6/lj4rnmoTpsbznvqTlkozmtbflupXkupTlvanmlpHmlpPnmoTmtLvnj4rn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YXmuLjvvIzkvaDkvJrlv5jorrDkuIDliIfjgILov5nph4znmoTmtbflupXnlJ/plb/n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p43oibLlvannvKTnurfnu67kuL3nmoTnj4rnkZrnpIHvvIzotoXov4cxMDAw56e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7G755Sf54mp5ZKMMzAwMOenjemxvOexu+WTgeenjeOAgueEtuWQjui/lOWbn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uS4i+WNiOWPr+WGjeasoeWHuua1t+a1rua9nOaIlueVmeWcq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8kemXsuaXtuWF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5MYWd1bmEgUmVkYW5nIElzbGFuZC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Drea1qu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xhZ3VuYSBSZWRhbmcgSXNsYW5k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t5rWq5bKbLeWQiemahuWdoS3ljJfkuq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BSzYyMjkmbmJzcDsgMTI1NS0xMzU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E1IMzY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OjAwLTAwOjIwKzE8YnIgLz4NCiZuYnNwO+mFkuW6l+WGheS6q+eUqO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a4oei9ruWJjeW+gOeZu+WYiealvOeggeWktO+8jOWQjuWJjeW+gOeZu+WYie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mjnuacuuWJjeW+gOWQiemahuWdoe+8jOeugOWNleS8keaBr+WQj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i/lOWbnuWMl+S6rC3muKnmmpb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IOa1t+WymyDmtarmvKsg5LyR6Zey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OW+gOi/lOWQiemahuWdo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mahuWdoeW+gOi/lOeDrea1quWym+acuuelq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LiDlhajnqIvlm5vmmJ/phZLlupfkvY/lrr/vvJ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GJyIC8+DQoz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ppJDppa7vvJs8YnIgLz4NCjQuIOWFjei0uea1rua9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YWo56iL5o6l6YCB5py65pyN5YqhPGJyIC8+DQo2LiDnrb7or4Ho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peF5ri45L+d6Zmp77ybPGJyIC8+DQoz44CB5rWu5r2c6Z2i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a5Lq65rCR5biBNjXmr4/kurrvvJs8YnIgLz4NCjTjgIHmtbfmtIv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oxMeWFg+S6uuawkeW4gS/kurr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o5LiAKeWHuuWig+aXhea4uOmcg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6KGj5pyN5Y+K5b+F6KaB55Sf5rS755So5ZOB77ya5Lic5Y2X5Lqa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95a625bGe5LqO54Ot5bim5rW35rSL5ZKM54Ot5bim5a2j6aOO5rCU5YC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5Li6MjQtMjfluqbvvIzlm6DmraTvvIzmgqjpnIDopoHlh4blpIf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oo4XvvIhU5oGk6KGr44CB55+t6KOk44CB6ZW/6KOk77yJ5Lul5Y+K6Ziy5pm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Ziy5pmS6Zyc44CB5aSq6Ziz6ZWc44CB6Zuo5Lye44CB5rOz6KOF562J77yJ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E5LqR6aG26auY5Y6f5ZKM5Lic6ams5rCU5rip56iN5L2O77yM6ZyA5Y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j44CB6ZW/6KOk44CCPGJyIC8+DQrog7bljbfjgIHnm7jmnLrjgIHnlLXmsaDnr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ooYznlJ/mtLvkuK3lv4XkuI3lj6/lsJHnmoTnianlk4HvvIzlnKjlvZPlnLD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voPotLXvvIwq5aW95Zyo5Ye65Y+R5YmN5YeG5aSH5YWF6Laz44CC5Y+m5aS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aGr5YaZ5Ye65YWl5aKD5Y2h77yM6K+35oKo6Ieq5bim5LiA5pSv56y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a/lk4HvvJrml4XooYznlrLlirPjgIHmsLTlnJ/kuI3mnI3lnYflj6/og73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uqvkvZPkuIrnmoTkuI3pgILvvIzlm6DmraTvvIzor7fmgqj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h4blpIflpb3pgILlvZPnmoTluLjnlKjoja/lk4HjgILlpoLmgq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3nlKjmn5Dnp43nsbvoja/nianvvIzlpoLmipfpq5jooYDljovjgIHlv4PohI/nl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4XmiJbns5blsL/nl4XnrYnmlrnpnaLnmoToja/lk4HvvIzkuZ/or7fmkLrluKblhY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lpb3ljLvnlJ/lpITmlrnvvIzku6XlpIfkuIfkuIDjgILng63luKblnLDljLromor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Lml4XpgJTkuK3lnKjkuZjlnZDovabjgIHoiLnjgIHpo57mnL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rml7bpl7TovoPplb/vvIzor7fluKblpb3mmZXovaboja/lk4HjgII8YnIgLz4N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HuuWig+aXheihjOmcgOS6huino+eahOW4uOivhjxiciAvPg0K6LSn5biB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aMeael+WQieeJuT0yLjLlhYPkurrmsJHluIHvvIzmlrDliqDlnaHvvJox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+WFg+S6uuawkeW4gS7vvIjku6XkuIrkuLrlj4LogIPmsYfnjofvvIk8YnIgLz4NC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veWutuWPr+mAmueUqOe+juWFg+OAguWbveWGhea1t+WFs+WHuuWig+aXtuaIk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WFgeiuuOaQuuW4pueahOi0p+W4gemHkeminSrpq5jkuLrmr4/kuro1MDAw576O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kurrmsJHluIHjgILkuLrkuobpgb/lhY3mkLrluKbnjrDph5Hov4flpJrnmoT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kLrluKbmnInigJzpk7bogZTigJ3moIflv5fnmoTlgJ/orrDljaHvvIjlj6r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6jliIbllYblrrbvvInlkozluKbmnInigJxWSVNB4oCd5ZKM4oCcTUFTVEVS4oCd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Zu96ZmF5L+h55So5Y2h44CC5paw5Yqg5Z2h5LiN5YWB6K645pC65bim6aaZ54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GJyIC8+DQrnlLXljovvvJrkuIrov7Dml4XmuLjnm67nmoTlnLDlm73lrrb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oyMDAtMjQw5LyP77yb6ams5p2l6KW/5Lqa77ya5o+S5aS05Li65LiJ6aG56Iux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7blt67vvJrpqazmnaXopb/kuprjgIHmlrDliqDlnaHjgIHkuI7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h7TjgII8YnIgLz4NCumAmuiur++8muWFqOeQg+mAmuaJi+acuuWcqOS4nOWNl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DveWPr+S7peS9v+eUqO+8jOS9hjIwMDHlubTmlrDlhaXnvZHnmoTmiYvmnLr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DnlLXkv6Hpg6jpl6jnmbvorrDlubbkuqTnurPmirzph5HmiY3og73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lip/og73vvIzlhbfkvZPor7flkqjor6LkuK3lm73np7vliqgxMDA4Ni7lpo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7rlm73vvIzor7fms6jmhI/luKblpb3lhYXnlLXlmajlkozmj5LlpLTovaz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Wh+WMluS4jumjjuS/l++8mumprOadpeilv+S6mu+8muS8iuaWr+WFsO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Vme+8jOWbveWGhea4heecn+WvuuS8l+WkmuOAguW/jO+8muinpuaRuOWktOmDq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OAgeeUqOW3puaJi+S4juWIq+S6uuaOpeinpuOAgeWPjOiFv+WIhuW8gOWdkOaIlue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Fv++8jOi/meWcqOW9k+WcsOaYr+aegeS4jeaWh+aYjueahOS4vuatouOAgumpr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OasojDjgIE044CBMTPnrYnmlbDlrZfvvIzlv4zpo5/njKrjgIHni5fogon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vvIzmgqjnmoTkuIDkuL7kuIDliqjpg73ku6PooajnnYDmlbTkuKrkuK3ljY7msJH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p4npgbXlrojlvZPlnLDnmoTms5Xlvovms5Xop4TvvIzlsIrph43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gZrkuIDkuKrmlofmmI7nmoTkuK3lm73muLjlrqL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+8ieWHuuWig+aXhea4uOmcgOazqOaEj+eahOS6i+mhuTxiciAvPg0K5Zu95YaF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5aaC5oKo5pC65bim6Ieq55So55qE5pGE5YOP5py65oiW5bim5Y+Y54Sm6ZWc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6auY57qn5pWw56CB54Wn55u45py644CB5pGE5YOP5py6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2J54mp5ZOB5Ye65Zu977yM6ZyA5Zyo5Zu95YaF5Ye65aKD5pe277yM5ZC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riF5qWa77yM5Lul5YWN5YWl5aKD5pe25byV6LW35b6B56iO5LiK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77yM6K+35oKo5LiN6KaB5Li655Sf5Lq65pC65bim566x5YyF77yM5bm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CG5LiN5YGl5bq35Y+K6Z2e5rOV5Ye654mI54mp5pC65bim5YWl5aKD44CCWF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704C5B21845DBBE3E355D29CE3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