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A8E36825520126BE0FC2BED16F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A8E36825520126BE0FC2BED16F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05pmaNeWkqeiHqueUseihjF9f5peF5ri457q/6Lev5Ye65aKD5peF5ri45rW35bK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u/5Lit5rW3NOaZmjXlpKnoh6rnlLHooY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7v+S4r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k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QiemahuWdoS3nu7/kuK3mtb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7v+S4rea1t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/kuK3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7v+S4re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/kuK3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+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mtbct5ZCJ6Z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u7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6ZqG5Z2h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ZCJ6ZqG5Z2hLee7v+S4rea1t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UgzNjEgMDE6MzAtMDc6NDAmbmJzcDsgPGJyIC8+DQrkuo7lvZPlpK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osarljY7lrqLmnLrmirXovr7pqazmnaXopb/kup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pmoblnaHlm73pmYXmnLrlnLrjgILlr7zmuLjmjqXmnLrlkI7vvIz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J/lnY7noIHlpLTvvIzkuZjmkK3muKHova7liY3lvoDntKDmnInigJzlsI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luqblgYflsI/lspvigJTjgJDnu7/kuK3mtbfjgJHjgI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mK/igJzkuJbnlYzljYHlpKfluqbonJzmnIjmma/ngrnigJ3kuYvkuID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rWq5ryr55qE5rW35bKb4oCd55qE576O5ZCN44CC6L+Z6YeM6L+Y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Kumhtue6p+eahOengeS6uuW6puWBh+Wym+Wxv++8jOWFqOeQg+aOkuWQjeesr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inguWFieiDnOWcsOOAguS4lueVjOWNgeWkp+iRl+WQjeaymea7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/oee/oOa5vu+8jOWwseWcqOWym+Wxv+eahOilv+WMl+aWueOAg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Ut+mrmOmfs+S5i+S4gOeahOW4leeTpue9l+iSguabvue7j+WcqOi/memHj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WUseS8mu+8jOS7lui/meagt+ivhOS7t+e7v+S4rea1t++8muKAnOW9k+i/me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HoemXtOeahOe+juS4ve+8jOWkqeWgguWHuueOsOWcqOaIkeecvOWJj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HoOS5juWkuuectuiAjOWHuuOAguKAneW4leeTpue9l+iSgueahOivneWmguS7iu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7v+S4rea1t+W6puWBh+adkeWuo+S8oOaJi+WGjOeahOaJiemhteS4iu+8jOeci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nuiNoea8v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7/kuK3mtbf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v+S4re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Ko5Y+v5Lqr55So5bqm5YGH5p2R5YaF55qE5LyR6Zey6K6+5pa9O+aI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ymea7qeS4iu+8jOaEn+WPl+aflOe+jua1qua8q+eahOWNl+a0i+mjjuaDhe+8gS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spvkuIrnp5/oh6rooYzovabvvIznqb/moq3kuo7ng63luKbpm6jmnp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h6rnhLbvvIzkuZ/lj6/ku6XlnKjmtbfmu6nkuIrmhbXmh5LnmoTourrlnKj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vvIzlsL3mg4XnmoTmspDmtbTpmLPlhY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/5Lit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/kuK3mtbct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p7nkIbpgIDmiL/miYvnu63vvIzmkK3oiLnov5Tlm5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oIHlpLTvvIjlpKfnuqYzMOWIhumSn++8ie+8jOWQjuS4k+i9pui/lOWbnuWQiemahu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KnueQhuaJi+e7re+8jOiHqueUsea0u+WKqOOAgj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jE4OjAwLTAwOjI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iHqueUsea0u+WKqO+8jOagueaNruiIquePreaXtumXt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JjeW+gOacuuWcuuWKnueQhueZu+acuuaJi+e7r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4qeaalueahOWutu+8jOe7k+adn+atpOasoeaEieW/q+eahOa1t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Eg5rW35bKbIOS8kemXs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IOWMl+S6rC3lkInpmoblnaH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oyLiAx5pma5ZCJ6ZqG5Z2hSVNUQU5B5bid6Iu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ICjosarljY7miL8p77ybM+aZmue7v+S4rea1t+W6puWBh+adkSh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oirHlm63miL8pPGJyIC8+DQozLiDmnLrlnLrjgIHnoIHlpLTliLD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jQuIOWFqOeoi+aXqemkkDxiciAvPg0KNS4g5b6A6L+UTUFSSU5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S4rea1t+iIueelqDxiciAvPg0KNi4g562+6K+B6LS5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Xhea4uOS/nemZqT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S41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Wwj+i0ueavj+S6uuavj+WkqTIw5YWD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iciAvPg0KKOS4gCn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IDmkLrluKbnmoTnianlk4E8YnIgLz4NCuiho+acjeWPiuW/heim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nOWNl+S6muWcsOWMuuWkp+mDqOWIhuWbveWutuWxnuS6jueDreW4pua1t+a0i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mjjuawlOWAme+8jOW5tOW5s+Wdh+awlOa4qeS4ujI0LTI35bqm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YeG5aSH6YCC5b2T55qE5aSP6KOF77yIVOaBpOihq+OAgeefreijpOOAg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S7peWPiumYsuaZkueUqOWTge+8iOWmgumYsuaZkumcnOOAgeWkqumYs+mVnO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+ijheetie+8ieOAgumprOadpeilv+S6mueahOS6kemhtumrmOWOn+WSjOS4n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ojeS9ju+8jOmcgOWKoOW4pumVv+iho+OAgemVv+ijpOOAgjxiciAvPg0K6IO2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5S15rGg562J5piv5oKo5peF6KGM55Sf5rS75Lit5b+F5LiN5Y+v5bC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2T5Zyw6LSt5Lmw5Lu35qC86L6D6LS177yMKuWlveWcqOWHuuWPke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OAguWPpuWklu+8jOS4uuS6huaWueS+v+Whq+WGmeWHuuWFpeWig+WNo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S4gOaUr+eslOOAgjxiciAvPg0K6I2v5ZOB77ya5peF6KGM55ay5Yqz44CB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Z2H5Y+v6IO957uZ5oKo5bim5p2l6Lqr5L2T5LiK55qE5LiN6YCC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5bex55qE6Lqr5L2T54q25Ya177yM5YeG5aSH5aW96YCC5b2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5aaC5oKo6ZW/5pyf5pyN55So5p+Q56eN57G76I2v54mp77yM5aaC5o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6IOD55eF5oiW57OW5bC/55eF562J5pa56Z2i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pC65bim5YWF6Laz5bm25bim5aW95Yy755Sf5aSE5pa5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bim5Zyw5Yy66JqK6Jmr55So5ZOB44CC5peF6YCU5Lit5Zyo5LmY5Z2Q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62J5Lqk6YCa5bel5YW35LiK5pe26Ze06L6D6ZW/77yM6K+35bim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jkuozvvInlh7rlooPml4XooYzpnIDkuobop6PnmoTluLjo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p+W4ge+8mumprOadpeilv+S6mu+8mjHmnpflkInnibk9Mi4y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77yaMeaWsOW4gT00LjflhYPkurrmsJHluIEu77yI5Lul5LiK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77yJPGJyIC8+DQrlnKjkuIrov7Dlm73lrrblj6/pgJrnlKjnvo7lhYPjgIL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7rlooPml7bmiJHlm73lhazmsJHlhYHorrjmkLrluKbnmoTotKfluIHph5Hpop0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NTAwMOe+juWFg+aIljIwMDAw5Lq65rCR5biB44CC5Li65LqG6YG/5YW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6L+H5aSa55qE5LiN5L6/77yM5Y+v5pC65bim5pyJ4oCc6ZO26IGU4oCd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6w5Y2h77yI5Y+q6YCC55So5LqO6YOo5YiG5ZWG5a6277yJ5ZKM5bim5pyJ4oCcVkl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1BU1RFUuKAneetieagh+W/l+eahOWbvemZheS/oeeUqOWNoeOAg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QuuW4pummmeeDn+WFpeWig+OAgjxiciAvPg0K55S15Y6L77ya5LiK6L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S15Y6L5Z2H5Li6MjAwLTI0MOS8j++8m+mprOadpeilv+S6mu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S4iemhueiLseW8j++8mzxiciAvPg0K5pe25beu77ya6ams5p2l6KW/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LiO5YyX5Lqs5pe26Ze05LiA6Ie044CCPGJyIC8+DQrpgJrorq/vvJ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vmnLrlnKjkuJzljZfkuprlkITlm73pg73lj6/ku6Xkvb/nlKjvvIzkvYYyMDA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5qE5omL5py655So5oi36ZyA6KaB5Yiw55S15L+h6YOo6Zeo55m76K6w5bm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omN6IO95byA6YCa5Zu96ZmF5ryr5ri45Yqf6IO977yM5YW35L2T6K+35ZKo6K+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MTAwODYu5aaC5bim5omL5py65Ye65Zu977yM6K+35rOo5oSP5bim5aW9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44CCPGJyIC8+DQrvvIjkuInvvInlh7rlooPml4X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kuovpobk8YnIgLz4NCuWbveWGheWHuuWFpeWig++8muWmguaCqOaQuu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hOWDj+acuuaIluW4puWPmOeEpumVnOWktOeahOeFp+ebuOacuuOAgemrmOe6p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RhOWDj+acuuOAgeeslOiusOacrOeUteiEkeetieeJqeWTgeWH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WbveWGheWHuuWig+aXtu+8jOWQkea1t+WFs+eUs+aKpea4healmu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8lei1t+W+geeojuS4iueahOm6u+eDpuOAguWHuuWFpeWig+aXt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Un+S6uuaQuuW4pueuseWMhe+8jOW5tuS4peemgeWwhuS4jeWBpeW6t+WPi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JiOeJqeaQuuW4puWFpeWig+OAglhY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A8E36825520126BE0FC2BED16F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