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14:0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8DB2E877B7CEFF7D427A4969C5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8DB2E877B7CEFF7D427A4969C5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jgIHogIHmjJ055pmaMTDml6V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i2iuafr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Dc5MA0KDQo8YnI+DQoNCgk86LaK6Iiq55u06aOePui2iuWNl+OAgeafrOWfl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aMnTnmmZoxM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6lDwvcD4NCg0KDQoNCjxwPue6v+i3r+exu+Wei++8mui2iuafr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Dc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msrPlhoUtLe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i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TiBWSUVUIEhPVEVM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76O5omY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g6Hlv5fmmI5TRU4gVklFVCBIT1RFT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g6Hlv5fmmI4tLeWQtOWTp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05ZOlRFJBR09OIFJPWUFMIEhPVEVM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tOWTp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C05ZOlRFJBR09OIFJPWUFM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QtOWT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C05ZOlRFJBR09OIFJPWUFMIEhPVEVM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tOWTpS0t55CF5YuD5ouJ6YKm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CF5Yu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IOaWsOaLieaWkOeJue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nkIXl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gq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QheWLg+aLiemCpiDmlrDmi4nmlpDnibn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5CF5YuD5ouJ6YKmLS3msrPlhoUtLeS4i+m+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L6b6ZQk1D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ys+WGh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Kz5YaF57qi6aKG5be+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rPlhoUtLeWMl+S6rC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ys+WGhS0t6IOh5b+X5piO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LoiKrnq5nmpbzlm73pmYXlh7rlj5HljoXpm4blkIjvvIzkuZjlnZDotorljZ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rlhazlj7jlrqLmnLrpo57lvoDotorljZfpppbpg73msrPlhoXvvIzkuYvlkI7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og6Hlv5fmmI7luILvvIzlr7zmuLjlnKjmnLrlnLrov47mjqXotLXlrr7pgIH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rvphZLlupfvvIjnuqYyNeWIhumSn+i9pueoi++8iSA8YnIgLz4NCjx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PC9zdHJvbmc+5YyX5LqsLeays+WGhSBWTjUxM++8iDE1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MO+8iSZuYnNwOzwvc3Ryb25nPjxzdHJvbmc+5rKz5YaFLeiDoeW/l+aYjiBWTjI3M+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jIzMO+8iTwvc3Ryb25n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6KGM56iL5Lit6K+05piO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PEJSPjxTUEFOPjxiPuS9j+Wuv++8mjwvYj7og6Hlv5fmmI5T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VCBIT1RFTO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Oh5b+X5piO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Z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WJjeW+gOS9jeS6jua5hOWFrOays+S4i+a4u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uS5i+W6hDxzdHJvbmc+576O5omYPC9zdHJvbmc+77yM77yI55m75LiK5rOw5bGx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6KeC6LWP54Ot5bim5rC05p6c5p6X77yM5YWN6LS55ZOB6LWP6JyC6Jyc6Iy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Ot5bim5rC05p6c44CB5rK/6YCU55qE5p2R5bqE44CB6Zmi5a2Q6YeM6aaZ6JWJ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6c5qCR44CB6I6y6Zu+562J562J56GV5p6c57Sv57Sv77yM5LiJ6KeS5qKF54G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95pS+552A77yM5bC95Lqr5LiA5rS+576O5Li955qE55Sw5Zut6aOO5YWJ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omL5pGH55qE54us5pyo6Iif56m/6KGM5LqO6LaK5Y2X576O5Li955qE54Ot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44CB566A5py05a6B6Z2Z55qE5LiW5aSW5qGD5rqQ77yM5Yiw576O5omY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qb5rC05qSw5qCR546v5oqx55qE5bKb5LiK5oKo55qE5oSf6KeJ5Lya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yf5YiH6ICM6Zq+5Lul5b+Y5oCA77yM5ri46KeI5pe26Ze057qmMuWwj+aXtu+8i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eUqOa5hOWFrOays+ixoemxvOmkkO+8jOS4i+WNiOi/lOWbnuiDoeW/l+aYjuW4g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5mOiIuea4uOiniOilv+i0oeays++8iOiIueS4iueUqOaZmumkkO+8jOingui1j+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s+S4veatjOiInuihqOa8lO+8ie+8iOiIueihjOaXtumXtDYw5YiG6ZKf77yJ44CC77yI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7qmMeWwj+aXtjQw5YiG6ZKf77yJI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g6Hlv5fmmI5TRU4gVklFVCBIT1RF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Oh5b+X5piOLS3lkLTlk6U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PguingjxzdHJvbmc+55m+5bm05aSn5pWZ5aCC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XliIbpkp/vvInvvIjlj4jnp7DnuqLmlZnloILvvIzmmK/og6Hlv5fmmI7luII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csOagh+OAgu+8ie+8mzxzdHJvbmc+6YKu5pS/5bGA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XliIbpkp/vvInvvIjlpJblvaLlro/kvJ/lo67op4LvvIzmrpbmsJHml7bmnJ/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lu7rnrZHvvInvvJvlpJbop4I8c3Ryb25nPuW4guaUv+WOhT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5YiG6ZKf77yJ77yI5aeL5bu65LqOMTkwOOW5tO+8jOS4tOihl+eahOW7uuet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uWkmumbleWhke+8jOaYr+iDoeW/l+aYjuW4guWGhSoq5pyJ54m56Imy44CBKirnvo7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a0vueahOazleWbveauluawkeaXtuacn+eahOW7uuetke+8ie+8mzxzdHJvbmc+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C9zdHJvbmc+77yI5ri46KeI5pe26Ze0NjDliIbpkp/vvInvvIjku44xOTU05bm04oCU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aYr+WNl+aWueaUv+adg+eahOaAu+e7n+W6nO+8ie+8mzxzdHJvbmc+5Y2O5Lq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O5a6rPC9zdHJvbmc+77yI5ri46KeI5pe26Ze0MTXliIbpkp/vvInvvIjljY7kurr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ppnngasqKuaXuueahOW6meWuhyzlnKjov5nph4zmgqjlj6/ku6XnnIvliLDkuIDkup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5L2T546w5LqG5Zyo6LaK55qE5Y2O5L6o5ZCM6IOe5Lus6Ieq5by65LiN5oGv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J77yM5LiL5Y2I5LmY6aOe5py65YmN5b6A5ZC05ZOl56qf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BWTjgxM+iIquePre+8iDE2MzAvMTczMO+8ie+8iDH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C05ZOlRFJBR09OIFJPWUFMIEhPVEVM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LTlk6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uOiniOmrmOajieeOi+Wbve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fjuKAlOKAlDxzdHJvbmc+5aSn5ZC05ZOl77yIQW5na29yIFRob23vvIk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Ryb25nPuW3tOaIjuW6me+8iEJheW9u77yJPC9zdHJvbmc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DDliIbpkp/vvInvvIjlt7TmiI7lupnlroPkvY3kuo7lkLTlk6XpgJrnjovln47nmoT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vvIzov5nkupvlvq7nrJHnmoTpnaLlrrnmja7or7TmmK/liqDkuprljY7mm7zkuIP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ZvpmYDlsIrlrrnnmoTono3lkIjkvZPjgILvvInvvJs8c3Ryb25nPuWNgeS6jOeUn+iC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FByYXNhdCBTdW9yIFByYXTvvIk8L3N0cm9uZz7vvIjmuLjop4jml7bpl7TnuqbkuLo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zxzdHJvbmc+5paX6LGh5Y+w77yIVGVycmFjZSBvZiBFbGVwaGFudHP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Ljop4jml7bpl7TnuqbkuLoxMOWIhumSn++8ie+8iOaWl+ixoeWPsOinhOao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FqOaYr+eUqOW3qOefs+WekuaIkOeahOW+iOWkp+S4gOeJh+W7uuetk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Yr+S4vuihjOW6huWFuOS7quW8j+eahOWcsOaWue+8jOS5n+aYr+eah+aXj+aUv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ajgOmYheeahOWcsOaWue+8ie+8mzxzdHJvbmc+5ZGo6JCo56We5bqZ77yIQ2hvdSBT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b2Rh77yJPC9zdHJvbmc+77yI5ri46KeI5pe26Ze057qm5Li6MTXliIbpkp/vvInvvIj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hYMxMuS4lue6quWIneacn+e0ouS6muWog+abvOS6jOS4lue7n+ayu+aXtuac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bvei1hOWKqeWPguS4jue7tOS/ruOAgu+8iei+vumrmOelnuWvuu+8iFRhIEtlb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uS4ujMw5YiG6ZKf77yJ77yI5Y+I5ZCN4oCc6Iy26Iag5a+6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it5L6b5aWJ5LiJ5aSn5aSp56We5LmL5rm/5amG56We77yM5peF5a6i5Zyo5q2k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iw5omA5pyJ6YGX5Z2A576k55qE6YO95piv5YWI5aCG5ZCO6ZuV77yJ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lkLTlk6Xlr7rvvIhBbmdrb3IgV2F077yJ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MTAw5YiG6ZKf77yJ5Lmf5Y+r5ZC05ZOl56qf5LiO5Lit5Zu955qE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Y2w5bqm55qE5rOw5aes546b5ZOI6Zm144CB5Y2w5bqm5bC86KW/5Lqa5amG57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77yM5bm256ew5Lic5pa55Zub5aSn5bu6562R5aWH6KeC77yJ44CCJm5ic3A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QtOWT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TiBST1lBTCBIT1RFTO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p4I8c3Ryb25nPuWls+eOi+Wuq++8iEJhbnRlYXkgU3Jla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e6puS4ujYw5YiG6ZKf77yJ5pyJ4oCc5Lic5pa56JK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O4oCd5LmL576O6KqJ77yb5Y+k5aKT5Li95b2x55qE5ouN5pGE5Z+65Zyw4oCU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oZTmma7kvKblr7rvvIhUYSBQcm9obe+8iTwvc3Ryb25n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Yw5YiG6ZKf77yJ77yI5L2N5LqO5ZC05ZOl56qf5Lic6YOo44CC5aeL5bu65LqOMT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nKvvvIzmmK/otL7kuprnk6bmm7znrKzkuIPkvY3lm73njovkuLrnuqrlv7Xku5b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vvIzkuI3ov4fnjrDlnKjloZTmma7kvKblr7rluKbnu5nmgqjmm7TlpJ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rHnn7PnmoTpgqPnp43lpYfop4LvvInvvJs8c3Ryb25nPuelnuenmOeahOWco+WJke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YWggS2hhbu+8iTwvc3Ryb25nPu+8iOa4uOiniOaXtumXtOe6puS4ujQ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77yM6auY5qOJ5Zu9546L5o6l5Y+X54i25Lqy6LWg6YCB55qE5a6d5YmR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+d5a2Y5Zyo6Ieq5bex55qE6JGs5bqZ5Lit77yM6L+Z5bCx5piv5Zyj5YmR5a+6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naXljobvvInvvJs8c3Ryb25nPuifoOibh+awtOaxoO+8iFByZWFoIE5lYWsg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iTwvc3Ryb25nPu+8iOa4uOiniOaXtumXtOe6puS4ujMw5YiG6ZKf77yJ77yI5Lq65rC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WL5LqI5Y2B6Laz55qE5L+h5Lu744CB5bSH5ouc77yM5Zug5Li65LuW5Lus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omA5Lul6J+g6JuH5rC05rGg55qE5Zyj5rC05piv5Y+v5Lul5rSX5Y6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5LiK5LiA5YiH55eF55eb55qE77yJ44CC5aSp5a6d54+g5a6d5bqX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NjDliIbpkp/vvInjgII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C05ZOlRFJBR09OIFJPWUFMIEhPVEV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LTlk6UtLeeQheWLg+aLiemCpi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uWJjeW+gOWPguinguS4nOWNl+S6mioq5aSn55qE5reh5rC05rmW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tJ7ph4zokKjmuZbvvIhUb25sZSBTYXDvvIk8L3N0cm9uZz7vvIjmtJ7ph4zokK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ljZfkuprnrKzkuIDlpKfmt6HmsLTlhoXpmYbmuZbvvIzljYPnmb7lubTmnaXmu4v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ZbnlZTkuIrnvqTogIHli4fmlaLnmoTmn6zln5Tlr6jkurrmsJHjgILnhLbog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gJDmsLTogIzlsYXnmoTpq5jmo4nkurrvvIzlh6DkuJbnuqrku6XmnaXlrrblsLHmt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kuIrjgILvvInvvIjmuLjop4jml7bpl7TnuqbkuLo0MOWIhumSn++8ie+8jO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S5mOmjnuacuuWJjeW+gOS5mOmjnuacuuWJjeW+gOKAn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KAneWvruWbveWPpOmDveKAlDxzdHJvbmc+55CF5YuD5ouJ6YKmPC9zdHJvbmc+KOi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pOmDveWco+Wfju+8jOWPpOWQjSjlt53pk5zjgIHpvpnnlaop77yM5bey5p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6G5Y+y44CC55CF5YuD5ouJ6YKm5a+65bqZ44CB5L2b5aGU5LyX5aS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6D5aSn55qE5L2b5a+6NTDlpJrluqfvvIzlvojlpJrlt7LliJfkuLrkuJzljZfkup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ov5Hlh6DlubTooqvogZTlkIjlm73mjojoqonkuLrigJzkuJbnlYzmlofnianig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53mjIHogIXljp/mnInnmoTkvZvmlZnpo47kv5flkozlj6TogIHnmoTlu7rnrZHniakp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JjeW+gOKAnOa0i+S6uuihl+KAnea3mOWune+8iOa4uOiniOaXtumXtD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c5biC54Ot6Ze56Z2e5Yeh77yM5a+M5pyJ5b2T5Zyw54m56Imy55qE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77yM54mp576O6ICM5Lu35buJ44CC5Zyo6L+Z6YeM5oKo5LiN5LuF6IO9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Zac5qyi55qE5bCP546p5oSP77yM6L+Y6IO95LiO57qv5py05ZaE6Imv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5Lq65Lus5Lqk5rWB77yM5Lqr5Y+X5Zyo6K6o5Lu36L+Y5Lu35Lit55qE6YKj5Lu9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iN5Lmw77yM5Y2W6LSn55qE5Lq66L+Y5piv5Lya5a+55oKo5oql5Lu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J44CCIDxiciAvPg0KPHN0cm9uZz7lj4LogIPoiKrnj60gVk45MzDvvIgx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MTDvvIkmbmJzcDs8L3N0cm9uZ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5CF5YuD5ouJ6YKmIOaWsOaLieaWkOeJu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CF5YuD5ouJ6YK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j4Lop4I8c3Ryb25nPueQheWLg+aLiemCpueLrOeJueeahOWul+aVmea0u+WKqOW4g+aW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e6puS4ujMw5YiG6ZKf77yJ77yM5pep6aSQ5ZCO77yM5Y+C6Ke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ma7opb/lsbE8L3N0cm9uZz7vvIjmuLjop4jml7bpl7Q0MOWIhumSn++8iSj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lr7npnaLnmoTph5HloZTlsbHkuIrvvIznlLHlsbHkuIvliLDlsbHpobbvvIzpobv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bHlnaHov4Llm57niKznmb7lsYLnn7Pmoq/vvIznq5nlnKjlsbHpobblj6/nnLrmnJvn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i4npgqbluILlhajmma/lj4rmuYTlhazmsrPnmoTlo67pmJQp77yM5Y+C6KeC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loZQ8L3N0cm9uZz7jgIHkuZjovabliY3lvoA8c3Ryb25nPuW5v+ilv+eAkeW4g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e6puS4ujEyMOWIhumSn++8ie+8iOS9jeS6jueQheWLg+aLiemCpumD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S4quS4ieWxguWPoOeAke+8jOeAkeW4g+a1geWFpeeahOawtOaxoOWGh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ip+e7v+a4hea+iOeahOawtOa9re+8jOWkqeawlOeCjueDreeahOaXtuWAm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v+aWuea4uOWuoua4uOazs+aIj+awtOeahOWkqeWggu+8ie+8jOWPguin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b6Z6ICB5p2RPC9zdHJvbmc+77yM5pivMTjkuJbnuqrku47kuK3lm73kuJjpmbX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i5fml4/kurrlu7rnq4vnmoTvvIzov5nph4znmoTkvY/miL/mmK/nlKjlvq7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rmnKjliLbkvZznmoTjgIIg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QheWLg+aLiemCpiDmlrDmi4nmlpDnib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QheWLg+aLiemCpi0t5rKz5YaFLS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ngjxzdHJvbmc+55qH5a6rPC9zdHJvbmc+KOW7uuS6jjE5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rqvmrr/lu7rnrZHkuLrkvZvmlZnlvI/kuI7ms5Xlm73lvI/nmoTmt7flkIj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pJbop4LnnIvmnaXluoTkuKXogoPnqYbvvIzmnpflm63lrr3mlZ7vvIzlm5vl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5+u5Zu05aKZ44CC5pW05Liq546L5a6r6YeR56Kn6L6J54WM44CB5YWJ5b2p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X5YaF6KOF6aWw5Y+k6ZuF5Y2O6LS177yM5a625YW35aSn5aSa5Li65qqA6aaZ5p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5pyo5Yi25ZOB44CCKe+8iOa4uOiniOaXtumXtDYw5YiG6ZKf77yJ77yb5Y+C6Ke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ppnpgJrlr7o8L3N0cm9uZz7vvIjmuLjop4jml7bpl7TnuqbkuLo2MOWIhumSn++8ie+8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eWLg+aLiemCpioq5YW35Luj6KGo5oCn55qE5a+65bqZ77yM5YW05bu65LqOMTU2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ZvuW5tOadpe+8jOivpeWvuumDveaYr+eah+WutuS4vuihjOWQhOenjemHjeimg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uuaJgOOAgjE4ODflubTlr7rlupnmm77lj5fliLDnoLTlnY/vvIzkvYbmmK8xOT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+55a+65bqZ6L+b6KGM5LqG57u05oqk5ZKM5L+u57yu77yJ44CC5Y+C6KeC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uIPmnZE8L3N0cm9uZz7vvIjmuLjop4jml7bpl7Q0MOWIhumSn++8ieS5mOmjnu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s+WGhe+8jOaKtei+vuWQju+8jOS5mOi9puWJjeW+gOS4i+m+me+8j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u+8iOW3tOWjq+ihjOi9puaXtumXtDPlsI/ml7bvvIk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FZOOTMw77yIMTk1MC0yMTA177yJPC9zdHJvbmc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+m+mUJNQ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Kz5Ya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Ryb25nPuS4i+m+mea5vjwvc3Ryb25nPijmuLjop4jnuqY05bCP5pe2Ke+8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iuWNl+WMl+mDqOW5v+WugeecgeeahOS4gOS4qua1t+a5vu+8jOeUsTE1MDDlpJr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mtbfmub7ku6Xlj4oxOTAw5aSa5Liq5bCP5bKb5bG/57uE5oiQ77yM56Kn5rO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55qE5rW36Z2i5LiK55+z54Gw5bKp5bKb5bG/6Iul57mB5pif5a+G5biD77yJ77yM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iK55So5Y2I6aSQ44CB5Zui5Y+L6L+Y5Y+v6Ieq6LS56YCJ6LSt5LiA5Lqb5b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76O5ZGz55qE5rW36bKc5ZOB5bCd77yJLOS4i+WNiOi/lOWbnueggeWktOi9pu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ys+WGheOAguWPguinguW3tOS6reW5v+WcuijmuLjop4jml7bpl7TnuqbkuLo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IHni6zmn7Hlr7oo5ri46KeI5pe26Ze057qm5Li6MTXliIbpkp8p44CB6L+Y5YmR5rm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Go5Zu05ZWG5Lia6KGXKOa4uOiniOaXtumXtOe6puS4ujkw5YiG6ZKfKSjkvY3kuo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oqvnp7DkuLrmsrPlhoXnrKzkuIDpo47mma/ljLop44CCI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sr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oblt77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rPlhoU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WJjeW+gOays+WGheWGheaOk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hjOi9puaXtumXtOe6pjQw5YiG6ZKf77yJ5LmY5Z2Q6LaK5Y2X5Zu95a62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Oe5py655u05o6l6L+U5Zue5YyX5Lqs77yM57uT5p2f5oSJ5b+r55qE6LaK5p+s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iciAvPg0KPHN0cm9uZz7lj4LogIPoiKrnj60gVk41MTLoiKrnj63vvIgxMDEwLzE0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6KGM56iL5Lit6K+05piO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mkK3kuZj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sarljY7lrqLmnLrvvIzotorljZctLeays+WGheOAgeS4i+m+mea5v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OAgee+juaJmO+8m+afrOWflOWvqC0t5ZC05ZOl56qf77yb6ICB5oydLS3nkIXl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gqY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iJsuihjOeoizwvc3Ryb25nPiAmbmJzcDvmuLjop4jkuJbnlYzoh6rnhLbpgZfkuq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4s6KeC5Lic5Y2X5LqaKirlpKfnmoTmt6HmsLTmuZbmtJ7ph4zokKjmuZb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JzmlrnmtarmvKvkuYvpg73og6Hlv5fmmI7luILpo47lhYks5ri46KeI5Li+5LiW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05ZOl5Y+k6L+5576k77yM5oSf5Y+X5L2b5pWZ5paH5YyW77yM6LiP5LiK57qv5py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YeA5ZyfLS0t55CF5YuD5ouJ6YKmLOi/iOW8gOaOouenmOeahOatpeS8kOi1sOi/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ays+eVlOmCo+eJh+e+juS4veeahOWcn+WcsO+8jOWJjeW+gOS9jeS6jua5hOWFr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eahOS5oemHjuS5i+W6hOe+juaJmO+8jO+8iOeZu+S4iuazsOWxseWym+OAgeWcq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i1j+eDreW4puawtOaenOael++8jOWFjei0ueWTgei1j+icguicnOiMtuS7peWPi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enOOAgeayv+mAlOeahOadkeW6hOOAgemZouWtkOmHjOmmmeiVieagkeOAgeiKku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OsumbvuetieetieehleaenOe0r+e0r++8jOS4ieinkuaiheeBq+S4gOagt+eah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+8jOWwveS6q+S4gOa0vue+juS4veeahOeUsOWbremjjuWFie+8jOWPguinguePrem+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OAgee7h+W4g+adk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76O6aOf6LSt54mpIDwvc3Ryb25nPiZuYnNwO+afj+advuWbr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i0oeWPt+a4uOiIueiIuemkkOOAgeWwj+e+jjPppJDljoXjgIHoirHpg73ppJDlj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6rkuZDppJDljoXjgIHmuYTlhazmsrPoh6rliqnppJDjgIHnjovlrqvppJDljoX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iKvlooXjgIHmtJ7ph4zokKjmuZbjgIHogIHmjJ3po47lkbPppJDjgIHmlrDkuJzmlr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kuIvpvpnoiLnppJDjgIHog5zpvpnppJDljoXjgIHnuqLmmJ/ppJDljoXlkoz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oTvvJs8L3NwYW4+PGJyIC8+DQo8c3BhbiBzdHlsZT0iZm9udC1zaXplOjE0cHg7Ij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mtIvkurrooZfigJ3mt5jlrp3vvIzliLDliZHmuZbmuLjop4jku6Xlj4rlkajlm7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fmnInlub/otK3niak8L3NwYW4+PGJyIC8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WNh+WAvOacjeWKoTwvc3Ryb25nPiAmbmJzcDvotaDpgIH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5oGk44CB6YGu6Ziz6I2J5bi944CB5Zui5L2T5ZCI54Wn44CB5p+s5byP6aOO5ZGz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auY5qOJ5rCR5peP5q2M6Iie6KGo5ryU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nn7/ms4nmsLTjgIHmuIXnlJzmpLDlrZDm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gc3R5bGU9ImZvbnQtc2l6ZToxNHB4OyI+PHN0cm9uZz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b/or7o8L3N0cm9uZz4gJm5ic3A75YWo56iL57ud5LiN5by66L+r5a6i5Lq6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M56Gu5L+d5peF5ri45o6l5b6F6LSo6YeP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mnI3liqHlrpfml6g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Cm5Y2R55qE5b+D5YGa5LiT5Lia55qE5LqL77yM55So5oSf5oGp55qE5b+D5YGa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PC9zcGFuPjxiciAvPg0KPGRpd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0cm9uZz7oh6rnlLHmtLvliqjmnJ/pl7TvvIz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Ljop4jnmoTpobnnm67nroDku4smbmJzcDs8L3N0cm9uZz4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kaXY+DQo8c3BhbiBzdHlsZT0iZm9udC1zaXplOjE0cHg7Ij7jgJDlkLTlk6Xml6X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7nkuo7llpzmrKLmlLbpm4bmr4/kuKrlnLDmlrnnmoTml6Xlh7rnmoTkurrku6z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Tlk6Xml6Xlh7rmmK/mn6zln5Tlr6jkuYvooYzkuI3og73plJnov4fnmoTvvIzlvZP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Kjkurrku6znmoTmnJ/lvoXkuK3nu4jkuo7ku47lkLTlk6Xnqp/kuJzmlrnnmoTng6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kuK3lhonlhonljYfotbfvvIzlj6rop4HpmLPlhYnmkpXoo4LogonnnLznnLz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lj5jlvpflvILluLjnpZ7np5jjgII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+8iOaPkOekuu+8muawlOWAmeS8muW9seWT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WHuueahOingui1j++8iTwvc3Ryb25nP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ltKnlr4bliJfjgJHltKnlr4bliJ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I/lkLTlk6Xnqp/lvI/nmoTlr7rlupnvvIzlkI3lrZfnmoTmhI/mgJ3mmK/igJ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aDigJ3jgILov5nluqflr7rlupnot53nprvlkLTlk6Xlj6Tov7nnvqTku6XkuJw0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xnuS6juW4uOinhOeahOWQtOWTpeaZr+WMuuiMg+WbtOWGhe+8jOaJgOS7p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a4uOWbouihjOeoi+S4reW+iOWwkeS8muWMheaLrOi/meS4quaZr+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WunuacieS6m+WkquiNkuWDu+S6hu+8jOWJjeacn+e8uuS5j+euoeeQhuOAguaJg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1rumbleWSjOWhkeWDj+W3suiiq+aOoOWkuu+8jOS9huWvuuW6meeahOelnuenm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eaXp+WcqOajruael+a3seWkhOW8pea8q+OAguS4juW3suS/rue8rui/h+eahOWwj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vlO+8jOWug+W5tuacquiiq+aBouWkjeWOn+iyjO+8jOS7jeS/neaMgeedgOiiq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eahOaooeagt+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afrOW8j+S8oOe7n+aMieaRqeOAkeafrOW8j+S8oOe7n+aMieaRqei1t+a6kO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Oi+acneWuq+W7t+OAguS4u+imgeaJi+azleaciSDmjY8u5ou9LuaPiS7mjIku5pG4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4nvvIzog73nvJPop6PmgqjkuIDlpKnmuLjop4jnmoTohbDphbjog4znl5v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lhajouqvooYDmtrLlvqrnjq/vvIzmjInmkanlkI7lj6/mhJ/liLDogozogon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lhbPoioLngbXmtLvvvIzkvb/kurrnsr7npZ7mjK/lpYvvvIzmtojpmaT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lpKnloIL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hUSSBUT1AgSVNMQU5EIOacieeahOS5n+e/u+ivkeWBmuiLsembhOWym++8ieaYr+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iLj+iBlOedgOWQjeeahOWuh+iIquWRmFRJVE9W6K6/6Zeu6LaK5Y2X6ICM5ZG9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6L+Z5piv5LiL6b6Z5rm+5omA5pyJ5bKb5bG/5Lit572V5pyJ55qE5pyJ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5m75LiK5bKb5LiKKirpq5jls7DvvIzkuIDop4jkuIvpvpnmub7mtanng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jgILvvIjoh6rotLkyNDDlhYMv5Lq677yJ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FqOeoi+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Qq+eoju+8ie+8mzxiciAvPg0KMuOAgei2iuWNl+aXhea4uOetvuivgei0ue+8j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S7peWPiuiAgeaMneiQveWcsOetvuivgei0ue+8mzxiciAvPg0KM+OAge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k+eUqOi9pu+8mzxiciAvPg0KNOOAgeW9k+WcsOS4ieaYn+e6p++8iOWQtOWT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+aYn+e6p++8iemFkuW6l+WPjOS6uuagh+WHhumXtO+8m++8iOihjOeoi+S4reWkh+az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heS+m+WPguiAg++8iTxiciAvPg0KNeOAgemFkuW6l+WGheeUqOaX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jgtMTDkurrkuIDmoYzjgIE46I+cMeaxpO+8m++8iOihjOeoi+S4reWkh+azqOmkkOWO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iTxiciAvPg0KNuOAgeihjOeoi+aJgOWQq+aZr+eCueWkp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FqOeoi+S8mOengOS4reaWh+WvvOa4uOacjeWKoe+8m+Wig+Wklu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j+i0ue+8mzxiciAvPg0KOOOAgeaXheihjOekvui0o+S7u+S/ne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QtOWTpeWbvemZheacuuWcuueojumHkTI1576O6YeRL+S6uu+8m+eQheWLg+aLiemC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eojjEw576O6YeRL+S6uuOAgjxiciAvPg0KPHN0cm9uZz7ms6j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8r5Zub5pif5Y2V5oi/5beuMjA4MOWFgzwvc3Ryb25n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kuKrkurrmiqTnhaflt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n6zln5Tlr6jlv6vpgJ/pgJrlhbPlsI/otLkz576O6YeRL+S6uu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SzkuKrkurrmtojotLnjgIHooYznqIvku6XlpJbnmoTmma/ngrn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jLvnlpfotLnku6Xlj4rkuqTpgJrlu7bpmLvnvaLlt6Xlj4rlhbb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m6DntKDmiYDlr7zoh7TnmoTpop3lpJbotLnnlK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or7fmj5DliY03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G5Y2K5bm05Lul5LiK5pyJ5pWI5pyf5oqk54Wn5Y6f5Lu25Y+KNeW8oDLlr7jnmb3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k53lupXlvanoibLnm7jniYfmj5DkvpvmiJHlhazlj7jjgILlkIzml7bor7flnK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I7pnaLlhpnkuIrmuLjlrqLlkI3lrZfjgILosKLosKLlkIjkvZzvvIE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bku5bor7TmmI7lj4rms6jmhI/kuovpobk8YnIgLz4NCjHjgIH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ooYznqIvvvIzmiJHnpL7kv53nlZnlm6DoiKrnj63jgIHkuqTpgJr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lL/msrvjgIHlpKnmsJTjgIHoh6rnhLbngb7lrrPnrYnkuI3lj6/mipflipv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lr7zoh7TooYznqIvlj5jljJbvvIzogIzlr7nlh7rlm6Lml6XmnJ/jgIHnur/ot6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ILlvZPosIPmlbTnmoTmnYPliKnjgIIy44CB5Zug6Iiq54+t5Y+Y5YyW5oiW562+5rO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56S+5L+d55WZ5a+55Ye65Zui5pel5pyf44CB57q/6Lev562J5YGa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44CCPGJyIC8+DQoz44CB5Ye65Y+R5YmNMTTlpKnlj5bmtojnmoTvvIzmiL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Z/jgILlh7rlj5HliY015aSp5Li05pe25Y+W5raI55qE77yM5Y+q6YCA6Zeo56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omA5L2/55So55qE6YWS5bqX77yM6YWS5bqX6K6+5pa9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YeG6YO95b6I6Imv5aW977yB5Lu75L2V6Z2e5a6Y5pa5572R56uZ5omA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5qGj5qyh77yM5Y+q5bGe5LqO6K+l572R56uZ6Ieq5bex55qE6K+E5L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Luj6KGo6K+l6YWS5bqX55qE55yf5a6e5qGj5qyh5oiW5pif57qn44CC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YWS5bqX5YaF5LiA6Iis5Lya5o+Q5L6b5YWN6LS555+/5rOJ5rC044CB5ouW6Z6L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aO244CB5rSX5ryx562J55So5ZOB44CC6YWS5bqX5YaF55qE5o+S5bqn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o55qE5LiA5qC377yM5b2T5Zyw55qE55S15Y6L5Li6MjIw5LyP77yM5LiN6ZyA6Ka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+S5aS044CCPGJyIC8+DQo144CB5peF5ri46KGM56iL5Lit5a6i5Lq65oi/6Ze0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ul5Lik5Lq65LiA6Ze05oi/5Li65qCH5YeG77yM6Iul5Ye6546w5Y2V55S3L+WNleWl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S6uuaIv+W3ruaIluiAheWKoOW6iuWkhOeQhuOAgjEy5ZGo5bKB5Lul5LiL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M6Z2e6buE6YeR5ZGo5pyf6Ze05oyJ5oiQ5Lq66LS555So55qENzUl5pS2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ZGo5oyJODUl5pS26LS544CCPGJyIC8+DQo244CB6LaK5Y2X44CB5p+s5Z+U5a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pe26Ze05LiO5YyX5Lqs5pe26Ze05pyJMeWwj+aXtuaXtuW3ruOAguW9k+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z77yaMDDvvIzliJnlvZPlnLDml7bpl7TkuLoxMu+8mjAw44CCN+OAge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OAgeWNleWls+S4jeWQjOaEj+aLvOaIv+aIluaXoOazleaLvOS9j+eahOWuouS6u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NleaIv+W3ru+8jOWHuuWig+mihumYn+WmguaXoOazleS4juWuouS6uuaLvOS9j+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OWNleaIv+W3ruOAgjxiciAvPg0KOOOAgeWHoeaMgeWFrOWKoeaKpOeFp++8jOivt+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IsOWkluS6i+WKnuWFrOWupOaIluebuOWFs+mDqOmXqOW8gOWFt+WHuu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hqOaIluebuOWFs+WHuuWbveivgeaYjuOAgjnjgIHotLXnpL7or7fliqHlv4X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ooYzliY3or7TmmI7kvJrvvIzlj4rml7bnu5nlrqLkurrmj5Dkvpvlh7rlm6L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jgIIxMOOAgeacuuelqOS4uuWboumYn+elqO+8jOS4gOaXpuWHuuelqOWwse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S4jeW+l+abtOaUueOAgeS4jeW+l+aUueacn+aIlumAgOelqOOAgemAgOeo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otorljZfjgIHmn6zln5Tlr6jjgIHogIHmjJ3lnYfkuLrlsI/otLn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n6zln5Tlr6jmtbflhbPlh7rlhaXlooPml7bvvIzkuLrkuoblh4/lsJH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vvIzlj6/mlK/ku5gx576O6YeR5oiWMTDlhYPkurrmsJHluIEg77yM5L2c5Li6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CP6LS577yb5b2T5Zyw5pyN5Yqh5Lq65ZGY5o+Q5L6b5oi/6Ze05omT5omr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bu66K6u5LuYNS0xMOWFg+S6uuawkeW4geaIljHnvo7ph5HlsI/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aaC6LS156S+5pyJ5a6i5Lq65oyB6Z2e5Lit5Zu957GN5oqk54Wn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45a6e5a6i5Lq65omA5YGa55qE5Lit5Zu9562+6K+B5piv5ZCm5Li65aSa5qyh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bCG5peg5rOV5q2j5bi46L+U5Zue5Lit5Zu944CCMTPjgIHor7f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Krkurrml4XooYzmhI/lpJbkvKTlrrPkv53pmanvvIgzMFJNQi/kurrvvInvvIzor6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mK/kuI3ljIXlkKvnmoTvvIzlpoLkuI3otK3kubDnuq/lsZ7kuKrkurrmlL7lvI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44CB5ri45a6i5bqU56Gu5L+d6Lqr5L2T5YGl5bq377yM6IO95aSf6aG65Yip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44CCMTXjgIHmmI7noa7mj5DnpLrvvJrlrZXlpofkuI3pgILlkIj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u7rorq7kuI3opoHlj4Llm6LvvIzlpoLpmpDnnpLmiJbmiafmhI/lj4Llm6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7vkvZXpl67popjlsIboh6rooYzotJ/otKPjgIIxNuOAgeWmguacieW8guiuru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ekvuayn+mAmu+8jOS7peWFjee7meWPjOaWueW4puadpeS4jeS+v+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Ur+aMge+8gW1naHpobCh5anh6KQ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8DB2E877B7CEFF7D427A4969C5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