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2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C1B00D663A12C59D4370F87BAA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C1B00D663A12C59D4370F87BAA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n5bCP5rSe5aSpLuilv+Wymy7luIboiLnkvZPpqowu5rW36bKcQkJRIO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15pel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y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9juiwg+WlouWNjj7onIjmlK/mtLIu5aSn5bCP5rSe5aSpLuilv+Wy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vZPpqowu5rW36bKcQkJRIOOBrjHlpKnoh6rnlLHooYz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YrlsbHljYrlspvluIboiLnmuK8xODDCsOa1t+aZr+aI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NiuWym+W4huiIuea4rzE4MMKw5rW35pmv5oi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a2j5rW35bqt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S4g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a2j5rW35bqt5rW35rm+5oi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acuuWcuuS5mOacuui1tOS4ieS6mu+8iOacuuWcuuaciemAgeacuu+8ie+8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TlsI/ml7bvvIzpmY3kuLTnvo7kuL3nmoTpub/ln47igJTigJz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pvigJ3kuInkuprluILvvIzmjqXmnLrlkZjlt7Lmj5DliY3lnKjmraTmga3lg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sr/pgJTmrKPotY/pub/ln47nvo7mma/vvIzlh4blpIfmmI7lpK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2K5bGx5Y2K5bKb5biG6Ii55rivMTgwwr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lpKfloILpm4blkIjlh7rlj5HjgILmuLjop4jnvZHor4TigJwq6Imv5b+D6auY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W35bKbPHN0cm9uZz7jgJDopb/lspvmtbfmtIvnlJ/mgIHmlofljJbmma/ljLor5rm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44CRPC9zdHJvbmc+77yI6L2m56iL57qmNDDliIbpkp/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NDDliIbpkp/vvIzkuI3ljIXlkKvmvZzmsLTnrYnmsLTkuIrmtLvliqjvvInniL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ku6XmvZzlhaXlpKfmtbflvIDlkK/mtbflupXkuJbnlYznmoTlpaXlpp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lKjkuIDlnLrliKvlvIDnlJ/pnaLnmoTigJzmub/ouqvmtL7lr7n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b7lm57pgqPml6Dlv6fml6DomZHnmoTnq6XlubTml7blhYnvvJvlspvkuIrljY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b3vvJvliY3lvoDooqvnp7DkuLrnkLzltJblhavnmb7lubTnrKzkuIDpo47mma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Zr+WMujxzdHJvbmc+44CQ5aSn5bCP5rSe5aSp44CRPC9zdHJvbmc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muLjop4jml7bpl7TkuI3lsJHkuo4xMjDliIbpkp/vvInlpKnnqbr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g4/nnYDkuobngavkuIDmoLfnuqLlvaTlvaTnmoTvvIzmiormtbfpnaLnhafnmoT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DniYfvvIzlnKjlsbHmtbflpYfop4LkuK3lsL3mi43okL3ml6Xnvo7mma/vvJvku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gavlsbHkuLvpopjppJDljoXvvIzlk4HlkbM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IjOWwluS4iueahOeDiOeEsOOAkTwvc3Bhbj7lgZrkuIDlm57pk4HlsbH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avnhLDkuK3nmoTpk4Hmnb/nvo7lkbPlnKjoiIzlsJbnh4Png6f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K5bGx5Y2K5bKb5biG6Ii55rivMTgwwrD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lh7rlj5HjgILliY3lvoDjgIrnp4HkurrorqLliLbjgIvlj5b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iciOaUr+a0suWym+OAkTwvc3Ryb25nPu+8iOi9pueoi+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bCR5LqOMjQw5YiG6ZKf77yM5ZCr5LiK5LiL5bK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r2c5rC0562J5rC05LiK5rS75Yqo77yJ57uG6IW755m95pqC55qE6ZO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5LiA5byv546J5bim77yM5rW35rC055Sx6YCP5piO5Yiw56Kn57u/5Yiw5rWF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6L+Y55yf77yM5bC95oOF5Lqr5Y+X6L+Z54mH5oqK5piO5pif5aSn6IWV6YO9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W35bK45ZCn77yI5bKb5LiK5Y2I6aSQ6Ieq55CG77yJ44CC5LiL5bKb5ZC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HNwYW4gc3R5bGU9ImNvbG9yOiNFRTMzRUU7Ij7jgJDml6DmlYzmtbfmma9ESVn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E8L3NwYW4+77yI6L2m56iL57qmNTDliIbpkp/vvIzmg6zmhI/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op6bmiYvlj6/lj4rnmoTmtbflpKnkuIDoibLkuK3vvIzojqvovpzotJ/lpKf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lpb3lj4vlnKjpl7Lmmofmg6zmhI/nmoTljYjlkI7vvIzkuIDotbfliqjmiYt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Z7kuo7kvaDku6znmoTkuIvljYjojLbigJzmlrDoirHmoLfigJ3lkKfvv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a2j5rW35bqt5rW35rm+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kuIDln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5OjAw5aSn5a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HN0cm9uZz7jgJDnvo7kuL3msYfjgJE8L3N0cm9uZz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WwkeS6jjkw5YiG6ZKf77yJ5LiJ5Lqa5aSn5Z6L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Lia5aix5LmQ5Li76aKY6KGX5Yy677ybPHN0cm9uZz7jgJDmp5/mppTosLf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otbDnuq/mraPnmoTmsJHml4/mlofljJbigJzmtLvkvZPigJ3ljZrnian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p/mu4vljp/lkbPmsJHkv5fpo47mg4XvvJvpqbHovabliY3lvoA8c3Ryb25nP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ipuaDs+S/seS5kOmDqOOAkTwvc3Ryb25nPu+8iOi9pueoi+e6pjMw5YiG6ZK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e26Ze05LiN5bCR5LqONjDliIbpkp/vvInmr5Tln7rlsLznp4Dlh7rmnaXvvIz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Loh6rpqb7pqbbkvK/nurPlpJrigJzplIvlo6syMOKAneS4juWwj+S8meS8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rnui1m++8jOWFheWIhuS6q+WPl01pbmnluIboiLnotZvkuovnmoTmv4Dmg4XkuI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jrfog5znmoTlm6LpmJ/lpZblirHkuLDljprnpLzlk4H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m4v+a0suWbvemZhea4uOiJh+S8mumFkuW6l+iHquWKqea1t+my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kTwvc3Bhbj7pspzmtLvmtbfpspzlpb3lkIPliLDlkJ7kuIvoiIzlpLTvvIz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kITlhbfpo47lkbPvvIzpnLjpgZPkvaDnmoTlkbPolb7vvJv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a2j5rW35bqt5rW35rm+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52h5Yiw6Ieq54S26YaS77yI6K+35Yu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pe26Ze077yJ77yM5bC95oOF5Lqr5Y+X6Ieq55Sx5pe256m6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ngrnliY3vvIzlj6/lsIbooYzmnY7lr4TlrZ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lronmjpLpgIHlvoDkuInkuprlh6Tlh7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InkuprkuYvml4X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JyI5pSv5rS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rm/6Lqr5rS+5a+577yJ44CB5aSn5bCP5rSe5aSp44CB5biG6Ii55qKm5oOz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fjxzcGFuIHN0eWxlPSJjb2xvcjojRUUzM0VFOyI+5biG6Ii55L2T6aqMPC9zcGFuP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OAgeann+amlOiw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zLmmZrlm5vlra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ub7miL8rMuaZmjxzcGFuIHN0eWxlPSJjb2xvcjojRUUzM0VFOyI+5Y2K5bGx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rivMTgwwrDmtbfmma/miL88L3NwYW4+77yM5YWo56iL5oyH5a6a6YeR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Zmq5Ly077yM6ZO45bCx5LiN5q2iMTAw5YiG55qE6LaF6aKE5pyf5L2T6aqM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ZXppK7nm5vlrrQgPC9zdHJvbmc+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jlhYPpuL/mtLLlm73pmYXmuLjoiYfkvJrphZLlupfmtbfpspz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jlhYPml6DmlYzmtbfmma9ESVnkuIvljYjojLbjgIE2OOWFg+mmluWutueBq+Wxs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KAnOiIjOWwlueDiOeEsO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paw5L2T6aqMPC9zdHJvbmc+ICZuYnNwO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l4XmuLjvvIzmnIvlj4vlnIjpm4botZ7pgIHigJznp4HkurrlrprliLbnsr7nvo7nm7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igJ3jgIHmmZLlm77lhbHkuqvotaLlvq7kv6HnuqLljIU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Tgei0qOaJv+ivu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7flhajljIXvvIznu53ml6Doh6rotLnmma/ngr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Doh6rotLk955m95aSp44CB5pma5LiK5LiN5aKe5Yqg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u+8m+e7neWvueS4jeabtOaNouWHj+WwkeaZr+eCue+8m+e7neWv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ihjOeoi+a4uOiniOaXtumXtO+8m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C0t5LiJ5Lqa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m6LpmJ/mnLrnpajvvIjlkKvmnLrlu7rlj4rnh4PmsrnvvIk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LmmZrljYrlsbHljYrlspvluIboiLnmuK8xODDCsOa1t+aZr+aIvysy5pma5Zub5a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W35rm+5oi/77yM5LiN5o+Q5L6b6Ieq54S25Y2V6Ze077yM5Lqn55Sf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6Ieq55CGPGJyIC8+DQrnlKjppJDvvJo05q2jNOaXqe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Mw5YWDL+S6uu+8jOWFtuS4reS6lOaYn+mFkuW6l+ixquWNjuiHquWKq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eeBq+WxsemkkOWOheeJueiJsumkkOWQhDHmrKE8YnIgLz4NCuaZr+eCu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mXqOelqDxiciAvPg0K55So6L2m77ya5rW35Y2X5b2T5ZywVkl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S6ujHmraPluqfvvIgyNuW6p+S7peS4i+aXoOihjOadjueuse+8ie+8jOaOp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a0vuS4k+iBjOS6uuWRmOi0n+i0o+acuuWcuuaOpemAgTxiciAvPg0K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+85ri46LWE5qC86K+B5Lmm55qE5LiT5Lia5a+85ri45YWo56iL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tbfljZfml4XooYznpL7otKPku7vpmanvvIgq6auY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M5bu66K6u5ri45a6i6Ieq6KGM6LSt5Lmw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y5bKB5Lul5LiKMS4y57Gz5Lul5LiL5YS/56ul5Y+q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S9jTxiciAvPg0KPHN0cm9uZz7kuInkupr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MMKw5rW35pmv5oi/5Y2K5bGx5Y2K5bKb5biG6Ii55rivaHR0cDovL3d3dy5zZXJlbml0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mEuY29tLzxiciAvPg0K5LqU5pif5rW35rm+6YWS5bqXLeWbm+Wto+a1t+W6rTQwMC0w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ciOaUr+a0suWym+aZr+WMuu+8mu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IluaXuuWto+aOkumYn+aXtumXtOi+g+mVv+WvvOiHtOaXoOazleeZu+Wy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jOaWueWPi+WlveWNj+WVhu+8jOWPr+S4juS4ieS6muilv+Wym+a1t+a0i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aIluWFtuS7luetieS7t+aZr+WMuuS6kuWmguWuouaNou+8jOS5n+WPr+aMiT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gIDov5jmuLjlrqLjgILooYzliqjkuI3kvr/miJbouqvkvZPkuI3pgILlrpznmb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w3MOWygeS7peS4iuiAgeS6uuiciOaUr+a0suWym+aZr+WMuuiwoue7neS4iuWy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uWto+aOkumYn+WvvOiHtOaKleivieaIkeaWueaXoOazleWPl+eQh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6KW/5bKb5rW35rSL5paH5YyW5peF5ri45Yy677ya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iW5pe65a2j5o6S6Zif5pe26Ze06L6D6ZW/5a+86Ie05peg5rOV55m7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+M5pa55Y+L5aW95Y2P5ZWG77yM5Y+v5LiO5LiJ5Lqa6bm/5Zue5aS0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62J5Lu35pmv5Yy65LqS5aaC5a6i5o2i44CC6KGM5Yqo5LiN5L6/5oi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5m75bKb55qE5ri45a6i77yM6ZyA5aGr5YaZ5pmv5Yy655qE5YWN6LS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5m76Ii55LiK5bKb77yMNzDlsoHku6XkuIrogIHkurr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kuIrlspvjgILlm6Dml7rlraPmjpLpmJ/lr7zoh7TmipXor4nmiJHmlrn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nkIbop6PvvIFL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C1B00D663A12C59D4370F87BAA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