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16:48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622DC510757752858A0AADCAF6BC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622DC510757752858A0AADCAF6BC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tLIu5aSn5bCP5rSe5aSpLuWRgOivuui+vumbqOael+OBrjHlpKnoh6rnlLHooYzlj4zpo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Kirmtbfmma/lpKfluormiL8qKl9f5peF5ri457q/6Lev5Zu95YaF5peF5ri45rW35Y2X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LiA5Zyw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zDQoNCjxicj4NCg0KCTzmtbflspvonJzor60+6JyI5pSv5rSyLuWkp+Wwj+a0nuWkqS7lk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ovr7pm6jmnpfjga4x5aSp6Ieq55Sx6KGM5Y+M6aOeNeaXpSoq5rW35pmv5aSn5bqK5oi/K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1IOWkqTwvcD4NCg0KDQoNCjxwPuWHuuWPkeaXpeacn++8muaYn+acn+S4g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ows5pif5pyf5LiJLOaYn+acn+WbmyzmmJ/mnJ/kupQs5pif5pyf5YWtLOaYn+ac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D4NCg0KDQoNCjxwPue6v+i3r+exu+Wei++8muS4ieS6muS4gOWcsD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MzY1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LS3kuInkupo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iheivuuWNoea1t+aZr+Wkp+W6iuaIv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y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kuInkupo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iheivuuWNoea1t+aZ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6iuaIv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kuInkupo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h+WumueIseaDheW6puWBh+mFkuW6l+a1t+aZr+Wkp+W6iuaIv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uInkupo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Mh+WumueIseaDhe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FkuW6l+a1t+aZr+Wkp+W6iuaIv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1PC9zdHJvbmc+PC90ZD4NCg0KDQoNCiAgICAgIDx0ZD7kuInkupo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0t5LiJ5Lqa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nLrlnLrkuZjmnLrotbTkuInkuprvvIjmnLrlnLrmnInpgIHmnLrvvInvvIzpo57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05bCP5pe277yM6ZmN5Li0576O5Li955qE6bm/5Z+O4oCU4oCc5Zu96Zm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oCd5LiJ5Lqa5biC77yM5o6l5py65ZGY5pep5bey5Zyo5q2k5oGt5YCZ44CC5YmN5b6A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4mZ6aOO5oOF6YWS5bqX5qKF6K+65Y2h5LiL5qa777yM5aaC56ul6K+d6Iis55qE5qyn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p6X77yM54us5YW36KW/54+t54mZ6aOO5oOF55qE5oi/6Ze077yM57K+5b+D5biD572u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aSW5rip6aao44CC55y85YmN5piv6L+35Lq655qE5rW35bKb5aSc5pmv77yM6ICz55WU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+U55qE6Z+z5LmQ77yM6Lqr6L655pyJ5rip5p+U55qE54ix5Lq677yM5rWq5ryr5rCU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6Z2i6ICM5p2l77yM5oOF5LiN6Ieq56aB54ix5LiK6L+Z5Liq5rWq5ryr5LmL5peF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iheivuuWNoea1t+aZr+Wkp+W6iuaIv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iJ5Lqa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wODozMOaXqemkkOWQjuWHuuWPke+8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iumdnuivmuWLv+aJsElJ44CL5ouN5pGE5ZywPHN0cm9uZz7jgJDkuprpvpnmub7ng63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mo67mnpflhazlm63jgJE8L3N0cm9uZz7vvIjovabnqIvnuqY2MOWIhumSn+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WwkeS6jjEyMOWIhumSn++8ieWcqOS6mum+meS5i+W3he+8jOeJteedgFR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4us5pyJ5LiA5Lu95ZCb5Li05aSp5LiL44CB5rGf5bGx576O5Lq655qE6Zy4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L+R6Zuo5p6X6bif5bei77yM6Z2Z5b+D5ZOB5ZGz5Yav5rCP55S15b2x6YeM55qE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6KGM44CCMTI6MzDliIbnu5PmnZ/muLjop4jvvIzkuK3ppJDlkI7vvIzliY3lvoA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kp+S4nOa1t+OAkTwvc3Ryb25nPu+8iOi9pueoi+e6pjQw5YiG6ZKf77yM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bCR5LqOMTUw5YiG6ZKf77yJ6L+Z6YeM55Sf5oCB6LWE5rqQ5Liw5a+M77yM5rW3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eB5bqm6L6+NeKUgDEw57Gz77yM5piv5r2c5rC055qE57ud5L2z5LmL5aSE44CCMTg6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vvIzlho3liY3lvoA8c3Ryb25nPuOAkOa1t+ajoOa5vuWbvemZheWFjeeojuW6l+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iOi9pueoi+e6pjUw5YiG6ZKf77yM5ri46KeI5pe26Ze05LiN5bCR5LqOMT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6L+Z5piv5YWo55CDKuWkp+eahOWNleS9k+WFjeeojuW6l++8jOa2teebluS4iueZ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vemZheS4gOe6v+WTgeeJjOWPiuS6jOOAgeS4iee6v+aXtuWwmuWTgeeJjO+8jOeIse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WPr+S7peaSkuasouWEv+WcsOi0reeJqe+8jOWwveaDheaMkemAie+8jOS4uuW/g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B57K+5b+D5YeG5aSH5LiA5Lu95oOK5Zac44CC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aiheivuuWNoea1t+aZr+Wkp+W6iuaI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LiJ5Lqa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wODozMO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uuWPke+8jOWJjeW+gDVB57qn5pmv5Yy6PHN0cm9uZz7jgJDlpKflsI/mtJ7lpKnjg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vvIjovabnqIvnuqY5MOWIhumSn++8jOa4uOiniOaXtumXtOS4jeWwkeS6jjE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Wlh+eJueengOS4veeahOa1t+aZr+OAgeWxseaZr+OAgeefs+aZr+S4jua0nuaZr+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qieS4uuKAnOeQvOW0luWFq+eZvuW5tOesrOS4gOWxseawtOWQjeiDnOKAneOAguebuOS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Ng+W5tOS4jeiAgeadvuWJjeiuuOS4i+W/g+aEv++8jOiDveW+l+WIsOa0nuWkqeem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lr4zngbXmsJTnmoTnpZ3npo/vvIzop4Hor4Eq576O5aW955qE55yf54ix44CCMTI6MzD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ho3liY3lvoA8c3Ryb25nPuOAkOWkqea2r+a1t+inkua4uOiniOWMuuOAk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i9pueoi+e6pjMw5YiG6ZKf77yM5ri46KeI5pe26Ze05LiN5bCR5LqOMTI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5rW35bK457q/77yM56Kn5rW36JOd5aSp77yM5rWu5LiW5rKn5qGR77yM5aSp5LmL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5LmL6KeS77yM5oiR5Lus5pC65omL55u45Ly077yM6LWw5Yiw5aSp5rav5rW36K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iw5rW35p6v55+z54OC44CCMTY6MzDliY3lvoA8c3Ryb25nPuOAkOWHpOWHsOWyrea1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seebn+aZr+WMuuOAkTwvc3Ryb25nPu+8iOi9pueoi+e6pjUw5YiG6ZKf77yM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bCR5LqONDDliIbpkp/vvInkvZPpqozkuK3lm73llK/kuIDkuIDluqczNjDluqb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LTmmbblnKPmrr/vvIznmb3oibLlpKfnkIbnn7PlnLDpnaLvvIznmb3oibLlrqPoqpPlj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lhajnjrvnkoPpgI/mmI7lopnpnaLnm7jkupLmmKDooazmlYXlvpflkI3msLTmmbbl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ILov5nmmK/ljJfnuqwxOOW6puS4iuS4lueVjOS4ieWkp+eIseaDheWco+WcsOS5i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aZtuWco+auv+eahOavj+S4quinkuiQvemDveWPr+S7peeci+WIsOeip+a1t+OAgeiT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e7v+agke+8jOeIseS6uuS7rOeJteaJi+WcqOawtOaZtuWco+auv+mHjOiuuOS4i+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WPmOeahOawtOaZtuS5i+aBi+iqk+iogOWQp+OAguaZmuS4iu+8jOS6q+WPl+S4gOWcu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WHhuWkh+eahOeDm+WFieaZmumkkO+8jOW9k+eDm+WFiemXquiAgO+8jOadr+S4ree6o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Rh+abs++8jOWbm+ebruebuOWvue+8jOaIkeeahOecvOmHjOWPquacieS9oOKApuKA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iLHmg4XluqblgYfphZLlupfmtbfmma/lpKfluormiL8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0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4ieS6mi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MDg6MzDml6nppJDlkI7lh7rlj5HvvIzliY3lvoD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pKflnovnmoTmu6jmtbfllYbkuJrlqLHkuZDkuLvpopjooZfljLrigJznvo7kuL3msYfig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5rGH6ZuG5LqG5LiJ5Lqa6aaW5Liq5LiW55WM5b2x6KeG5paH5YyW5aix5LmQ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5rW35Y2X6aaW5a626auY56uv5Li76aKY6aSQ5Y6F5LiO5ryU6Im65LqS5Yqo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4CB5LiJ5Lqa6aaW5Liq57K+5ZOB5pe25bCa5Y+R5biD56eA5Zy644CB5Zu96ZmF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6L+Q5Yqo5YWs5Zut44CB5LiJ5Lqa5aSn5Z6L6auY56uv5ZOB54mM55m+6LSn5Y+K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aOO5oOF5ZWG5Lia6KGX77yb57qmMTE6MDDliY3lvoDjgIrnp4HkurrorqLliLbjgIv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nLA8c3Ryb25nPuOAkOiciOaUr+a0suWym+OAkTwvc3Ryb25nPu+8iOi9pueoi+e6pjU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M5ri46KeI5pe26Ze05LiN5bCR5LqOMTUw5YiG6ZKf77yJ5Y+I5ZCN5oOF5Lq6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5bKb5LiK5oOF5Lq65qGl44CC5ZKM5b+D54ix55qE5Lq65omL54m1552A5omL77yM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oOF5Lq65qGl77yM5rW35rC05riF5r6I5peg6ZmF77yM5rW36aOO6L276L275ZC55ou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piv5oiR55qE5ZSv5LiA44CC57qmMTU6MzDkuIvlspvlho3otbQ8c3Ryb25nPuOA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+mea5vuWbveWutuaXhea4uOW6puWBh+WMuueOq+eRsOiwt+OAkTwvc3Ryb25nPu+8i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Uw5YiG6ZKf77yM5ri46KeI5pe26Ze05LiN5bCR5LqONDDliIbpkp/vvInov5nmmK/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op4TmqKEq5aSn55qE546r55Gw6LC377yM5pWw5Y2D5Lqp546r55Gw6Iqx5rW35pWj5Y+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qE6Iqs6Iqz44CC5riF5YeA55qE6JOd5aSp55m95LqR5LiL77yM5LiD5b2p55qE5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5oSI5Y+R5aiH6Imz77yM5oGN6Iul5L2g55qE6IS45bqe77yM6KeB6K+B5oiR5Lus55qE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44CC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Mh+WumueIseaDheW6puWBh+mFkuW6l+a1t+aZr+Wkp+W6iuaIv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iJ5LqaLS3ljJfkuqw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edoeWI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mGku+8iOivt+WLv+mUmei/h+iHquWKqeaXqemkkOaXtumXtO+8ie+8jOWwveaDh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eUseaXtuepuu+8jOmFkuW6l+mAgOaIv+aXtumXtOS4uuS4reWNiDEy54K55YmN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KGM5p2O5a+E5a2Y6YWS5bqX6KGM5p2O6YOo77yM5qC55o2u6Iiq54+t5pe26Ze0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b6A5LiJ5Lqa5Yek5Yew5Zu96ZmF5py65Zy677yM57uT5p2f5LiJ5Lqa5LmL5peF77yB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j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ciOaUr+a0suOAgeS6mum+mea5vuWkqeWgguWFrOWbreOAgeWkp+Wwj+a0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Wkqea2r+a1t+inkuOAgeWkp+S4nOa1t+OAgeWHpOWHsOWyreOAgee+juS4veaxh+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iwt+OAgeWFjeeojuW6lz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dHJvbmc+6KGM56iL54m56ImyPC9zdHJvbmc+ICZuYnNwO+WFqOeoi+aXoOaV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r+Wkp+W6iuaIv++8jOilv+ePreeJmemjjuaDhSvniLHmg4XkuLvpopjluqblgYf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nu4TlkIg8L3NwYW4+PGJyIC8+DQo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eyvue+juiGs+mjnzwvc3Ryb25nPiAmbmJzcDvlhajnqIvml6nppJDoh6rliq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AzMOWFgy/kurov6aSQ77yM5YW25LitMeaZmueJueWIq+WuieaOkueDm+WFieaZmumkk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ov6aSQ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noHoh7TmtarmvKs8L3N0cm9uZz4gJm5ic3A75oi/6Ze05rWq5ryr5biD572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r55Gw6Iqx55Oj5rW044CB54Ob5YWJ5pma6aSQ44CB54ix5L6j5aSn56S85YyF44CB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5qE5oOF5L6j6KGr44CBUeWRs+WNgei2s+eahOaDheS+o+aLlumeiz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k4HotKjmib/or7o8L3N0cm9uZz4gJm5ic3A75LiA5Lu35YWo5YyF77yM57ud5peg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MPHNwYW4gc3R5bGU9ImNvbG9yOiNFRTMzRUU7Ij4w6Ieq6LS5PeeZveWkqe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S4jeWinuWKoOS7u+S9leiHqui0ueaZr+eCuTwvc3Bhbj7vvJvnu53lr7nkuI3mm7Tm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mma/ngrnvvJvnu53lr7nkuI3ljovnvKnooYznqIvmuLjop4jml7bpl7T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nRleHQtYWxpZ246Y2VudGVyOyI+DQoJ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Zm9udC1zaXplOjI0cHg7Zm9udC1mYW1pbHk6S2FpVGlfR0IyMzEyOyI+6LaF6L+H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ueaBi+S6uuS6sui6q+S9k+mqjO+8jOa7oeaEj+W6pjEwMCXvvIzkuLrmgqjlgL7lipv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u4jouqvpmr7lv5jnmoTmtarmvKvml4XnqIs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jb2xvcjojRTUzMzMzO2ZvbnQtc2l6ZToxOHB4O2ZvbnQtZmFtaWx5OkthaVRp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jsiPjwvc3Bhbj4gDQo8L2Rpdj4NCjwvc3Bhbj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eS6pOmAmu+8muWMl+S6rC0t5LiJ5LqaLS3ljJfkuqz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6LpmJ/mnLrnpajvvIjlkKvmnLrlu7rlj4rnh4PmsrnvvIk8YnIgLz4NCuS9j+Wuv++8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mFkuW6l+WFqOeoi+a1t+aZr+Wkp+W6iuaIv++8jOS/neivgTLmmZropb/nj63niZn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hZLlupfmtarmvKvniLHlt6LvvIzkuI3mj5Dkvpvoh6rnhLbljZXpl7TvvIzkuqfnlJ/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miJbliqDluorotLnnlKjoh6rnkIY8YnIgLz4NCueUqOmkkO+8mjXmraM05pep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ep6aSQ6Ieq5Yqp77yM5q2j6aSQMzDlhYMv5Lq66aSQ77yM54m55Yir5a6J5o6S54Ob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MTAw5YWDL+S6uumkkO+8mzxiciAvPg0K5pmv54K577ya5pmv5Yy66aaW6YGT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nlKjovabvvJrmtbfljZflvZPlnLBWSVDnqbrosIPml4XmuLjovaYx5Lq6Meat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iDI25bqn5Lul5LiL5peg6KGM5p2O566x77yJ77yM5o6l6YCB5py655Sx5YWs5Y+45rS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Lq65ZGY6LSf6LSj5py65Zy65o6l6YCBPGJyIC8+DQrlr7zmuLjvvJrmjIHmnInlr7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oLzor4HkuabnmoTkuJPkuJrlr7zmuLjlhajnqIvkvJjotKjmnI3liqE8YnIgLz4NC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a1t+WNl+aXheihjOekvui0o+S7u+mZqe+8iCrpq5jkv53pop0xMOS4h+WFgy/kurr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orq7muLjlrqLoh6rooYzotK3kubDml4XmuLjmhI/lpJbpmak8YnIgLz4NCuWEv+er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lsoHku6XkuIoxLjLnsbPku6XkuIvlhL/nq6Xlj6rlkKvljYrku7fppJAr6L2m5L2N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S4ieS6muWPguiAg+mFkuW6lzwvc3Ryb25nPjxiciAvPg0KMuaZmua1t+aZ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6iuaIv++8muWkp+WNq+S8oOWlh+OAgeWkp+S4nOa1t+e7tOaZr+mFkuW6l+OAgeeOm+eRn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WNiuWxseWNiuWym+W4huiIuea4r+OAgeWkp+S4nOa1t+S4gOWPt+W6puWBh+adke+8i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jgIE05aSp77yJPGJyIC8+DQoy5pma6KW/54+t54mZ5byP6aOO5oOF6YWS5bqX77ya5rW3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qK5oi/CeaiheivuuWNoemFkuW6l+a1t+aZr+Wkp+W6iuaIv+OAgemYv+e9l+WTiOeIs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t+aZr+Wll+aIv+OAgea4heawtOa5vuWBh+aXpe+8iOesrDHjgIEy5aSp77y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5Y2V5oi/5beu44CB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6eB5raI6LS5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1t+WNl+mFkuW6l+agh+WHhuavlOWGheWcsOWBj+S9ju+8jOivt+aXhea4uOiAhe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muWlveW/g+eQhuWHhuWkh+OAguWmgumBh+aXuuWto+mFkuW6l+i1hOa6kOe0p+W8oOaIl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nOS4tOaXtuW+geeUqOetieeJueauiuaDheWGte+8jOaIkeekvuacieadg+iwg+aVtOS4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e6p+agh+WHhumFkuW6l+OAgumFkuW6l+eahOmAgOaIv+aXtumXtOS4uuS4reWNiOeah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77yM6L+U56iL5Li65pma54+t5py655qE5peF5ri46ICF5Y+v5oqK6KGM5p2O5a+E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mN5Y+w5ZCO6Ieq55Sx5rS75Yqo5oiW6Ieq6KGM5byA6ZKf54K55oi/5LyR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5oqY5omj5py656Wo77yM5LiN5Y+v6YCA56Wo44CB5pS5562+77yM6K+3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IMTblkajlsoHku6XkuIrvvInluKblpb3mnInmlYjnmoTor4Hku7bvvIjouqvku73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hL/nq6XluKblpb3miLflj6PmnKzvvJs8YnIgLz4NCjPjgIHmtbfljZfnlKjppJD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ovoPmuIXmt6HvvIzkuJTmma7pgJrlm6LpmJ/ppJDljoXoj5zlvI/mr5TovoPpm7flkI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ml4XmuLjogIXlj6/oh6rluKbkupvlkrjoj5zmiJbovqPmpJLphbHnrYnkvZDppJ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TjgIHooYznqIvkuK3ml4XmuLjnlKjovabnlLHmtbfljZfnnIHml4XmuLjmsb3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nu5/kuIDosIPluqbvvIzkv53or4HkuIDkurrkuIDmraPluqfvvIgyNuW6p+S7peS4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aXoOihjOadjueuse+8ieOAguaXhea4uOiAheWvuei9pui+huWPiuWPuOacu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Kleivieivt+ebtOaOpeWQkea1t+WNl+aXhea4uOi9pue7n+S4gOiwg+W6puS4reW/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aKleivie+8jOeUteivne+8mjA4OTgtNjY4MzMxNTHjgILmirXovr7mtbfljZfliY0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GheWPlua2iOWQiOWQjOeahOa4uOWuou+8iOWmguWboOiIquePreW7tuivr+aXoOazl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etie+8ie+8jOmcgOWQkeaIkeekvuS6pOW3sue7j+S6p+eUn+eahOaXhea4uOi9puS9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iuWQiOWQjOe6puWumueahOWFtuWug+i0ueeUqOe6pjQwMOWFgy/kurrjgII8YnIgLz4N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oLpgYfkurrlipvkuI3lj6/mipfmi5Llm6DntKDvvIjlj7Dpo47jgIHmmrTpm6jjgIHmo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nrYnvvInmiJbmlL/nrZbmgKfosIPmlbTvvIjljZrps4zkuprmtLLorrrlnZvkvJrorq7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lhajlm73mgKflqLHkuZDlgZzmvJTnrYnvvInlr7zoh7Tml6Dms5XmuLjop4jnmo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kozpobnnm67vvIzmiJHnpL7mnInmnYPlj5bmtojmiJbmm7TmjaLkuLrlhbblroPnrYn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miJbpobnnm64s6LWg6YCB5pmv54K55ZKM6aG555uu6LS555So5LiN6YCA77yM5bm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bCG5pmv54K55Y+K5L2P5a6/6aG65bqP5YGa55u45bqU6LCD5pW077yb5rW35Y2X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+K6YWS5bqX5Li65pa55L6/5peF5ri46ICF5pyJ6Ieq6K6+55qE5ZWG5Zy65Y+K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y65omA77yM5bm26Z2e5oiR56S+5a6J5o6S55qE5peF5ri46LSt54mp5bqX77yM5q2k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K+J5oiR56S+5peg5rOV5Y+X55CG77yM5pWs6K+36LCF6Kej77ybPGJyIC8+DQo2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CU5YCZ54KO54Ot77yM57Sr5aSW57q/54Wn5bCE5by654OI77yM6Zuo5rC05YWF5r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im5aW95b+F5aSH55qE6Ziy5pmS55So5ZOB44CB5aSq6Ziz6ZWc44CB5aSq6Ziz5bi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ye77yM5rW35Y2X5peF5ri46ZyA5bC96YeP56m/5peF5ri46Z6L77yM5bqU6YG/5YWN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6Z6L44CB6auY6Lef6Z6L44CC5ZCM5pe25bu66K6u6Ieq5aSH5riF54Ot44CB6Kej5pq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oiW5Yay5YmC77yM5rW35Y2X5piv6JGX5ZCN55qE5rW35ruo5peF5ri46IOc5Zyw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5ouW6Z6L44CB5rOz6KGj5rOz6KOk562J44CC5LiU6ZyA5rOo5oSP5Lq66Lqr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Yu/56eB6Ieq5LiL5rW344CCPGJyIC8+DQo344CB5aSc6Ze05oiW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a6c57uT5Ly05ZCM6KGM5bm25ZGK55+l5a+85ri477yM6K6w5aW95a+85ri4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aSH55So77yM5rOo5oSP5Lq66Lqr5ZKM6LSi54mp5a6J5YWo44CC6LS16YeN54mp5ZO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a2Y5Zyo6YWS5bqX5YmN5Y+w5L+d6Zmp5p+c77yM5LiL5qa755qE6YWS5bqX55qE5ZCN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72u5Lmf6KaB6K6w54mi77yM5LiN6KaB6ZqP5L6/55u45L+h6ZmM55Sf5Lq677yM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J6L2u5pGp5omY6L2m44CB6KGX5aS05Y+R5bCP5bm/5ZGK6ICF77yM5aSp5LiL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5qE5Y2I6aSQ44CCPGJyIC8+DQo444CB5paH5piO5peF5ri444CB5paH5piO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6KeJ54ix5oqk5pmv5Yy655qE6Iqx6I2J5qCR5pyo5ZKM5paH54mp5Y+k6L+5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oSP5Zyo5pmv5Yy644CB5Y+k6L+55LiK5Lmx5raC5Lmx55S744CB5LiN5Lmx5Lii5Z6D5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K6YeN5b2T5Zyw5bCR5pWw5rCR5peP6aOO5L+X562J44CC5b6I5aSa5pmv5Yy65ZK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Go6L655pyJ5bCP5pGK5bCP6LSp77yM5aaC5peg5oSP6LSt5Lmw6K+35LiN6KaB5Li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5Lu36L+Y5Lu377yM5LiA5pem6K6y5aW95Lu35qC85LiN6LSt5Lmw55qE6K+d5a655piT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+b55u+44CC5Ye65ri46K+35L+d5oyB5bmz5bi455qE5b+D5oCB77yM6YGH5LqL5YiH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6LqB77yM5aSn5a625LqS55u45L2T6LCF44CB5LqS55u45biu5Yqp44CCPGJyIC8+DQo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YWN5ZCI5a+85ri45aaC5a6e5aGr5YaZ5b2T5Zyw44CK5ri45a6i5oSP6KeB5Lmm44C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5qE5oqV6K+J6K+J5rGC5Lul5Zyo5rW35Y2X5b2T5Zyw77yM5peF5ri46ICF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55qE5oSP6KeB5Y2V5Li65Li76KaB5L6d5o2u44CC5LiN5aGr5oiW6Jma5aGr6ICF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CO55qE5oqV6K+J5bCG5peg5rOV5Y+X55CG77yM5aaC5Zyo6KGM56iL6L+b6KGM5Lit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5qE5pyN5Yqh5qCH5YeG5pyJ5byC6K6u77yM6K+35bC96YeP5Zyo5rW35Y2X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Kej5Yaz44CC5aaC5Zyo5peF5ri45pyf6Ze05Zyo5b2T5Zyw6Kej5Yaz5LiN5LqG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2T5Zyw5aSH5qGI77yM5o+Q6YaS77ya5peF5ri45oqV6K+J5pe25pWI5Li66L+U5Zu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yw6LW3MzDlpKnlhoXmnInmlYjjgII8YnIgLz4NCjEw44CB6KGM56iL5LiN5ZCr55qE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rW35Y2X5b2T5Zyw54m56Imy5peF5ri46aG555uu5Y+K5ZGK55+l5YaF5a6577yM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GC5Y+v5LiO5b2T5Zui5a+85ri46IGU57O777yM5ZCI55CG5a6J5o6S5pe26Ze0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peF5ri455WZ5LiL6YGX5oa+44CC5L2T6aqM6aG555uu5b2T5Zyw5a+85ri45Y+v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5qEKuS9s+aXtumXtOi/m+ihjOWQiOeQhuWuieaOku+8mzxiciAvPg0KMTHjgIH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miqXku7fkuLrnu7zlkIjkvJjmg6Dku7fmoLzvvIzmjIHlhpvlrpjor4HjgIHlr7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orrDogIXor4HjgIHmlZnluIjor4HnrYnor4Hku7bkuI3og73lh4/lhY3pl6jnpa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s8YnIgLz4NCjEy44CB6YOo5YiG5pmv5Yy655Sx5LqO5Lqk6YCa5bel5YW355qE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M5pWF5a+55peF5ri46ICF55qE5bm06b6E5ZKM6Lqr5L2T5p2h5Lu25pyJ55u45b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44CC5aaC77ya6JyI5pSv5rSy5bKb5pmv5Yy66KeE5a6aNjDlsoHku6XkuIrlj4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I3kvr/muLjlrqLvvIjljIXmi6zlrZXlpofvvInpnIDloavlhpnmma/ljLrnmoTlhY3ot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mI7mlrnlj6/nmbvoiLnkuIrlspvvvJs3MOWRqOWygeS7peS4iuiAgeW5tOS6uuWHuuS6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iAg+iZkeaZr+WMuuS4jeS6iOWuieaOkuS4iuWym+WPguingu+8iOivpuingee7huWM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NleS4reaZr+eCueS7i+e7je+8iUtU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622DC510757752858A0AADCAF6BC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