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034B110FC3C718D7A6AFCAEDE1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34B110FC3C718D7A6AFCAEDE1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s6Llo6vpob8xN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k3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6m6IiqPue+juWbveS4nOilv+a1t+WyuOOAgeWkj+WogeWkt+OAgeazouWjq+mhvz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5Lic6KW/5rW35bK4K+Wkj+WogeWk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eWogeWk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0t5rSb5p2J55+2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nLDkuprlk6UtLea0m+adieef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0t5ouJ6IqZ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Zfls6Hlkajovr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s6HlkajovrnlsI/plYc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0t57q957qm77yI5paw5rO96KW/5bee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u+8iOaWsOazveilv+W3n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st57q957qm77yI5paw5rO96KW/5bee77y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LeWogeWk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e26Ze0MjE6MzD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pm4blkIjvvIzmkK3kuZjlpI/lqIHlpLfoiKrnqbrmrKHml6Xlh4zmma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po57liY3lvoDlpI/lqIHlpLfmrKfog6HlspvvvIz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HvvIjlm6Dnu4/lm73pmYXml6XmnJ/lj5jmm7Tnur/vvIzlrp7pmYXmirXovr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6XmnJ/kuLrku47ljJfkuqzlh7rlj5HnmoTml7bpl7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BODk4ICZuYnNwO1BFS0hOTCAmbmJzcDv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TAwIOaKtei+vuaXtumXtDE2NDAtMSDpo57ooYzml7bpl7TnuqY5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liqDmrKfog6Hlspvnsr7ljY7muL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krvnn7PlpLTngavlsbHjgJHvvIjpgJTlvoTvvInor6XlsbHmmK/kuIDluqf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Izml7bkuZ/mmK/lqIHln7rln7rmtbfmu6nkuIrmnIDmmI7mmL7nmoTkuID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jgJDpq5jnuqfkvY/lroXljLrjgJHvvIjpgJTnu4/vvInljaHlk4jmi4nmmK/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IDpq5jnuqfkvY/lroXljLrvvIzmmK/lhajmrKfog6HlspvlsYXmsJHmnIDmg7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kuYvkuIDjgILjgJDmgZDpvpnmub7jgJHvvIjkuIvovablj4Lop4LvvIz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oOi/nOeci+WDj+aYr+S4gOWPqui2tOiRl+eGn+edoeeahOaBkOm+me+8j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EhhbmF1bWEgQmF577yI5oGQ6b6Z5rm+77yJ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piv5LiW55WM57qn55qE5rWu5r2c5Zyj5Zyw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J5YWo566h5Yi277yM5bCG5Y+q6IO96L+c6KeC77yJ44CC44CQ5Za35rOJ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M57qmMTXliIbpkp/vvIn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mdnuW4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SvOWKm+OAguWkj+WogeWkt+eahOWGsua1quiDnOWcsOOAkOeZveaymea5v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JLOOAkOWkp+mjjuWPo+OAke+8iOS4i+i9puWPg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n6aOO5Y+j5Z2Q6JC95ZyoTnV1YW51IFBhbGnlt57nq4vlhaz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kuIDlpITokZflkI3po47mma/ngrnjgILnibnliKvlronmjpLliY3lvo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6Dlrp3lupfmtLvliqjvvIjnuqYx5bCP5pe277yJ5Y+K5aSP5aiB5aS3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7k+adn+S4iuWNiOeahOeyvuWNjua4u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5o6o6I2Q6Ieq6LS56KGM56iL44CQ5aSn546v5bK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77ya5qyn6IOh5bKb5pyA57K+5Y2O5pyA576O5Li955qE5YyX5rW35bK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n6JC95LqOS2/igJlvbGF15bGx6LC35LmL5Lit55qE5LiA5bqn5oKg6Z2Z5Y+k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Zmi44CC5o6l552A5Y+C6KeC6KW/5a6J5LqL5Y+Y55qE5Li76KeS5byg5a2m6Im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W15Zub5aWz5aOr55qE6ZW/55yg5LmL5Zyw77yM56We5q6/5LmL6LC344CC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5LmL5ZCO77yM5LmY6L2m5rK/552A5pyA5Y6f5aeL55qE5aSP5aiB5aS3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qyj6LWP5qyn6IOh5bKb5pyA5Y6f55Sf5oCB55qE5rW35rup5Y+K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qG6Kej5aSP5aiB5aS35Y6f5L2P5bGF5rCR55qE55Sf5rS75pa55byP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44CC5rK/6YCU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76O5Zu95oC757uf5aWl5be06ams5pyA5Zac5qyi5Y675bqm5YGH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44CC5pyA5ZCO5LiA56uZ5piv5bim5aSn5a625Y676aKG55Wl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Q6I+g6JCd5Zut77yI6L2m6KeI77yJ6YKj6YeM56eN5qSN55qE6I+g6JC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76O55qE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iB5aS3LS3mtJvmnYnnn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iRl+WQjeeahOaImOWcuuOAkOePjeePoOa4r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q2k5pyJ6K6+5aSH5a6M5ZaE55qE5ri45a6i5Lit5b+D77yM5L+d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6G5Y+y54Wn54mH5Y+K5oiY6Iiw5qih5Z6L44CCJm5ic3A7PGJyIC8+DQ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op4LlhYnvvJrlpJbop4Llhbjpm4XvvIz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DjgJDkvp3lhbDlsLznmoflrqvjgJHvvIjpgJTnu4/vvInvvJv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lpJbooo3nmoTjgJDljaHnvo7lk4jnvo7lk4jlm73njovpk5zlg4/jgJH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vvIznuqYxMOWIhumSn+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xoeW+geW3nuiuruS8muOAke+8iOmAlOe7j++8ieOAgeiiq+a1k+WvhuagkeiNq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veiJsuW7uuetkeeJqeOAkOWkj+WogeWkt+W3numVv+WumOmCuO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acuuWJjeW+gOa0m+adieeft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PHN0cm9uZz7lj4LogIPoiKrnj60gJm5ic3A7SEEwMDIgSE5MTEF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uaXtumXtDE1NDUgJm5ic3A75oq16L6+5pe26Ze0MjMyMC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lnKPlnLDkuprlk6UtLe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6L2m5pe26Ze057qmMuWwj+aXtu+8jOa4uOiniOe+juWbveilv+mDqO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WQjOaXtuS5n+aYr+e+juWbveWkquW5s+a0i+iIsOmYn+WPuOS7p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kOWco+WcsOS6muWTpeOAkeWco+WcsOS6muWTpeaYr+e+juWbveil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4r+W4gu+8jOS4u+imgeeahOa1t+WGm+WfuuWcsOOAgue+juWbvea1t+WGm+esr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uOS7pOmDqOWPiuaJgOWxnuiuuOWkmumDqOmYn+eahOWPuOS7pOmDqOmDvempu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IsOmYn+WNiuaVsOS7peS4iuiIsOiJh+WMheaLrOiIquepuuavjeiIsOOAge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tieS7peatpOS4uuavjea4r+OAgumdouenr++8iOWMheaLrOWGhemZhuawtOWfn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jYPnsbPjgILkurrlj6MxMTQuODjkuIfvvIzlpJrkuLrloqjopb/lk6Xlko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rrlkI7oo5TjgILnrKzkuozmrKHkuJbnlYzlpKfmiJjmnJ/pl7TvvIzkuLrnvo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lj7jku6Tpg6jpqbvlnLDlkoznj43nj6DmuK/nmoTlkI7mlrnln7rlnLD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6576O5Zu956ys5LiJ6Iiw6Zif5Li76KaB5pSv5o+05Z+65Zy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Zyw5Lqa5ZOl6ICB5Z+O5ri46KeI77yM6LWw5Zyo5YGM5aSn55qE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ue5Yiw55m+5aSa5bm05YmN5LiA5qC377yM5Yy65YaF5LiN6K665bu6562R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YO95pe25YWJ5YCS5rWB6Iez5b2T5bm05qih5qC344CCPGJyIC8+DQr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hpvmuK/jgJHvvIjnuqYzMOWIhumSn++8ieaYr+e+juWbve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Gm+a4r+OAguaJvOaOp+WkquW5s+a0i+S4nOmDqOa1t+Wfn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NgeWIhumHjeimg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0t5ouJ6IqZ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uK5pel54m55Yir5a6J5o6S5YmN5b6A5rSb5p2J55+257K+5ZOB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4i+WNiOS5mOi9puWJjeW+gOaLieiKmeae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lveiOseWdnueOr+eQg+W9seWfju+8jOi/meaYr+WIs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a4uOS5i+WcsOOAguWlveiOseWdnu+8jOS6uuexu+eahOmAoOaipuac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eW9seeahOi9tOW/g++8jOWlveiOseWdnueUteW9seS6uuWItuS9nOeah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5j+mch+aSvOS6uuW/g+eahOWuj+Wkp+WcuuaZr++8jOWcqO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1sOWFpeeUteW9se+8jOS6sui6q+aEn+WPl+i/meS4gOWIh++8gSD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LDlnZDlnKjlhoXnva7mnInlhYjov5vnmoTpq5jmuIXmmL7npLrlmajnmoTmnIn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lhoXvvIzmsonmtbjlnKjlrozmlbTkuLDlr4znmoTlpJbmma/lnLrlnLDkvZPpq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Lop4LnlLXlvbHnmoTliLbkvZzov4fnqIvvvIzlm57pob7nu4/lhbjlvb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qLntKLojafluZXlkI7nmoTlvbHln47kuYvml4X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ipnmnp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ovabml7bpl7TnuqYzLjXlsI/ml7b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s6HlkajovrnlsI/plYfjgIL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jxzdHJvbmc+5o6o6I2Q6Ieq6LS5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jgJDnp5HnvZf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kvY3kuo7kuprliKnmoZHpgqPlt57vvIz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oh6rnhLbmma/oibLnmoTku6PooajjgIHkuJbnlYzkuIrnvZXop4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jgILmja7or7TvvIzov5nkuKrlpKfls6HosLfmmK/lnKjlpKr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7bllK/kuIDlj6/op4HnmoToh6rnhLbmma/op4LjgILlt7LliJflhaX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IxOTE55bm077yM5aiB5bCU6YCK5oC757uf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5Yy66L6f5Li64oCc5aSn5bOh6LC35Zu95a625YWs5Zut4oCd77yMMTk4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uWkp+Wzoeiwt+Wxseefs+WkmuS4uue6o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6leWIsOmhtumDqOWIhuW4g+edgOS7juWvkuatpue6quWIsOaWsOeUn+S7o+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yqeWxgu+8jOWxguasoea4heaZsO+8jOiJsuiwg+WQhOW8gu+8jOW5tuS4l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csOi0qOW5tOS7o+eahOS7o+ihqOaAp+eUn+eJqeWMluefs+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0u+eahOWcsOi0qOWPsuaVmeenkeS5puKAneOAguWHneinhuWkp+Wzoeiw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1puS6uuS4gOenjeW5s+mdmeS4juepuuaXt+eahOaEn+inie+8jOmdouWvuei/me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msvOaWp+elnuW3pe+8jOmBiuWuouWAkeaXoOS4jeaEn+aFqOS4h+WNg+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mguaenOivtOS4iuW4neaYr+Wkp+Wzveiwt+eahOe3oOmAoOiAh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WImeaYr+mbleWIu+Wkp+Wzveiwt+eahOiJuuacr+Wutu+8jOays+a1geS4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iAs+msouW7neejqOeahOaBi+aDheW3sue7j+aMgee7reWFreeZvuS4h+W5t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WNl+WzoeOAkeWNl+Wzoeiwt+aYr+ecn+ato+eah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cgOiRl+WQjeeahOmprOeJueWwlOinguaZr+eCueWSjOWFieaY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CDmrKPotY/lpKfoh6rnhLbnmoTnvo7mm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s6Hlkajovr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GM6L2m5pe26Ze057qm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LieaWr+e7tOWKoOaWr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8L3N0cm9uZz48YnIgLz4NCuWJjeW+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h+eJueeahOeLree8nea0nueptOKAlOS4lueVjOWNgeWkp+aRhOW9se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e+mue+iuW9qeeptOOAkeOAgeOAkOmprOi5hOa5vuOAkeS9jeS6jue+j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hkee6s+W3nuWMl+aWue+8jOaYr+aflOi9r+eahOegguWyqee7j+i/h+eZvu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+teiagOWKm+aJgOW9ouaIkO+8jOS4u+imgeaYr+aatOa0queahOS+tei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aYr+mjjuiagOOAguivpeWcsOWcqOWto+mjjuWto+iKguS4veW4uOWHuueOsOaa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Wzoeiwt+S4re+8jOeUseS6jueqgeeEtuaatOWinueahOmbqOmHj++8jOmAo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queahOa1gemAn+ebuOW9k+W/q++8jOWKoOS4iueLreeqhOmAmumBk+Wwhuays+mBk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eguebtOS+teiagOWKm+S5n+ebuOWvueWPmOWkp++8jOW9ouaIkOS6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eahOi1sOW7iu+8jOS7peWPiuiwt+WjgeS4iuWdmuehrOWFiea7keOAg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i+uee8mOOAguaIkeS7rOWwhumaj+e6s+eTpumcjeWNsOesrOWuieWQkeWv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PguinguS4i+e+mue+iuW9qeeptOOAguW9qeeptOeahOWyqeWjgeiejeWQiOS6h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mjjuWSjOa0qua1geeahOS+teiagO+8jOWRiOWujOe+jueahOazoua1qu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aKveWDj+eUu+OAguS4gOebtOS7peadpeW9qeeptOmDveaYr+e6s+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srOWuieS6uumdmeWdkOayieaAneeahOWHgOWcsO+8jOS7luS7rOebuOS/o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elnueahOWjsOmfs+OAgumaj+WQjuWJjeW+gOmprOi5hOa5viwg5aW5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5p2C5b+X6K+E6YCJ5Li65Y2B5aSn5pyA5L2z5pGE5b2x5Zyw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LseWwuuebtOS4i+eahOaCrOW0luS4i++8jOe7v+iJsueahOenkee9l+aLieWkm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6ouiJsueahOmprOi5hOeKtuWyqeefs++8jOicv+ickua1gea3jOWHujI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aegeWFt+mch+aSvOOAgue/u+i/h+S4gOauteWwj+WxseWdoe+8jOay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e7huaymeeahOatpemBk+WJjeihjO+8jOecvOWJjeixgeeEtuW8gOacl++8jO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iemGieS6jueip+awtOiTneWkqee6ouWyqemSqee7h+WHuueahOWKqOS6uuW/g+m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iDlnKjnp5HnvZfmi4nlpJrmsrPmsr/lsrjnlLHkuIrlvoDkuIvkv6/nn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5HnvZfmi4nlpJrmsrPmtYHnu48yNzDluqblt6jlpKfnmoTpqazouYTlno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op4LmmK/kv53or4HpnIfmhr7kurrlv4PvvIzmmK/lnLDnkIPkuIrmnIDlp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ma/op4LkuYsg5LiA77yM5Lmf5piv5aSn6Ieq54S25pGE5b2x5a62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WQjuWJjeW+gOaLpeacieKAnOS4lueVjOWoseS5kOS5i+mDveKAneWSjOKA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KAneeahOS4jeWknOi1jOWfjuKAlOaLieaWr+e7tOWKoOaW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aZmuS4iuWPr+WPguS4juWknO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nOa4uOWMheWQq+S4lueVjOacgOmhtue6p+mFkuW6l+WPguingiD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tYzlnLrkuI3kuLrkurrmiYDnn6XnmoTotqPkuosg5Y+C6KeC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6eAIOmfs+S5kOWWt+azie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Y2O55ub6aG/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Y7nm5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iAmbmJzcDv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Krnj63kuI3mj5DkvpvppJDpo5/vvIzor7foh6rlpI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bvvIjmlrDms73opb/lt57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i9pu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47luILop4LlhYnvvIzmuLjop4g8YnIgLz4NCuOAkOeZveWuq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15YiG6ZKf77yJ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mnpfogq/nuqrlv7XloILjgJHvvIjnuqYxNeWIhumSn++8i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+juWbveawuOaBkueahOWhkeWDj+WPiuWNjuebm+mhv+W4guagh+W/l+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bveesrOWNgeWFreWxiuaAu+e7n+S6muS8r+aLie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jxiciAvPg0K44CQ5Zu95Lya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TXliIbpkp/vvInmmK/nvo7lm73lm73kvJrnmoTlip7lhaz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m73kvJrlsbHjgILku47ov5zlpITmnJvljrvvvIzlm73kvJrlpKflj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n7Hnjq/nq4vnmoTlu7rnrZHnianvvIzkuK3pl7TmmK/nmoflhqDlvaLnmoT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pbzvvIzlnKjljY7nm5vpob/luILlhoXlvojlpJrlnLDmlrnpg73og73nnIvli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nmoTpm4Tlp7/jgILlm73kvJrlpKfljqbmmK/ljY7nm5vpob/nmoTkuK3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nYDlhajluILmnIDpq5jnmoTlnLDlir/vvIzlkIzml7blj4jmmK/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o67op4LnmoTlu7rnrZHjgII8YnIgLz4NCuOAkOWNjuebm+mh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i/nOingu+8ieaYr+S4uue6quW/tee+juWbvemmluS7u+aAu+e7n+S5lOay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bm+mhv+iAjOW7uumAoOeahO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Y5LqJ77yI6Z+p5oiY44CB6LaK5oiY77yJ57qq5b+15bu6562R44C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tormiJjnuqrlv7XnopHvvJrlj4jnp7DotorljZfmiJjkuonnuqrlv7Xno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lsIblo6vnuqrlv7XnopHjgIHotormiJjpmLXkuqHlsIblo6v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pnnrYnvvIzkvY3kuo7nvo7lm73pppbpg73ljY7nm5vpob/kuK3lv4PljL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npfogq/nuqrlv7XloILlh6Dnmb7nsbPnmoTlrqrms5Xlhazlm63nmoTlsI/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LmL5ZCO5LmY6L2m5YmN5b6A57q957qm77yM5oq16L6+5ZCO5YWl5L2P5paw5rO9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WsOazveilv+W3nu+8iS3mm7zlk4jpob/lsps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7q957qm5Z+O5biC6KeC5YWJ77yM5ri46Ke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ooZfnoIHlpLTjgJHoh6rnlLHmtLvliqgx5bCP5pe244CC5Y2X6KG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pu85ZOI6aG/5LiL5Z+O55qE5Lic5rKz5bK46L6544CC55yL5oOv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Gp5aSp5aSn5qW877yM6LWw5Yiw5Y2X6KGX5LiO56aP6aG/6KGX5Lqk5Y+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35riv5LmL5ZCO77yM5Lya5Y+R546w6L+Z6YeM55qE5L2O55+u5pe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6CB5aS044CB6bG85biC5Zy65Y+K6ICB6aSQ6aaG5pmv6KeC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q6576k5LiO5rS75Yqb5Zub5bCE44CCPGJyIC8+DQr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7pee+juWbvemHkeiejeS4reW/g+mXu+WQjeS6juS4lu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44CRKOWkluingu+8jOe6pjE1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iiq+ensOS4uuKAnOWbvemZhemihuWcsOKAneOAgjxiciAvPg0K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Luj5bm/5Zy644CR5b6X5ZCN5LqO44CK57q957qm5pe25oql44CL5pep5py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oC76YOo5aSn5qW877yM5piv57q957qm5Ymn6Zmi5pyA5a+G6ZuG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mB55ub55qE5aix5LmQ5Y+K6LSt54mp5Lit5b+D77yM5q+P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pWy5ZON44CCPGJyIC8+DQrpgJTnu4/jgJDmtJvlhYvoj7Lli5L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ExOeagi+WVhuS4muWkp+alvOe7hOaIkOeahOW7uuetkee+pO+8jOWQ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xguaYr+ebuOmAmueahO+8jOeUsea0m+WFi+iPsuWLkuWutuaXj+aKlei1hOaWs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E5ODflubTooqvnvo7lm73mlL/lupzlrprkuLrigJzlm73lrrbljoblj7LlnLD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srOS6lOWkp+mBk+OAke+8iOS4jeWwkeS6jjEuNe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srOS6lOWkp+mBk+iHqueQhu+8ieaYr+e6vee6puabvOWTiOmhv+WMuueah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aYr+KAnOacgOmrmOWTgei0qOS4juWTgeS9jeKAneeahOS7o+WQjeivje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mBjeW4g++8jOWPr+S7peaDs+WIsOeahOWQjeW6l+WHoOS5ju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ihl+S4iuaJvuWIsO+8jOWPr+S7peaDs+WIsOeahOWVhuWTgeS5n+WHo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mHjOaJvuWIsOOAgua4uOiniOe7k+adn+WQju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8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/lqIHlpLfoiKrnqbrnqbrlrqJBMzM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rW35Y2X6Iiq56m65qKm5oOzNzg35a6i5py65a6M576O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N6LS55omY6L+QMuS7tuihjOadju+8jOWFpeS9j+W9k+WcsO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j+aXqemkkO+8jOWNiOmkkOaZmumkkOS4reW8j+WboumkkOaIluiHquWKqemkkO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WMjXluqfku6XkuIrlt7Tlo6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jgJ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jgJHnmoTmuLjop4jvvIzmnaXoh6rkuJbnuqrkuYvlkLvnmoTmtarmvKvvvJ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JDms6Llo6vpob/jgJHpoobnlaXkuJbnlYzlkI3moKHlk4jkvZvlpKflrab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JvlpI/lqIHlpLfjgJDmrKfog6Hlspvnsr7ljY7muLjjgJ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hajmlrnkvY3mhJ/lj5flpI/lqIHlpLfigJxBbG9oYeKAneeahOeDreaDh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dueWkp+iHqueEtumsvOaWp+elnuW3peeahOmjjumHh++8m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e+mue+iuW9qeeptO+8jOmprOi5hOa5vu+8jOWFtuWunuaXheih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WwseaYr+acquefpeeahOeyvuW9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Wo5Zu96IGU6L+QIDwvc3Ryb25n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btOmjnu+8jOS6lOaYn+iIquepuuWFrOWPuOa1t+WNl+iIquepuuS4uuaCqOaPkOS+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iHs+WMl+S6rOeahOW+gOi/lOiBlOi/kOS8mOaDoO+8iOmihOiuouaXt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+8ie+8jOaIkeS7rOeahOacjeWKoeS7juaCqOeahOWutumXqOWPo+W8gOWn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PC9zdHJvbmc+ICZuYnNwO+WFqOeoi+mZquWQjO+8jOaXoOS7u+S9leW8uui/q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rmeW8j+acjeWKoeiuqeS9oOiIkuW/g+WHuu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+8jOWFqOeoi+acuuelqOWdh+S4uuWbouS9k+e7j+a1juiIse+8jOWdh+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ijkuI3lkKvlhoXpmYbmrrXpo57mnLrppJDpo58s6K+3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o56iL56m66LCD5peF6KGM6L2m77yI6Ieq55Sx5rS75Yqo5pyf6Ze0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H5YeG5qC55o2u5Zui57uE5Lq65pWw55u45bqU5a6J5o6S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kuInmmJ/phZLlupflj4zkurrmoIfpl7TvvIjkuKTkurrkuID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ihjOeoi+S4reaJgOWIl+mkkOmjn++8mjxiciAvPg0KMSkg5pep6aSQ77y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Li65omT5YyF6aSQ55uS77yM5ouJ6IqZ5p6X77yM5aSP5aiB5aS3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44CC5YW25LuW56uZ5Z2H5Li66YWS5bqX5YaF5pep6aSQ44CCPGJyIC8+DQoy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zKSDkuK3ljYjmmZrkuIrlnYfkuLrkuK3lvI/lha3oj5zkuID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O+8iOiHquWKqemkkOmZpOWklu+8ie+8m+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S4iuS4jeWGjeWPpuihpeOAguWQhOermeWmguS4je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cquWIl+mkkOmjn+S7pemjnuacuuS4iueUqOmkk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jn+agh+WHhuS7peWQhOS4quiIquepuuWFrOWPuOinhOWumuS4uuWHhu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aXoOazleaPkOS+m+aXqemkkOOAgjxiciAvPg0KNi4gJm5ic3A7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62+6K+B6LS544CC576O5Zu956e75rCR5bGA5rOo5YaM5pu05paw5L+h5oG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Y+v5LuY6LS55pyJ5oiR5pa55Luj5Li65Yqe55CG77yM5oiW6Ieq6KGM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u05paw77yJPGJyIC8+DQoyLiDljZXpl7Tlt67jgILmnLrlnLrooYzmnY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pobooYzmnY7mnI3liqHotLnjgILlhajnqIvlsI/otLnlhbExNDDnvo7ph5E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q2k6LS555So5bCG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Zyo5py65Zy65Luj5pS277yJPGJyIC8+DQozLi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vabjgIHppJDnmoTmnI3liqHjgIL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uPGJyIC8+DQo0LiDmtbflpJbml4XmuLjmhI/lpJbpmanjgIL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njgII8YnIgLz4NCjUuIOaXhea4uO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CzooYznqIvkuK3ku6Xlj4rkuIrov7DigJ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mnaHmrL7kuK3mnKrliJfmmI7nmoTlhbbku5bkuIDliIf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nva7vvJrljJfnvo7ln47luILlnLDlub/kurrnqIDvvIzlvojlpJrluIL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ubbml6DnuYHljY7nmoTooZfpgZPlkoznpL7ljLrvvJvlpKfpg6jliIbln47lu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uILkuK3lv4P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OAg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7ud5aSn6YOo5YiG5rW35aSW5Zu95a625peg57G75Ly85LqO5Lit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Yi25bqm77yM5oiR56S+5o+Q5L6b55qE6YWS5bqX5pif57q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6K+l5pif57qn55qE6YWS5bqX5qCH5YeG44CC5YyX576O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YW25LuW55uu55qE5Zyw5pi+5b6X6YeP5bCR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bPGJyIC8+DQozLiDphZLlupflhaXkvY/vvJrljJfnvo7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pl7TmmK/kuIvljYgxNeeCueS5i+WQju+8jOmAgOaIv+aXtumXtOaYr+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Zui57uE6ZyA5oyJ6YWS5bqX6KeE5YiZ5omn6KGM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vvJrlr7zmuLjlj6/moLnmja7lm6LpmJ/lnKjlooPlpJb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h4/lsJHlj4Lop4Lmma/ngrn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j4Lop4LlhYjlkI7pobrluo/jgII8YnIgLz4NCjUuIO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bu25pe25pyN5Yqh77ya5Zu95aSW5a+85ri45ZKM5Y+45py65Lul5q+P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orqHnrpfvvIzlpoLmuLjlrqLopoHmsYLmiJblm6LlkZjljp/lm6DlvJX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otoXml7bvvIzliJnpnIDmlLbliqDnj63otLnjgII8YnIgLz4NCjcuIO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gueaNruOAiuaXhea4uOazleOAi+imgeaxgu+8jOWbouWRmOS4jeWPr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iEseWbou+8jOWmguWuouS6uuaTheiHquemu+WbouOAgeiEseWbou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/nee6pu+8jOWFqOmDqOWboui0ueS4jeS6iOmAgOi/mO+8m+WQjOaX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eVmeWboOatpOWQkeacieWFs+mDqOmXqOi/m+ihjOeUs+ivieOAgeS4vuaK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boOiHqui6q+WOn+WboOS4tOaXtuaPkOWHuue7iOatouWQiOW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aMieS7peS4i+agh+WHhumAgOi/mOebuOW6lOi0ueeUqO+8mjxiciAvPg0KMSk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5Sx5LqO5YWo56iL5py656Wo5piv5Zui5L2T5py656Wo77yM5Li65LiJ5LiN5Y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6IO96YCA56Wo77yM5LiN6IO9562+6L2s77yM5LiN6IO95pS55pyf77y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peg5rOV6YCA6L+Y44CCPGJyIC8+DQoyKSDphZLlupfvvJrphZLlupf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j5DliY3pooTlrprvvIzml6Dms5XpgIDov5jjgII8YnIgLz4NCjMpIOmkkOi0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kkOi0ueS6iOS7pemAgOi/mOOAgjxiciAvPg0KNCkg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SDpl6jnpajvvJrmnKrlj5HnlJ/nmoT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pgIDov5jjgII8YnIgLz4NCjguIOihpei0ueivtOaYju+8mjxiciAvPg0KMSk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GJyIC8+DQoyKS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I8YnIgLz4NCjkuIOeJueWIq+ivtOaYjjxiciAvPg0K6aG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D5p+l6KGo77ya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aG+5a6i5oSP6KeB6LCD5p+l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6aG+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034B110FC3C718D7A6AFCAEDE1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