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63136788B11106C307697D7B38E9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3136788B11106C307697D7B38E9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piO55Sz6auY5bCU5aSr5bqm5YGH6YWS5bqXKirkuIDml6XkuInppJDlhajljIX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uLjoiYflh7rmtbcqKipfX+aXhea4uOe6v+i3r+WbveWGheaXhea4uOa1t+WNl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S6u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NA0KDQo8YnI+DQoNCgk85py656Wo44Gu6YWS5bqXPuWkp+S4nOa1t37mmI7nlLP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uqblgYfphZLlupcqKuS4gOaXpeS4iemkkOWFqOWMheKYheWPjOS6uua4uOiJh+WHuua1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LiJ5Lqa6Ieq55Sx5Lq6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zNj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aWX6aSQ5YyF5ZCr5Lul5LiL5YaF5a65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IOWFpeS9j+WwiuS6q+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FqOWMhVZJUOW+hemBh+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SDlhaXkvY/lsIrkuqvkupTmipjorqHliJJWSVDlvoXpgYfvvJrlnKj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tojotLnvvIjmjqXpgIHmnLrvvIzppJDppa7vvIzlqLHkuZDvvIxzcGHnrY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5HpgIHkvJjmg6Dpobnnm67ooajvvInnq4vlh481MC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YWl5L2P6LWg6YCB5Y+M5Lq66LGq5Y2O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ri477yI5ZCr77ya5b6A6L+U5o6l6YCB77yM5Lic5bKb5r2c5rC077yM5rC05Li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f77yM5rC05LiK6Ieq6KGM6L2m77yM5rW36bKc54Gr6ZSF5oiW54On54Ok77y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5qu5YiS6ImH77yM6aaZ6JWJ6Ii577yM5rW35LiK5Z6C6ZKTI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SDlhaXkvY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mI7nlLPpq5jlsJTlpKvluqblgYfphZLlupfpm4Xoh7Tlj4zluormiL/miJblpKfluo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Ug5YWl5L2P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WS5bqX6Iez5LiJ5Lqa5py65Zy65b6A6L+U5o6l6YCB5py65pyN5Yqh77yI5Y+v5ou8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gc3R5bGU9ImZvbnQtc2l6ZToxNHB4OyI+4pi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1oOmAgemmluaXpeasoui/juawtOaenOS4gOS7v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lhaXkvY/otaDpgIHlj4zkurrpq5jlsJT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lirXlj4rnp5/mnYblirUy5byg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FpeS9j+i1oOmAgemFkuW6l+ahjOeQg+S4gOWwj+aXtueV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yZuYnNwOz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haXkvY/otaDpgIHphZLlupflj4zkurroh6rooYzovabpqpHkuIDlsI/ml7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Ug5YWl5L2P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S5bqX5oi/6Ze05a695bim5LiK572R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FpeS9j+WFjei0ueW7tui/n+mAgOaIv+iHszE0OjA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ZvbnQtc2l6ZToxNHB4OyI+4piFI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5aSp6aKE5a6a5Lqr5Y+X5YWN6LS55Y2H5LiA57qn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IOWFpeS9j+WFjei0ueS6q+eUqOmFkuW6l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guWMuueahOepv+aireW3tOWjq++8m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SDlhaXkvY/lhY3otLnkuqvnlKjnp4Hlrrblm63mnp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orr7mlr3vvIjmsLTkuIrmqaHnmq7oiYfjgIHmsLTkuIrmjpLnkIPjgI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jgIHmuLjms7PlnIjjgIHmsLTkuIrlhrLplIvmnqr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ixquWNjua4uOiJh+WHu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ihjOeoiz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4OjMw6YWS5bqX5aSn5aCC6ZuG5ZCI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Dg6NTDnoIHlpLTpm4blkIjnmbvoiL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wOTowMOW3puWPs+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m5v+WbnuWktO+8iOaDheWxse+8ieOAgeWHpOWHsOWym++8iOS4nOaW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+8ieOAgei/nOi3neemu+aso+i1j+S4ieS6muW4guWMuuayv+a1t+S4gOe6v++8jO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Gm+S6i+WfuuWcsO+8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5OjQw5bem5Y+z5oq16L6+5Lic5bKb5rW35Z+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6MDDlt6blj7PvvIzmtbfkuIrlnoLp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msLTln7norq3pmYbnu63ov5vooYz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zozMOWNiOmkkOa1t+S4iueDp+eDpO+8iOWVpOmFku+8j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DreW4puawtOaenO+8i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OjMw6L+U6Iiq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0KPHNwYW4gc3R5bGU9ImNvbG9yOiM0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Zm9udC1zaXplOjE4cHg7Ij48c3Ryb25nPiZuYnNwOz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RDMzNFNTtmb250LXNpemU6MThweDsiPjxzdHJvbmc+5YyX5Lqs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iIquePreWPguiAgzwvc3Ryb25nPjwvc3Bhbj4gDQo8dGFibGUgY2xhc3M9Ik1z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R3JpZC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jkiIHN0eWxlPSJ3aWR0aDo2NTEuND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D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I0RBRUVGM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g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UPC9zcGFuPuS4ieS6muiIquePreaXtumXt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jE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Inkupo8c3Bhbj7igJQ8L3NwYW4+5YyX5Lqs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Q4IiByb3dzcGFuPSI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jZfml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iIquepuuWFrOWP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U5LzA3OjEwLS0xMTo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EvMDg6MDAtLTExOjU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4LzA5OjAwLS0xMjo1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NjAvMTI6MDAtLTE1Oj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yLzEzOjA1LS0xNzow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UvMTQ6MzAtLTE4OjI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0LzE0OjIwLS0xODoy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cvMTg6MjAtLTIyOjI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Q1o2NzE2LzE5OjE1LS0yMzoxNT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Yx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DWjY3MTMvMTk6NDAtLTIzOjM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W35Y2X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iKrnqbrlhazlj7g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A3OS8wODoxNS0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DgwLzEzOjE1LS0xNzow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I3OS8xMToz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jgwLzE2OjMwLS0yMDox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E3OS8xNTow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TgwLzIwOjE1LS0wMDox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hVNzc3OS8yMTowNS0t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NzgwLzIxOjE1LS0wMTowMD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Y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T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DQTEzNTMvMDc6MDAtLTEwOjU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NBMTM1NC8xMjoy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DQTEzNjkvMDc6NDXigJQxMTo0N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Yx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DQTEzNzAvMTI6NTUt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O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i42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kNBMTgwMy8wOTo0NS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0KCQkJCTwvcD4NCgkJCTwvdGQ+DQoJCQk8dGQgd2lkdGg9IjM2M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ExODA0LzE0OjU1LS0xODo0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3RleHQtaW5kZW50OjI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TEzNzcvMTI6NTAtLTE2OjU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kNBMTM3OC8xODowMC0tMjE6NT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TEzNDUvMTQ6NTUtLTE5Oj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kNBMTM0Ni8yMDoxNS0tMDA6MT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QTE4OTEvMTg6MTAtLTIyOjA1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E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kNBMTg5Mi8wNjo0NS0tMTA6MjU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bpg70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D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OS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kQ1MzcxLzA4OjI14oCUMTQ6MT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SkQ1MzcyLzE3OjM1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Dwvc3Bhb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vvIjlj4zlj7fvvIk8c3Bhbj4x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jM6MTA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C9zcGFuPj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4cHg7Y29sb3I6IzRDMzNFNTsiPiZuYnNwO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4cHg7Y29sb3I6IzRDMzNFNTsiPuKAn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OHB4O2NvbG9yOiM0QzMzRTU7Ij7kupTmipj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L3NwYW4+PC9iPjxiPjxzcGFuIHN0eWxlPSJmb250LXNpemU6MThweDtjb2xvcjojNEMz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VklQPC9zcGFuPjwvYj48Yj48c3BhbiBzdHlsZT0iZm9udC1zaXplOjE4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MzNFNTsiPuS4k+S6q+mhueebruivtOaYjjwvc3Bhb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2NSIgc3R5bGU9IndpZHRoOjcyMy40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tiYWNrZ3JvdW5k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E1Ljh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pobnnm6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4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aG555uu5Lu35qC8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UuOH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KmOaJo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c3R5bGU9ImJvcmRlcjpkb3R0ZWQgd2luZG93dGV4d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iQ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3RleHQtaW5kZW50Oj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ngrk8c3Bhbj4mYW1wOzwvc3Bhbj7or7TmmI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z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NS40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py65Zy65o6l5py6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5STUI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zLjZ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STUIxMDA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y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kKXkuJo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Zm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uqflsI/ovabvvIzmj5DliY08c3Bhbj4xPC9zcGFuPuWkqemihOe6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R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nLrlnLrpgIHmnL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jIwM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MuNn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0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iQpeS4m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mZA8c3Bhbj40PC9zcGFuPuW6p+Wwj+i9pu+8jOaPkOWJjT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7qm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z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N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4guWMu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tOWjq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N6LS577yM5q+P5aSpPHNwYW4+Nzwvc3Bhbj7ot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M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c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T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5OjAwLTIwOjA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c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oyJ5pe26Ze06KGo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6aKE57qm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N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lv+mkkOWOh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dGV4dC1pbmRlbnQ6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y42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pjvvIjlkKvmnI3liqHotLnvvIk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T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A3OjAwLTIyOjM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c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YWS5bqXPHNwYW4+MU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YWS5rC06aaZ54Of5peg5oqY5omj77yI5ZWk6YWSPHNwYW4+NTwvc3Bhbj7mip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S40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Zu254K554On54O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xNS43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zLjZ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KmO+8iOWQ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i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MTg6MzAtMjM6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1O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hZLlupc8c3Bhbj4xRjwvc3Bhbj7vvIzphZLmsLTpppnng5/ml6D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jllaTphZI8c3Bhbj41PC9zcGFuPuaKmO+8i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MT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1LjR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K3ppJDljoU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YuNT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S6uu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Fjei0ue+8iOmbtueCueS4ieiPnOS4gOaxpO+8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2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Kd5aSW5raI6LS5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y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T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ipjvvIjlkKvmnI3liqHotL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xOjAwLTE0OjAw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xNzowMC0yMDoz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FkuW6lzxzcGFuPjFGPC9zcGFuPu+8jOmFkuawtOmmmeeDn+aXoOaKmOaJo+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jxzcGFuPjU8L3NwYW4+5oqY77yJ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U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pso3lj4L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HmtbfpspzkuI3lj4LkuI7mipjmiaM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z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NS40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Sn5aCC5ZCn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t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CTx0ZCB3aWR0aD0iMT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zLjZ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KmO+8iOWQq+acjeWKoei0ue+8i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6MDAtMjM6MD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phZLlupflpKfloIL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pnng5/ml6DmipjmiaPvvIjllaTphZI8c3Bhbj41PC9zcGFuPuaKm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JHpl7LkuIvljYjojL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STUI2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M8c3Bhbj4vPC9zcGFuPuWl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x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TE6MDAtMjM6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O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oILlkKfmiJbopb/ppJDljo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z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NS40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r7jom4vns5U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jk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FgzxzcGFuPi88L3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zLjZ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5STUI0O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S4q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UuNzV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M1O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vvIzor7fmj5DliY08c3Bhbj4xPC9zcGFuPuWkqemihOiuo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Mz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1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g4XkvqPng5vlhYnmmZrppJA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iAzMDA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Lzwvc3Bhbj7lpZc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MuNn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lJNQj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Wll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g6MDA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UuNzV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pb/ppJDljoXlj4zkurrlpZfppJD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xPC9zcGFuPuWkqemihOiuo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1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s7PmsaDlkKc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MuNn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qY77yI5ZCr5pyN5Yqh6LS577yJ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E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ozMC0yMjoz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3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azs+axoOWQp+a2iOi0ueWN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S7t+agvOW3suaMieS6lOaKmOaJp+ihj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1LjR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rqLmiL/liqDluoo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lJNQ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ijxzcGFuPi88L3NwYW4+5pma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zLjZ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5STUIx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uoo8c3Bhbj4vPC9zcGFuPuaZm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6JCl5Lia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5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uouaIv++8jOWKoOW6iuWQq+WNleS6uuaXqemkkDxzcGFuPjE8L3NwYW4+5Lu9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NH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i/t+S9oOWQp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y42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ipjvvIjlkKvmnI3liqHotL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I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wj+aXtuiQpeS4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WS5bqX5a6i5oi/77yM6L+35L2g5ZCn5raI6LS55Y2V5qCH56S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oyJ5LqU5oqY5omn6KGM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UuN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nOaciOaIv+W4g+e9r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Uk1CIDI5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ipjvvIjlkKvmnI3liqHotLn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3OjAwLTIyOj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i5oi/77yM6ZyA5o+Q5YmNPHNwYW4+MTwvc3Bhbj7lpKnpooTorq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y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qyi6L+O5rC05p6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5S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7v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y42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Uk1C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70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zN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YWS5bqX5a6i5oi/77yM5o+Q5YmN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oTorq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z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0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pOm6Z6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3otLk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MuNn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je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x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jQ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CP5pe26JCl5Lia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U5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FkuW6l+WuouaIv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01LjR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L/pl7Tlrr3luKbkuIrnvZE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je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N6LS5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Ez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o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jE1Ljc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YWS5bqX5a6i5oi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UuN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Bpei6q+aIv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N6LS5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Z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hY3otLk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T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0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wj+aXtuiQpeS4m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O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c3Bhbj4xR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Mz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1LjR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oh6rliqj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JNQiA2O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Wwj+aXt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Uk1CMzQ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Lzwvc3Bhbj7lsI/ml7Y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I0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iQpeS4m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dGV4dC1pbmRlb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hZLlupc8c3Bhbj4xR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1LjR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vlj7DnkIM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lJNQiA2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YM8c3Bhbj4v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y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Mz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DPHNwYW4+Lz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I0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wj+aXtuiQpeS4m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M1O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UuNzVwdD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hZLlupc8c3Bhbj4xR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1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m63ljLrnlLXlvbE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D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Fjei0u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y42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3otLk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T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OjMwLTIyOjAw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c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YWS5bqX5Zut5p6X77yM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pKt5pS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Wu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erpeS5kOWbr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YWN6LS5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zLjZwdD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jei0u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DA8L3NwYW4+IA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UuNz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phZLlupflm63mnpfvvI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lpKfkurrpmarlkIw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0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2m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STUIg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YWDPHNwYW4+L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M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lJNQ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DPHNwYW4+Lzwvc3Bhbj7lsI/ml7Y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3OjAwLTIwOjA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3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Pj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Uk1CIDI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FgzxzcGFuPi88L3NwYW4+5bCP5pe2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zLjZ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STUIxN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Wwj+aXt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c6MDAtMjA6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dGV4dC1pbmRlbnQ6MTU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I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z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NS40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auY5bCU5aSr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Yq1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STUIz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lhYM8c3Bhbj4vPC9zcGFuPuaUr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Uk1CMTU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Lzwvc3Bhbj7mlK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4OjAwLTIyOj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3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bm/5Zue5aS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y677yMPHNwYW4+Nzwvc3Bhbj7lj7fpk4HmnYY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z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NS40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uY5bCU5aSr57uD5Lmg55CD5Yq1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STUI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ebk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y42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Uk1CM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m5I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A4OjAwLTIyOj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Tk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bm/5Zue5aS057uD5Lmg5Zy677yM5q+P55uS57uD5Lmg55C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7KS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eng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l+azs+axoD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N6LS5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zLjZwdD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je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8L3NwYW4+IA0KCQkJCTwvcD4NCgkJCTwvdGQ+DQoJCQk8dGQgd2lkdGg9IjM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np4Hlrrblm63mnpfms7Pmsa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zMy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rC05LiK5qmh55qu6ImH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g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3otLk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nB0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YWN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wNzowMC0yMjo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U5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engeWutuWbreael+azs+axoD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1LjR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nr67nkIM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Fjei0u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4M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My42cHQ7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3otL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IyOjAwPC9zcGFuPiANCgkJCQk8L3A+DQoJCQk8L3Rk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t0ZXh0LWluZGVudDoxNS43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enge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s+axoD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R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msLTkuIrmjpLn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jei0u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y42cHQ7dGV4dC1hbGlnbjpjZW50ZXI7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3otLk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M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A3OjAwLTIyO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xNS43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engeWutuWbreael+azs+axo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R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sLTkuIrlhrLplIvmnq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jei0uT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2cHQ7dGV4dC1hbGlnbjpjZW50ZXI7dGV4dC1pbmRlbnQ6MTUuNz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h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A3OjAwLTIyOj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ngeWutuWbreael+azs+axo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1LjR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PlnIg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WFjei0u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UuNz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3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A3OjAwLTIyOj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t0ZXh0LWluZGVudDo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eWutuWbreael+azs+axoD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M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1LjR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raXooYznkIM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iA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v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5STUIy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M8c3Bhbj4vM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wNzowMC0yMjo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ngeWutuWbreael+azs+axoD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i01LjR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TUEE8L3NwYW4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qGR5ou/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lhY3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MuNnB0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VwdD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3otL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T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IzOjMwPC9zcGFuPiANCgkJCQk8L3A+DQoJCQk8L3Rk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E1Ljc1cHQ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6YWS5bqXPHNwYW4+MUY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YWN6LS577yM5LuF6ZmQ55S35aOr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N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NQQT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cHQ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ipjvvIjlkKvmnI3liqHotLn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xOjMwLTIzOjM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mFkuW6lzxzcGFuPjF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PkOWJjTxzcGFuPjI8L3NwYW4+5bCP5pe26aKE6K6i77yM5LyY5oOg5Yi454m55L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U5oqY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+ru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eaRhD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Uk1CIDI1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DPHNwYW4+Lzwvc3Bhbj7lpZ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M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EyNTA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DPHNwYW4+Lzwvc3Bhbj7lpZ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4OjAwLTE3Oj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6i77yM6K+35o+Q5YmNPHNwYW4+Mzwvc3Bhbj7lpKnpooTorq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ZfppJDljIXlkKvku6XkuIvlhoXlrrk8L3N0cm9uZz4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5YWl5L2P5bCK5Lqr5LiA5pel5LiJ6aSQ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5b6F6YGH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WFpeS9j+WwiuS6q+S6lOaKmOiuoeWIklZJUOW+hemBh++8muWcqOW6l+acn+mXt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OpemAgeacuu+8jOmkkOmlru+8jOWoseS5kO+8jHNwYeetie+8jOWFpeS9j+WPkem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hueebruihqO+8ieeri+WHjzUwJ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lhaXkvY/otaDpgIHlj4zkurrosarljY7muLjoiYflh7rmtbf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vvJrlvoDov5TmjqXpgIHvvIzkuJzlspvmvZzmsLTvvIzmsLTkuIrni6zmnKj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oh6rooYzovabvvIzmtbfpspzngavplIXmiJbng6fng6TvvIzllaTphZL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liJLoiYfvvIzpppnolYnoiLnvvIzmtbfkuIrlnoLpkpMg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IOWFpeS9j+S4ieS6muaYjueU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W6puWBh+mFkuW6l+mbheiHtOWPjOW6iuaIv+aIluWkp+W6i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KYhSDlhaXkvY/otaDpgIH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nkuprmnLrlnLrlvoDov5TmjqXpgIHmnLrmnI3liqHvvIjlj6/mi7zovab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Ug5YWl5L2P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el5qyi6L+O5rC05p6c5LiA5Lu9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FpeS9j+i1oOmAgeWPjOS6uumrmOWwlOWkq+e7g+S5oOWK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n+adhuWKtTLlvKD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g5YWl5L2P6LWg6YCB6YWS5bqX5qGM55CD5LiA5bCP5pe255WF5omT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IOWFpeS9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FkuW6l+WPjOS6uuiHquihjOi9pumqkeS4gOWwj+aXt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lhaXkvY/lhY3otLnkvb/nl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rr3luKbkuIrnvZHvvJ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YWl5L2P5YWN6LS55bu26L+f6YCA5oi/6IezMTQ6MDDngr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Ug5o+Q5YmNMTXlpKn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qvlj5flhY3otLnljYfkuIDnuqf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Ug5YWl5L2P5YWN6LS55Lqr55So6YWS5bqX5b6A6L+U5biC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be05aOr77ybJm5ic3A7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WFpeS9j+WFjei0ueS6q+eUqOengeWutuWbreael+awtOS4iuWose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iOawtOS4iuapoeearuiJh+OAgeawtOS4iuaOkueQg+OAgeawtOS4iuevrueQg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ciOOAgeawtOS4iuWGsumUi+aequ+8i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LGq5Y2O5ri46ImH5Ye65rW35ri45Lqn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dHJvbmc+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zDphZLlupflpKfloILpm4blkIj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Do1MOeggeWktOmbhuWQiOeZu+iIu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5OjAw5bem5Y+z5Ye65rW377yM5rK/6YCU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bm/5Zue5aS077yI5oOF5bGx77yJ44CB5Yek5Yew5bKb77yI5Lic5pa56L+q5ou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ed56a75qyj6LWP5LiJ5Lqa5biC5Yy65rK/5rW35LiA57q/77yM5Lic5bKb77yI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J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NDDlt6blj7PmirXovr7kuJzlspvmtbfln5/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owMOW3puWPs++8jOa1t+S4iuWegumSk++8jOa9n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mZhue7rei/m+ihj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OjMw5Y2I6aSQ5rW35LiK54On54Ok77yI5ZWk6YWS77yM6aWu5paZ77yM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J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Dov5ToiKo8YnIgLz4N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c3BhbiBzdHlsZT0iY29sb3I6IzRDMzNF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jxzdHJvbmc+Jm5ic3A7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EMzM0U1O2ZvbnQtc2l6ZToxOHB4OyI+PHN0cm9uZz7ljJfkuqwt5LiJ5Lqa5b6A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C6ICDPC9zdHJvbmc+PC9zcGFuPiANCjx0YWJsZSBjbGFzcz0iTXNvVGFibGVHcmlk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d2lkdGg9Ijg2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Y1MS40NXB0O2JvcmRlcjpub25lOyI+DQoJPHRib2R5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OC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jJfkuqw8c3Bhb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J5Lqa6Iiq54+t5pe26Ze0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eS6mjxzcGFuPuKAlDwvc3Bhbj7ljJfkuqzoiKrnj63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giIHJvd3NwYW49Ij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Nl+aWu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6Iiq56m65YWs5Y+4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NTkvMDc6MTAtLTExOjA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MS8wODowMC0tMTE6NT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gvMDk6MDAtLTEyOjU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2MC8xMjowMC0tMTU6NDU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IvMTM6MDUtLTE3OjA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NS8xNDozMC0tMTg6Mj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QvMTQ6MjAtLTE4OjI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Ny8xODoyMC0tMjI6Mj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z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MTYvMTk6MTUtLTIzOjE1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NaNjcxMy8xOTo0MC0tMjM6Mz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Q4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tbfljZc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IquepuuWFrOWPuD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MDc5LzA4OjE1LS0xMjox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w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TUtLTE3OjA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Mjc5LzExOjMwLS0xNToy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y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AtLTIwOjE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MTc5LzE1OjA1LS0xOTow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x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UtLTAwOjE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SFU3Nzc5LzIxOjA1LS0wMT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IVTc3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TUtLTAxOjAw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OCIgcm93c3Bhbj0i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Lit5Zu95Zu96ZmF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oiKrnqbrlhazlj7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NBMTM1My8wNzowMC0tMTA6N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0ExMzU0LzEyOjIwLS0xNTo1N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z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NBMTM2OS8wNzo0NeKAlDExOj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jE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kNBMTM3MC8xMjo1NS0tMTY6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yLjY1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0ExODAzLzA5OjQ1LS0xM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5DQTE4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NTUtLTE4OjQ1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dGV4dC1pbmRlbnQ6Mi42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kNBMTM3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C0tMTY6NTU8L3NwYW4+IA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c4LzE4OjAwLS0yMTo1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kNBMTM0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NS0tMTk6MDA8L3NwYW4+IA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MzQ2LzIwOjE1LS0wMDox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kNBMTg5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C0tMjI6MDU8L3NwYW4+IA0KCQkJCTwvcD4NCgkJCTwvdGQ+DQoJCQk8dGQgd2lkdGg9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Q0ExODkyLzA2OjQ1LS0xMDoy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mlumD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Iiq56m65YWs5Y+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KRDUzNzEvMDg6MjXigJQxNDox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KRDUzNzIvMTc6MzUtLTIzO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+8iOWPjOWPt++8iTxzcGFuPjE1OjIwLS0yMz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3NwYW4+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tjb2xvcjojNEMzM0U1OyI+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tjb2xvcjojNEMzM0U1OyI+4oCc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4cHg7Y29sb3I6IzRDMzNFNTsiPuS6lOaKmOiuoeWI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OHB4O2NvbG9yOiM0QzMzRTU7Ij7igJ1W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hweDtjb2xvcjojNEMzM0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6aG555uu6K+05piOPC9zcGFuPjwvYj4gDQo8L3A+DQo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GtlLXplcm9ib3JkZXIiIGJvcmRlcj0iMC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OTY1IiBzdHlsZT0id2lkdGg6NzIzLjQ1cHQ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OHB0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hueebr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1Ljh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obnnm67ku7fmoLw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YmFja2dyb3VuZD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4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oqY5omj5qCH5Ye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E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6JCl5Lia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z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dGV4dC1pbmRlbnQ6MTUuO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csOeC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hbXA7PC9zcGFuPuivtOaYj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1LjR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lnLrmjqXmnLo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lJNQ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OD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MuN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lJNQjEwMD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I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wj+aXtu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pmZA8c3Bhbj40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i9pu+8jOaPkOWJjTxzcGFuPjE8L3NwYW4+5aSp6aKE57q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uuWcuumAgeacu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Uk1CM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My42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Fg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6JCl5Lia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5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Q8L3NwYW4+5bqn5bCP6L2m77yM5o+Q5YmNPHNwYW4+MTwvc3Bhbj7lpKnpoo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z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S40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biC5Yy656m/5qKt5be05aO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3otLnvvIzmr4/lpKk8c3Bhbj43PC9zcGFuPui2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My42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Dk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A8L3NwYW4+IA0KCQkJCTwvcD4NCgkJCTwvdGQ+DQoJCQk8dGQgd2lkdGg9IjM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mjInml7bpl7Tooajmj5DliY08c3Bhb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pooTnuqY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0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xNS43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0zLjZ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O+8iOWQq+acjeWKoei0ue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x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8L3NwYW4+IA0KCQkJCTwvcD4NCgkJCTwvdGQ+DQoJCQk8dGQgd2lkdGg9IjM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MTUuNz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phZLlupc8c3Bhbj4xRjwvc3Bhbj7vvI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pnng5/ml6DmipjmiaPvvIjllaTphZI8c3Bhbj41PC9zcGFuPuaKmO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Mz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m7bngrnng6fng6Q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1Ljc1cHQ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MuNn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oqY77yI5ZCr5pyN5Yqh6LS5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xODozMC0yMzo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zU5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t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FkuW6lzxzcGFuPjFGPC9zcGFuPu+8jOmFkuawtOmmmeeDn+aXoOaKmOaJo++8i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cGFuPjU8L3NwYW4+5oqY77yJ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Mz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LTUuN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OWOhT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i41NX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Lq65Y2I6aSQ44CB5pma6aSQ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u254K55LiJ6I+c5LiA5rGk77yJ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zLjZ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op7liqD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zLjZ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1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mO+8iOWQq+acjeWKoei0ue+8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TE6MDAtMTQ6MDA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3OjAwLTIwOjM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HNwYW4+MUY8L3NwYW4+77yM6YWS5rC06aaZ54Of5peg5oqY5omj77yI5ZWk6YW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ipjvvIk8c3Bhbj4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xNS43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myjeWPgue/heiCmuOAg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guS4juaKmOaJoz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Mz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1LjR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LjBwdDtmb250LWZhbWlseTrlrovkvZM7Ij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kKc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3RleHQtaW5kZW50OjE1Ljc1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D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MuNn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I5ZCr5pyN5Yqh6LS577yJ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E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xM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Dwvc3Bhbj4gDQoJCQkJPC9wPg0KCQkJPC90ZD4NCgkJCTx0ZCB3aWR0aD0iMzU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xNS43NXB0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mFkuW6l+Wkp+Wggu+8jOmFkuawtOmmmee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OaJo++8iOWVpOmFkjxzcGFuPjU8L3NwYW4+5oqY77y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U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8kemXsuS4i+WNiOiMt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M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Y4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aWX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E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MTowMC0yMzo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xNS43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kp+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ilv+mkkOWOh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TMz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1LjRwdD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Wv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T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OT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YWDPHNwYW4+Lzwvc3Bhbj7kuK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MuNn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lJNQjQ5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Liq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t0ZXh0LWluZGVudDoxNS43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ilv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TxzcGFuPjE8L3NwYW4+5aSp6aKE6K6i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TUuN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DheS+o+eDm+WFieaZmumkkD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Uk1CIDM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Wll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4M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y42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Uk1CMT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WX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xODowMC0yMTow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U5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xNS43NXB0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lv+mkkOWOheWPjOS6uuWll+mkkO+8jOivt+aPkO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6aKE6K6i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y42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jlkKvmnI3liqHotLnvvI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TM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5OjM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iANCgkJCQk8L3A+DQoJCQk8L3RkPg0KCQkJPHRkIHdpZHRoPSIz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1Ljc1cHQ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5rOz5rGg5ZCn5raI6LS55Y2V5qCH56S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J5LqU5oqY5omn6KGM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z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UuN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KoOW6i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Uk1CMz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WFgzxzcGFuPi88L3NwYW4+5bq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mmZo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D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MuNn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lJNQjE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ijxzcGFuPi88L3NwYW4+5pma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Ez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y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kKXkuJo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3RleHQtaW5kZW50OjE1Ljc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6YWS5bqX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bqK5ZCr5Y2V5Lq65pep6aSQPHNwYW4+MTwvc3Bhbj7ku7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tNS4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35L2g5ZCn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z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KmO+8iOWQq+acjeWKoei0ue+8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Q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CP5pe26JCl5Lia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U5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hZLlupflrqLmiL/vvIzov7fkvaDlkKfmtojotLnljZXmoIfnpLrku7fmoLzlt7L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pjmiafooYw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z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NS40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6Jyc5py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u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5STUIgMjk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uWFgzxzcGFuPi8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g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zLjZ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1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KmO+8iOWQq+acjeWKoei0ue+8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y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Dc6MDAtMjI6MD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OS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MTUuNz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phZLlupf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5DliY08c3Bhbj4xPC9zcGFuPuWkqemihOiuo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1LjR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rKLov47msLTmnpw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lJNQjM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u9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zLjZwdD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STUIx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M8c3Bhbj4vPC9zcGFu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1OS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hZLlupflrqLmiL/vvIzmj5DliY08c3Bhbj4xPC9zcGFuPuWkqemihOiu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M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LjR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mk6bpnov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O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jei0u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4M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y42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N6LS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N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sI/ml7bokKXkuJo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Tk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3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YWS5bqX5a6i5oi/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zM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LTUuN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veW4puS4iue9k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N6LS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3otLk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M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I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wj+aXtuiQpeS4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MTUuNz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7phZLlupflrqLmiL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My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Gl6Lqr5oi/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hY3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MuNn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jei0u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xMy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JCl5Lia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t0ZXh0LWluZGVudDoxNS43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FG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zM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UuN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iHquWKqOm6u+Ww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Uk1CIDY4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bCP5pe2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TUIzN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Wwj+aXt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xMy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Q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CP5pe26JCl5Lia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U5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t0ZXh0LWluZGVudDoxNS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zcGFuPjFG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M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UuN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aWr+ivuuWFi+W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Uk1CIDY4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i88L3NwYW4+5bCP5pe2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g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i0zLjZ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STUIzND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Q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CP5pe26JCl5Lia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U5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FkuW6lzxzcGFuPjFG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9s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M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WN6LS5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zLjZ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jei0uT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MTk6Mz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d2lkdGg9IjM1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MTUuNzVwdD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hZLlupflm63mnpfvvIzop4blpKnmsJT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zMy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NS40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5a6k5aSW5YS/56u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3otLk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MuNnB0O3RleHQtYWxpZ246Y2VudGVyO3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N6LS5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wNzowMC0y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zU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3NXB0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FkuW6l+Wbreael++8jOacquaIkOW5tOS6uumcg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D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Mz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1LjR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7ljZX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lJNQiAxOD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c3Bhbj4vPC9zcGFuPuWwj+aXt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4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tMy42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Uk1COT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Wwj+aXt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c6MDAtMjA6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dGV4dC1pbmRlbnQ6MTUuNz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0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Y+M5Lq66Ieq6KGM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STUIgMjg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Lzwvc3Bhbj7lsI/ml7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MuNn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lJNQjE0PC9zcGFu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xzcGFuPi88L3NwYW4+5bCP5pe2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z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wNzowMC0yMDow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xNS43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mFkuW6l+Wkp+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Mz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1LjRwdD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pq5jlsJTlpKvnp5/mnYbli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JNQjMw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xzcGFuPi88L3NwYW4+5pSv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TUIxNT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vPC9zcGFuPuaUr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tMjI6MDA8L3NwYW4+IA0KCQkJCTwvcD4NCgkJCTwvdGQ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GV4dC1pbmRlbnQ6MTUuNz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pub/lm57lpLTnu4PkuaDln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PC9zcGFuPuWPt+mTgeadh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z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1LjR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lsJTlpKvnu4PkuaDnkIPlirU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lJNQ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uS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LjZwdD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5STUIy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YM8c3Bhbj4vPC9zcGFuPueb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g6MDAtMjI6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1OS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ub/lm57lpLTnu4PkuaDlnLrvvIzmr4/nm5Lnu4PkuaDnkIM8c3Bhbj4z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0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6eB5a625Zut5p6X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3otLk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MuNnB0O3RleHQtYWxpZ246Y2VudGVyO3RleHQtaW5kZW5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N6LS5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Ez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wNzowMC0yMj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U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ngeWutuWbreael+azs+axo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1LjR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sLTkuIrmqaHnmq7oiYc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OD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WFjei0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tMy42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MTUuNz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lhY3otL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MT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3OjAwLTIyOj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rOz5rGg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xMzM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UuN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uawtO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N6LS5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zLjZwdD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jei0u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x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Dc6MDAtMjI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c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56eB5a625Zut5p6X5rOz5rG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M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UuN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awtOS4iuaOkueQ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4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N6LS5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zLjZwdDt0ZXh0LWFsaWduOmNlbnRlcjt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My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MDc6MDAtMjI6MD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eB5a625Zut5p6X5rOz5rGg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TU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S4iuWGsumUi+aeq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i0zLjZ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0ZXh0LWluZGVudDoxNS43NX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Fjei0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c6MDAtMjI6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3RleHQtaW5kZW5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6eB5a625Zut5p6X5rOz5rGg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MzM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N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azs+WciD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5YWN6LS5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zLjZwdDt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S43NXB0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jei0u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My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tMjI6MDA8L3NwYW4+IA0KCQkJCTwvcD4NCgkJCTwvdGQ+DQoJCQk8dGQgd2lkdGg9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3RleHQtaW5kZW50OjE1Ljc1cHQ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56eB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Oz5rGgPHNwYW4+PC9zcGFu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zM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N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awtOS4i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z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Uk1CID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FgzxzcGFuPi8xMDwvc3Bhb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x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LTMuN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lJNQjI1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xMDwvc3Bhbj7liIbpk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xM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A3OjAwLTIyOj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3RleHQtaW5kZW50OjE1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5rOz5rGg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zM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LTUuN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lNQ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8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A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jei0u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M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y42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DQ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jei0uT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xMy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TE6MzAtMjM6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phZLlupc8c3Bhbj4xRjwvc3Bhbj7vvIzkvY/lrqL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4XpmZDnlLflo6s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z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NS40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zLjZ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KmO+8iOWQq+acjeWKoei0ue+8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xM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E6MzAtMjM6Mz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6YWS5bqXPHNwYW4+MUY8L3NwYW4+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pooTorqLvvIzkvJjmg6DliLjnibnku7fkuI3lj4LkuI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zMy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NS40cHQ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5b6u55S15b2x5ouN5pG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STUIgMjUwMD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c3Bhbj4vPC9zcGFuPuWll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My42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Uk1CMTI1MD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Wll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My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Dg6MDAtMTc6MD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GV4dC1pbmRlbnQ6MTUuNz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7phZLlupfku6Po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08c3Bhbj4zPC9zcGFuPuWkqemihOiuo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YnIgLz4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LiJ5Lqa6Ieq55Sx6KGM77yI5py656WoK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6YWS5bq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7lpKfkuJzmtbfmmI7nlLPpq5jlsJTlpKvlpZfppJDvvIzphZLlupflho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nppJDvvIzlj4zkurrmuLjoiYflh7rmtbfvvIzlhY3otLnmjqXpgIH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ojotLnkuqvlj5c15oqY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0t5LiJ5Lqa5b6A6L+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bu65Y+K54eD5rK577yJPGJyIC8+DQo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Y+C6ICD6Iiq54+tSkQ1Mzcx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UpENTM3Mi8xNzoyNee7j+WBnOiIquePre+8iOWmgummlumDveacuuWcuuebtOmjnis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Y2X6IuR5py65Zy6S041ODI3LzE1OjAwLUtONTgyOC8xOTo1MOebtOmjnis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PGJyIC8+DQoy44CB5L2P5a6/77ya5piO55Sz6auY5bCU5aSr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5Y+M5bqK5oi/5oiW5aSn5bqK77yMPHNwYW4+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oi/5beu5oiW5Yqg5bqK6LS555So6Ieq55CG44CCPC9zcGFuP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S4gOaXpeS4iemkkOWFqOWMhVZJUOW+hemBhz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s+S4ieS6muacuuWcuuW+gOi/lOaOpemAgeacuuacjeWKoe+8iOWPr+aLv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eOAgemXqOelqO+8muWPjOS6uuixquWNjua4uOiJh+WHuua1t+a4u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DxiciAvPg0KNuOAgeS/nemZqe+8muaXheihjOekvui0o+S7u+mZqeS/ne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i0reS5sOaXhea4uOaEj+WklumZqe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lubzlhL/jgIHlha3ljYHlsoHogIHkurrjgIHppa7phZLlkI7nmoTkurrjgIHphZL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mgqPmnInlv4PohI/nl4XjgIHnpZ7nu4/ov4fmlY/nl4fjgIHmsJTllpjjgIHns5bl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q5go5L2OKeihgOWOi+OAgeWFs+iAs+m8u+eWvueXheiAhSDkuI3lrpzlj4Lliq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r7fpgInmi6nlhbbku5bmtLvliqjvvJsgNzDlsoHku6XkuIrogIHkurrjgIHlrZXl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6auY6KGA5Y6L562J5b2x5ZON5LmY6ImH5a6J5YWo55qE5a6i5Lq6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77yM5ri45a6i6ZqQ556S5LiK6L+w5oOF5Ya177yM55m75ri46ImH5Ye66Iiq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ZCO5p6c6Ieq6LSf44CC6Iul5Lqn55Sf56ys5LiJ5Lq65oyJMjgw5YWDL+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OAgjxiciAvPg0KMuOAgeWll+mkkOW3suWMheWQqzE1JeacjeWKoei0ue+8jOS9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6nOWfuumHkeOAguWmgue7reS9j++8iOWNleS9j++8ie+8jOmcgOWPpuWKo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MDAv6Ze0L+aZmi/lkKvlj4zml6ks5L2G5LiN5ZCr5q+P5Lq65q+P5pma5Lq65rCR5biB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mlL/lupzln7rph5HvvJs8YnIgLz4NCjPjgIHlpoLpnIDlhaXkvY/pq5jlsJTlpKv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L/vvIzpnIDlj6bku5jkurrmsJHluIExMDDlhYMv6Ze0L+aZmuWQq+WPjOaXq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S9j+ixquWNjua1t+aZr+aIvyzpnIDlj6bku5jkurrmsJHluIEyMDDlhYMv6Ze0L+aZ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OaXqe+8jOS9huS4jeWQq+avj+S6uuavj+aZmuS6uuawkeW4gTEx5YWD55qE5pS/5bq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GJyIC8+DQo044CB5Yqg5bqKMzAw5YWDL+W6ii/mmZrvvIzlkKvljZX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7rph5HvvJvlqbTlhL/luorlhY3otLnvvIzkuI3pnIDliqDluornmoQxMuWygeaIl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r+WFjei0ueS4jueItuavjeWQjOS9j++8jOS9huavj+mXtOaIvyrlpJr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5L2N5YS/56ul5ZCM5L2P44CCPGJyIC8+DQo144CB5o6l6YCB5py66K+3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GK55+l6IGU57O75pa55byP44CB6Iiq54+t5Y+344CB5Yiw6L6+5pe26Ze056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GJyIC8+DQo244CB6aKd5aSW5aKe5Yqg5pep6aSQUk1CMTM45YWDL+S9je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XqemkkDEuMuexs+S7peS4i+WFjei0ue+8jDEuMiAtMS4057GzNjnlhYMv5L2N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a6a5pep6aSQ5Y+v5Lqr5Y+X5YWN5pyN5Yqh6LS55LyY5oOgPGJyIC8+DQo344C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aF5omA5pyJ5pyq5raI6LS56aG555uu5LiN5Y+v6L2s6K6p44CB5LiN6YCA5qy+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6h44CB5LiN5bu25pyf77yb5aWX6aSQ5Lu35qC85Li65omT5YyF5ZSu5Y2W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6ZyA5pSv5LuY5YWo6aKd5aWX6aSQ6LS555So77ybPGJyIC8+DQo444CB5Lul5LiK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J5pWI5pyf5Li6MjAxNOW5tDEw5pyIMeaXpeiHszIwMTXlubQz5pyIMzHml6X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oioLlgYfml6XvvIjlm73luobjgIF2b2x2b+W4huiIuei1m+OAgeWFg+aXpuOA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i3qOiKguWBh+aXpeS4jeaOpeWPl+mihOWumu+8mzxiciAvPg0KOeOAgeWPguS4j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OS6lOaKmOiuoeWIkuKAnOmhueebruaXtu+8jOivt+aQuuW4puacrOmhueebruWHh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kupTmipjorqHliJLlj4LkuI7pobnnm67ljIXlkKvlupflhoXlpJr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jgIHlqLHkuZDjgIHkuqTpgJrnrYnpobnnm67vvJvkvb/nlKjlrozlpZfppJDlho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Y3otLnpobnnm67jgILmtojotLnpobnnm67lj6/ku6Xkvb/nlKjkupTmipjorqHliJ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YnIgLz4NCjEx44CB5Y+C5LiO5LqU5oqY6K6h5YiS5a6i5oi35Zyo5bqX5pyf6Ze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K+m57uG55qE4oCc5LqU5oqY6K6h5YiS4oCd6aG555uu5b2S5YiZ77yM5q+P5Li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46v6IqC5bCG55Sx55u45bqU5bKX5L2N5pyN5Yqh5Lq65ZGY562+5a2X56Gu6K6k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oqY6K6h5YiS4oCd5LyY5oOg6aG555uu44CCPGJyIC8+DQoxMuOAgemFkuW6l+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mhueebruS4jeWPr+S4juKAnOS6lOaKmOiuoeWIkuKAneWGheaKmOaJo+mhueebr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+8jOmFkuW6l+WuouaIv+mAgemkkOacjeWKoeS4jeS6q+WPl+KAnOS6lOaKm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gjxiciAvPg0KMTPjgIHlj4LkuI7igJzkupTmipjorqHliJLigJ3kvY/lrqL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j7Dpmo/miL/ljaHlj5HmlL7jgIrkupTmipjorqHliJLpobnnm67lh4bliJnjg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jgII8YnIgLz4NCjE044CB5L2/55So6K+l6K+05piO5Lmm5LmL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aGr5YaZ5riF5qWa5oKo55qE5YWl5L2P5L+h5oGv77yI5YyF5ous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344CB6IGU57O75pa55byP44CB5oCn5Yir44CB5YWl5L2P5pel5pyf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eOAgemDqOWIhumihOe6pumhueebruivt+aPkOWJjeiHtOeUtemFkuW6l+aAu+ac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ODg4ODU4ODjmiJbovazpooTorqLpg6jvvIzlupflhoXmtojotLnpobnnm67lkqjor6L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kq3igJww4oCd44CCPGJyIC8+DQoxNuOAgeS6lOaKmOiuoeWIkuaJgOWMheWQq+mhueeb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Iv+S7hemZkOS6jjItM+S6uuWQjOaXtuS9v+eUqOOAgjxiciAvPg0KMT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r7nku6XkuIrku7fmoLzlj4rkvaPph5HnmoQq57uI6Kej6YeK5p2D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63136788B11106C307697D7B38E9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