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0EDFA13B7234779756679AF574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0EDFA13B7234779756679AF574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5YyX5rW3IOahguael+S4gOmjnuS4gOiIueS4gOWNp+WNge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rW35Y2X6Jyc5pyI5Zui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jY1DQoNCjxicj4NCg0KCTw+5rW35Y2XIOWMl+a1tyD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7kuIDoiLnkuIDljafljYH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JzmnIjlm6I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w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W35Y+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bflj6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Y+jLS3lhbTpm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rkuID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nkupotLea1t+WP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Ln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rW3L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EtLeahguae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hguael+KAlOa8k+axn+KAl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s+acl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lnLAtLemAgeerm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py65Zy65LmY5py66LW05rW35Y+j77yI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ZGY77yJ77yM6aOe6KGM5pe26Ze057qmM+S4quWNiuWwj+aXtu+8jOS5mOac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bvemZheaXhea4uOWym+KAneecgeS8mi3mtbflj6PvvIzmjqXmnLrlkZjlt7L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ga3lgJnmgqjnmoTliLDmnaXvvIzmsr/pgJTmrKPotY/mpLDln47nvo7mma/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I7lpKnkuLDlr4znmoTml4XnqIv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W35Y+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lj6MtLeWFtOma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44CQ5pel5pyI5rm+5Y2X5rW35riU5p2R5peF5ri45Yy644CR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77yM54us54m555qE5Zyw55CG5L2N572u5ZKM5rW35Z+f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5oiQ5Li64oCc5LiW55WM5Yay5rWq6IOc5Zyw4oCd77yM5Zyo6L+Z54mH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ZuV55Ci55qE5rW35Z+f55yL5bGC5bGC5rWq6Iqx77yM5oSf5Y+X5riU5rC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2T5Lya5aSn576O5peg6KiA44CB5p6B5bqm6K+x5oOR44CB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576O5aWz5bKbLTVB57qn5pmv5Yy644CQ5YiG55WM5rSy5bKb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77yM5Zub5ZGo5rW35Z+f5riF5r6I6YCP5piO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65pWw5LiN5aSa55qE5ZSv5LiA5rKh5pyJ56SB55+z5oiW6ICF6bmF5Y2155+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rW35bKb77yM5piv5Zu95YaFKuS9s+a9nOawtOWfuuWcsOOAgu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a1k+mDgeeahOS4nOWNl+S6mumjjuaDheWNjuS+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Tpm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uS4g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qy5Li05Yav5bCP5Yia5omn5a+877yM6JGb5bCk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i75ryU55qE44CK6Z2e6K+a5Yu/5omwMuOAi+aDhee+juWkp+eJh+aLjeaRhOWcs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7meWig+OAgeeDreW4puWkqeWggi0t44CQ5Lqa6b6Z5rm+54Ot5bim5aSp5a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LiN5bCR5LqOMTIw5YiG6ZKf77yM5ZCr5pmv5Yy65YaF5YW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5piv5LiK5bid6YGX6JC95Zyo5Yeh6Ze055qE5aSp5aCC77yM5LiA6KeI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bK457q/44CC57un57ut5ri46KeINEHnuqfmma/ljLrjgJDlpKfkuJz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uLjluqblgYfljLrjgJHvvIjmuLjop4jkuI3lsJHkuo4xMjDliIbpkp/vvInvvIz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h6rnhLbkv53miqTljLrvvIwq5L2z5r2c5rC05Z+65Zyw77yM6L+Z6YeM5rKZ5rup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6Kn5rC044CB57u/5qCR5p6E5oiQ5LiA5bmF576O5Li955qE5ruo5rW3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W35Y2X5biC5LqV55Sf5rS777yM5ZOB44CQ5rW35Y2X6ICB54i46Iy2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DDliIbpkp/vvInmtZPmt6Hnm7jlrpznmoTogIHniLjojLbvvIzms6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ljZfkurrmt6Hlrprku47lrrnkuI7kuJbml6DkuonnmoTmlaPmt6HmgKfmg4XvvIz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pKnpq5jmtbfpmJTkupHmt6Hpo47muIXnmoTovr7op4Lnsr7npZ7vvIzov5n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ku6TkurrnvqHmhZXnmoTnlJ/mtLvmlrnlvI/vvJ/lvZPlpKn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h6rnlLHmtLvliqj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Lq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a4uOiniOesrOWFq+WxiuS4reWbve+8iOS4ieS6mu+8ieWbvemZ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FsOiKseWNmuiniOS8muS4vuWKnuWcsOOAkOWFsOiKseWkp+S4lueVj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Yw5YiG6ZKf77yJ77yM5YWw6Iqx5a+E5a+T5LqG4oCc5r655rOK5Lul5pi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5Lul6Ie06L+c4oCd55qE6IO46KWf77yB5YmN5b6A5Zu95a62N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lsbHkvZvmlZnmlofljJboi5HjgJHvvIjmuLjop4jkuI3lsJHkuo4x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mlofljJbjgIHnpo/lr7/mlofljJbjgIHnlJ/mgIHmlofljJbjgIHlhbvnlJ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mlofljJbvvIzlpJrph43mlofljJbnm7jkupLovonmmKDvvIznm7jlvpfnm4rl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DnhqDnlJ/ovonjgILnibnliKvmmK/kuJbnuqrkuYvkvZwxMDjnsbPpq5jnmoT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rqnmgqjpnIfmkrzml6Dmr5TjgILogIzlkI7muLjop4jmtbfljZfkuYX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Y0Qee6p+aZr+WMuuOAkOWkqea2r+a1t+inkumjjuaZr+WMuu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77yJLeacieaDheS6uue7iOaIkOect+WxnueahOa1qua8q+W8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NkuWcsOiAgeS4jeWPmOeahOeIseaDheWco+WcsOOAguW9k+Wkqe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En+WPl+iuqeaCqOaEj+eKueacquWwveeahOmtheWKm+S4ieS6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i0t5rW35Y+jLS3ljJf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OAkOaksOeUsOWPpOWvqO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5pyJ5Y+k6ICB5paH5YyW44CB5aWH54m56aOO5oOF44CB5qS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44CB56We56eY5YKp6JuK44CB5bCP6ZSk5Y+u5b2T5LqU5aSn5ri46KeI5Y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KeS5bqm5YWo5pa55L2N55qE5bGV56S65rW35Y2X6IuX5a625Y6f55Sf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65pmv77yM5oSf5Y+X5Y2D5bm05Lyg57uf5omL5bel6Im677yM5LqG6Kej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7un57ut5YmN5b6A44CQ5Yac5Z6m5LiH5ZiJ5p6c54Ot5bim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MzDliIbpkp/vvInov5nph4zmmK/mtbfljZflhpzlnqb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3luKbpq5jmlYjlhpzkuJrnmoTkuIDkuKrnvKnlvbHjgILliY3lvoDlhq/lsI/liJ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Zac5Ymn44CK56eB5Lq66K6i5Yi244CL5Y+W5pmv5Zyw5Zyo44CQ5paH56yU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NjDliIbpkp/vvInot5/nnYDnlLXlvbHljrv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kuIDlkIzmhJ/lj5flo67op4Llj6TmnLTjgIHmsJTpn7XkuIfljYPvvIzlvIDlkK/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5nlsbHvvIzkuqvnuq/lh4Doh6rnhLbjgILov5Tlm57mtbflj6PvvIzpgIHoiL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vvIjkvY/lrr/oiLnkuIrkuoznrYnoiLHvvIn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mtbctLeWNl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rW3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W35Y+j6Ii577yM5ri46KeI5YyX5rW35Zu95a62QUFBQee6p+eOi+eJjOaZr+eCueOA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OAkSAo5b6S5q2l5ri46KeI77yM5ri46KeI5pe26Ze0OTDliIbpkp8p77yM6ZO25r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up6ZW/5bmz44CB5rKZ57uG55m944CB5rC05rip5YeA44CB5rWq5p+U6L2v4oCd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t5Zu956ys5LiA5rup4oCd44CC5ri46KeI5YyX6YOo5rm+5bm/5Zy6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2C5Z+O6ZuVICjlvpLmraXmuLjop4jvvIzmuLjop4jml7bpl7TnuqYzMOWIhumSn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b7lubTogIHooZct54+g5rW36KGXKOW+kuatpea4uOiniO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Ke+8jCDlp4vlu7rkuo4xODgz5bm077yM6ZW/MS40NOWFrOmHjO+8jOWuvT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ooZflhajmmK/kuK3opb/lkIjnkqfpqpHmpbzlvI/lu7rnrZHvvIzop4Hor4Hkuo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7nu4/nmoTnuYHljY7vvIzooqvoqonkuLrpspzmtLvnmoTigJzov5HnjrDku6P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ibTigJ3jgIIg5Lit6aSQ5ZCO5LmY6L2m5b6A5Y2X5a6B77yI57qmMy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Wug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LS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mAgeWKqOi9pkQ4MjA25qyh77yIMDjvvJo1NS0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77yJ77yJ54Gr6L2m6LW05qGC5p6X77yI5Lit6aSQ6Ieq55CG77yJ77yM5qC55o2u5o6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a6J5o6S5ri46KeI5qGC5p6X5biC5b694oCU44CQ6LGh6by75bG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nKjosaHpvLvkuI7osaHohb/kuYvpl7TmnInkuIDmsLTmnIj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kuIDova7mmI7mnIjpnZnmta7msLTkuIrvvIzlvaLmiJDokZflkI3nmoTigJzosa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jigJ3vvIzmmK/muLjkurroh7PmoYLnmoTlv4XmuLjkuYvlnLDvvJvmuLjop4j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5aSn55qE57u85ZCI5oCn5YWs5ZutLS0t44CQ5LiD5pif5YWs5Zut44CR5Zug5bGx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6I2f6ZuG5LqG5LiD5pif5bGx44CB6aqG6am85bOw44CB5pmu6ZmA5bG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WJ77yM5qGC5p6XKuWPpOiAgeeahOahpeKAlOKAlOiKseahpeOAgeaciOeJme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hgua1t+eikeael+etieWOhuWPsuaWh+WMluaZr+ing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+KAlOa8k+axn+KAlOmYs+acl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jQw5YiG6ZKf5YmN5b6A56Oo55uY5bGx56CB5aS0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i577yM5ri46KeI4oCc6buE6YeR5rC06YGT4oCd55m+6YeM55S75buKLS0t5YWo56i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44CR77yI56Oo55uY5bGxLS0t6Ziz5pyU77yJKOiIuea4uOe6pjT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mkkOiIueS4iueUqOebkumlrSnlm6Llj4vlj6/lronlnZDoiLnkuIrvvIznu4blv4P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lpYfnibnlsbHls7DvvIzpobrmtYHogIzkuIvvvIzmnoHnm67ov5zmnJv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KboiKzonL/onJLlpZTmtYHvvIzku6TlkJvlv4Pml7fnpZ7mgKHvvIzlpoLluYXluY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77nlLvlkYjnjrDnnLzliY3vvIzpnZnpnZnkvZPlkbPigJjoiLnlnKjmsLTkuI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lLvkuK3muLjigJnnmoTnvo7lppnmhJ/op4nvvIzlhbbkuK3okZflkI3nmoT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qaznlLvlsbHigJ3jgIHigJzoi7nmnpzlsbHigJ3jgIHigJznq6XlrZDmi5zop4Lp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najloKTng5/pm6jigJ3jgIHigJzpu4TluIPlgJLlvbHigJ3jgIHigJzlhbTlnar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nrYnvvIzkuIvoiLnlkI4o56CB5aS06Iez5YGc6L2m5Zy655S155O26L2m6LS5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KS7vvIzmvKvmraXkuL7kuJbpl7vlkI3nmoTmtIvkurrooZfigJTigJTpmLP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jgILni6zmnInnmoTpnZLnn7Pmnb/ot6/vvIzop4Llj6Tku6PmsJHlsYUs54Ob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a626YWS5ZCn44CB6YWS5buK44CB6KW/6aSQ5Y6FLOS4juWQhOWbvea4uOWuo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r7nppa7lhbbkuZDml6DnqbfvvIzmhJ/lj5flvILlm73phZLlkKfmlofljJ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YLmnpfkuIDlnLAtLemAgeerm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5aSn6Ieq54S26Im65pyv5LmL5a6r4oCU4oCU44CQ6Iq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R77yI57qmNTDliIbpkp/vvInvvIzmtJ7kuK3nmoTnn7Ppkp/kubPjgIHnn7Pnr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nrYksIOWlveS8vOixoeeJmembleWIuyAsIOS7v+S9m+m7hOadqOacqOmblSAsIO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W4uCDvvJsg5ri46KeI5ryT5rGf55qE5a6I5oqk56WeLS3jgJDkvI/ms6LlsbH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4Hpkp/jgIHljYPkurrplIXjgIHov5jnj6DmtJ7jgIEzMOWIhumSn++8iSwg5Zut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LiO5Lq65paH5pmv6KeC55u46L6J5pig77yb5r+S5Li05ryT5rGf77yM5a2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OZ77yM5Lic5p6V5rGf5rC077yM6YGH6Zi75Zue5r6c44CC5Zut5YaF6ZuG5Lit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44CB5rSe44CB55+z44CB5bqt5Zut44CB5paH54mp44CB5YWt576O5YW85Y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P5rOi6IOc5aKD4oCd5LmL6KqJ77yM6ZqP5ZCO55m74oCc5bGx5Lul55+z5paH5qi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7+g55u46Ze077yM6Iul5Y+g5b2p54S24oCd77yM5Zug6ICM5bCG5YW25ZG9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5Y+g5b2p5bGx44CR77yI57qmNDDliIbpkp/vvInjgILmoYLmnpfkuZhLMjLmrK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1L+asoeaXpTIy77yaMDjvvInmiJZUMjg277yIMTbvvJozOC/mrKHml6UxNO+8mj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bmrKHvvIgxNO+8mjEzL+asoeaXpTEy77yaMDjvvInmiJZLMTU477yIMDTvvJoxNy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e+8mjU577yJ54Gr6L2m6L+U5YyX5Lqs44CCKOeBq+i9puS4iuaZmumkkOiHqueQh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lsbHmsLTkuYvml4XvvIzlm57liL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v54K577ya5aSp5rav5rW36KeS6aO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2b5pWZ5paH5YyW6IuR44CB5YiG55WM5rSy5bKb44CB5Lqa6b6Z5rm+5aSp5a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B5pel5pyI5rm+5Y2X5rW35riU5p2R44CB5qSw55Sw5Y+k5a+o44CB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44CB5aSn5Lic5rW35peF5ri45rih5YGH5Yy644CB5paH56yU5bOw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6m5LiH5ZiJ5p6c5Zut44CB5YyX5rW36ZO25rup44CB6LGh6by75bGx44CB5LiD5pi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i55ri45ryT5rGf44CB6Iqm56yb5bKp44CB5LyP5rOi5bGx44CB5Y+g5b2p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44CB54+g5rW36KG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77ya6YWS5bqX6LCD6IqC5Z+66YeR44CB55+/5rOJ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CDppJDvvJo45pepMTHmraPppJArMea4uOaxn+iIuemkkO+8iOebkuml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XqemkkOS4uumFkuW6l+WQq+aXqemkkO+8jOWmguS4jeeUqOaXqemkk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i0ueeUqOS4jemAgO+8m+Wkp+a8k+axn+iIueelqOWMheWQq+S4g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ebkumlre+8jOS4jeeUqOi0ueeUqOS4jemAgO+8m+ato+mkkOS4ujE1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raPppJDljYHkurrkuIDmoYzvvIzlhavoj5zkuIDmsaTvvIzmoLnmja7lrp7pmY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rrmlbDphYzmg4Xlop7liqDmiJblh4/lsJHoj5zph4/vvJvkuLrkv53or4H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oLlrqLkurrkuI3otrM25Lq677yM5YiZ5bu66K6u6YCA6aSQ6LS557uZ5a6i5Lq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OAgjxiciAvPg0KMuOAgeeUqOi9pu+8muW9k+WcsO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Hkurox5q2j5bqnPGJyIC8+DQoz44CB6Zeo56Wo77ya6KGM56iL5YaF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5rOo5piO6Ieq6LS56Zmk5aSW77yJPGJyIC8+DQr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6Dml7bpl7TmiJblpKnmsJTljp/lm6DkuI3og73liY3lvoDvvIzmjInigJz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lkozigJzkuI3mm7TmjaLmma/ngrnigJ3lpITnkIbvvIE8YnIgLz4NCjT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JPkuJrlr7zmuLjorrLop6PmnI3liqHvvIzmnLrlnLrvvIznoIHlpLTlko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jqXpgIHnq5nluIjlgoXlhbzlr7zmuLg8YnIgLz4NCjXjgIHkv53pmanvvJoq6au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TDkuIflhYMv5Lq65peF6KGM56S+6LSj5Lu76Zmp77yI6K+357uE5Zui56S+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Lq66Lqr5oSP5aSW6Zmp5Y+K6Iiq56m65L+d6Zmp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Sn5Lqk6YCa77ya5YyX5LqsL+a1t+WPo+acuuelqO+8i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WPiueHg+ayueeoju+8ie+8jOa1t+WPoy/ljJfmtbfkuoznrYnoiLHoiLnnpaj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5qGC5p6X54Gr6L2m56Gs5bqn77yM5qGC5p6XL+WMl+S6rOeBq+i9puehrOWNp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WEv+erpei0ueeUqOivtOaYju+8mjEy5bKB5Lul5LiL5YS/56ul5Zui6LS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5py656Wo44CB6L2m5L2N5Y+K5Y2K5Lu36aSQ6LS577yM5LiN5ZCr6Zeo56Wo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Y+K54Gr6L2m5L2N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ooYznqIvkuK3ms6jmmI7lj6bku5j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4HkurrmiYDkuqfnlJ/nmoTkuKrkurrotLnnlKjnrYnvvIzlpoLmtJfooaPotLn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jgIHppa7mlpnjgIHng5/phZLjgIHku5jotLnnlLXop4bjgIHooYzmnY7otoXph4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g8YnIgLz4NCjIu5Zug5LiN5Y+v5oqX5Yqb5aaC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aSp54G+44CB5oiY5LqJ44CB572i5bel5oiW5Zu95a62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oiW6Iiq56m65YWs5Y+46Iiq54+t5bu26K+v5oiW5Y+W5raI562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6LS555So5a6i5Lq66Ieq55CG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MeOAgeWFqOeoi+S4jei/m+W6l+OAguaZr+eCue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p+WTgeaRhuiuvuOAgeawkeS/l+W3peiJuuOAgeawkeS/l+mjjuaDheWxleek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OAgeivt+a4uOWuouiwqOaFjuWvueW+heOAgeWPr+i/m+WPr+S4jei/m+OAgeS4jei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6l+iMg+eVtDxiciAvPg0KMuOAgei0temHjeeJqeWTgemaj+i6q+aQuuW4p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OWtmOWuvummhuWJjeWPsO+8jOWQpuWImeS4ouWkseiHqui0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LpeWboOeJueauiuWOn+WboOacrOekvuS4jeiDveWHuuWbou+8jOWuouS6uuWQj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tuS7luekvuS7o+ihjOWHuuWbouOAgjxiciAvPg0KNOOAgeWHuuWFpemFkuW6l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WuouS6uuiHquWkh+OAgeivt+aQuuW4puacieaViOi6q+S7ve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uouS6uuacque7j+W4puWbouWvvOa4uOS5pumdouWQjOaEj+engeiHquS4i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i+awtOa4uOazs+OAgeWQjuaenOiHqui0n+OAgjxiciAvPg0KNuOAgeihjOeo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OAgeS4jemZjeS9juagh+WHhu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ihjOeoiy/ovabmrKEv6Iiq54+tL+mFkuW6ly/ln47luILliY3lkI7ml7bpl7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KnjgII8YnIgLz4NCjfjgIHlnKjml4XmuLjov4fnqIvkuK3vvIzlpoLlr7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XlvoXmnInkuI3mu6HmhI/or7flj4rml7bkuI7lvZPlnLDlr7zmuLjmiJb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r7forqTnnJ/loavlhpnmuLjlrqLmhI/op4Hlj43ppojooajvvIz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miJHnpL7kuI3lho3lpITnkIbkuI7mraTljZXnm7jnn5vnm77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lK/mjIHvvIE8YnIgLz4NCjjjgIHnprvlupflvZPlpKnphZLlupfpgIDmiL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aVtOOAgjxiciAvPg0KOeOAgeWboumYn+acuuelqOS4uuS4ieS4jeWHhu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OAgeaUueOAgeetvu+8ie+8jOWuouS6uuWHuuelqOWJjeaJgOaPkOS+m+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cieaViOi6q+S7veivgeWPt+eggeW/hemhu+ato+ehruaXoOivr++8jOWQpuWIm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aNn+WkseiHqueQhu+8jOWmguWboOiIquepuuWFrOWPuOS4tOaXt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IquePrei1t+mjnuaXtumXtCzmnKznpL7kuI3otJ/mnInku7vkvZXotKPku7v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kuYnliqHljY/osIPlpITnkIbjgIINCjwvcD4NCjxwPg0KCUxIV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0EDFA13B7234779756679AF574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