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5F51CA992911439E9484192C5E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5F51CA992911439E9484192C5E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pb/ol4/lhajmma/muLhfX+aXhea4uOe6v+i3r+WbveWGheaXhea4uOilv+iXj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2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ilv+iXj+WFqOaZr+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D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Bq+i9p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Ktei+vuilv+iXj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LieiQqOW4guWG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5p6X6Iqd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pfoip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6X6IqdIC3lpKfls6HosL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el+iK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eaXpeWWgOWIm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l5ZaA5Y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l6XlloDliJk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aLieiQq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ouJ6JCo77yI5YWo56iLMzc1M+WFrOmHjO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W/5YyX6aOO5oOF77yM5bm26YCQ5riQ6YCC5bqU6auY5Y6f5rCU5YCZ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6L6+6KW/6JeP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rKPotY/pnZLol4/pq5jljp/po47lhYnmsr/pgJTnu4/ov4fjgJDmoLzlsJTmn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lsbHlj6PjgIHmsrHmsrHmsrPjgIHllJDlj6Tmi4nlsbHjgIHpgqPmm7LjgIHlvZP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xNTo0MOWIhuW3puWPs+aKtei+vuaXpeWFieWfjuKAlOaLieiQqO+8jOa1t+aLlDM2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ZjovabliY3lvoDmi4nokKjluILlhaXkvY/phZLlupfvvIzpmo/lkI7kvZ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jluILlho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LieiQqOW4guWGhea4uO+8m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geilv+iXj+WSjOW5s+ino+aUvue6quW/teeikeOAgeWkp+aYreWvuuOAgeWFq+W7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pep6aSQ5ZCO77yM5Y+C6KeC5LiW55WM5LiK5rW35ouUKumrmOeahOWPp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W8j+W7uuetkeW5tuacieKAnOmrmOWOn+aYjuePoOKAneS5i+ensOeahO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ke+8iOa4uOiniOe6pjHlsI/ml7bvvInvvIzlp4vlu7rkuo7lhazlhYPkuIP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pTkuJbovr7otZblloflmJvku6XmnaXkuIDnm7TmmK/opb/ol4/nmoTmlL/msr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K3lv4PvvJvmjqXnnYDmiJHku6zkvJrlj4Lop4LjgJDopb/ol4/lkozlubP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jgILnopHouqvpobbpg6jmnInkupTmmJ/nuqLml5flm77moYjvvIznop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3osaHljJbnmoTnj6DnqYbmnJfnjpvls7DpgKDlnovjgILmraTnopH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E45pel77yM5YC86KW/6JeP5ZKM5bmz6Kej5pS+5LqU5Y2B5ZGo5bm05LmL6ZmF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e25pu+6K6p5peg5pWw5Lq65oSf5Y+577yM546w5Zyo77yM5q2k5aSE5bey5oiQ5Li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oSf5oCA5LmL5aSE44CC77yI5Y+C6KeC5pe26Ze057qmMjD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4Lop4Llu7rkuo7lkJDolYPnjovmnJ3ml7bmnJ/nmoQq5pep5L2b5aCC4oCU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44CR77yI5ri46KeI57qmMeWwj+aXtu+8ie+8jOWug+S+m+WlieacieaWh+aI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4pueahOS9m+ellumHiui/pueJn+WwvOWNgeS6jOWygeeahOetiei6q+WDj++8jO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iAgeeZvuWnk+W/g+S4rSrkuLrnpZ7lnKPngbXpqoznmoTkuIDlsIrkvZvlg4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uLjop4jkuI3ku4Xog73lpJ/nnIvliLDogIHnmb7lp5PmnJ3mi5znmoTomZTor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pmo/ogIHnmb7lp5PkuIDotbflm7Tnu5Xlr7rpmaLovaznu4/kuLrkvJfnlJ/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nKjlhYXmu6Hol4/ml4/nibnoibLnmoTlt6Xoibrlk4Hlhavlu5PooZf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nInlhbTotqPnmoTlrqLkurrlj6/ku6Xljrvmi4nokKjnmoTnibnoibLphZL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hJ/lj5fol4/mlofljJbnmoTlj6bkuIDpnaL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57qz5pyo6ZS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tbTnurPmnKjmjqrvvIzmsr/pgJTop4LotY/mi4nokKjmsrPjgIHol4/ljJf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pnZLol4/lhazot6/jgIHnv7votorpgqPmoLnmi4nlsbHvvIzmuLjop4jopb/ol4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muZbkuYvkuIDnmoTjgJDnurPmnKjmjqrmuZbjgJH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rW35ouUNDcxOOexs++8jOaYr+S4lueVjOS4iua1t+aLlCrpq5jnmoT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roPkvY3kuo7llJDlj6Tmi4nlsbHohInopb/ljZfohJrkuIvvvIzmnInlpoL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4/ljJfojYnljp/kuIrnmoTkuIDpopfml6DmmofnmoTnv6Hnv6DjgILpmo/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IjmnKzml6XooYznqIvlvoDov5Q1MDDlhazph4wv5LqM57qn5rKl6Z2S6Lev6Z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k8YnIgLz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npfoip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S5mOi9puayv+W3neiXj+WFrOi3r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jMxODwvc3Bhbj7lm73pgZPvvInotbTmnpfoip3vvIzpgJTkuK3nv7votor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lsbHlj6PjgJE8L2I+77yI5rW35ouUPHNwYW4+NTIxMzwvc3Bhbj7nsbPvvIw8Yj7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43nhac8c3Bhbj4xMDwvc3Bhbj7liIbpkp88L2I+77yJPGI+77yMPC9iPue7j+W3p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i/m+WFpeael+iKneWcsOWMuuOAgua4uOiniDxiPuOAkOWNoeWumuayn+OAkT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yOTUwPC9zcGFuPuexs++8jDxzcGFuPjQwPC9zcGFuPu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WwvOa0i+ays+iwt+aXluaXjueahOiHqueEtumjjuWFieOAgu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Oa0i+ays+iwt+aXluaXjueahOiHqueEtumjjuWFieOAgu+8iOacrOaXpei9pu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MDwvc3Bhbj7lhazph4z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6X6Iq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LeWkp+Wzoeiw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44C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aSn5bOh6LC344CR77yI5ri46KeI5pe26Ze057qmNC415bCP5pe277yJ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JOd5aSp44CB55m95LqR44CB6Zuq5bGx44CB5qGD6Iqx44CB5p2R5a+o5LiO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6L6J5pig77yM57u15bu25Y2D57Gz55qE5L2b5o6M5rKZ5LiY77yM5Y+k5p2+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4S25piv5LiW55WM5LiK5rW35ouUKumrmOeahOaxn+ays+eahOaYpeWkq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e0oOacieKAnOiDjOWMheWuouWco+WcsOKAneS5i+ensOeahOa0vumVh+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+8jOa4uOiniOS4lueVjCrlpKfnmoTls6HosLfigJTigJT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ml4XmuLjljLrjgILlj4Lop4LlpKfmuKHljaHlj6TloKH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iLHmg4XnmoTnpZ7lpYflipvph4/igJzmg4Xmr5Tnn7PlnZrigJ3vvIzmoYPmo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K3pob3lvLrlnLDnlJ/plb/lh7rmnaXvvIznhqDnhqDnlJ/ovonnmoTpm6rlsbH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pfmu6HmoJHmoYPoirHmoLzlpJbnvo7oibMs6L+Z5L6/5piv54ix5oOF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et55uu5ZCI5o6M77yM6K645LiL5b+D5oS/77yM5oiW5pS+572u5LiA5Z2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b5ZGi55+z77yM5Li654ix5oOF56WI5oS/6ZOt56W344CC5Zyo5Lqy5rC05Y+w5ZC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Oh6LC36L2w6bij77yM5Zyo6KeC5pmv5Y+w55yL5bOh6LC35Lik5bK45p2R6JC9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5ub5byA55qE5qGD6Iqx77yM6Zu26Led56a76Kem5pG45Z6C55u06JC95beu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exs+OAgeS7pOS6uueqkuaBr+eahOS4reWbvSrnvo7nmoTlsbHls7DigJTigJTljZf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k6bls7As6L+Z6YeM5piv5ZCm5bCx5piv5oiR5Lus5a+76K6/55qE5Lit5Zu9Ku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n++8iOacrOaXpeihjOi9pjQ2MOWFrOmHj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pfoip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3mi4n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7j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h+WHuuWPkei/lOaLieiQqO+8jOWPguinguOAkOWwvOa0i+mYg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77yM6L+Z6YeM6I2f6ZuG6JeP5Lic5Y2X5paH5YyW6YGX5Lq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6X6Iqd5aiY5Lmz5rm/5Zyw6KeC5pmv5Y+w44CB6JeP5Lic5Y2X5Lq65paH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6YCU5Lit6LWg6YCB6JeP5peP5a626K6/44CQ6Zi/5rKb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zDliIbpkp/vvInvvIzkurLmt7HkvZPpqozol4/msJH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nlJ/mtLvjgILpgJTlvoTjgJDkuK3mtYHnoKXmn7HjgJHvvIjlgZzovabmi43nhac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IsOi+vuWiqOerueW3peWNoeWOv+WPr+WBnOi9pui/nOinguOAk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HuueUn+WcsOOAke+8jOaNruivtO+8jOWcqOadvui1nuW5suW4g+eahOeItuS6suW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i/memHjOabvuW7uuacieW8uuW3tOaVj+WxheWuq++8jO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HuueUn+WcqOi/meW6p+Wuq+auv+mHjOOAguWmguS7iu+8jOi/meW6p+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W3suS4jeWkjeWtmOWcqO+8jOWQjuS6uuWcqOWOn+WdgOWJjeW7uuS6huS4gOW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+8jOagh+ekuui/memHjOeahOeJueauiuWcsOS9jeOAguS8l+aJgOWRqOefpe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W7uueri+S6huWQkOiVg+eOi+acneOAguaZmuaKtei+vuaLieiQq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oDliJ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S4iuS7juaLieiQqOWHuuWPkeiHs+absuawt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2iuWyl+W3tOaLieWxse+8jOWIsOi+vuOAkOe+iuWNk+mbjeaOqu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44CC576K5rmW5LiO57qz5pyo6ZSZ44CB546b5peB6Zu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6KW/6JeP5LiJ5aSn5Zyj5rmW77yM5piv5Zac6ams5ouJ6ZuF5YyX6bqT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Zhua5luaziu+8jOa5luWFieWxseiJsuS5i+e+ju+8jOWGoOe7neiXj+WNl++8jOe+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iuWPo+i+g+Wkmu+8jOWDj+ePiueRmuaeneS4gOiIrO+8jOWboOatpOWug+WcqOiXj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iiq+ensOS4uuKAnOS4iumdoueahOePiueRmua5luKAneOAgue+iua5lueip+awtOa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nO+8jOa5lua7qOawtOiNieS4sOe+ju+8jOaYr+S4gOS4quS4sOmltueahOmrmOWOn+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csOiXj+aXj+S6uuawkeeUqOawkeatjOi1nue+jue+iuWNk+mbjemUme+8m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7meWig++8jOS6uumXtOeahOe+iuWNk+OAguWkqeS4iueahOe5geaYn+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Jm+e+iuOAguKAneWPguinguWQjuWIsOi+vuaXpeWWgOWIme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aLieiQqOiHs+aXpeWWgOWImeWFqOeoi+afj+ayuei3r+mdou+8jOihjOeoizM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XlloDliJ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lloDliJk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otbflj4Lop4LjgJDmiY7ku4DkvKbluIPlr7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M5omO5LuA5Lym5biD5a+655Sx5a6X5ZaA5be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byf5a2Q5LmL5LiA55qE5LiA5LiW6L6+6LWW5ZaH5Zib5qC56aG/54+g5be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+u5bu65LqOMTQ0N+W5tO+8jOWQjuaIkOS4uuWOhuS7o+ePreemheWkp+W4iOeahOmp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aYr+WQjuiXjyrlpKfnmoTmoLzpsoHmtL7lr7rpmaLjgILov5znnLrmlbTkuKr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p3lsbHlnaHogIznrZHvvIzog4zpmYTlkInnpaXnmoTlsLznjpvlsbHvvIzmrr/lrofm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ps57mrKHmoInmr5TvvIzph5HpobbnuqLlopnnmoTpq5jlsYLkuLvlu7rnrZHnvq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mtZHljprjgIHlo67op4LjgIHph5HnoqfovonnhYzjgILlu7rnrZHpl7TnmoT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bblsJTmnInnqb/nu5vnuqLoibLooojoo5/nmoTlg6fkvqPljIbljIbotbDov4fjgIL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mnaXlroPlvLrng4jlnLDlkLjlvJXnnYDol4/lnLDomZTor5rnmoTkvZvmlZ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Llr7rlhoXkvpvlpYnmnInkuZ3kuJbnj63npoXlloflmJvorr7orqHnm5HpgKDnmoT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ahOS4lueVjOS4iirlpKflrqTlhoXpk5zpk7jlvKXli5LkvZvpgKDlg4/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msr/nnYAzMTjlm73pgZPkuIDot6/ooYzovabvvIzmsr/nnYDpm4XpsoHol4/luI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6HosLfvvIwq5ZCO6L+U5Zue5ouJ6JCo77yM55So6L+H6aSQ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Mjgw5YWs6YeM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Jm5ic3A76KGM56iL5a6J5YWo44CB5ZCI55CG77yM5YWo56iL5peg5Lu75L2V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6p5oKo5LiN55WZ6YGX5o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KGM56iL5Y2H57qn5Y+C6KeC6ZuF6bKB6JeP5biD5rGf5aSn5bOh6LC3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zDluqfosarljY7ml4XmuLjovablpKflt7Tova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3otoXov4cxNuS6uu+8jOS4gOi9puS4gOWvvOOAgeiuqeaCqOS6q+WPl+Wwj+WboumY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teWuvuaOpeW+he+8muaLieiQqOWTiOi+vueDreaDheaOpeerm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S4k+S4muWMu+aKpOS6uuWRmOWFjei0ueWSqOivo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ihjOeoi+S6rueCue+8mui/meaYr+ilv+iX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nmoTku6Pooajnur/ot68s5piv6JeP5Lyg5L2b5pWZ5ZKM6Ieq54S26aOO5YWJ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QiOOAgui/meadoee6v+i3r+S4iuS4jeS7heaciei+vui1lueah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lv+iXj+Wco+a5lue6s+acqOmUmeOAgei/mOaciemXu+WQjemBkOi/qeeah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kp+Wzoeiwt+WNoeWumuayn+WkqeS9m+eAkeW4g+OAgeWwvOa0i+mYg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Rl+WQjeeahOe+iuWNk+mbjeaOqua5luOAgeePreemheeahOaJjuS7gOS8puW4g+Wv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ihjOeoi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el+iKnTLmmZoz5aSp77yM5LuO5rW35ouU5L2O55qE5Yy65Z+f5ZCR5rW35ouU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L+H5rih77yM6K6p5oKo5bmz56iz5bqm6L+H6auY5Y6f5pyf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auY5qCH5o6l5b6F77ya57K+6YCJ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KumrmOeahOmFkuW6l++8jOWFqOeoi+i/mzPkuKrlkIjms5XmraPop4TkuInljI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cmbmJzcDsmbmJzcDsmbmJzcDsmbmJzcDsmbmJzcDsmbmJzcDsmbmJzcDsmbmJzcD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vvJrmr4/kurrkuIDlvKDlm6Llj4vpm4bkvZPnhafjgIHluIPovr7mi4nlrq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r4/kurrmr4/lpKkx55O255+/5rOJ5rC044CB5q+P6L2m6YWN5aSH5rCn5rCU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PGltZyBzcmM9ImZpbGU6Ly9DOlxET0NVTUV+MVxBRE1JTkl+MVxMT0NB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ZW1wXEQyNjE0N0VCNDlDMzQzQTI4MzA4QzRDODA0OUI3NUQyLmdpZiIgL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nibnliKv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sJHlrrborr/vvI3pmL/mspvpmL/ml7rmmYvnvo7lh7rnlJ/lnLAt6Zi/5rK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LWg6YCB6KW/6JeP54m56Imy56S85ZOB5LiA5Lu9Jm5ic3A7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L2P5a6/5qCH5YeG77y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YWr5LiA6ZWH44CB5pel5ZaA5YiZ5L2P5a6/5Li657uP5rWO5Z6L5qCH5YeG5b6F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WPjOS6uuagh+WHhumXtO+8mzxiciAvPg0K5YWo56iL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LiA5bqK77yM5YWo56iL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5Sx5a6i5Lq66Ieq55CG77yM6YWS5bqX5Yqg5bqK5Li66ZKi5Lid5bq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eUqOmkkOagh+WHhu+8muWFqOeoizfml6kxNeato+mkkO+8jOato+mkk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to+mkkO+8iOWNgeS6uuS4gOahjO+8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3neiPnOS4uuS4u++8jOWmguacieW/jOWPo+iAheWPr+iHquWkh+mjn+eJ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dh+WQq+aXqemkkOOAgueUseS6juWuouS6uuWOn+WboOaXhea4uOacn+mXt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zppJDotLnmpoLkuI3pgIDov5jjgII8YnIgLz4NCjMu5pmv54K56Zeo56Wo77ya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MjAw44CB5aSn5pit5a+6ODXjgIHnurPmnKjplJkxMjDjgIHljaHlrprmsp8y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mYgTIw44CB6L2m5ri45aSn5bOh6LC3Mjcw44CB576K5Y2T6ZuN5rmWNDDjgIH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4MO+8iOaPkOekuu+8mjEu5aaC6YGH6Zeo56Wo5Lu35qC86LCD5pW0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u5Y+j5Lya6LS05pyJ5ZGK56S65oiW55u45YWz5paH5Lu26YCa55+l5Lm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u36YOo5YiG55Sx5a6i5Lq66Ieq55CG77ybMi7nlLHkuo7luIPovr7mi4nlrqvvvI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vvInpl6jnpajmr4/ml6XpmZDph4/plIDllK7vvIzlj4Lop4Lml7b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Jblu7blkI7vvIznlLHmraTopoHosIPmlbTmuLjop4jooYznqIv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lazor7fmuLjlrqLosIXop6PvvJs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kuI3og73liY3lvoDliJnmm7TmjaLkuLrliKvnmoTmma/ngr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Js0LiDooYznqIvkuK3otaDpgIHpobnnm67lpoLlrqLkurroh6rmhL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vvIk8YnIgLz4NCjQu55So6L2m5qCH5YeG77ya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Lq65pWw6ICM5a6a77yM5L+d6K+B5q+P5Lq65q+P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6i5Lq66Ieq6KGM5pS+5byD5b2T5pel6KGM56iL77yM6L2m6LS5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LiTPGJyIC8+DQrkuJrlpKflt7TovabvvIjlm6Dopb/ol4/nibnmror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pb/ol4/lnLDljLrml4XmuLjovabovoblnYfml6DnqbrosIPorr7mlr3vvI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lb/ml7bpl7TooYzovabvvIzpgJTkuK3ovabovobotJ/ojbfovoPlpKf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c8YnIgLz4NCuWIsOaxvei9puaKm+mUmuW5tuW9seWTjeihjOeoi+eahO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tpOS8mui/hemAn+WBmuWHuuihpeaVkeaOquaWve+8jOivt+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iTxiciAvPg0KNS7lr7zmuLjmoIflh4bvvJrmma7pgJror5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bvvI7kuqTpgJrmoIflh4bvvJrljJfkuqzigJTmi4nokKjigJT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gavovabnoazljafvvIjngavovabkuIrppJDoh6rnkIbvvInnm7Tovr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b/lroEv5YWw5bee5Lit6L2s6IGU56iL56Wo77yM5Lul5Ye65Zui6YCa55+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rkv53or4Hlh7rlm6LvvIzkuI3kv53or4HovabmrKHjgIH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I3kv53or4HmmK/lkKbmjKjlnKjkuIDotbfvvIznoa7orqTku6XlkI7lpoL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5bmtojlj6rpgIDmnKrkuqfnlJ/lubbmiaPpmaTmiYvnu63otLnnmo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qOmdoumHkemineOAgjxiciAvPg0KN++8jui0reeJqeWPiuiHqui0ue+8muWFqOeoiz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vvIjmma/ljLrlhoXlsI/mkYrku6Xlj4rotK3niankuI3nrpf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pnIDotK3nianmiJblj4LliqDlj6booYzku5jotLnnmoTml4XmuLj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ozml4XmuLjogIXljY/llYY8YnIgLz4NCuS4gOiHtO+8jOWQjOaXtuWcqOW9k+WcsOih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iuiHquaEv+WOu+i0reeJqeW6l+WSjOWPguWKoOWPpuihjO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uOWFs+WQiOWQj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4gOOAgQnnpajliqHpobvnn6XvvJo8YnIgLz4NCueBq+i9puelqOWunuWQjeWI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i/lOeoi+WHuuelqOWQjuS4jeiDveWKnueQhumAgOel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KpeS7t+S4reaJgOWMheWQq+eBq+i9puW4reS9jeS4uueBq+i9puehrOWNp+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+8jOivt+WuouS6uueOsOihpeW3ruS7t+OAgueUseS6jui/m+WHuuiXj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9puelqOe0p+W8oO+8jOS4jeiDveS/neivgeS4gOi1t+aKpeWQjea4uOWuou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ahOi9puWOouOAgemTuuS9jeOAgeS5n+aXoOazleS/neivgeiDveaMq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QjeWItui9puelqO+8jOmaj+acuuWHuuelqO+8jOWunuWQjei/m+erme+8jOWun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VrOivt+iwheino+OAgjxiciAvPg0K5LqM44CBCemXqOelqOaUv+etl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Zug5q2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pe26Ze05Y+v6IO95Lya5b2x5ZON5Yiw5pW05L2T57q/6Lev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+C6KeC5biD6L6+5ouJ5a6r5ri45a6i5b+F6aG75pC65bim5pys5Lq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44CC5Zug5Y+C6KeC5biD5a6r5a6e6KGM5a6e5ZCN5Yi277yM5ri45a6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l6JeP5YmN5bey5LiK5Lyg6Iez5biD5a6r55u45YWz6YOo6Zeo5a6h5qC4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T5Lmx6aG65bqP77yM5ri45a6i5Y+C6KeC5biD5a6r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7uT5Ly06ICF5ZCM5LiA5pe26Ze06L+b5YWl5Y+C6KeC5ri46KeI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e05q615YiG5om55YiG5ouo6L+b5YWl5biD5a6r55qE546w6LGh77yM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6D6ZW/55qE5oOF5Ya177yM5pyb6K+35ri45a6i6LCF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65a2j5Y+K54m55q6K6IqC5pel5a+85ri45pyJ5Y+v6IO95LiN6Zmq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L+b6KGM6K6y6Kej44CCPGJyIC8+DQrkuInjgIHoh6rnhLbmnaHku7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oOS6uuWKm+S4jeWPr+aKl+aLkuWboOe0oO+8iOWmguaUv+ayu+OAgeeBq+i9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vvInvvIzpgKDmiJDooYznqIvml7bpl7Tlu7bor6/miJblj5jmm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vvIzmiYDkuqfnlJ/nmoT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iJHnpL7mnInmnYPmoLnmja7lpKnmsJTmiJblvoDov5TovabmrKHkuI3lkIz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osIPmlbTooYznqIvnmoTpobrluo88YnIgLz4NCuWbm+OAgei9pui+hu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b2T5Zyw5rCU5YCZ5p2h5Lu254m55q6K77yM5peF5ri46L2m5aSa5pWw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W6ICF5LiN5byA77yI5Zug5Li66JeP5Yy65rW35ouU6L6D6auY77yM5aaC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6L2m6KGM5Yqo5Yqb57yT5oWi77yM6L2m5Lit5YaF54Ot5aSW5Ya35piT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f5YaS562J77yJ44CC5q2k5aSW5pmv54K55LmL6Ze055qE6L2m56iL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6L2m55qE5ri45a6i6K+36Ieq5aSH5pmV6L2m6I2v44CCPGJyIC8+DQrkupT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vnn6XvvJo8YnIgLz4NCuilv+iXj+i/mOS4jeaYr+WujOWFqOW8gOaUv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eahOmFkuW6l+aYn+e6p+ivhOWumuagh+WHhuS5n+avlOWGheWcsOS9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uvuaWvei9r+S7tuS4juehrOS7tuWdh+S4jeiDveS7peWGheWcsOeahOecvO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emHj++8jOeDreawtOS7peWPiuacjeWKoe+8jOaIlueUqOmkkOWdh+S8mu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Wuuee6s+atpOeJueauiuaDheWGteOAgjxiciAvPg0K5YWt44CB6K+B5Lu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ror7fluKblpb3ouqvku73or4Hljp/ku7bnmbvmnLooMTb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obvluKbmiLflj6PmnKzljp/ku7YsMTblsoHku6XkuIrlhL/nq6XluK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p77yM6Iul5Zug6Ieq6Lqr5Y6f5Zug6YCg5oiQ5LiN6IO95oiQ6KGM55qE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6LSj5Lu777yM5Zug5Y+C6KeC5biD6L6+5ouJ5a6r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im5aW96Lqr5Lu96K+B5Y6f5Lu244CCPGJyIC8+DQrkuIPjgIHkv53pma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q+aXheihjOekvui0o+S7u+mZqe+8jOW7uuiurua4uOWuouiHquaEv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e+8jOWmguWcqOW9k+WcsOWPkeeUn+i0ueeUqO+8jOivt+aKiu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eblueroOeahOiviuaWreivgeaYjuS5puOAgeeUqOiNr+a4heWNle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i+OAgeWMu+iNr+i0ueWOn+S7tuWPkeelqOS4gOW5tuW4puWbnu+8jOW5tuWPiuaXt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heihjOekvuayn+mAmu+8jOS7peS+v+eQhui1lO+8m+WNleivgeS4jeWF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S4jeS6iOeQhui1lOOAgjxiciAvPg0K5YWr44CB6KOF5aSH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opb/ol4/lhYnnhaflvLrng4jvvIzml6XmuKnlt67lpKfvvI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lb/jgILlrqLkurrlupTlpIfkuIrloqjplZzjgIHlpKrpmLPluL3jgIHpmLLmmZ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lj6/lkIzml7blpIfkuIroloTooaPoo6TvvIzkvYbkuI3opoHlnKjopb/ol4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n63oo5nkuIDnsbvov4fluqbmmrTpnLLooaPoo6TjgILljrvol4/ljJfojYnljp/vvIz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Jfnjpvls7DlnLDljLrvvIzmsr/pgJTlsIbkvY/mi5vlvoXmiYDvvIzlrqLkurrlupT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r3nu5LmnI3jgIHljprmr5vooaPjgIHpq5jluK7pmLLmu5HpnovjgIHljavnlJ/nur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JfmvLHnlKjlk4HvvIzlj6/pgILlvZPluKbkuIDkupvpq5jng63ph4/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t6flhYvlipvjgIHppbzlubLjgIHns5bmnpznrYnjgIImbmJzcDs8YnIgLz4NCu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imgeaxgu+8mjxiciAvPg0K5bm05ruhNjDlsoHku6XkuIrnmoTmuLjlrqLpnI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gaXlurfnlLPmmI7vvIzosKjmhY7lhaXol4/jgILlubTmu6E3MOWRq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7uuiurui/m+iXj++8jOWmguS7jeaDs+WFpeiXj++8jOmcgOWutuS6uumZquWQ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Mu+mZoueahOS9k+ajgOivgeaYju+8jOivgeaYjui6q+S9k+eKtuWGteS6i+WunO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5Y2B44CB5o6l5b6F6K+05piO77yaPGJyIC8+DQrmiJHnpL7kv53nlZ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r7nml4XmuLjnur/ot6/lkozml6XnqIvov5vooYz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a/ngrnkuI3lj5jjgILmiqXku7fkuI3lkKvvvJrngavovabkuIrnmoT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jgIHkuI3lkKvljZXmiL/lt67jgILmiJHnpL7kv53nlZnlm6DoiKrnj6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liLvosIPmlbTogIzlvJXotbfnmoTooYznqIvosIPmlbTnmoTmnYPliKn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TpgJrnpajvvIzkuIDnu4/lh7rnpajkuI3lvpfnrb7ovazjgIHpgIDmjaLjgIH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l7bpl7Tngrnku6Uq5ZCO5Ye656Wo5Li65YeG77yM5LiN5om/6K+66Iiq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Ieq5oS/5pS+5byD5peF5ri45pmv54K544CB5L2P5a6/44CB6aSQ56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6L+Y6LS555So44CC55Sx5LqO5YiX6L2m44CB6Iiq54+t562J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bu26K+v5oiW5Y+W5raI77yM5Lul5Y+K56ys5LiJ5pa55L615a6z562J5LiN5Y+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O5peF6KGM56S+55qE5Y6f5Zug5a+86Ie05peF5ri46ICF5Lq66Lqr44CB6LSi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2f5a6z55qE77yM5peF6KGM56S+5LiN5om/5ouF6LSj5Lu777yM5L2G5L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5peF5ri46ICF5LiO6LSj5Lu75pa55LmL6Ze055qE57qg57q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5F51CA992911439E9484192C5E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