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96CD2EE85E2C9567B87EAA740B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96CD2EE85E2C9567B87EAA740B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lj4zljac15pelKirlhaXkvY/lk4jlsJTmu6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ipfX+aXhea4uOe6v+i3r+WbveWGheaXhea4uOS4nOWMl+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Ux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TiOWwlOa7qOOAgeS6muW4g+WKm+OAgembquS5oeWPjOWN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peS9j+WTiOWwlOa7qOaMgueJjDP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a5biD5Yq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DIyMEtNLzMuNU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iD5Yq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4g+WKmzg1S00vMi41SC0t6Zuq5Lmh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MjkwS00vNS41SC0t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4jlsJTmu6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S5mFQxN+asoTIxOjIzLS0wODozMeOAgVQ0N+asoTE4OjU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+epuuiwg+eBq+i9puehrOWNp+i1tOWTiOWwlOa7qOOAgu+8iOi9r+WNp1ox5qyhMjE6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jgIFaMTXmrKEyMToxNS0tMDc6MT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yMjBLTS8zLjVILS3kuprluIPli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S6mua0sioq5aSn5Zu96ZmF5ruR6Zuq5Lit5b+D44CB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luIPlipvmu5Hpm6rml4XmuLjluqblgYfljLrjgJH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rluIPlipvmu5Hpm6rpl6jnpajvvIzmj5Dkvpv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ILkuprluIPlipvmmK/kuK3lm73mu5Hpm6rml4XmuLjkuJrnmoTlj5HnpaXlnL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J5bGK5Lqa5rSy5Yas5a2j6L+Q5Yqo5Lya6Zuq5LiK56ue6LWb6aG555uu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6L+Z5Lmf5piv6Iez5LuK5Li65q2i5oiR5Zu95om/5Yqe6L+H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TmqKHnmoTlhqzlraPov5DliqjkvJrvvInmsr/pgJTmrKPotY/nmpHnmpHnmb3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nvqTlsbHvvIzojr3ojr3mnpfmtbfvvIzlo67kuL3ml6Dmr5TnmoTljJflm73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pgJTkuK3lr7zmuLjkvJrorrLop6PkuprluIPlipvmpoLlhrXvvIzmu5Hpm6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Xor4bvvJvmirXovr7lkI7lhYjooYznlKjkuK3ppJDvvIzlgqjlpIfog73ph4/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pb3msYnlsq3liJ3nuqfmu5Hpm6rlnLrmu5Hpm6rkuKTlsI/ml7bvvIzmhJ/lj5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g4rpmankuI7liLrmv4DvvJvkuZ/lj6/miZPpm6rku5fvvIzloIbpm6r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6XlubTnmoTkuZDotqPvvJvmmZrppJDlk4HlsJ3miJHnpL7ni6zlrrbkuLrmgqj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nuq/mraPnmoTkuprluIPlipvnibnoibLpo47lkbPppJDvvIz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aXpeaIt+Wklua0u+WKqO+8jOWGsOmbqui3r+mdouazqOaEj+WuieWF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aluWuneWuneS/neaMgeS9k+a4qe+8m+i3r+S4iuWHhuWkh+W3p+WFi+WKm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aetuetieWwj+mbtumjn+S/neaMgeS9k+WKm+OAgjxiciAvPg0KMi7kuprluIPlip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mnaHku7bmnInpmZDvvIznlKjppJDotKjph4/mr5TluILljLropoHnqI3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lgZrlpb3lv4PnkIblh4blpIfvvIzosIPmlbTlv4PmgIHjgII8YnIgLz4NCjM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66auY6aOO6Zmp5L2T6IKy5rS75Yqo77yM6K+35Yqh5b+F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6Ieq6KGM5oqV5L+d6aOO6Zmp5peF5ri45rS75Yqo5L+d6Zmp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IPli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muW4g+WK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Mi41SC0t6Zuq5Lmh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jvvIzkuZjovabotb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jgJHvvIjovabnqIvnuqYy5bCP5pe25bem5Y+z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5m96Zuq55qR55qR5p6X5rW36Zuq5Y6f6aOO5YWJ44CC6Zuq5Lm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bGx77yM55Sx5LqO5Y+W5pmv5q2k5Zyw55qE5pGE5b2x5L2c5ZOB6aKR6aKR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aWW77yM5Lit5Zu96Zuq5Lmh55qE5ZCN5a2X5Lmf6LaK5p2l6LaK5ZO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Zu9Kirpq5jnmoTlsbHls7DvvIwqKuWvhueahOael+a1t++8jCoq5Y6a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tIHlh4DpgI/mmI7nmoTpmLPlhYnvvIwqKua3s+actOeahOS8kOacqOW3p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tei+vuWGsOmbqueUu+W7iuaZr+WMuu+8jOinguWGsOmbqueUu+W7iuWkl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eUqOS4remkkOOAguiHqueUsea0u+WKqDItMi415bCP5pe277yM5Y+v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kuIrop4LotY/nvo7lppnnmoTpm6rmma/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m6rmma/lpoLor5flpoLnlLvjgILlj6/mvKvmraXkuo7pm6rkuaEq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OAkOmbqumfteWkp+ihl+OAkeWRvOWQuOWkp+iHqueEt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nr+mbquS7juaIv+aqkOaCrOaMguWIsOWcsOmdouW9ouaIkOeahOeLrOeJu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OKAne+8jOmbquS5oeWkhOWkhOaYr+e+juaZr++8jOaCqOWPr+S7peWwveaDhe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Im+S9nO+8jOWwhumbquS5oeeahOe+juaRhOWFpeaCqOeahOebuOacuuS4r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OAguaZmumkkOWcqCoq5YW35Lic5YyX54m56Imy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o6aSQ77yM5ZOB5bCd54m56Imy55qE5Lic5YyX5Yac5a626I+c44CC5YWl5L2P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5qE5Lic5YyX54m56Imy5Yac5a626LGq5Y2O54KV5qCH77yI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5aSc5pmv5bCk5Li6576O5Li977yM5rSB55m95aaC546J55qE55m96Zuq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55qE54Wn6ICA5LiL77yM5a6b5aaC5py15py155m95LqR6aOY6JC9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peg56m34oCm4oCm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rqTlpJbmtLvliq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vvIzlj4rng63msLTkv53muKnnk7bvvIz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Iu5Lmh55Sx5LqO5b2T5Zyw5p2h5Lu25pyJ6ZmQ77yM55So6aSQ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Yy66KaB5beu77yM6K+35YGa5aW95b+D55CG5YeG5aSH77yM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yo5ZOI5bCU5ruo5biC5Yy66Ieq5aSH6aOf5ZOB6ZqP6Lqr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q5LmhMjkwS00vNS41S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ljJfkuq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nmoTnq6Xor53pm6rkuJbnlYzkuYvml4Xvv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k4jlsJTmu6jlkI7lk4HlsJ3ni6zlrrbljYfnuqfnmoTku7flgLw1MOWF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JueiJsumjjuWRs+mkkOKAlOeZvuW5tOiAgeWtl+WPt+ato+mYs+alvOmFsem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i+WQjuS5mOi9pui1tOWPguingui/nOS4nCoq5aSn55qE5Lic5q2j5pWZ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44CR5bm/5Zy677yI5ri46KeI5pe26Ze0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77yI5ri46KeI5pe26Ze0MzDliIbpkp/vvInotbD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nmb7lubTnp6/mt4DnmoTmlofljJblupXolbTvvIz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us5a625Y2H57qn5Lu35YC8NTDlhYPnmoTlk4jlsJTmu6jnmb7lubTogIHlupfig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pbrlrZDnjovppbrlrZDlrrTvvIzlk4jlsJTmu6jngavovabnq5nkuZhUMTjmrKEyMD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bjgIFUNDjmrKEyMjowOC0tMDk6MTTnqbrosIP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haMuasoTIxOjMzLS0wNzozMOOAgVoxNuasoTIxOjI1LS0wNzoyN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Eu5Yas5a2j5ZOI5bCU5ruo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U6L6D6Zq+5omT77yM5LiA6Iis6YO95rWB6KGM5ou86L2m5Lmg5oOv77yM5omA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omT6L2m55qE6K+d77yM5Ye656ef6L2m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2g5Lmf5Y+v5Lul5oyl5omL44CCPGJyIC8+DQoyL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WGsOmbquWkp+S4lueVjOWGhe+8jOaJi+acuuebuOacuuWmgumVv+aXtumX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Uvue9ru+8jOWuueaYk+iHquWKqOWFs+acuu+8jOivt+azqO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Lic5YyX5LmL6KG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S4gOi9puS4gOWvvO+8jOWFpeS9j+WTiOWwlOa7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nuqfphZLlupfjgIHpm6rkuaHnibnoibLosarljY7ni6znq4vljavmtbQyLT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gavngp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ihjOeoi+eJueiJsiA8L3N0cm9uZz4mbmJzcDv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j6rmnInkuIDkuKrlhrDmuIXnjonmtIHjgIHnqbrngbXpmr3msLjnmoTpm6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pqbDpqovlnKjkuJPkuJrnmoTpq5jlsbHmu5Hpm6rlnLrvvIzorqnkvaDnmoT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ph4rmlL7ov5nkuIDlhqzlpKnnmoTpm6rkuIrmg4XmgI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IjOWwluS4i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ku7flgLw1MOWFg+WTiOWwlOa7qOeZvuW5tOiAgeW6l+KAl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mluuWtkOWutO+8m+S7t+WAvDUw5YWD5ZOI5bCU5ruo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+5bm06ICB5a2X5Y+35q2j6Ziz5qW86YWx6aqo5a6077yb5Lu35YC8NDDlhY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bnoibLpo47lkbP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WuieaOkui1oOmAgTwvc3Ryb25nPiAmbmJzcDvnuq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lt6Xoibrlk4HigJTkv4TnvZfmlq/ljJblpoblsI/plZzmr4/kur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a5biD5Yqb5aW95rGJ5bKt5Yid57qn5ruR6Zuq5Zy65ruR6Zuq5Lik5bCP5pe2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uq6Z6L44CB6Zuq5p2/5ZKM6Zuq5p2W77yJ77yb5Lic5YyX5b6h5a+S5LiJ5a6d77yI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ICz5YyF44CB5omL5aWX77yJ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Wkp+S6pOmA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iOiLpeWHuui9r+WNp++8jOivt+ihpeW3ruS7tzE1N+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jLjgIHkvY/lrr/vvJrphZLlupflj4zkurrmoIfpl7TvvIjpm6r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sarljY4yLTTkurrngavngpXvvIzni6zljavni6zmtbTog73mtJfmvq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miJbkuIDlrrblm5vlj6Plj6/lronmjpLkuIDpl7TlpKfngpXmoIfvvIn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kuI7ln47luILmnInovoPlpKflt67ot53vvIzor7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IzlpoLpgYfljZXnlLfljZXlpbPlrqLkurroh6rooaXmiL/lt67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vvIzlrqLkurrlpoLkuI3mjqXlj5fmi7zmiL/miJb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4yNjDlhYMv5Lq644CCPGJyIC8+DQoz44CB55So6aSQ77ya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aPppJDvvIjml6nppJDkuLrphZLlupflkKvml6nvvIzml6nppJDkuLroh6rliqn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raPluLjlm6LppJDkuLr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vvIzmma/ljLrotYTmupDmnInp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jph4/or7fkuI3opoHnu5nkuojotoXpq5jnmoTmnJ/mnJvlgL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lhajnqIvnlKjovabvvIz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jgIHpl6jnpajvvJrooYznqIvkuK3miYDliJfmma/ngrnpl6jnpaj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oy5bCP5pe25Yid57qn5ruR6Zuq77yM5aiB6JmO5bGx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5Zut44CB5p6X5rW36Zuq5Y6f5aWX56Wo77yJPGJyIC8+DQo2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a+85ri477yM6K6p5oKo5Lqr5Y+X5LiN5LiA5qC355qE6LS05b+D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Lqa5biD5Yqb77ya5LqR6byO6YWS5bqX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2X5p6B5a6+6aaG44CB5paw6Ze75a6+6aaG44CB6YCa5L+h5a6+6aa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4jlsJTmu6jvvJrmmJ/msrPphZLlupfjgIHlpKnlhYPlgYfml6XphZLlup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iqHphZLlupfjgIHmgqblsJTovr7llYbliqHphZLlupfnrYk8YnIgLz4NCumbqu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le+8muWGnOWutjItNOS6uuixquWNjueCleagh+eLrOeri+WNq+a1tO+8i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S4gOWutuWbm+WPo+WPr+WuieaOkuS4gOmXtOWkp+eCleagh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a6J5YWo5bi46K+GPC9zdHJvbmc+PGJyIC8+DQrlnKjlhrDpnaLmiJb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iJbov5vooYzmiLflpJblqLHkuZDmtLvliqjml7bvvIzopoHorrDkvY/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oHpq5jmiqzohJrvvIzlsI/mraXmu5HooYzot4zkuI3lgJLvvIzlj4zmiY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oaPooovvvIzot4zlgJLkuZ/kuI3lh7rmhI/lpJbigJ3jgILkv53nrqHlpb3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muLjop4jml7YqKuWlveS4jeimgeW4puWkp+mHj+eOsOmHke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OAgui6q+S7veivgeOAgeeOsOmHkeOAgeS/oeeUqOWNoeetie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WkluWll+WPo+iii+mHjO+8jOS7pemYsumBl+WkseaIluiiq+ebl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ZjOeUn+S6uuaIluWNleeLrOWkluWHuuWOu+mFkuW6l+S7peWklueahO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mBo+OAguS6pOmFkuW6l+a0l+a2pOeahOiho+eJqeaUvui/m+a0l+iho+iii+WJ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eOsOmHkeelqOaNruetieeJqeWTgeOAgjxiciAvPg0KPHN0cm9uZz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npnaI8L3N0cm9uZz48YnIgLz4NCumei+WtkO+8muWGrOWto+WMl+aWueWkmu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mdoui+g+a7ke+8jCoq5aW956m/6Ziy5ruR6Zuq5Zyw6Z6L77yM6Z6L6YeM6aG7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Z6r77yM5YiH6K6w5LiN6KaB56m/5Y2V55qu6Z6L77yM5ZCm5YiZ5b6I5a655piT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44CC5Zyo5oq16L6+5peF5ri45Zyw55qE56ys5LiA5aSp5oiR5Lus5LiA6Ii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72u566A5Y2V5b6h5a+S55So5ZOB44CCPGJyIC8+DQrooaPmnI3vvJrpppblhYj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kuIDlpZfmo4nlhoXooaPvvIznhLblkI7nqb/nvormr5vmr5vooaPlkozmr5voo6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kozlhL/nq6Xlj6/lho3lpJrnqb/kuIDku7bvvInvvIwqKuWQjuepv+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OAgee+vee7kuijpOOAguivt+azqOaEj++8muijpOWunOmVv+S4jeWunO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Vv+ajieiinO+8jOWkluiho+S4jeWPr+i/h+S6juiCpeWkp++8jOS7peWFje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jxiciAvPg0K5omL5aWX77ya6Ieq5aSH5qOJ5omL5aWX77yMKirlpb3lho3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ZXmiYvlpZfvvIzmlrnkvr/mi43nhafjgII8YnIgLz4NCuW4veWtkO+8muS4gOiIr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S4iuS8mumFjeacieajieW4ve+8jOS9huWmguaenOaCqOaDs+aLjeWHuueahOeFp+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muWnv++8jOaCqOWPr+WkmuWkh+WHoOmhtuS4jeWQjOminOiJsuWSjOasvuW8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IluS4juWQjOS8tOS6pOaNouS9v+eUqOOAgjxiciAvPg0K5Zu05be+77ya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77yM55So5Zu05be+5oqK5Y+j44CB6by744CB6ISW5a2Q5Zu06LW3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Cx5LiN5Lya5Yi65r+A5Yiw5ZG85ZC45Zmo5a6Y77yM5L6/5LiN5Lya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PGJyIC8+DQo8c3Ryb25nPuS/neWBpeW4uOiv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u6IKk77yN5q+P5aSp5Ye66Zeo5YmN6YO96KaB5raC55So5LiA5Lqb5oqk6IKk6I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77yM5oqk6IKk6ISC5Y+q55So5Zyo6IS45LiK5ZKM5omL5LiK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qbllonvvI3lnKjljJfmlrnlr5LlhrflubLnh6XlnLDljLrvvIzluLjluLj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PmuLTvvIzlm6DmraTlu7rorq7mgqjluKbkuIDkupvmtqbllonniYfku6Xkvr/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mnI3nlKjjgII8YnIgLz4NCumihOmYsuaEn+WGku+8jeWGrOWto+eahOWM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a4qeW3rui+g+Wkp++8jOWboOatpOWkluWHuuaXoOiuuuaXtumXtOWkmumVv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WkluWll++8jOaJo+WlveaJo+WtkOaIluaLieS4iuaLiemTvu+8jOaItOWlveW4v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S4iuWbtOW3vuOAgui/m+WFpeaIv+mXtOaIlui9puWGhemmluWFiOimgeaJk+W8g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vkuawlOaVo+aUvuWHuuadpe+8m+WcqOWupOWklua0u+WKqO+8jOWHuuS6hua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no+W8gOWkluiho+aIluaRmOS4i+W4veWtkOiuqeWGt+mjjuWQueOAguWm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v+mXtOi+g+eDre+8jOWPr+W8gOeql+WtkOmAmumAmuepuuawlO+8jOS9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5he+8jOiAjOS4lOedoeinieaXtuS4gOWumuimgeWFs+S4iu+8jOS7peWFj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hafnm7jmnLrnmoTkvb/nlKjkuI7kv53lhb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buOacuuWSjOeUteaxoOmBh+WGt+S8mumZjeS9juaViOiDve+8jOS9huaBouWkje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S8muaBouWkjeato+W4uOOAguaJgOS7peebuOacuuWcqOWkluaXtuimgeaUvuWcq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/nea4qe+8jOS9v+eUqOaXtuWKqOS9nOi/hemAn+S4gOS6m++8jOaLjeWujOWQ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bnuiho+acjemHjOWxguOAguaLjeeFp+i/h+eoi+S4reS4gOWumuimgeaKiuebuOa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luWtkOS4iu+8jOS7pemYsuaRlOWdj+OAguS7juWvkuWGt+eahOWupOWklu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jOWGt+WGu+eahOebuOacuuihqOWxguS8muazm+WHuuawtOePoO+8jOWuueaYk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S7tuOAgioq5aW955qE5Yqe5rOV5piv6L+b5YWl5a6k5YaF5YmN55So5LiA5Liq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CG55u45py65YyF6LW35p2l77yM5pS+5YWl5oyO5YyF6YeM5bim5YWl5a6k5Ya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ZCO5YaN5omT5byA5aGR5paZ6KKL77yM6L+Z5qC35bCx5LiN5Lya5rOb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GJyIC8+DQo8c3Ryb25nPumihOmYsumbquebsjwvc3Ryb25nPjxiciAvPg0K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6ev6Zuq5q+U6L6D5aSa77yM6Zuq55qE5Y+N5YWJ6L6D5aSn77yM5Ye66Zeo6Z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bCk5YW25Zyo5a6k5aSW6ZW/5pe26Ze05ruR6Zuq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q6Ziz6ZWc77yM5Lul5L+d5oqk55y8552b44CCSk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96CD2EE85E2C9567B87EAA740B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