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B3385EBF2C188A711088B6D351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3385EBF2C188A711088B6D351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lb/mspnpn7blsbH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xMeaXpV9f5peF5ri457q/6Lev5Zu95YaF5peF5ri45rmW5Y2X5byg5a6255WM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I3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8oOWutueVjOOAgeWHpOWHsOWPpOWfjuOAgemVv+aymemft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mHjeW6huWPjOWNpzE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a5lu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Y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rpzmmIwtLeS4ieWzo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lhpzmuq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aIkOmDv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ZW/5rKZLS3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LlpLQtLemftuWxsS0t5byg5a6255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KB6YeR6Z6t5rqqLS3mnajlrrbnlYw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0t5Y2B6YeM55S75buK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oOWutueVj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KDlrrbnlYzlpKfls6HosLctLeefruWvqOWkp+ahpS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0t6ZW/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0OeasoTE2OjQ2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rC055S15LmL6YO9LS3lrpzmmI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wtLeS4ieWzo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+8jOS5mOi9pui1tOW4guWGhee6pjMw5YiG6ZKf6KGM5p2O5a+E5a2Y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5Sx5LiT6IGM5Y+45py65o6l56uZ5ZCO6LW05ri46Ii556CB5aS077yJ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I7MDDnmbvoiLnvvIzooYznqIvlj4rmuLjoiLnorr7mlr3or7TmmI7kvJr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3OjMw5Lit6KW/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LiW55WM56ys5LiA5Z2d44CQ5LiJ5bOh5aSn5Z2d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MTUuMjjlubPmlrnlhazph4zvvIzmuLjop4g1Qee6p+aXhea4uOaZr+WMuuWdm+WtkOWy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9oOiDvem4n+eesOS4ieWzoeW3peeoi+WFqOiyjO+8jOingu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avm+S4u+W4reivl+WPpeKAnOaIquaWreW3q+WxseS6kembqO+8jOmrmOWzo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KAneeahOixqui/iOaDheaAgO+8m+ermeWcqO+8ke+8mO+8leW5s+WPsOS4iuWQk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+8jOaEn+WPl+WNjuWkj+awkeaXj+eahOS8n+Wkp+S4juiHquixq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bvvInvvIzmuLjop4jlrozlkI7ov5ToiLnkuIrnu6fnu63oiKroo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pb/pmbXls6Hpo47lhYnvvJvnuqYxODozMOiIuemVv+asoui/juaZmuWu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lnuWGnOa6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zDkuK3opb/oh6rliqnppJDvvIzjgJDnpZ7lhpzmuqrjgJHkuIrpvpnmmIz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abpuYnls6HvvIznuqY1MOWIhumSn+WQjuaKtei+vuelnuWGnOa6queahOesrOS4ie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S0t5qOJ56u55bOh5bOh5Y+j77yM5o2i5LmY5Y6f5aeL5Y+k6ICB55qE4oCc6LGM6LG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T6aqM5bmz5rmW6I2h6Iif44CB5qyj6LWP57qk5aSr5ouJ57q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005bCP5pe277yJ6Ii56KeC5ber5bOh77yM6ZuE5Lyf5aOu6KeC55qE556/5aGY5b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+z5a6d5a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zozMO+8iOS4reilv+iHquWKqemkkO+8ie+8jOa4uOiIu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mjjuWFie+8jOS4iuWyuOa4uOiniOefs+WuneWvqO+8muWFqOWvqOWFseWIhu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xseS4iznlsYLlkozlsbHkuIoz5bGC6ZSZ6JC95pyJ6Ie077yM5LuO6L+c5aSE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IDEy5bGC5qW86YeN5qqQ6auY6IC477yM5rWR54S25LiA5L2T77yM5a6P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uYNTDnsbPvvIzpmIHlhoXmr4/lsYLnn7Plo4HkuIrlnYfmnInpopjlko/jgIL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nabnn7PlnZ3vvIwg5pyJ5Y+k5bqZ5aSp5a2Q5q6/77yM5Yib5bu65LqO5bq354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m06Ze077yM5piv5q2k5a+oKumrmOeCueOAgueZu+auv+WHreecuu+8j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eip+epuuW4huW9se+8jOaXoOmZkOaZr+iJsu+8jOS4gOiniOaXoOS9me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PlsI/ml7blt6blj7PvvInvvIznuqYxOO+8mjMw5bem5Y+z5pma5LiK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05Lya77yM5a6+5Li75ZGK5Yir5pma5Lya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S3miJDpg70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6rliqnppJDvvIznuqYwOO+8mjMw6Ii55oq16YeN5bqG5pyd5aSp6Zeo77yM5a6+5a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6YeN5bqG5biC5LiA57qn5paH54mp5L+d5oqk5Y2V5L2NLS3muZblub/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r7vmlbDnmb7lubTliY3igJzmuZblub/loavlm5vlt53igJ3nmoTnp7vmsJHmtar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liLDph43luobppJDppa7kuJrph43ngrnkvIHkuJrjgIHph43luoblt6X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7rlnLDjgIFBQUFB57qn5peF5ri45pmv5Yy6LS3lkajlkJvorrDngavplIXkuqfku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kurLkuLTlj4Lop4Lph43luobngavplIXliLbkvZzov4fnqIvvvIz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43luobngavplIXkuqflk4H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iYDovpbnmoTlm73msJHlhZrlnKjmuJ0q5aSn55qE5Lik5Liq55uR54u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rrDmtJ7jgIHnmb3lhazppobnvIXmgIDpnanlkb3lhYjovojnmoTkuLDlip/kvJ/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sI/ph43luobigJ3kuYvnp7DnmoTigJzkuIDmnaHnn7Pmnb/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k7flmajlj6PigJ3nmoTigJTno4Hlmajlj6Plj6TplYfvvIzmhJ/lj5f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ofljJbvvIzlkI7kuZjovabnu4/ov4fmu6jmsZ/ot6/vvIzov5Tlm57muJ3kuK3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moIflv5flu7rnrZEtLeS6uuawkeWkp+ekvOWgguWkluing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6hueJueiJsueahOW3neS4nOWQiuiEmualvOmjjuagvOeahE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0quW0lua0nuaXhea4uOmjjuiyjOWMuu+8jOWQjuS5mOi9puiHs+mHjeW6h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6Kej5pS+56KR5q2l6KGM6KGX6Ieq55Sx5Y+C6KeC5ri46KeI77yJ77yb5LmY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7qmMTblsI/ml7botbTplb/msp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spktLeapmOWtkOa0suWktC0t6Z+25bGxLS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i+vumVv+ayme+8iOWboOaVo+aLvOWbo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eUseS6juWuouS6uuadpeeahOS6pOmAmuS4jeS4gOagt++8jO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Bq+i9puaZmueCue+8jOmDqOWIhuaXhea4uOiAheS8muacieefreaaguetieW+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WuouS6uuenr+aegeS4juWvvOa4uOS/neaMgeiBlOezu++8jOWKoeW/h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mAmueVhe+8jOeUseS6juWuouS6uuWOn+WboOmAoOaIkOacquiDvei1tuWIs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PreaXtumXtOeahO+8jOS6p+eUn+mineWklui0ueeUqO+8jO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jxiciAvPg0KMDg6MzDlj5Hnj63vvJrop4Lplb/mspnluILlrrnluILosozotb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43kurLmsrPmuZjmsZ/vvJvnnIvmuZjmsZ/ljJfljrvvvIzop4LmqZjlrZDmtLL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jgJDmqZjlrZDmtLLlpLTjgJHvvIjmuLjop4jnuqYxLjXlsI/ml7bvv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5vkuLvluK3vvIzpnZLlubTml7bmnJ/mtY7kuJbmlZHmsJHnmoTosarmg4Xlo67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lb/lspvigJ3kuYvnp7DvvIzlj6TmvYfmuZjlhavmma/kuYvkuIDnmoTigJzmsZ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igJ3lsLHlnKjmraTvvIzokZflkI3or5fkurrmnZznlKvkuLrmraTlhpnkuIv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kurrlrrbmmJPliLbluqbvvIzmqZjlt57nlLDlnJ/ku43oho/ohbTigJ3vvIz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L/lupzlhaznm4rmgKflhY3otLnlvIDmlL7mma/ngrnvvIz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qZjlrZDmtLLlpLTvvIzkuZ/lj6/kuZjlnZDnlLXnk7bovabmuLjop4jvvIz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mnKrlkKvvvInvvJsgMTHvvJozMOW3puWPs+eUsemVv+aymUJVU+i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WNh+i1t+eahOWcsOaWueOAkOmftuWxseOAke+8iOi9pueoi+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n7blsbEq5YW35Lyg5aWH6Imy5b2p55qE44CQ5q+b5rO95Lic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q+b5rO95Lic5ZCM5b+X5pWF5bGF44CR44CB44CQ5q+b5rCP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+8jO+8iOa4qemmqOaPkOekuu+8mue7meavm+azve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VrOeMruiKseevru+8jOe6r+WxnuS4quS6uuS/oeS7sO+8jOS4quS6uu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+8iOWQq+S4reaZmumkkO+8iemftuWxseeJueWIq+WuieaOkuS4pOmBk+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vm+awj+e6oueDp+iCieOAgeeBq+WfuemxvO+8m+S5mOi9pue6pjQuNeWwj+aXtu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ayv+mAlOaso+i1j+a5luWNl+S4iea5mOWbm+awtO+8jOengOS4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8oOWutueVjOWFpeS9j+mFkuW6l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KDlrrbnl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gemHkemerea6qi0t5p2o5a6255WMLS3oooHlrrb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mHjOeUu+W7ii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oLnmja7pooTnuqbml7bpl7TotK3npa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bpmbXmupDmma/ljLrvvJvmuLjop4jkuK3lm73nrKzkuIDkuKr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lvKDlrrbnlYzlm73lrrbmo67mnpflhazlm63jgJHikaDmvKvmra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LigJ0g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6t5rqq44CR5Lul5bOw56ew5aWH77yM5Lul6LC35pi+5bm977yM5Lul5p6X6Ke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5bqn55+z5bOw5ouU5Zyw6ICM6LW377yM5b2i5oCB5ZCE5byC77yM5bOw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qq5rWB5r265r2677yb4pGh5YmN5b6A44CQ5byg5a6255WM5aS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R5Luw55yL5byg5a6255WMKumbhuS4reeahOKAnOWzsOael+e+pOKAn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ZmuatpOihjO+8m+KRouS5mOWdkOaZr+WMuueOr+S/nei9puWJjeW+gOOAk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teOAke+8jOm+meWHpOW6teKAnOWHpOWxsem+meazieecn+emj+WcsOKAne+8jO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epuuawlOWQqzEw5LiH5Liq6LSf5rCn56a75a2Q77yM5q+P5ZG85ZC45LiA5Y+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ee+juWFg++8jOWcqOatpOWPr+WwveaDheeahOWRvOWQuO+8m+KRo+i1sOi/m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e6rDMwwrrlnLDnkIbmlrDlj5HnjrDjgJDmnajlrrbnlYzjgJHvvIjntKLpgZPkuIro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rmnKrlkKvvvInkuZjlnZDntKLpgZPliLDovr7mnajlrrbnlYzkuIrnq5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7DlopnvvIzku6Tkurrmi43moYjlj6vnu53vvJvikaTliY3lvoD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DoooHlrrbnlYzjgJHvvIjmuLjop4jnuqYx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W55WM56ys5LiA5qKv4oCc55m+6b6Z55S15qKv4oCd5LiL5bGx77yI55S15q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zLlhYMv5Lq65pyq5ZCr77yJ77yb4pGl5ri46KeI5YWo6ZW/5Y2B5Y2O6YeM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6Ieq54S25bGx5rC055S755qE44CQ5Y2B6YeM55S75buK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jOinguWFieWwj+eBq+i9pua4uOiniOe6pjAuNeWwj+aXtu+8j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0ueeUqOacquWQq+WNleeoi+elqOS7t+S4ujM45YWDL+S6uu+8jOWPjOeoi+S4ujU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S4u+imgeaZr+eCue+8mumHh+iNr+iAgeS6uuOAgeWQkeeOi+inguS5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i/juWuvuOAgeS4ieWnkOWmueWzsOetie+8m+WQju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gJm5ic3A757Si6YGT44CB55S15qK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YWI5ZCO6aG65bqP5qC55o2u6aKE57qm5Y+K5o6S6Zif5pe26Ze05YWI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8c3Ryb25nPuWPi+aDheaPkOekujwvc3Ryb25nPiAmbmJzcDvkuLr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qLHkuZDmtLvliqjvvIzlnKjooYznqIvkuK3nmoTnrKzkuozlpKn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kurroh6rnlLHmtLvliqjml7bpl7TvvIzlrqLkurrlj6/oh6rooYzpgInmi6n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0g5Zu95paH5YyW5Lqn5Lia56S66IyD5Z+65Zyw6a2F5Yqb5a6d5bOwNDU2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eWKm+a5mOilv+Wkp+Wei+evneeBq+aZmuS8mivigJzkurrpl7TnkbbmsaDigJ3lrp3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5aSnQUFBQUHnuqfmma/ljLrnu4TmiJDvvInvvIzlpoLlj4LliqDmraTlpZf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ku7flgLwxMjDlhYPmuZjopb/nrKzkuIDnmofln47jgJDlnJ/lj7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nmbvkuJbnlYznrKzkuIDpq5jmnKjlkIrohJrmpbwt5Lmd6YeN5aSp5oSf5oK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LiN6K+35peo44CB5L2z5Li95LiJ5Y2D44CB5Yid5aSc54m55p2D4oCd562J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Sf5rS7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8oOWutueV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Sn5bOh6LC3LS3nn67lr6jlpKfmoaUtLeWHpOWHsOWPp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g5a6255WM5aSn5bOh6LC344CRKOiHqui0uTI2OOWFgy/kurrvvIz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ZuG5bGx44CB5rC044CB5rSe44CB5bOh5LqO5LiA6Lqr77yb5Lqr5pyJ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jgIHlhajnkIPpobbnuqfoh6rnhLbmsLTlkKfjgIH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op4Llm63jgIHmsJHpl7TkvKDlpYfmlYXkuovph5HlupPlha3pobnmoYLlhqDvv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q5jlkKvlr4zmsKfnprvlrZDjgILkuK3ppJDnibnliKvotaDpgIHlnJ/lrrbkuInkuI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nJ/lrrboj5zvvIzllp3oi5flrrbphZLvvIzlkKzkvpfml4/lpKfmrYzvvIz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ku6rlvI/vvIzorqnlsLHppJDpmaTkuqvlj5fnvo7po5/kuYvlpJb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mK/kuIDpob/lkbPop4njgIHop4bop4njgIHlkKzop4nlhajmlrnkvY0q576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55ub5a6077yB5Y+C6KeC5Zyf5a625rCR5peP57K+57K55ZKM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GV6KeI5Lit5b+D44CQ5Y2w6LGh5byg5a6255WM44CR6K+l5Lit5b+D5Lul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Lyg57uf5paH5YyW44CB5byg5a6255WM54m56Imy57qv5aSp54S25qSN54m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4m56Imy55+/5Lqn5bKp55+z5bqU55So562J6aKG5Z+f77yb57qm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6Tlh7DikaDotbDnpZ7lpYfnmoTlpKnot6/ihpLlvKDoirHpq5jpgJ/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abpmbXlsbHohInohbnlnLDliLDovr7liJvpgKDkuobkuJbnlYzljYHlpKflpY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6jnibnlpKfmgqzntKLlpKfmoaXvvIzmuLjop4jlm73lrrbkuLvluK3kuaDov5HlubP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IPlr5/llK/kuIDlj4Lop4LnmoTml4XmuLjmma/ngrnjgJDnn67lr6jlpKf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zkuI3ljrvkuI3pgIDvvInvvIzov5Hot53nprvop4LotY/liJvpgK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6aG55LiW55WM56ys5LiA4oCd55qE6Leo5bOh6LC35aSn5qGl77yM6K+l5qGl6Leo6LaK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WH5Lik5bOh6LC377yM5aSn5qGl5Z6C55u06auY5beu6L6+MzU157Gz77yM5Li7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uexs+OAguWIsOi+vuaZr+WMuuWQjuaNouS5mOaZr+WMuueOr+S/nei9puWJjeW+g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einguWFieW5s+WPsO+8jOeOr+S/nei9puacquWQq++8ie+8jOS5mOWdk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aKtei+vueUteair+S4iuerme+8iOWPjOaJtuair+W+gOi/lOacquWQq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lueVjOesrOS4gOair+WFqOeOu+eSg+mAj+aYjueUteair++8iOeOu+eSg+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acquWQq++8ie+8jOi1sOi/m+S6mua0suesrOS4gOaXoOaUr+aSkeeCueeJueWkp+mS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eS4iu+8jOiuqeaCqOacieS4queLrOS4gOaXoOS6jOeahCrmlrDkvZPpqozvvI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Xpq5jkuLTkuIvop4LlpKnkuIvnrKzkuIDlhazot6/lpYfop4LjgIHlvrflpK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lvZPnn67lr6jlpKfmoaXkuIrnmoTnga/lhYnkuq7otbfmnaXml7bvvIzlrpv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nu4PvvIzlnKjlhbbpl7Toi6XpmpDoi6XnjrDvvIzkuIDluqfmvILkuq7nmoT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sZXnjrDlnKjmgqjnmoTnnLzliY3jgILjgJDmma/ljLrlhoXlsI/kuqTpgJrvvJ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oDov5Qr5Y+M5om25qKv5b6A6L+UK+eOu+eSg+inguWFieWkqeair+W+gOi/l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kKvjgJEg4pGhQlVT6LW06JGX5ZCN5paH5a2m5a625rKI5LuO5paH5YWI55Sf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i+ueWfjuOAgee+jueahOiuqeS6uuW/g+eXm+eahOOAkOWHpOWHs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Qw5YiG6ZKf77yJ77yM5oq16L6+6YWS5bqX5ZCO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4qemmqOaPkOekujwvc3Ryb25nPiAmbmJzcD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LrmlZ7lvIDlvI/msJHnlKjllYbkuJrljLrvvIznibnoibLllYblk4Hlr7zmuL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vnu43vvIzml4XmuLjogIXotK3nianooYzkuLroh6rkuLvpgInmi6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h6Tlh7DljLrln5/ml4XmuLjogIXotK3nianmlrnpnaLnmoTmipXor4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S3plb/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cqOayiOS7juaWh+eslOS4i+iDveivu+WIsO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KAouiJvum7juensOi1nuS4uuS4reWbv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jgJDlh6Tlh7Dlj6Tln47jgJHvvIjmuLjop4jnuqYy5bCP5pe277yJ5ryr5q2l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rCR5peP6aOO5oOF5bel6Im65ZOB5LiA5p2h6KGX77yM5Zyo5Y+k5Z+O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52A5rKB5Lq65b+D6IS+55qE6IuX5a625aec57OWLOa3seWFp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nueJqei0qOaWh+WMlumBl+S6py0tLeiLl+mTtue6r+aJi+W3pemUu+mAoOaKg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i/nOemu+WwmOS4lueahOaEn+inieaCoOeEtuiAjOeUn++8m+S4gOW5he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eUu+mdouS+v+WxleeOsOS6juecvOWJje+8jOi/meS4gOWIh+mDveS9v+S6uu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S4remkkOWQju+8jOS5mOi9pue6pjYuNeWwj+aXtui/lOmVv+ayme+8j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eBq+i9pui/lOWbnuWMl+S6rO+8ge+8ge+8gTxiciAvPg0KPHN0cm9uZz7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PC9zdHJvbmc+Jm5ic3A75pyJ6LSt5Lmw6IuX5peP6ZO26aWw6ZyA5rGC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o+Q5YmN55m75b2V5Yek5Yew5a6Y5pa5572R56uZ6Z2e6YGX572R77yad3d3LmZo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afpeivoi7oh6rooYzmjozmj6Hor4bliKvpk7blmajln7rnoYDnn6Xor4bjgIH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nu7TmnYPmuKDpgZPjgIHku6XlhY3kuIrlvZPlj5fpq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rGf5LiJ5bOh5raJ5aSWNeaYn+mCrui9rjxzcGFuPiZuYnNwO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b6A6L+U56m66LCD54Gr6L2m56Gs5Y2n77y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Jm5ic3A7PGJyIC8+DQoy44CB5L2P5a6/77ya5LqU5pi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/5YaF5Lit5aSu56m66LCD44CB5qCH5YeG5Y+M5Lq66Ze044CBMjTlsI/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ljZXkurrpl7TvvInvvJvlsrjkuIrkuInmmJ/orr7mlr3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zkuI3mj5Dkvpvoh6rnhLbljZXpl7TvvIjpnZ7mjILniYzvv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oiLnppJA05pepNuato+mkkCjml6nkuK3ppJDkuK3opb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oYzppJDmiJboh6rliqnppJAp77yM6Ii556Wo5bey5ZCr77yb5bK46aSQM+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ljYHkurrkuIDmoYwsOOiPnOS4gOaxpO+8jOmFkuawtOiHqueQhu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77yM6I+c6YeP6YWM5oOF5YeP6YePPGJyIC8+DQo044CB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5So6L2m5oiW5bCP5Z6L6L2/6L2m77yb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Zeo56Wo77yI6LGq5Y2O5ri46Ii56Ii55LiK6Zeo56Wo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6Wo6YeM77yM6Iul5a6i5Lq66Ieq5Yqo5pS+5byD77yM6LS555So5Z2H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a+85pyN77ya6LGq5Y2O5ri46Ii55LiK5LiT5Lia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yw6Z2i5o6l6YCB5Li65bel5L2c5Lq65ZGY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IOW7uuiuruaKleS/n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TxiciAvPg0KOOOAgei0reeJqe+8mue6r+eOqeWFqOeoi+aXoOi0re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aIv+W3ruOAgeWuouS6uuWboOengea2iOi0ueOAgeiHqui0uemhueebru+8iO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jI4MOWFgy/kurrvvIznmb3luJ3ln44yODDlhYMv5Lq677yM5Liw6YO96ay85Z+O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mbmJzcD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77ya5byg5a6255WM5YyX5Lqs5oiQ5Zui5Li65a6i5Lq66YO95LuO5YyX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5bGe5LqO5piv5pWj5a6i5ou85Zui55qE57G75Z6L77y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SP6KeB5Y+N6aaI6KGo5Li65YeG77yM6K+3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44CQ6YCA6LS56K+05piO44CR5pys56S+5Lul5LiK5oql5Lu3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4m55Lu377ya5LiN5YiG5YiX5oql5Lu377yM5pyJ5LyY5oOg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77yb6LWg6YCB5Y+K6Ieq6LS56aG555uu5peg5LyY5YWN44CB5peg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yg5a6255WM5L2N5LqO5bGx5Yy677yM5b2T5Zyw55qE5L2P5a6/6Lef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u45q+U5pyJ5beu6Led77yM5YWl6YWS5bqX5pe277yM6K+35qOA5p+l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+5aSH5Y+K55So5YW377yM5aaC5pyJ5o2f5Z2P57y65bCR5Y+K5pe26IGU57O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+35ri45a6i6Ieq6KGM5L+d566h5aW96Ieq5bex55qE6KGM5p2O54mp5ZOB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77yb6Iul5pyJ6YGX5aSx5oiR56S+5Y+q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L+96K6o77yM5L2G5LiN6LWU5YG/5o2f5aSx77ybPGJyIC8+DQoz44CB6K+3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O5aSn5o6S5qGj55So6aSQ5oiW5bCP5pGK6LSp5aSE6LSt5Lmw5bCP5ZCD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77yb6YCJ5oup5aW95omA5bim6KGj54mp77yM5bim5aW96Zuo5YW3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5LiN5a6c5omT5Lye6K+36Ieq5aSH6Zuo6KGj44CC6KGM5p2O5YyF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T56KO55qE54mp5ZOB77y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I2v562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3385EBF2C188A711088B6D351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