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49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58F817699CF94A3D5674C3CE2E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58F817699CF94A3D5674C3CE2E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lpKnpl6jlsbHnjrvnkoPmoIjpgZPlj4zljac25aSp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i5flrrbplb/mi6LlrrQqKl9f5peF5ri457q/6Lev5Zu95YaF5peF5ri45rmW5Y2X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+WHpOWHsCvlpKnpl6jlsbE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yNzINCg0KPGJyPg0KDQoJPOWMl+S6rOaIkOWboj7lvKDlrrbnlYz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jgIHlpKnpl6jlsbHnjrvnkoPmoIjpgZPlj4zljac25aSpKirotaDoi5flrr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rrQqKj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vKDlrrbnlYwr5Yek5YewK+WkqemXq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g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lvKDlrrbn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g5a6255WMLS3nn67lr6jlpKfmoaUtLeWHpOWHsOWPpOWf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ek5Yew5Y+k5Z+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HpOWHsOWPpOWfji0t5byg5a6255WM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tKLmuqrls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yg5a6255W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s6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yg5a6255WM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8oOWutueVjCA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ilv+ermembhuWQiO+8jOS5mEs5NjfmrKEwODo0NS0tMTA6NTDmiJZL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TYtLTExOjQ556m66LCD54Gr6L2m56Gs5Y2n57qmMjLlsI/ml7bvvIjnlLXohJHpmo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lhbfkvZPovabmrKHlj4rpk7rkvY3lrp7pmYXlh7rnpajkuLrlh4bvvInotb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tLeefruWvqOWkp+ahpS0t5Yek5Yew5Y+k5Z+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vvIzmjqXngavovabvvIjkuK3ppJDoh6rnkIbvvIzor7cxMTozMOWcqO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lveS4remkkO+8ie+8jOS5mOi9pue6pjMuNeWwj+aXtui1tOWHpOWHsO+8jOmAlO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S4lueVjOS4iui3qOiwt+i3qOW+hCrlpKfnmoTmgqzntKLmoaXjgJDnn67lr6jlpKf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vlkI7otbTlh6Tlh7Dlj6Tln47vvJvmuLjmsojku47mlofmlYXlsYXjgIHnhorluIzp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jgIHmsrHmsZ/ms5voiJ/jgIHmnajlrrbnpaDloILjgIHkuJzpl6jln47mpbz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qvjgIHltIflvrfloILjgIHljZrnianppobnrYnmma/ngrnvvJvmsrHmsZ/ms5voiJ/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IXmvojnoqfnu7/nmoTmsrHmsZ/kuYvkuK3vvJvmm77ooqvmlrDopb/lhbDokZflkI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6/mmJPoib7pu47np7DotZ7kuLrkuK3lm70q576O5Li955qE5bCP5Z+O44CC5Z+O5YaF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CP6KGX77yM5Y+k5Luj5Z+O5qW877yM5piO5riF5Y+k6Zmi77yb5Z+O5aSW5rKx5rGf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77yM5rKz5rC05riF5Ya977yM5rWG5aOw6Iif5b2x77yM5bGx5q2M5LqS562U77yb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rmY6KW/6aOO5YWJ77yM5oSf5Y+X5bCR5pWw5rCR5peP6aOO5oOF44CC5oKg6Zey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44CB5rKZ5rm+5rCR5L+X6aOO5oOF5LiA5p2h6KGX44CB6IuX5a625aec57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626ZO26aWw44CB6KW/5YWw5Y2h5pmu44CB56u55Zmo562J5bel6Im65ZOB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6Ieq6KGM5aSc6KeC5rKx5rGf5aSc5pmv77yM5b2T5rKx5rGf5Lik5bK45LiH5a62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qyh56ys54K55Lqu77yM6K6p5oKo572u6Lqr5LqO5LiA5rS+6YeR56Kn6L6J54WM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2T5Lit77yb6L+Y5Y+v5Lul6YCJ5Liq6I6y6Iqx54Gv6K645LiL5oKoKue+ju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aKiuWlueS7rOS4gOi1t+aUvuWFpei/meaCoOmVv+eahOayseaxn+S5i+S4re+8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ua4qemmqOaPkOekuiAmbmJzcDvlh6Tlh7Dlj6Tln47kuLr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/msJHnlKjllYbkuJrljLrvvIzkuIDmraXkuIDkuKrllYbpk7rvvIzml4XmuLjogI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oYzkuLroh6rkuLvpgInmi6nvvIzml4XooYznpL7kuI3mjqXlj5flh6Tlh7DljLrln5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nianmlrnpnaLnmoTmipXor4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6Tlh7Dlj6Tln44tLeW8oOWutueV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7qmNC415bCP5pe26LW05Lit5Zu956ys5LiA5Liq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YCU5Lit5ri45Y2D5bm05Y+k6ZWH4oCU6IqZ6JOJ6ZWH5ZKM5aKo5oiO6IuX5a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6LS555So5aWX56WoMeeOsOS7mOWvvOa4uO+8ieeUteW9seOAiuiKmeiTiemVh+OA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aLjeaRhOWcsO+8jOiKmeiTiemVh+aYr+S4gOW6p+WFt+acieS4pOWNg+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mVh+OAgeWFt+aciea5mOilv+KAnOWNg+aIt+iLl+WvqOS5i+ensOeahOWiqOaIju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eci+iLl+WutuaLpumXqOmFkuWvueWxseatjO+8jOWcqOmGiemFkua1k+atjOS4r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l+WutuS6uueahOWPpOactOOAgeeDreaDhe+8geS7peWPiuWiqOm+meaxn+ebuOacm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iuW3suaciTIwMOWkmuW5tOeahOWOhuWPsu+8jOWFt+acieeZvuW5tOiAgeWuhTEw5aS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Om5bKX5a+o77yM5aKo5oiO5piv6IuX5a625q2m5pyv5Y+R5rqQ5Zyw77yM6IuX5peP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mL5Lmh44CC5Lit6aSQ6LWg6YCB6IuX5a626ZW/5oui5a6077yb44CQ5byg5a6255W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Ou5p6X5YWs5Zut44CR4oCc5Lq65ri45bGx5bOh6YeM77yM5a6b5aaC55S75Zu+5Li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B6YeM55S75buK44CR5Lik6L655p6X5pyo6JGx6IyP77yM6YeO6Iqx6aOY6aaZ77y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yC55+z77yM5Y2D5ae/55m+5oCBLu+8jOWDj+S4gOW5heW5heW3qOWkp+eah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jOW5tuaOkuaCrOaMguWcqOWNg+S7nue7neWjgeS5i+S4iu+8jOS9v+engOe+jue7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HqueEtuWlh+ingua6tui/m+S7meW4iOeUu+W3peeahOawtOWiqOS4uemdku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WPguinguWvv+aYn+i/juWuvuOAgemUpum8oOinguWkqeOAgemHh+iNr+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eOi+inguS5puetieaZr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tKLmuqrls6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8oOWutueVj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5byg5a6255WM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Sn5rCn5ZCn77yM5ri45LiW55WM5LiKKue+juS4veeahOWzoeiwt+OAkOmHkemere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1sOeyvuWNjui3r+autTEuNeWwj+aXtu+8ieayv+mAlOa4uOiniOavjeWtkOWzs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eWyqeOAgeelnum5sOaKpOmereOAgeW4iOW+kuWPlue7j+OAgeWKiOWxseaVkeavje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SzmhJ/lj5fls6HosLfnmoTpuJ/or63oirHpppnjgIHnjL/njLTlrInmiI/jgIHmvbrm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qrmsLTjgIHlsL3kuqvlm57lvZLoh6rnhLbnmoTkuZDotqPjgILlkI7ov5Tlm57ogIH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Zjnjq/kv53ovabkuIrjgJDpvpnlh6TlurXjgJHmraXooYwyMOWIhumSn+W3puWPs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VjOe8hui9puerme+8iOS4iuihjOe0oumBk+iHqueQhui0ueeUqOeOsOS7m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adqOWutueVjOaZr+WMuu+8m+WQjuaNouS5mDEw5YiG6ZKf546v5L+d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5a6255WM77yb6KKB5a625a+o5a2Q6aOO5pmv5Yy677yI6Ieq55CG6LS555So5aWX56Wo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vvOa4uO+8ieiMg+WbtOWGheWUr+S4gOeahOS4gOS4qui/mOS/neeVmeWcn+Wutu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ueiJsu+8jOWcn+WutuS6uuWWnOasoueUqOiHquWutumFv+WItueahOe+jumF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hei0teWuou+8jOWWnemFkuWJjei/mOW/hemhu+WUseatjOelnemFkuOAguWcn+Wu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JueiJsuS5i+WJjeWwseacieiAs+mXu+KAnOi1tuWwuOOAgeWTreWrgeOAgeS4i+ib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h7Pku4rpg73mmK/mnKrop6PkuYvosJzjgILmuLjoooHlrrbnlYzjgIrpmL/lh6Hovr7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iKnot6/kuprigJzmgqzmta7lsbHigJ3vvIzmrKPotY/lpKnkuIvnrKzkuIDmoaXjgIHo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j7DjgIHlkI7oirHlm63jgIHnpZ7pvp/pl67lpKnjgIHov7fprYLlj7DnrYnnqbrkuK3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oh6rotLnkuZjnmb7pvpnlpKnmoq/kuIvooYzvvJ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Si5rqq5bO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vKDlrrbnlYwtLe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rGg44CQ5a6d5bOw5rmW44CR77yI6Ieq55CG6LS555So5aWX56WoMueOsOS7m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uWxseawtOS6juS4gOS9k++8jOiejeawkeS/l+mjjuaDheS6juS4gOi6q++8jOWwpO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OeahOmrmOWzoeW5s+a5lue7neaZr+OAgeKAnOmjnua1geebtOS4i+S4ieWNg+Wwu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zsOmjnueAkeOAgeelnuenmOeahOa3seWxseWPpOWvuuiAjOmXu+WQje+8jO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zsOmjnueAkeOAgeS7meWls+eFp+mVnOOAgeefs+mXqOi/juWuvuOAgeWtlOmbgO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HkeifvuWQq+aciOOAgeelnum+n+WHuuawtOetieagqeagqeWmgueUn+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+iIn+a5luS4iu+8jOWQrOawtOS4iumYv+WTpemYv+WmueWxseatjOS8oOaDheOAg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kqemXqOWxseWbveWutuajruael+WFrOWbreOAke+8iOWQq+Wkp+e0oumBk+W+g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VvzcuMuWFrOmHjO+8ieinguacieS5neWNgeS5nemBk+W8r+eahOWkp+mBk++8jO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uWkqemXqOeahOmAlOW+hOS5neeZvuS5neWNgeS5nee6p+WPsOmYtueahOWkqeai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KAnOWkqemXqOanm+KAne+8jOWvk+KAnOS4gOatpeeZu+WkqeKAneS5i+aEj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mXqOWxseWbveWutuajruael+WFrOWbre+8jOWOn+Wni+ajruael++8jOWkqemXqOS5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BteaziemZouetieaZr+eCuei/lOeoi+WJjeWcqOW9k+WcsOiAgeeZvuWnk+eUn+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i0reS5sOaJgOmcgOmjn+eJqeWSjOawtO+8jOS5mEsyNjjmrKExMjo0NeKAlDEyOjA1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2OOasoTE3OjUyLS0xOTo0OOepuuiwg+eBq+i9puehrOWNp+i/lOWbnuWMl+S6rOerm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YyX5Lqs77yM57uT5p2f6KGM56iL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LrOeri+aIkOWbou+8jOe6r+eOqeaXoOi0reeJqe+8jOWFpeS9j+mihOWkhzP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taDpgIHoi5flrrbplb/mi6LlrrTjgIHlnJ/lrrbnibnkuqflp5zns5bmr4/kurox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/5rOJ5rC05q+P5Lq65q+P5aSpMeeTt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KGM56iL54m56ImyPC9zdHJvbmc+ICZuYnNwO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vo7lj6Tln47igJTlh6Tlh7Dlj6Tln47jgIHkuK3lm73nrKzkuIDkuKr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TlvKDlrrbnlYzmo67mnpflhazlm63vvIjph5Hpnq3muqot6KKB5a6255WMLea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C3ljYHph4znlLvlu4rvvInjgIHlpKnpl6jlsbHlm73lrrbmo67mnpf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mXqOelqOW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Ryb25nPiAmbmJzcDvmiqXlkI3ml7blrabnlJ/lj4o2MOWygeS7peS4iuaJgOaci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aMiTgw5YWDL+S6uumAgOWuouS6uu+8jOW9k+WcsOS4jeWcqOmAgOS8mOaDo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vt+WuouS6uumFjeWQiOW4puWlveivgeS7t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t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b6A6L+U56m66LCD54Gr6L2m56Gs5Y2n77yI6buE6YeR5ZGo5pyf6Ze05peg5rO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6KaB5rGC44CB5Zug54Gr6L2m56Wo5o+Q5YmN5o6n56Wo77yM5peg5rOV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+K6ZO65L2N6KaB5rGC77yM5L2G5L+d6K+B5q2j5bi46L+b56uZ5LiK6L2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YCB56uZ5Lq66L+b56uZ5LiK6L2m77yJ77ybPGJyIC8+DQoy44CB5L2P5oi/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Y+M5Lq65qCH5YeG6Ze077yI56m66LCD44CB5b2p55S144CB54us5Y2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65a6a5pe254Ot5rC044CB5a6a5pe256m66LCD44CC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Zug546v5L+d6KaB5rGC77yM5LiN5o+Q5L6b5rSX5ryx55So5ZOB77yM6Zy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44CCPGJyIC8+DQoz44CB5pmv54K577ya5Yek5Yew5Y+k5Z+O5aWX56Wo77yM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qOu5p6X5YWs5Zut5aSn6Zeo56Wo77yI5YyF5ZCrM+Wkp+aZr+eCue+8mumHkemerea6q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rrbnlYwv5aSp5a2Q5bGx77yJ77yM5aSp6Zeo5bGx5qOu5p6X5YWs5Zut77yI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5So5LiN6YCA77yJPGJyIC8+DQo044CB55So6aSQ77yaM+aXqTXmraPvvIz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xNeWFg++8jOWNgeS6uuS4gOahjO+8jOWFq+iPnOS4gOaxpO+8j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uuaVsOS4jei2s+WNgeS6uu+8jOWwhuagueaNruWunumZheS6uuaVsOmFjOaD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OmkkO+8iOWboOaXqemkkOS4jumDqOWIhuato+mkkOi0ueeUqOWQq+WcqOaIv+i0u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eUqOmkkOi0ueeUqOS4jemAgO+8iTxiciAvPg0KNeOAgeeUqOi9pu+8mua5luWN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jOi9puWei+agueaNruatpOWboua4uOWuouS6uuaVs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/neivgeavj+S6uuS4gOS4quato+W6p+i9puS9je+8m+W8oOWutueVjOaZr+WMu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+8iOaZr+WMuueOr+S/nei9puetieWAmeaXtumXtOWPr+iDveS8mueojemVv+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+8ieOAgjxiciAvPg0KNuOAgeWvvOa4uO+8muW9k+WcsOaMgeiv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m+atpOWbouaXoOWFqOmZquOAgjxiciAvPg0KN+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SAmbmJzcDvlu7rorq7mipXkv53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jjgIHlhL/nq6XvvJoy4oCUMTLlsoHvvIgxLjLnsbPku6XkuIvvvIn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ovabjgIHljYrppJDjgIHlr7zmuLjmnI3liqHlj4rlvoDov5TmnLrnpajvvIzlhbb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h6rnkIY8YnIgLz4NCjnjgIHotK3nianvvJrlhajnqIvml6DotK3nianvvIjlvKDlrr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oXluILlj4rlh6Tlh7Dlj6Tln47oi5fpk7bppbDkuLrnibnoibLmlofljJb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nrpfotK3nianngrnvvIzor7fosIXop6M8YnIgLz4NCuWPguiAg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yg5a6255WM5a6d5bqG6YWS5bqX44CB6IOc5Yip55+z5rK56YWS5bqX5oiW5ZCM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aiE5rmY6YWS5bqX44CB5rGf5LiK5Lq65a625oiW5ZCM57qn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6Ze05beu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peF5ri45oSP5aSW5Lyk5a6z5L+d6Zmp77yb5pmv5Yy65bCP5Lqk6YCa77ya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KGM57Si6YGTNzblhYMv5Lq644CB55m+6b6Z5aSp5qKv5LiL6KGM57Si6YGTNzL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Y2B6YeM55S75buK5bCP54Gr6L2m5b6A6L+UNTLlhYMv5Lq677yb5Liq5Lq6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gumBh+S6pOmAmuOAgeWkqeawlOetieWOn+WboOWvvOiHtOWOn+ihjOeoi+S4j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WxpeihjO+8jOaIkeekvuacieadg+S9nOWHuuabtOaUue+8jOS9huS4jeWHj+WwkeWO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Zr+eCueWPiua4uOiniOaXtumXtOOAgjxiciAvPg0KMuOAge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iHquaEv+aUvuW8g+W9k+WcsOaZr+eCueOAgeeUqOmkkOOAgeS9j+Wuv+mhueebr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W9k+WcsOWunumZheWPkeeUn+i0ueeUqOWHj+WFjeWQjumAgOi/mOOAg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ouS6uuS4jeWPguWKoO+8jOinhuS4uuiHquWKqOaUvuW8g++8jOmXqOel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boui0ueW3sue7j+aYr+WbouS9k+S8mOaDoOS7t+agvO+8jOaMgeaci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etieeJueauiuivgeS7tuiAheWPkeeUn+S8mOaDoOaXtu+8jOaM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iuruS7t++8iOajruael+WFrOWbrTIwMOWFg+WHj+WunumZheaUr+WHuuOAge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gw5YWD5YeP5a6e6ZmF5pSv5Ye677yJ5YeP5YWN5ZCO6YCA6L+Y77yb4pGh6Iul6YGH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hL/nq6XmjInmiJDkurrmiqXlkI3lj4Llm6LvvIzlvZPlnLDmsqHmnIn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otLnnlKjvvIzmjInml4XooYznpL7ljY/orq7ku7fvvIjmo67mnpflhazlm60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h4/lrp7pmYXmlK/lh7rjgIHlh6Tlh7Dlj6Tln444MOWFg+WHj+WunumZheaUr+WH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ivt+WuouS6uuW/hemhu+iupOecn+Whq+WGmeOAiua5luWNl+ecge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jeWKoei0qOmHjyDosIPmn6XooajjgIvlj43mmKDoh6rlt7HnnJ/lrp7nmoTmhI/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h7rnjrDmipXor4nvvIzmiJHnpL7lsIbku6XmraTkvZzkuLrlpITnkIbmipXor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ja7jgII8YnIgLz4NCjTjgIHmoLnmja7miYDpgInml4XmuLjpobnnm67luKblpb3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pgInmi6nlpb3miYDluKbooaPnianvvIzlpIflpb3ml4XmuLjpnovvvIzkuI3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q7pnovml4XmuLjjgILluKblpb3pm6jlhbfvvIzlsbHljLrml4XmuLjkuI3lrpzmiZPk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pm6jooaPjgILkuIrlubTnuqrnmoTmuLjlrqLluKbkuIrmiYvmnZbvvIz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K3kuI3opoHmlL7mmJPnoo7nmoTnianlk4HjgII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jgIHliLDph47nlJ/liqjniankv53miqTljLrmuLjop4jvvIzlupTnqb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opzoibLnmoTooaPmnI3vvIzlpoLmo5XoibLjgIHnsbPoibLlkozlnJ/pu4ToibLvvJ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ozlhbbku5bpspzoibPnmoTpopzoibLkvJrku6TliqjniankuI3lronjgIL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qb/plb/oopbooaPoo6TvvIzku6XpmLLooqvkuJvmnpfkuK3nmoTomoromavlj67l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lronmjpLlpb3lrrbkuK3nm7jlupTkuovlrpzvvIzmiorml4XooY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iqXlkI3ngrnogZTnu5zmlrnlvI/vvIzogZTns7vkurrnrYnkv6Hmga/nlZnnu5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o4Dmn6XmmK/lkKbmkLrluKbkuI7lrrbkurrmiJbljZXkvY3nmoTogZTnu5z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muLjlrqLlnKjkuLTooYzliY3lupTogIPomZHoh6rouqvouqvkvZP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v4XopoHmg4XlhrXkuIvml4XooYzliY3lupTlvoHlvpfljLvnlJ/lkIzmhI/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qjouqvjgILlpoLmuLjlrqLkvZPotKjovoPlvLHmiJbmm77mgqPnl4XnmoTlv4Xpob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rvnlpfvvIzpmLLmraLml6fnl4XlpI3lj5HjgILogIHlubTkurrlvoDlvoDmgqP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aLmgKfnl4XvvIzlubPml7bpnIDopoHnlKjplb/mnJ/mnI3oja/ogIXvvIzlh7rmuL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j6/pgZflv5jmnI3oja/vvIzlkKbliJnlj6/og73lr7zoh7Tml6fnl4XlpI3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4XliqDph43miJbmgbbljJbvvIzouqvkvZPkuI3pgILml7blj4rml7bpgJrnn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jgII8YnIgLz4NCjjjgIHkuLrpmLLmraLmsLTlnJ/kuI3mnI3vvIzlupT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g4XlhrXlh4blpIfluLjnlKjoja/lk4Hlj4rmgKXmlZHnlKjlk4HvvIzlpoLnu7f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lj6/otLTjgIHkvKTmub/mraLnl5voho/jgIHmhJ/lhpLoja/jgIHmmZXovab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7voja/jgIHmtojngo7oja/jgIHpu4Tov57ntKDjgIHpo47msrnnsr7jgIHlgaXog4P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ov4fmlY/oja/nrYnjgII8YnIgLz4NCjnjgIHml4XooYznpL7kuI3lu7rorq7lrZX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4XmuLjvvIzlpoLmiafmhI/lj4LliqDvvIzlv4XpobvlvoHmsYLljLvnlJ/lj4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kIzmhI/kuJTmnInkuJPkurrpmarlkIzvvIzlpoLlh7rnjrDmhI/lpJb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jgII8YnIgLz4NCjEw44CB6aOe5py644CB54Gr6L2m5pe25Yi7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54K577yM5LiO5peF6KGM56S+5rKh5pyJ5Lu75L2V5YWz57O744CC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5ZKM6Ieq54S254G+5a6z5Y+K5Lq65Yqb5LiN5Y+v5oqX5ouS562J6Z2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6f5Zug55qE5a6i6KeC5Zug57Sg6YCg5oiQ55qE6LS555So5aKe5Yqg5oiW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i45a6i6Ieq55CG44CC5oiR56S+5LiN5om/5ouF5Lu75L2V6LSj5Lu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58F817699CF94A3D5674C3CE2E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