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0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B5023B9E193EAF48D32B9534F1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B5023B9E193EAF48D32B9534F1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NOaZmjXml6XilrbnrKwx5aSp6Ieq55Sx5rS75Yqo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jJfkuqzml4XmuLjljJfkuqzlpJXpmLPnuqI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MDANCg0KPGJyPg0KDQoJPOaDheaal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JfkuqzniLjlpojnuq/nuq/njqkw6Ieq6LS5NOaZmjX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Wbmy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yX5Lqs5aSV6Ziz57qi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TlnLA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Lqs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yX5Lq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E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tLS0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rKLov47mgqjmnaXliLDkvJ/lpKfnmoTpppbpg73ljJfkuqw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5Lya5Zyo5ZCE5Liq54Gr6L2m56uZ5oiW5aSn5be056uZ6L+O5o6l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5qE5Yiw5p2lKOWboOaOpeermeaXtumXtOavlOi+g+mbhuS4reWPiuS6pOm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i7nrYnlgJkzMOWIhumSn+S5i+WGhei/mOivt+ingeiwhSks6L2m6KeC5Lqs5Z+O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LOeci+W7uuWbveS7peadpeelluWbvemmlumDveeahOaDiuS6uuWPmOWMl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s5ri45a6i6Ieq55Sx5rS75YqoLOWvvOa4uOe6pjIwOjAw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LOWRiuefpeaCqOesrOS6jOWkqeWPq+aXqeOAgeaXqemkkOS7peWPiuWHuuWP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zor7fkv53mjIHmgqjnmoTmiYvmnLrnlYXpgJo8YnIgLz4NCjxzdHJvbmc+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Oo5oSP5Za9PC9zdHJvbmc+ICZuYnNwO+WMl+S6rOaYvOWknOa4qeW3ruWkp+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+8jOivt+agueaNruWMl+S6rOWkqeawlOmihOaKpeWinuWHj+iho+acj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Qg+awtOaenO+8jOWkmuWWneawt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igJTnuqrlv7XloILigJTln47mpbzigJTmlYXlrqvmt7HluqbmuLjigJT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gJm5ic3A7ICZuYnNwOyAmbmJzcDsgJm5ic3A7PC9zdHJvbmc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YnIgLz4NCjxzcGFuPuaXqeS4iu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WfjuW4guS4reW/g+W5v+WcuuOAkOWkqeWuiemXqOW5v+Wcu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+WkqeWuiemXqOWfjualvOOAke+8jOeLrOWutuWuieaOkueZu+OAkOWkqeWuiemXq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avm+S4u+W4reWcqOi/memHjOWuo+WRiuS4reWNjuS6uuawkeWFseWSjOWbve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WbnuaDs+W8gOWbveWkp+WFuOebm+WGte+8iOWmgumBh+aUv+etluaAp+WFs+mX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kOa1geacqumihOe6puS4iuWImeaUueS4uuWPguinguWchuaYjuWbre+8ieOAguerm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mihuWvvOS6uuS7rOermei/h+eahOWcsOaWueS/r+eesOaVtOS4qu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3nea1geS4jeaBr+eahOmVv+Wuieihl++8jOinhumHjumdnuW4uOWlveOAguS4jeWw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aooeS7v+avm+S4u+W4reW8gOWbveWkp+WFuOaXtue7j+WFuOeahOaMpeaJi+Wnv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LjeeFp+eVmeW/te+8jOacieenjeWNgeWIhuWlh+WmmeeahOepv+i2iuaEn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HquixquaEn+OAguWfjualvOWGhemlsOWPpOiJsuWPpOmmme+8jOWPr+S7peWPguin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S8muWuouWOhe+8jOi/mOacieWbvuaWh+WxleiniO+8jOWPr+S7peS6huino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QhOaXtuacn+eahOayv+mdqeWSjOabvuWcqOatpOS4vuihjOeahOmHjeimg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vm+S4u+W4ree6quW/teWgguOAke+8iOavj+aXpemZkOa1gTEwMDDkurrvvIz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nlrp7ooYznvZHkuIrpooTnuqbliLbvvIzoi6XmnKrpooTnuqbmiJDlip/liJn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nvvIzlpJbop4LjgJDkurrmsJHoi7Hpm4Tnuqrlv7XnopHjgJHjgIHjgJD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loILjgJHjgIHjgJDlm73lrrbljZrnianppobjgJHjgILmuLjop4jlhaj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qvmrr/lu7rnrZHnvqQtLS3jgJDmlYXlrqvmt7HluqbmuLjjgJHvvIjmuLjop4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aaW6YGT6Zeo56Wo5bey5ZCr77yM5q+P5pel6ZmQ5rWBM+S4h+S6u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UvuelqO+8jOiLpeacqumihOe6puaIkOWKn+eOsOmAgOaVheWuq+mXqOelqO+8ie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ensOKAnOe0q+emgeWfjuKAneaYr+aYjua4heS4pOS7o+eahOeah+Wuq++8jO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+WutuW7uuetkeS5i+eyvuWNju+8jOiiq+iqieS4uuS4lueVjOS6lOWkp+Wuq+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WcqOmbhOS8n+WogeS4peeahOeah+WutuWuq+auv+mHjO+8jOS6huino+aIkeWbv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OhuWPsuWSjOaCoOS5heeahOaWh+WMlu+8jOWvu+aJvuaVheS6i+S8oOivtOS4re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S4juWlouWNjuOAgui/memHjOWHnee7k+edgOWOhuWPsueDn+S6ke+8jO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ygeaciOeahOayp+ahke+8jOi/memHjOW7uuetkeW3p+WkuuWkqeW3pe+8jOi+ieeF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iuqeaIkeS7rOWcqOi/memHjOaEn+WPl+WOmumHjeeahOWOhuWPsuWSj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OAkOW7tuemp+Wuq+OAkeW7tuemp+Wuq+WxnuS6juWQjiDlrqvlha3lrqv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muIXkuKTmnJ3lkI7lrqvlq5TlpoPlsYXkvY/nmoTlnLDmlrnvvIzjgJDlu7bn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jgJHkuI7lo7DjgJDov5jnj6DmoLzmoLzjgJHkuK3ku6TlpoPnmoTljp/lnovlsL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7mraTjgILmt7Hluqblj4Lop4LjgJDmhYjlroHlrqvjgJHjgJDmhYjlroHoirHlm63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/lurflrqvjgJHnrYnvvJs8L3NwYW4+PGJyIC8+DQo8c3Bhbj7ljYjppJDvvJrkuqv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lhbvnlJ/lrrTjgIvku6XlhbvnlJ/kuLrnm67nmoTjgIHku6XlkbPkuLrmoL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nmoTmmK/lgaXlurfvvIzmmK/okKXlhbvvvIHlsL3mg4Xkuqvlj5fkuK3ljY7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c0MOWFgy/kurrppJDvvIk8L3NwYW4+PGJyIC8+DQo8c3Bhbj7nvZHnuqLmiZP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ZLnvo7nvo7nmoTmnIvlj4vlnIjvvIEtLeOAkOS7gOWIuea1t+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Yw5YiG6ZKf77yJ5piv5YyX5Lqs6L+R5bm05peF5ri455qE5pa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ri46KeI44CK6Z2e6K+a5Yu/5omw4oWh44CL44CB44CK6ICB54Ku44CL5aSW5pmv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WIuea1t++8jOS7gOWIuea1t+mFkuWQp+ihl+W3suaIkOS4uuS6rOWfjuWknOiJs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XueeahOWcsOaWueS5i+S4gOOAgua8q+atpeiAgeWMl+S6rOiDoeWQjO+8jOWQr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m7hOWMhei9piDmuIXohIbmgqbogLPnmoTpk4Plo7DmgqDov5znu7Xplb/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moTluILkupXmlofljJbjgILnu5PmnZ/ku4rlpKnnmoTooYznqIvlm5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GJyIC8+DQo8c3Ryb25nPua4qemmq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pGg5pWF5a6r5Y2a54mp6ZmiL+avm+S4u+W4ree6quW/teWgguavj+WRqOS4g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remmhuaIluWboOaUv+etluaAp+WOn+WboO+8jOWmgumBh+mXremmhuWIm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++8jOaVrOivt+iwheino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eaVheWuq+WNmueJqemZouWunuihjOWunuWQjeWItuaQuuW4puS6jOS7o+i6q+S7ve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jOivt+WuouS6uuS4gOWumuimgeaQuuW4pui6q+S7veivgeS7tuaJjeiDveWFp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cquW4pui6q+S7veivgeS7tuaIlu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Umeivr+mAoOaIkOaXoOazleWFpemmhueahOaDheWGte+8jOWQjuaenO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WmguWtpueUn+WEv+erpeayoeaciei6q+S7veivgeS7tueahOivt+W4puaIt+WP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iAheaKpOeFp+WFpemmhuOAgjwvc3Bhbj48YnIgLz4NCjxzcGFuPuKRou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S4jeW+l+aQuuW4puWkp+Wwj+WMheOAgeeFp+ebuOacuuOAgeawtOWjtueti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+8jOivt+S6pOWvvOa4uOeci+euoeWQjuWGjeaOkumYn+WPguingu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Lq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2H5peX4oCU5YWr6L6+5bKt6ZW/5Z+O4oCU57qi6Imy6K6w5b+GLS3lpa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Yvlhazlm63igJTpuJ/lt6LlhoXmma88L3N0cm9uZz48YnIgLz4NCu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tOmaj+edgOacnemYs+eahOesrOS4gOe8leaZqOabpueahOWIsOadpe+8jOingu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ingueahOOAkOWbveaXl+WNh+aXl+S7quW8j+OAke+8iOavj+aXpemZkOa1ge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e9keS4iumihOe6puWItu+8jOiLpeacqumihOe6puaIkOWKn+WImeinhuS4u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Fjei0o+WPlua2iO+8ieaEn+WPlzLigJkwN+KAneeahOmch+aSvO+8m+acm+edg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mynOiJs+eahOS6lOaYn+e6ouaXl++8jOW/g+S4reWNh+iFvueahOaYr+a/gOaYgu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eci+edgOacnemcnui+ieaYoOS4remynOiJs+eahOS6lOaYn+e6ouaXl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iFvueahOaYr+a/gOaYguS4juaEn+WKqOOAgeaEn+WPl+WFseWSjOWbveawuOS4je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OekvOOAguS5mOi9puWJjeW+gOW7tuW6huWOv+eZu+iniOS9jeWxheWFqO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iDnOS5i+mmlu+8jOiNo+iOt+S4lueVjOesrOS4g+Wlh+i/uee+juiqie+8jOS4ju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OAgeWYieWzquWFs+m9kOWQjeeahOS4reWbveiRl+WQjeS4ieWFs+S5iy3jgJD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7jgJEo5ZCr5aSn6Zeo56Wo77yM5ri46KeI57qmM+Wwj+aXtinotaDpgIHigJ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lpb3msYnor4HkuabigJnniKzlpb3msYnlnaHvvIzkuI7lpb3msYnnopH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ZPkvJrigJzkuI3liLDplb/ln47pnZ7lpb3msYnigJ3nmoTosarov4jmsJTli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ljoblj7LnmoTohIrmooHvvIzlj7nov5zljrvnmoTlsJjlnJ/po57miazvvIzotZ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nuYHljY7nm5vkuJbvvIzlkozosJDlpKrlubPnmbvplb/ln47lgZrlpb3msYn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lhoXlpJbnpZblm73lpKflpb3msrPlsbHvvJvlhavovr7lsq3plb/ln47lj7Lnp7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3loZ7kuYvkuIDvvIzmmK/kuIfph4zplb/ln47nmoTnsr7ljY7vvIzlnKjmmI7plb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i6zlhbfku6PooajmgKfjgILlj6Tnp7DigJzlsYXlurjkuYvpmankuI3lnKjlhb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ovr7lsq3igJ3vvIzmmI7plb/ln47nmoTlhavovr7lsq3plb/ln47mrrXmmK/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lu7rnrZHmnIDnsr7ljY7mrrXvvIzpm4blt43ls6jpmanls7vjgIHnp4DkuL3oi43n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igJznjonlhbPlpKnloJHigJ3kuLrmmI7ku6PlsYXlurjlhbPlhav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uWNiOmkkO+8muS6q+eUqOOAiuixquWNjuiHquWKqeOAi+iPnOWTg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t+WTgeWkmu+8jOacieWQhOenjeeDpOiCieexu+OAgeiUrOiPnOexu+OAgeawtOaen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mjn+exu+OAgeS4reilv+eCueexu+OAgeexs+mlreexu+etie+8jOenjeexu+Wkm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Vhemlru+8m+a3sea3seWcsOS6q+WPl+WFtuS4reW4puadpeeahOe+juWRs+S9s+iC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+8ge+8iOmkkOaghzQw5YWDL+S6uumkkO+8iTxiciAvPg0K44CQ57qi6Imy6K6w5b+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5m+5bm05Y6G5Y+y55qE5YyX5bmz54Wn55u46aaG77yM56m/5LiK5qKm5oOz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iO5Lyf5Lq65q+b5Li75bit54m55Z6L5ryU5ZGY6Zu26Led56a75ZCI5b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LWg6YCB44CK5Lu35YC8My435Lq/5Zub5ZCI6Zmi44CL77yM5YyX5Lqs6a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Zub5ZCI6Zmi77yM5LiN5Yiw5bid546L5bGF5LiN55+l5aSp5Zyw5bCK77yM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CI6Zmi5LiN55+l55m+5aeT56aP77yM5qyj6LWPMTAw5Liq5LiN5ZCM56yU5L2T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d5a2X5b2x5aOB77yM5LqG6Kej5Zub5ZCI6Zmi5paH5YyW77yM5L2T6aqM55m+5ae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us5a625a6J5o6S44CK5paH5aCC5Lya44CL5Lul55u45aOw77yM6a2U5py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puy6Im677yM6K+E5Lmm55qE55m+5aeT5aSn6Iie5Y+w77yM55uu55256YOt5a62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oOF6KGo5ryU77yM56yR5aOw5LiN5pat77yM57K+5b2p5LiN5pat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aXmnpfljLnlhYvlhazlm63jgJHkuIDkuKrpm4bkvZPogrLnq57otZv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sZXop4jjgIHmlofljJblqLHkuZDlkozkvJHpl7LotK3niankuo7kuIDkvZPvvIz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Hnu7/lnLDnjq/nu5XjgIHnjq/looPkvJjnvo7jgIHog73lpJ/mj5Dkvpv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3liqHnmoTmuLjlrqLlhazlhbHmtLvliqjkuK3lv4PvvIzlpJbop4IyMDIy5YyX5Lq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ya5YyX5Lqs5Li76LWb5Yy65qCH5b+X5oCn5Zy66aaG44CB5ZSv5LiA5paw5bu6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e6LWb5Zy66aaG44CQ5Yas5aWl6YCf5ruR6aaG44CRLS0t4oCc5Yaw5Lid5bim4oC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a5rSy5pyA5aSn55qE5YWo5Yaw6Z2i6K6+6K6h77yM4oCc5Yaw5Lid5bim4oCd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p2l6Ieq5LiA5Liq5Yaw5ZKM6YCf5bqm57uT5ZCI55qE5Yib5oSP77yMMjL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KblsLHlg4/ov5DliqjlkZjmu5Hov4fnmoTnl5Xov7nvvIzosaHlvoHpgJ88YnIgLz4N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/gOaDhe+8geeLrOWutui1oOmAge+8muOAkOm4n+W3ouWGheaZr+WPguing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lsI/ml7bvvInop4Hor4HnpZblm73kuYvojaPvvIzmsJHml4/kuY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HkuIfovb3ljY7lpI/nmoTlho3mrKHnmbvpobYg6KeB6K+B5Lit5Y2O5rCR5peP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6aOeIOS5mOaipue/see/lO+8jOe/see/lOS6juS5neWkqeS5i+S4iu+8jOWHjOmp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i/ueeahOW3heWzsC7vvIjljIXlkKvvvJrikaDpuJ/lt6Lpl6jnpajikaHlhajnqIv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5fmhL/ogIXmt7HluqborrLop6PikaLotaDpgIHmr4/kurrkuIDlpZfni6zlrrbnsr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iJvikaPlj6/muLjpgY3puJ/lt6LkuInliIbkuYvkuoznmoTpnaLnp6/ikaTnmbvkuI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qzlpaXlhqDlhpvpooHlpZblj7DikaXlpaXov5DnnJ/lk4Hlrp7nianlsZXikab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J/lt6LmnIDnj43otLXol4/lk4HvvIwwOOWlpei/kOeCueeHg+S4u+eBq+eCr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eBq+eCr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popDlkozlm63igJTmuIXljY4v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LS3lpKnlnZvlhazlm63igJTljJfkuqzlnYo8L3N0cm9uZz48YnIgLz4NCua4uOin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77yM5oiR5Zu9546w5a2Y6KeE5qih5pyA5aSn44CB5L+d5a2Y5py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44CQ6aKQ5ZKM5Zut5rex5bqm5ri444CR77yI5ri46KeIIDP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jYHph4zpnZLlsbHooYznlLvph4zvvIzlj4zpo57nmb3puJ/kvLzmsZ/ljZ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hI/nvo7mma/vvIzlroPmmK/ku6XmmIbmmI7muZbjgIHkuIflr7/lsbHkuLrln7r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a3lt57opb/muZbkuLrok53mnKzvvIzmsbLlj5bmsZ/ljZflm63mnpfnmoT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5XogIzlu7rmiJDnmoTkuIDluqflpKflnovlsbHmsLTlm63mnpfvvIzkuZ/mmK/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mlbTnmoTkuIDluqfnmoflrrbooYzlrqvlvqHoi5HvvIzooqvoqonkuLrigJz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ljZrnianppobigJ3jgILlm63lhoXlu7rnrZHku6XkvZvpppnpmIHku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mnInkuq3jgIHlj7DjgIHmpbzjgIHpmIHjgIHlu4rjgIHmpq3nrYnkuI3lkIz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EzMDDlpJrpl7TjgILlhbbkuK3kvZvpppnpmIHjgIHplb8g5buK44CB55+z6I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6KGX44CB5Y2B5LiD5a2U5qGl562J6YO95bey5a625Za75oi35pmT44CC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iW5YyX5Lqs5aSn5a2m6Zeo5Y+j5ouN54Wn55WZ5b+177ybPGJyIC8+DQ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jgIrlhajogZrlvrfng6TpuK3miJbkvr/lrpzlnYrng6TpuK3jgIvng6TpuK3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vvIznmq7phaXogonlq6nvvIzkuqzln47kuIDnu53vvIjppJDmoIc2MO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4uOiniOS4lueVjOaWh+WMlumBl+S6p+OAgeWbveWutjVBIOaZr+WMu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WFrOWbreOAkSAo5ZCr6YCa56Wo77yM5ri46KeIMS415bCP5pe2KSDlp4vlu7rkuo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LjkuZDljYHlhavlubQgKDE0MjDlubQp5Li65piO44CB5riF5Lik5pyd55qH5bid56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C6Zuo5ZKM56WI56W35Liw5bm055qE5LiT55So56Wt5Z2b77yM5piv5LiW55WM5Li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KeE5qih5pyA5aSn44CB5pyA5a6M576O55qE5Y+k5Luj56Wt5aSp5bu6562R576kMTk5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TEg5pyI77yM6KKr5YiX5YWl44CK5LiW55WM6YGX5Lqn5ZCN5b2V44CL44CC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piv5LiW55WM6Ze75ZCN55qE5Y+k5Luj56Wt5aSp5bu6562R576k77yM5YW2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iD5bGA77yM5aWH54m555qE5bu6562R57uT5p6E77yM55Gw5Li955qE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6KKr6K6k5Li65piv5oiR5Zu9546w5a2Y55qE5LiA57uE57K+6Ie0576O5Li9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44CCPGJyIC8+DQrjgJDljJfkuqzlnYrjgJHkuIDkuKrkuI3nvLrlj6Tov7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lnLDmlrnvvIzkuIDluqflt7TmtJvlhYvpo47moLznmoTlsI/mpbz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roPlrqvmrr/oiKznmoTlpJblvaLlhYXmu6HprYXlipvvvIzov5nkvr/mmK/lip3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roPnmoTnlJ/lkb3lipvkuI3ljZXljZXmnaXoh6rml6Xnp6/mnIjntK/nmoT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Xnu4/po47pnJznmoTlsoHmnIjvvIzmm7TmnaXoh6rlroPnmoTlhbzlrrnlubbok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rr3lub/lv4Pog7jigKbigKY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y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Qh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Ieq55Sx5rS75Yqo77yM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uT5p2f5YyX5Lqs5LmL6KGM77yM6L+U5Zue5rip6aao55qE5a62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OOS6uuWbou+8jOe6r+eOqeaXoOiHqui0ue+8jOmAguS6jjYw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2P5LiN5oyq56qdMy00546v5rK/57q/5b+r5o236YWS5bqX77yI5Y2H57qnM+mS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aSp77ybNOmSuysxNTDlhYMv5Lq65aSp77yJ77yM5LiN6LazNjDlkajlsoEr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XqOelq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n5ZOB5Lqu54K5Jm5ic3A7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ma/ljLrmuLjop4jml7bpl7TliqDplb/jgIHotYTmt7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orrLop6PjgIHnur/ot6/ooYznqIvoiJLnvJPvvIzpnZnpnZnlk4HlkbPljJfkuqz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HorqnniLjlpojlronlv4PmuLjnvo7mma8uL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uS57ud6LWw6ams6KeC6Iqx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55WM6Z2e6YGXJm5ic3A7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pKnlronpl6jlub/lnLrjgIHlpKnlronpl6jln47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jgIHmlYXlrqvljZrnianpmaLjgIHlhavovr7lsq3plb/ln4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3jgIHlpKnlnZvpgJrnpajjgIHnuqLoibLorrDlv4bjgIHpuJ/lt6LlhaXlh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ogIHljJfkuqznmoTljp/msYHljp/lkbM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WMuua3seW6p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5pWF5a6r57Sr56aB5Z+OM0jvvIj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rqsr5bu256an5a6r77yJ77yb6aKQ5ZKM5ZutM0jvvIjplb/lu4or5piG5piO5rmWK+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myvljYHkuIPlrZTmoaXvvInvvJvplb/ln44zSO+8iOeZu+mhtuWlveaxieWdoSv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l7bpl7TlhYXoo5XvvIk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kkOmkkOeJueiJs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4piF6LGq5Y2O6Ieq5Yqp6aSQ77ya6I+c5ZOB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OB5aSaJm5ic3A7IOKYheS4reWNjuWFu+eUn+WutO+8muS7peWFu+eUn+S4uu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Rs+S4uuaguOW/gyZuYnNwOyDimIXlhajogZrlvrfmiJbkvr/lrpzlnYrng6TpuK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haXogonlq6nvvIzkuqzln47kuIDnu53vvIE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WuieaOk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e6ouiJsuiusOW/huOA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W5tOWOhuWPsueahOWMl+W5s+eFp+ebuOmmhu+8jOepv+S4iuaipuaDs+eahOWGm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8n+S6uuavm+S4u+W4reeJueWei+a8lOWRmOmbtui3neemu+WQiOW9seaLjeeF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m4n+W3ouWGheaZ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4uOOAkeingeivgeelluWbveS5i+iNo++8jOawkeaXj+S5i+iAgO+8jOingeivgeS4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Wkj+eahOWGjeasoeeZu+mhtu+8jCDop4Hor4HkuK3ljY7msJHml4/pqa3pvpnohb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oqbnv7Hnv5TvvIznv7Hnv5Tkuo7kuZ3lpKnkuYvkuIrvvIzlh4zpqb7kuo7lpY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A8L3NwYW4+PGJyIC8+DQo8c3BhbiBzdHlsZT0iZm9udC1zaXplOjE0cHg7Ij7jg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lpb3msYnor4HkuabjgJHniKzlpb3msYnlnaHvvIzkuI7lpb3msYnnopH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E8L3NwYW4+PGJyIC8+DQo8c3BhbiBzdHlsZT0iZm9udC1zaXplOjE0cHg7Ij7jgJD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n47mpbzjgJHkuK3lm73lj6Tku6Pln47lopnkuK3mnIDph43opoHnmoTln47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s5Lul5p2w5Ye655qE5bu6562R6Im65pyv5ZKM54m55q6K55qE5pS/5rK75Zyw5L2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56p55uu44CC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PlsZ7mnI3liqE8L3NwYW4+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pg5Hph43mib/or7rjgJHlhajnqIsw6LSt54mpMO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zDoh6rotLkw5pmv5Yy65Lqk6YCaIeWbnuW9kuacgOe+jueahOaXheihj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WTgei0qOS/nemanOOA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WMoOW/g+e6v+i3r+eyvuW/g+iuvuiuoe+8jOS4iuWNg+WlveivhOingeivg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4uOaUvuW/g+ecgeW/g+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0tOW/g+WuieaOkuOAkeS4k+iBjOWvvOa4uOW4pumYn++8j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77yM5LiT5Lia5Y+45py677yM5q2j6KeE5peF5ri45aSn5be0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6LaF5YC8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R5aSp5a6J6Zeo5YWo5a6256aP77yI6K6w5b2V576O5aW9556s6Ze077yJK+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+8jOino+a4tOa2puiCuivlhavovr7lsq3lpb3msYnor4Hkua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mmpblv4PlronmjpLjgJHml6nppJ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Hpmo/lm6LljLvoja/ljIXjgIHpmLLotbDlpLHmr5vkuLvluK3nuqrlv7Xog7jnq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DnlJ/ml6Xom4v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4XmuLjmnJ/pl7Tov4fnlJ/ml6XnmoTniLjlpojvvIzlronmjpLluobnlJ/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lJ/ml6Xom4vns5XvvIE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2P5a6/77ya5Y+M5Lq65qCH5YeG6Ze0K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NOWwj+aXtueDreawtC7ni6zljasu5b2p55S1LuWmguWHuueOsOiHqueEtuWNl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WuieaOkuWFpeS9j+S4ieS6uumXtC7lpoLml6DkuInkurrpl7TliJnpnID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miL/lt64xMDAvMjAwLzI1MC/kurrlpKkpPGJyIC8+DQoy44CB55So6aSQ77ya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M+ato+mkkCjmraPppJA46I+cMeaxpDEw5Lq6MeahjC7kuLvpo5/oh6rkvr8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5CGKTxiciAvPg0KM+OAgemXqOelqO+8muihjOeoi+aJgOWIl+aZr+eCuemXqOel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/ot6/ku7fmoLzmjIk2MOWRqOWygeS7peS4iueahOiAgeW5tOS8mOaDoOelqOaguOeu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lh7rnpLrnm7jlhbPor4Hku7Ys5aaC5pyq6L6+5Yiw5pmv5Yy65LyY5oOg5bm06b6E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vvOa4uOihpem9kOmXqOelqOW3ruS7tzxiciAvPg0KNOOAgeS6pOmAmu+8mu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WFjei0ueaPkOS+m+W4guWGheaOpemAgeermeacjeWKo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4k+iBjOS6uuWRmOe7n+S4gOWuieaOkjxiciAvPg0KNeOAgeWvvOa4u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iBjOWvvOa4uOiusuino+acjeWKoTxiciAvPg0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SZuYnNwOzxiciAvPg0KN+OAgeWEv+erpe+8mjblsoHku6XkuIvlhL/nq6XlkK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kvY3jgIHlr7zmnI3vvJs35bKB5Lul5LiKLTE45bKB5Lul5LiLKzgw5YWD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mXqOelqDxiciAvPg0KPHN0cm9uZz7mjqXnq5nmnI3liqEg6K+35p2l5Lqs5Ym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LOaIkeekvuW3peS9nOS6uuWRmOaPkOS+m+WFjei0ueaOpeermeacjeWKoSj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qXlkI0pJm5ic3A7PC9zdHJvbmc+PGJyIC8+DQoxIOmjnuacuuadpeeoizrmnLr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pb/nq5nlpKflt7Tnq5kmbmJzcDs8YnIgLz4NCjIg54Gr6L2m5p2l56iLO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rmeWPo+OAgeilv+WuouermeWcsOS4i+WMl+S6jOWHuuWPoyZuYnNwOzxiciAvPg0K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aXnqIs65biC5YaF5ZCE6ZW/6YCU5rG96L2m56uZ5Ye656uZ5Y+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6L+e6ZSB77ya6YCfOO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+OAgeWmguWutuOAgTcg5aSp44CB5a+H6b6E44CB6YO95biC5LyY6YCJ44CB5b635YW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W35Y+L44CB5pif56iL6YWS5bqX5oiW5ZCM57qn44CCPGJyIC8+DQrkuInpkr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l7blsJrjgIHmnJfor5fmgqDkuqvjgIHkuL3mnqvphZLlupfjgIHlpoLlrrbnsr7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bllaHjgIHmsYnluq3kvJjkvbPjgIHluIzlsrjovbvpm4XphZLlupfjgIHnpqfmna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k63lv4bmmbrmhafjgIHlsIblj7DphZLlupfmiJblkIznuqc8YnIgLz4NCuWbm+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emj+alvOOAgeS9s+m+memFkuW6l+OAgeWSjOmikOmFkuW6l+OAgeeni+aenOOAge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OAgeeSnuWNjumlreW6l+OAgeWOn+aLk+mFkuW6l+OAgeihjOiAheWxheOAgei0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W+veOAgeWQm+mikOa2puWNjuaIluWQjOe6p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Ml+S6rOiHs+aCqOeahOWutuS5oe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WPiuacjeWKoei0ueOAgeaXhea4uOS6uui6q+aEj+WkluS8pOWus+S/nemZq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PiuWuouS6uuWboOWQhOmhueengea2iO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nlZnkvY3vvJror7fmuLjlrq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muLjpooTku5jmrL41MDDlhYMv5Lq65rGH5YWl5oiR56S+6LSm5oi3KOaXuuWto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S/jy7mrL7liLDlj6/lronmjpLmjqXnq5kp5bm25bCG5rGH5qy+5bqV5Y2VK+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SvogZTns7vnlLXor50r5oq15Lqs6L2m5qyhK+a4uOiniOaXtumXtCvml4XmuLj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7Ppgq7nrrFieXRzMUAxNjMuY29t77yM5oiR56S+5p+l5pS25ZCO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6IGU57O75pa55byPLOehruiupOaOpeermeaXtumXtOWcsO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+8muaOpeermeWvvOa4uOi0n+i0o+Wwhua4uOWuoumAgeWIsOWuvummhu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yzlvZPlpKnkuLroh6rnlLHmtLvliqgs5ri45a6i5Y+v6Ieq6KGM5a6J5o6S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qeeUqOiHqueUsea0u+WKqOaXtumXtOiHquihjOa4uOiniOaIkeekv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Zr+eCuSZuYnNwOzxiciAvPg0KM+OAgeWPguWbou+8mu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ijov4fmnJ/ml6DmlYgpLOWFpeS9j+WQjuasoeaXpea4heaZqOi1ty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7ppoYwNjozMOW3puWPs+e7n+S4gOWPq+aXqSzljYrlsI/ml7blkI7liLDppJDlj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YaN5Y2K5bCP5pe25ZCO5a6+6aaG5YmN5Y+w562J5YCZ5a+85ri454K55ZCNL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vvOa4uOS4iuaXhea4uOi9pizotbTmma/ngrnlj4Lop4LmuLjop4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gIDmiL/vvJrlrr7ppobpgIDmiL/ml7bpl7TkuLrkuK3ljYgxMjowMOWJ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aPlm6Is6LaF6L+H6K+l5pe26Ze05oyJ5LiA5aSp6K6h566XLOaMieWuvummh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WKoOaUtuaIv+i0uSZuYnNwOzxiciAvPg0KNeOAgemAgeWbou+8mumFkuW6l+Wkp+Wg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wMOe7n+S4gOmAgSzmj5DliY3nprvlm6LmiJblu7bkvY/kuI3lkKvpgIH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5o6l5b6F6K+05piOPC9zdHJvbmc+PGJyIC8+DQrvvIgx77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56uZ77ya5oiR5Lus55qE5bel5L2c5Lq65ZGY5Lya5Zyo5oKo5Yiw5Lqs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OjAwLTE4OjAwKeS7peefreS/oeaWueW8j+mAmuefpeaCqOasoeaXpeWIsOS6rO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ermeW4iOS7mO+8jOivt+azqOaEj+afpeaUtuOAguWmguacquaUtuWIsOexu+S8v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srOS4gOaXtumXtOiHtOeUteaIkeWFrOWPuOi9pumYn+OAgui0n+i0o+S6u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aXtumXtOavlOi+g+mbhuS4reWPiuS6pOmAmuWgteWhnu+8jOetieWAm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6L+Y6K+36KeB6LCF77yB77yJ44CC5ZCM5pe25Li66YG/5YWN5aSn5a62562J5YC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YCZ77yM54m55Yir5piv6YGH5pqR5pyf5oG25Yqj5aSp5rCU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oiW54Gr6L2m5bu26K+v5pe277yM6K+35oKo5Zyo5b6X55+l6K+m57u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pe26Ze06YCa55+l5biI5YKF77yM5bm25ZGK5LmL5oKo55qE5YW35L2T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DQrvvIgy77yJ5oKo5q2k5qyh5Zyo5YyX5Lqs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omA5Lul5a+85ri45oiW5Y+45py65q+P5aS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CD5o2i77yM77yI5L2G5LiA5aSp5LmL5YaF5LiN5Lya5pyJ5Y+Y5Yqo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aW96Ieq5bex55qE6ZqP6Lqr54mp5ZOB5Y+K6K6k5riF5b2T5aSp55qE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C5a+85ri45Lya5Zyo5q+P5aSp5pma5LiKMjA6MDDkuYvliY3vvIz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rnlvI/pgJrnn6XmgqjmrKHml6XotbfluorjgIHml6nppJDjgIH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blkIjlnLDngrnjgILor7fmgqjlnKjmraTmrrXml7bpl7T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YvmnLrlj7fopoHlkozmgqjlnKjmiqXlkI3nmoTml4XooYznpL7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5DkvpvnmoTmiYvmnLrlj7fkv53mjIHkuIDoh7TvvIHlkKbliJnljJfkuq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ozmgqjkv53mjIHogZTns7vvvIHku47ogIzogL3or6/mgqjnmoTml4XmuLj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r4/lpKnml6nkuIrphZLlupfmnI3liqHlj7DvvIjliY3lj7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6vmgqjotbfluorlj4rlronmjpLml6nppJDvvIzlm6DljJfkuqzkuqTpgJrloLX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KXph43vvIzkuLrkv53or4HlpKflrrbmiYDmuLj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m6LpmJ/kuIDoiKzlh7rlj5HovoPml6nvvIzphZLlupfml6nppJDku6X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or7fmgqjlj4rml7botbfluorlubboh6rooYzliLDphZLlupfnmoTppJDljo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l6nppJDljIXjgII8YnIgLz4NCu+8iDTvvInljJfkuqz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gqjlnKjljJfkuqzot5/pmo/lr7zmuLjov5vlhaXmma/ngrnkuYvliY3vvIz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hbPnmoTkvJjmg6Dor4Hku7bvvIzor7flnKjlr7zmuLjotK3npajliY3lh7rnpLr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r7zmuLjvvIzov5nmoLfmgqjlsIbkuqvlj5fliLD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nm7jlupTnmoTpl6jnpajkvJjmg6DvvIHoi6XmgqjlnKjotK3npajlkI7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lrozmr5Xlho3mg7Potbflh7rnpLrnm7jlhbPor4Hku7bvvIz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pl6jnpajnmoTkvJjmg6DvvIHmjZ/lpLHlj6rog73nlLHmgqj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ljJfkuqznlKjppJDnmoTmraPppJDmoIflh4Y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j5zkuIDmsaQr5Li76aOfKe+8jOeUseS6juaCqOWPguWKoOeahOaYr+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+8jOWbouWPi+S4reWFqOWbveWQhOWcsOOAgeW5tOiAgeW5tOW5v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+8jOWboOatpOWcqOiPnOWTgeS4iuOAgeWRs+mBk+S4iuOAgeS8muW5s+Wdh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j+S4quS6uu+8jOivt+aCqOeQhuino++8gTxiciAvPg0K77yINu+8ie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iniOi/h+eoi+S4re+8jOWmguaenOS4remAlOmAgOWbou+8iOiuv+WuouOAgeS8m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S6i+KApuKApuetieetieS7u+S9leWOn+WboO+8iSzpgqPkuYj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nKrlj4Lop4Lmma/ngrnnmoTpgZfmhr7vvIzlubbkuJTmnKrlj5HnlJ/nmoTlko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ml4XooYznpL7pg73mmK/kuI3pgIDov5jnmoTjgII8YnIgLz4NCu+8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ljJfkuqzmmK/miJHku6zlm73lrrbnmoTpppbpg73vvIz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moTkuK3lv4PvvIzooYzmlL/ljLrln5/ovr3pmJTvvIzkurrlkZjlr4bpm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mi6XloLXkuKXph43vvIzogIzkuJTmiJHku6znmoTml4XmuLjmma/ng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n47luILnmoTlkITkuKrljLrln5/vvIjljIXmi6zov5zpg4rvvInvvIzlm6Dmra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tKjkv53ph4/nmoTlrozmiJDmr4/lpKnnmoTmuLjop4jlt6XkvZzvvI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jgIHlj7jmnLrlkozmgqjkuIDmoLfvvIzpg73kvJrmr5TovoPml6nnmoTls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7rlj5Hml4XmuLjvvIzov5nkuIDngrnov5jor7fmgqjnkIbop6PlubbljY/liqnvv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r7fmgqjlirPpgLjnu5PlkIjvvIzlkIjnkIbnmoTlronmjpLoh6rlt7H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YnIgLz4NCu+8iDjvvInkuLrkuobmm7Tlpb3nmoTnu7TmiqTmgqj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lkIjms5XmnYPnm4rvvIzor7fmgqjkuIDlrprlpoLlrp7loavlhpnjgI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oajjgIvvvIzlnKjml4XmuLjkuK3lpoLmgqjmnInku7vkvZXnlpHpl67lkozmgq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u6HmhI/nmoTlnLDmlrnvvIzor7flj4rml7bkuI7nu4Tlm6LnpL7ov5vooY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j4rml7bnmoTpkojlr7nmgqjnmoTpl67popjnu5nkuojop6Pph4rjgI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8YnIgLz4NCu+8iDnvvInljJfkuqznmoTnpL7kvJrmsrvlronnm7jlvZPlpb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j6/og73mmK/nrKzkuIDmrKHliLDljJfkuqzvvIzlm6DmraTmiJHku6zlu7rorq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pl6jml7bvvIzlsKTlhbbmmK/mmZrkuIrlh7rpl6jml7blsL3ph4/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lj4vnu5PkvLTlh7rooYzjgILlubbkuJTorrDkvY/oh6rlt7HmiYDkvY/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PmlrnkvY3ku6Xlj4rogZTnu5znlLXor53jgILoi6Xlj5HnlJ/otbDlpLH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6jmiZPlr7zmuLjmiJbml4XooYznpL7nmoTlt6XkvZznlLXor53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LrmgqjmjpLlv6fop6Ppmr7vvIHlpoLmnpzlv5jorrDkuobov5nkupv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i6jmiZMxMTDvvIzor7fmsYLmsJHorabnmoTluK7liqnjgII8YnIgLz4NCu+8iD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peF5ri45pe277yM5rOo5oSP55yL5aW96Ieq5bex55qE6ZqP6Lqr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Ziy5q2i6KKr56qD44CC5bCk5YW25piv5Zyo55So6aSQ5ZKM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qP6Lqr54mp5ZOB5pu05bqU5aal5ZaE5L+d566h5aW977yM54m55Yir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CM5Zui55qE5YW25a6D5Zui5Y+L5Luj5Li655yL566h44CCPGJyIC8+DQr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eFp+WbveWutuaXhea4uOWxgOebuOWFs+inhOWumu+8jOeUseS6juaCq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WujOaIkOWFqOmDqOaIlumDqOWIhua4uOiniOmhueebru+8jOaIlu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huiiq+inhuS4uuiHquWKqOaUvuW8g+aXhea4uO+8jOaCqOaJgOS6pOWboui0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jxiciAvPg0K77yIMTLvvInnlLHkuo7pk4Hot6/ovabmrKH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osIPmlbTmiJblu7bor6/vvIzmiYDkuqfnlJ/nmoTotLnnlKjlkoz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kuI3mib/mi4Xku7vkvZXotZTku5jvvIznlLHmuLjlrqLoh6r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kozpk4Hot6/miJboiKrnqbrlhazlj7jop6PlhrPkuqTmtok8YnIgLz4NC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g6K665oKo5LmY5Z2Q5L2V56eN5Lqk6YCa5bel5YW35YmN5b6A5YyX5Lqs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5oKo5pys5Lq655qE5pyJ5pWI6Lqr5Lu96K+B77yM77yI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77yJ5ZCm5YiZ5oq16L6+5YyX5Lqs5ZCO5bCG5peg5rOV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ug5Li65YyX5Lqs5omA5pyJ5q2j6KeE6YWS5bqX5Z2H5LiN5o6l5b6F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Lq644CC5aaC5p6c5oKo5peg5rOV5YWl5L2P6YWS5bqX77yM5Yq/5b+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5Yqg5peF5ri477yM5omA6YCg5oiQ55qE5o2f5aSx5ZKM5ZCO5p6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iq5Lq65om/5ouF44CCPGJyIC8+DQrvvIgxNO+8ieaCqOWPguWKoOeahO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WwseWDj+S4gOS4quWkp+WutuW6re+8jOWvvOa4uOS8m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Fp+mhvuWlveavj+S4gOS4quS6uu+8jOS9huaYr+S4jeWPr+iDvemdoumdouS/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3seWkmuWkmueFp+mhvuiHquW3se+8jOiwouiwouaCqOeahO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XvvInpg5Hph43nmoTmj5DnpLrmgqjvvJror7foh6rmhL/lkJHnu4Tlm6LnpL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KTlrrPpmanvvIzmgqjnmoTlm6LotLnkuK3kuI3ljIXmi6zmra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+8iDE277yJ5oiR56S+6YCB56uZ5pe26Ze05piv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a6J5o6S77yM5pepNeeCueWIsDEy54K55LmL6Ze06YCB56uZ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Lq65piv5pma5LiKMjA6MDDnmoToiKrnj63miJbogIXngavovabvvIzkuK3ljY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wsemAgeWuouS6uuWIsOebuOW6lOeahOi9puermeS6hu+8jOivt+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fvvInlm6Dmr5vkuLvluK3nuqrlv7XloILmnInpmZDmtYHvvIzkuI3mib/or7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v5vjgILmlYXlrqvpmZDmtYHvvIzlpoLml6DmlYXlrqvnpajvvIzlj6/mjaLmiJD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IzlpoLpnIDopoHpgIDmlYXlrqvnpajnu5Pnrpfku7flh4/miJDkuro2MO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77yM5a2m55SfMCBUR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B5023B9E193EAF48D32B9534F1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